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STUDIO DI CASO:</w:t>
      </w:r>
    </w:p>
    <w:p>
      <w:pPr>
        <w:pStyle w:val="TextBody"/>
        <w:spacing w:lineRule="auto" w:line="360"/>
        <w:jc w:val="center"/>
        <w:rPr>
          <w:b/>
          <w:b/>
          <w:szCs w:val="24"/>
        </w:rPr>
      </w:pPr>
      <w:r>
        <w:rPr>
          <w:b/>
          <w:szCs w:val="24"/>
        </w:rPr>
        <w:t>Indulgenza e burocratizzazione</w:t>
      </w:r>
    </w:p>
    <w:p>
      <w:pPr>
        <w:pStyle w:val="TextBody"/>
        <w:spacing w:lineRule="auto" w:line="360"/>
        <w:jc w:val="center"/>
        <w:rPr>
          <w:b/>
          <w:b/>
          <w:szCs w:val="24"/>
        </w:rPr>
      </w:pPr>
      <w:r>
        <w:rPr>
          <w:b/>
          <w:szCs w:val="24"/>
        </w:rPr>
      </w:r>
    </w:p>
    <w:p>
      <w:pPr>
        <w:pStyle w:val="TextBody"/>
        <w:spacing w:lineRule="auto" w:line="360"/>
        <w:rPr/>
      </w:pPr>
      <w:r>
        <w:rPr>
          <w:szCs w:val="24"/>
        </w:rPr>
        <w:t xml:space="preserve">Il sociologo Alvin Gouldner conduce una ricerca sul campo di durata triennale (1948-51) all’interno della “General Gypsum Company”, nome fittizio dato ad uno stabilimento (localizzato in un paesino negli Stati Uniti) di estrazione e raffinamento del gesso, all’interno del quale vi lavorano circa 225 persone (150 in superficie e 75 in miniera). L’inizio della ricerca, però, coincide anche con un cambio di dirigenza, dovuto alla morte del vecchio e bonario direttore Dough ed alla venuta di Peele, giovane e ambizioso. </w:t>
      </w:r>
    </w:p>
    <w:p>
      <w:pPr>
        <w:pStyle w:val="TextBody"/>
        <w:spacing w:lineRule="auto" w:line="360"/>
        <w:rPr/>
      </w:pPr>
      <w:r>
        <w:rPr>
          <w:szCs w:val="24"/>
        </w:rPr>
        <w:t xml:space="preserve">Dough aveva improntato la sua direzione sulla base di un “modello di indulgenza” che lasciava ampi margini di discrezionalità agli operai e che puntava al mantenimento di un clima di lavoro familiare e rilassato. Gli operai potevano ‘scambiarsi’ le mansioni, l’orario di lavoro non veniva rispettato, nessuno era mai stato licenziato per scarso rendimento ed anche in caso di gravi infrazioni (a cui sarebbe dovuto seguire il licenziamento) si dava sempre la cosiddetta “seconda chance”. Inoltre, vigeva in miniera una sorta di “clandestinità legalizzata” che permetteva l’uso a fini personalisti dei materiali della fabbrica e, soprattutto, lunghi periodi di assenteismo. A questi Dough rimediava recandosi personalmente a casa dei minatori assenti, cercando di convincerli a tornare sul luogo di lavoro. </w:t>
      </w:r>
    </w:p>
    <w:p>
      <w:pPr>
        <w:pStyle w:val="TextBody"/>
        <w:spacing w:lineRule="auto" w:line="360"/>
        <w:rPr/>
      </w:pPr>
      <w:r>
        <w:rPr>
          <w:szCs w:val="24"/>
        </w:rPr>
        <w:t>La produttività era scadente, ma la direzione centrale, consapevole della popolarità di cui godeva Dough presso gli operai, non si era mai azzardata ad una sostituzione; alla morte di Dough la direzione centrale decise di nominare direttore Peele, con l’esplicito compito di eliminare il modello di indulgenza e di ristabilire l’efficienza nello stabilimento.</w:t>
      </w:r>
    </w:p>
    <w:p>
      <w:pPr>
        <w:pStyle w:val="TextBody"/>
        <w:spacing w:lineRule="auto" w:line="360"/>
        <w:rPr/>
      </w:pPr>
      <w:r>
        <w:rPr>
          <w:szCs w:val="24"/>
        </w:rPr>
        <w:t xml:space="preserve">Peele si trovò di fronte ad una situazione ostile: il suo essere stato “paracadutato dall’alto” non giovava certo alla sua immagine e, per di più, il suo predecessore rappresentava ormai un mito per i minatori. Peele scelse quindi di muoversi in base ad alcuni principi formali e impersonali (come il rimandare alla volontà della direzione centrale e l’appellarsi alla non-responsabilità individuale rispetto agli obiettivi che erano stati posti). Ma, fin da subito, Peele capì che l’autorità formale non poteva, da sola, portare al successo. Peele aveva bisogno di alleati che lo tenessero informato rispetto a quanto accadeva e dei quali potersi fidare. Dapprima, decise di promuovere capi alcuni operai ‘anziani’, ma vedendo che la cosa non sortiva alcun effetto (gli operai, in quanto ‘anziani’, si aspettavano la promozione), decise di passare a misure più incisive. Licenziando alcuni vecchi capi e stravolgendo i criteri di promozione (così da poter promuovere operai che non possedevano ancora l’anzianità necessaria ma che erano a lui ‘favorevoli’) Peele creò il suo gruppo di seguaci e, prendendo a pretesto l’introduzione di un nuovo macchinario tecnologico, rimosse e trasferì le persone che gli erano più ostili. </w:t>
      </w:r>
    </w:p>
    <w:p>
      <w:pPr>
        <w:pStyle w:val="TextBody"/>
        <w:spacing w:lineRule="auto" w:line="360"/>
        <w:rPr/>
      </w:pPr>
      <w:r>
        <w:rPr>
          <w:szCs w:val="24"/>
        </w:rPr>
        <w:t>Conclusa questa lunga fase, la transizione dal “modello dell’indulgenza” al “modello dell’efficienza” poteva dirsi compiuta, ma in forte contrasto con i criteri di impersonalità e neutralità che la ispiravano. La vittoria della ‘burocrazia’ era in effetti il risultato di una lotta di potere tra diversi gruppi informali e, peraltro, si limitava alla ‘superficie’ dello stabilimento.</w:t>
      </w:r>
    </w:p>
    <w:p>
      <w:pPr>
        <w:pStyle w:val="TextBody"/>
        <w:spacing w:lineRule="auto" w:line="360"/>
        <w:rPr/>
      </w:pPr>
      <w:r>
        <w:rPr>
          <w:szCs w:val="24"/>
        </w:rPr>
        <w:t xml:space="preserve">I minatori, infatti, formavano un gruppo distinto e compatto, all’interno del quale vigevano una serie di pratiche di lavoro e rituali d’interazione codificati. I ‘nuovi arrivati’, ad esempio, dovevano passare attraverso un percorso di apprendimento che non riguardava soltanto il </w:t>
      </w:r>
      <w:r>
        <w:rPr>
          <w:i/>
          <w:szCs w:val="24"/>
        </w:rPr>
        <w:t>cosa</w:t>
      </w:r>
      <w:r>
        <w:rPr>
          <w:szCs w:val="24"/>
        </w:rPr>
        <w:t xml:space="preserve"> fare in astratto, ma soprattutto il </w:t>
      </w:r>
      <w:r>
        <w:rPr>
          <w:i/>
          <w:szCs w:val="24"/>
        </w:rPr>
        <w:t>come</w:t>
      </w:r>
      <w:r>
        <w:rPr>
          <w:szCs w:val="24"/>
        </w:rPr>
        <w:t xml:space="preserve"> fare le cose all’interno della particolare comunità di riferimento. I ‘puntellatori’ (coloro che garantivano la sicurezza della miniera, puntellando il soffitto) godevano di un rispetto quasi mitico e tutti dovevano essere pronti ad aiutarsi a vicenda nei lavori assegnati. I minatori si ‘coprivano’ l’un l’altro anche per permettersi delle giornate di ‘riposo abusivo’, che venivano ritualmente trascorse in birreria ad ubriacarsi assieme ad altri compagni di miniera.</w:t>
      </w:r>
    </w:p>
    <w:p>
      <w:pPr>
        <w:pStyle w:val="TextBody"/>
        <w:spacing w:lineRule="auto" w:line="360"/>
        <w:rPr/>
      </w:pPr>
      <w:r>
        <w:rPr>
          <w:szCs w:val="24"/>
        </w:rPr>
        <w:t xml:space="preserve">Peele provò ad adottare la stessa tattica sperimentata in superficie, promuovendo alcuni operai e cercando di creare un gruppo di collaboratori fidati, ma la cosa non funzionò: alcuni minatori non accettarono le promozioni, altri accettarono, ma non si comportarono nel modo sperato. </w:t>
      </w:r>
    </w:p>
    <w:p>
      <w:pPr>
        <w:pStyle w:val="TextBody"/>
        <w:spacing w:lineRule="auto" w:line="360"/>
        <w:rPr>
          <w:szCs w:val="24"/>
        </w:rPr>
      </w:pPr>
      <w:r>
        <w:rPr>
          <w:szCs w:val="24"/>
        </w:rPr>
        <w:t>Circa due anni dopo la sua nomina, Peele venne esonerato dalla sua nomina, ma ciò non evitò che gli operai iniziassero uno sciopero spontaneo (di dieci giorni) per un aumento salariale e contro il “modello dell’efficienza” di Peele.</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b/>
          <w:szCs w:val="24"/>
        </w:rPr>
        <w:t>DOMANDE:</w:t>
      </w:r>
    </w:p>
    <w:p>
      <w:pPr>
        <w:pStyle w:val="TextBody"/>
        <w:numPr>
          <w:ilvl w:val="0"/>
          <w:numId w:val="1"/>
        </w:numPr>
        <w:spacing w:lineRule="auto" w:line="360"/>
        <w:rPr>
          <w:b/>
          <w:b/>
          <w:szCs w:val="24"/>
        </w:rPr>
      </w:pPr>
      <w:r>
        <w:rPr>
          <w:b/>
          <w:szCs w:val="24"/>
        </w:rPr>
        <w:t>In cosa differisce dal punto di vista strutturale l’organizzazione precedente e quella successiva?</w:t>
      </w:r>
    </w:p>
    <w:p>
      <w:pPr>
        <w:pStyle w:val="TextBody"/>
        <w:numPr>
          <w:ilvl w:val="0"/>
          <w:numId w:val="1"/>
        </w:numPr>
        <w:spacing w:lineRule="auto" w:line="360"/>
        <w:rPr/>
      </w:pPr>
      <w:r>
        <w:rPr>
          <w:b/>
          <w:szCs w:val="24"/>
        </w:rPr>
        <w:t>Che relazione c’è tra struttura organizzativa e identità dei lavoratori?</w:t>
      </w:r>
    </w:p>
    <w:p>
      <w:pPr>
        <w:pStyle w:val="TextBody"/>
        <w:numPr>
          <w:ilvl w:val="0"/>
          <w:numId w:val="1"/>
        </w:numPr>
        <w:spacing w:lineRule="auto" w:line="360"/>
        <w:rPr/>
      </w:pPr>
      <w:r>
        <w:rPr>
          <w:b/>
          <w:szCs w:val="24"/>
        </w:rPr>
        <w:t>Come avresti suggerito di intervenire in questo contesto come analista organizz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9:00Z</dcterms:created>
  <dc:creator>silvia.gherardi</dc:creator>
  <dc:description/>
  <cp:keywords/>
  <dc:language>en-US</dc:language>
  <cp:lastModifiedBy>alberto zanutto</cp:lastModifiedBy>
  <cp:lastPrinted>2023-03-02T13:47:00Z</cp:lastPrinted>
  <dcterms:modified xsi:type="dcterms:W3CDTF">2023-03-02T12:49:00Z</dcterms:modified>
  <cp:revision>2</cp:revision>
  <dc:subject/>
  <dc:title>STUDIO DI CASO:</dc:title>
</cp:coreProperties>
</file>