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tà degli Studi di Macerata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Cs/>
        </w:rPr>
        <w:t xml:space="preserve">Esame di </w:t>
      </w:r>
      <w:r>
        <w:rPr>
          <w:rFonts w:cs="Arial" w:ascii="Verdana" w:hAnsi="Verdana"/>
          <w:b/>
        </w:rPr>
        <w:t>Economia Aziendale</w:t>
      </w:r>
      <w:r>
        <w:rPr>
          <w:rFonts w:cs="Arial" w:ascii="Verdana" w:hAnsi="Verdana"/>
          <w:bCs/>
        </w:rPr>
        <w:t xml:space="preserve"> (prof.ssa Antonella Paolini)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9.5.2024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3158"/>
      </w:tblGrid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</w:rPr>
              <w:t>DATI DELLO STUDENTE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ome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Matricola:</w:t>
            </w:r>
          </w:p>
        </w:tc>
      </w:tr>
      <w:tr>
        <w:trPr>
          <w:trHeight w:val="284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Cognome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Anno di corso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voto scritto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manda 1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manda 2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manda 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voto oral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ercizio n. 1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esentare l’analisi dei flussi fisico-tecnici, economico-reddituali e finanziari collegati alle seguenti operazioni (evidenziando anche la tipologia: acquisizioni, consumi, produzioni, cessioni, entrate, impieghi, uscite, fonti dei flussi movimentati): le operazioni sono tra loro collegate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Viene costituita una società con capitale d’apporto di 200.000 composto per metà da denaro e per metà da un capannone industri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sico-tecnic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economico-redditual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nanziari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Si acquistano 500 unità di materie al prezzo unitario di 24; pagamento differ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sico-tecnic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economico-redditual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nanziari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Liquidate e pagate retribuzioni dell’intero anno per 10.000, contributi per 1.600 e accantonata la quota TFR per 1.3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sico-tecnic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economico-redditual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nanziari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Acquistate 600 unità di materie al prezzo unitario di 18; pagamento in conta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sico-tecnic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economico-redditual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nanziari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5) Trasformate internamente 900 unità di materie (quelle precedentemente acquistate) e ottenute 600 unità di prodotti. Si valorizzi i costi di utilizzo e il valore della produzione tenendo conto che l’azienda applica il principio del costo ed il metodo LIFO (</w:t>
      </w:r>
      <w:bookmarkStart w:id="0" w:name="_Hlk167899129"/>
      <w:r>
        <w:rPr>
          <w:rFonts w:cs="Verdana" w:ascii="Verdana" w:hAnsi="Verdana"/>
          <w:b w:val="false"/>
          <w:sz w:val="20"/>
        </w:rPr>
        <w:t>sui flussi, quindi l’ultima operazione è quella da cui cominciare</w:t>
      </w:r>
      <w:bookmarkEnd w:id="0"/>
      <w:r>
        <w:rPr>
          <w:rFonts w:cs="Verdana" w:ascii="Verdana" w:hAnsi="Verdana"/>
          <w:b w:val="false"/>
          <w:sz w:val="20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sico-tecnic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economico-redditual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nanziari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) Vendute 450 unità di prodotti al prezzo unitario di 90; incasso per metà in contanti e per metà differ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sico-tecnic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economico-redditual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nanziari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) Si pagano debiti verso fornitori di materie per 9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sico-tecnic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economico-redditual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nanziari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8) Si ammortizza il costo del capannone ipotizzando una vita utile di 25 an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sico-tecnic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economico-reddituali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ussi finanziari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                                                             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ercizio n. 2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nendo conto delle operazioni dell’Esercizio n. 1, calcolare il valore del magazzino alla fine dell’anno utilizzando il principio del costo ed il metodo LIFO (sugli stock, quindi il primo stock è quello da cui cominciare)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03"/>
        <w:gridCol w:w="1912"/>
        <w:gridCol w:w="1786"/>
        <w:gridCol w:w="1786"/>
      </w:tblGrid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.I. materie pri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rie pri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erie pri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.F. materie prime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I. prodot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orto prodott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tenimento prodot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ndita prodot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F. prodotti</w:t>
            </w:r>
          </w:p>
        </w:tc>
      </w:tr>
      <w:tr>
        <w:trPr>
          <w:trHeight w:val="2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ercizio n. 3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nendo conto delle operazioni dell’Esercizio n. 1 e del calcolo dell’Esercizio n. 2, compilare il Conto Economico secondo lo schema “a costi e ricavi della produzione ottenuta” e lo Stato Patrimoniale distinguendo tra investimenti e finanziamenti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CONTO ECONOMICO “A COSTI E RICAVI DELLA PRODUZIONTE OTTENUTA”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418"/>
        <w:gridCol w:w="3969"/>
        <w:gridCol w:w="1418"/>
      </w:tblGrid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ti della produ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cavi della produ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umo mat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e della produ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.225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.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tile d’eserc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STATO PATRIMONIALE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418"/>
        <w:gridCol w:w="3969"/>
        <w:gridCol w:w="1418"/>
      </w:tblGrid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vità/Investi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ssività-Netto/Finanzia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5.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5.725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ercizio n. 4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ulla base dell’Esercizio n. 3, calcolare le grandezze sotto richieste (indicare formula e calcolo)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7"/>
        <w:gridCol w:w="340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ndezze annu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ul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lcol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finanziamento lord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finanziamento net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lusso monetari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bbisogno monetari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ercizio n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5. Si risponda alle domande di seguito riportate (una sola soluzione è corretta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Il fabbisogno netto di finanziamento è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l rientro dei fattori nei cicli operativi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’unica fonte auto-generata dalla gestion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iCs/>
          <w:sz w:val="18"/>
          <w:szCs w:val="18"/>
          <w:lang w:eastAsia="en-US"/>
        </w:rPr>
        <w:t xml:space="preserve">l’ammontare di impieghi che deve essere coperto tramite fonti esterne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In un gruppo aziendal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vi è una pluralità di soggetti economici ed una pluralità di soggetti giuridi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vi è una pluralità di soggetti giuridici, ma un unico soggetto economic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vi è una pluralità di soggetti economici, ma un unico soggetto giuridic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Per quali motivi si sceglie il principio di valutazione al costo nella correlazione costi-ricavi di fine periodo?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è il principio più corretto nell’ottica funzionale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è il principio più oggettivo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è il principio più facil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Il valore della produzione di un esercizio è dato?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ai ricavi delle vendite dell’esercizio;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ai ricavi delle vendite meno la variazione delle rimanenze dei prodotti dell’esercizio;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ai ricavi delle vendite più la variazione delle rimanenze dei prodotti dell’esercizi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Quale dei caratteri del reddito d’esercizio sottoindicati è corretto?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eriva dal capitale;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riguarda l’intera vita di un’azienda;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è in relazione di causa-effetto con la gestion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Quale dei caratteri del sistema azienda sottoindicati è corretto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firstLine="142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omples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firstLine="142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eterminist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firstLine="142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storic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Quali tra i seguenti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on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 rientra tra i requisiti che contraddistinguono i fattori produttivi?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quantità e qualità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nerosità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omparabilità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Quali sono le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funzioni operative caratteristiche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 tra quelle sottoindicate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Commerciale/Marketing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mministrazione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Finanza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Le strategie aziendali si dispongono secondo una “gerarchia” che evidenzia tre livelli di dominio:</w:t>
      </w:r>
    </w:p>
    <w:p>
      <w:pPr>
        <w:pStyle w:val="Normal"/>
        <w:numPr>
          <w:ilvl w:val="1"/>
          <w:numId w:val="22"/>
        </w:numPr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aziendale, di area strategica d’affari, dipartimentale;</w:t>
      </w:r>
    </w:p>
    <w:p>
      <w:pPr>
        <w:pStyle w:val="Normal"/>
        <w:numPr>
          <w:ilvl w:val="1"/>
          <w:numId w:val="22"/>
        </w:numPr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globale, funzionale, di struttura;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ziendale, di area strategica d’affari, funzionale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Quali elementi qualificano la formula imprenditoriale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struttura aziendale, sistema della produzione, prospettive offerte, consensi richiesti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stakeholders, business, sistema competitivo, sistema delle idee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sistema competitivo, sistema prodotto, struttura aziendale, sistema degli attori sociali, proposta progettuale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Come possono essere le basi di riparto nella contabilità dei costi: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fisiche e tecniche;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economiche e monetarie;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fisiche ed economico-monetarie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L’ammortamento di un fattore produttivo pluriennale rappresenta:</w:t>
      </w:r>
    </w:p>
    <w:p>
      <w:pPr>
        <w:pStyle w:val="Normal"/>
        <w:numPr>
          <w:ilvl w:val="0"/>
          <w:numId w:val="25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sto di utilizzo del fattore;</w:t>
      </w:r>
    </w:p>
    <w:p>
      <w:pPr>
        <w:pStyle w:val="Normal"/>
        <w:numPr>
          <w:ilvl w:val="0"/>
          <w:numId w:val="25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sto di acquisto/utilizzo del fattore;</w:t>
      </w:r>
    </w:p>
    <w:p>
      <w:pPr>
        <w:pStyle w:val="Normal"/>
        <w:numPr>
          <w:ilvl w:val="0"/>
          <w:numId w:val="25"/>
        </w:numPr>
        <w:ind w:left="720" w:right="-710" w:hanging="360"/>
        <w:jc w:val="both"/>
        <w:rPr/>
      </w:pPr>
      <w:r>
        <w:rPr>
          <w:rFonts w:cs="Verdana" w:ascii="Verdana" w:hAnsi="Verdana"/>
          <w:sz w:val="18"/>
          <w:szCs w:val="18"/>
        </w:rPr>
        <w:t>il costo di acquisto del fattore.</w:t>
      </w:r>
    </w:p>
    <w:p>
      <w:pPr>
        <w:pStyle w:val="Normal"/>
        <w:ind w:left="284" w:right="-7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Quale dei seguenti accordi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on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 rappresenta un “accordo formale”:</w:t>
      </w:r>
    </w:p>
    <w:p>
      <w:pPr>
        <w:pStyle w:val="Normal"/>
        <w:numPr>
          <w:ilvl w:val="0"/>
          <w:numId w:val="19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ti di subfornitura;</w:t>
      </w:r>
    </w:p>
    <w:p>
      <w:pPr>
        <w:pStyle w:val="Normal"/>
        <w:numPr>
          <w:ilvl w:val="0"/>
          <w:numId w:val="19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int-venture patrimoniali;</w:t>
      </w:r>
    </w:p>
    <w:p>
      <w:pPr>
        <w:pStyle w:val="Normal"/>
        <w:numPr>
          <w:ilvl w:val="0"/>
          <w:numId w:val="19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orzi.</w:t>
      </w:r>
    </w:p>
    <w:p>
      <w:pPr>
        <w:pStyle w:val="Normal"/>
        <w:ind w:left="284" w:right="-7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Il marketing mix è formato dalle seguenti componenti:</w:t>
      </w:r>
    </w:p>
    <w:p>
      <w:pPr>
        <w:pStyle w:val="Normal"/>
        <w:numPr>
          <w:ilvl w:val="0"/>
          <w:numId w:val="11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otto, prezzo, comunicazione, distribuzione;</w:t>
      </w:r>
    </w:p>
    <w:p>
      <w:pPr>
        <w:pStyle w:val="Normal"/>
        <w:numPr>
          <w:ilvl w:val="0"/>
          <w:numId w:val="11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otto, pubblicità, comunicazione, analisi di mercato;</w:t>
      </w:r>
    </w:p>
    <w:p>
      <w:pPr>
        <w:pStyle w:val="Normal"/>
        <w:numPr>
          <w:ilvl w:val="0"/>
          <w:numId w:val="11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blicità, prezzo, comunicazione, prodotto.</w:t>
      </w:r>
    </w:p>
    <w:p>
      <w:pPr>
        <w:pStyle w:val="Normal"/>
        <w:ind w:left="284" w:right="-7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L’equilibrio finanziario si caratterizza per essere:</w:t>
      </w:r>
    </w:p>
    <w:p>
      <w:pPr>
        <w:pStyle w:val="Normal"/>
        <w:numPr>
          <w:ilvl w:val="0"/>
          <w:numId w:val="3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namico, durevole e probabilistico;</w:t>
      </w:r>
    </w:p>
    <w:p>
      <w:pPr>
        <w:pStyle w:val="Normal"/>
        <w:numPr>
          <w:ilvl w:val="0"/>
          <w:numId w:val="3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namico, immediato e certo;</w:t>
      </w:r>
    </w:p>
    <w:p>
      <w:pPr>
        <w:pStyle w:val="Normal"/>
        <w:numPr>
          <w:ilvl w:val="0"/>
          <w:numId w:val="3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namico, immediato e probabilistico.</w:t>
      </w:r>
    </w:p>
    <w:p>
      <w:pPr>
        <w:pStyle w:val="Normal"/>
        <w:ind w:right="-7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Quali delle seguenti aggregazioni di costi rappresentano la configurazione del costo primo:</w:t>
      </w:r>
    </w:p>
    <w:p>
      <w:pPr>
        <w:pStyle w:val="Normal"/>
        <w:numPr>
          <w:ilvl w:val="0"/>
          <w:numId w:val="5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ti generali e commerciali;</w:t>
      </w:r>
    </w:p>
    <w:p>
      <w:pPr>
        <w:pStyle w:val="Normal"/>
        <w:numPr>
          <w:ilvl w:val="0"/>
          <w:numId w:val="5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ti materie prime, costi mano d’opera diretta e altri costi diretti (di fabbricazione o lavorazione esterna);</w:t>
      </w:r>
    </w:p>
    <w:p>
      <w:pPr>
        <w:pStyle w:val="Normal"/>
        <w:numPr>
          <w:ilvl w:val="0"/>
          <w:numId w:val="5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to materie prime, costo del lavoro e oneri finanziari.</w:t>
      </w:r>
    </w:p>
    <w:p>
      <w:pPr>
        <w:pStyle w:val="Normal"/>
        <w:ind w:right="-7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Una riduzione dei crediti di finanziamento rappresenta:</w:t>
      </w:r>
    </w:p>
    <w:p>
      <w:pPr>
        <w:pStyle w:val="Normal"/>
        <w:numPr>
          <w:ilvl w:val="0"/>
          <w:numId w:val="7"/>
        </w:numPr>
        <w:ind w:left="720" w:right="-710" w:hanging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un deflusso di risorse monetarie e dunque una fonte;</w:t>
      </w:r>
    </w:p>
    <w:p>
      <w:pPr>
        <w:pStyle w:val="Normal"/>
        <w:numPr>
          <w:ilvl w:val="0"/>
          <w:numId w:val="7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afflusso di risorse monetarie e dunque una fonte;</w:t>
      </w:r>
    </w:p>
    <w:p>
      <w:pPr>
        <w:pStyle w:val="Normal"/>
        <w:numPr>
          <w:ilvl w:val="0"/>
          <w:numId w:val="7"/>
        </w:numPr>
        <w:ind w:left="720" w:right="-7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afflusso di risorse monetarie e dunque un impi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I processi aziendali sono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iemi ordinati di operazioni della medesima specie e del medesimo oggetto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iemi ordinati di attività economiche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iemi ordinati di operazioni che si svolgono all’interno delle funzion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L’aspetto quantitativo dei flussi fisico tecnici misur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parametri fisici gli acquisti, gli utilizzi dei fattori produttivi, le produzioni e le vendite dei prodott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parametri monetari gli acquisti, gli utilizzi dei fattori produttivi e le produzioni dei prodott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parametri fisici gli acquisti di fattori produttivi e le vendite di prodot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Quali sono le dinamiche relative al capitale proprio?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porto iniziale, variazioni indotte dalla gestione, variazioni relative ai conferimenti/rimborsi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zione dei soci, aumento per l’utile dell’esercizio, rimborso ai soci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erimento dei proprietari, diminuzione per la perdita dell’esercizio, formazione delle riserv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Che cos’è il capitale circolante netto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attività circolanti (magazzino, liquidità differite, liquidità immediate) meno le passività di medio termine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attività circolanti (magazzino, liquidità differite) meno le passività di breve termine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attività circolanti (magazzino, liquidità differite, liquidità immediate) meno le passività di breve termi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Il soggetto economico è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capitalisti e manager che gestiscono e controllano un’azienda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la persona o gruppo di persone identificati come soggetto giuridico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imprenditor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Quali sono gli stakeholder collegati all’azienda sicuramente da relazioni economico-finanziarie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enti di ricerca, partiti, fornitori, clienti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Stato, concorrenti, capitalisti, finanziatori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finanziatori, capitalisti, fornitori, clienti, lavorator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Da che cosa sono misurati i flussi economico-reddituali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dai costi d’acquisto e dai ricavi di vendit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dai costi d’acquisto, dai costi di utilizzo, dai ricavi di vendita, dai ricavi di produzion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dai costi e dai ricav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Quali sono le fonti finanziarie?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i debiti di qualunque specie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i debiti di finanziamento e il capitale d’apporto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i debiti di regolamento, i debiti di finanziamento e il capitale d’appor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Che cos’è un costo sospeso?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il costo d’acquisto più il costo d’utilizzo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una rimanenza di magazzino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la parte di un costo d’acquisto di un fattore produttivo non ancora completamente utilizzato nel perio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Che cos’è la velocità di un fattore produttivo?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numero delle volte, in un anno, che il f.p. ritorna in forma monetaria con l’incasso dei ricavi di vendita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tempo annuo di recupero monetario del f.p.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il numero delle volte, in un anno, che il f.p. viene utilizzato nel processo produttivo.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8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8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8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8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 Narrow" w:hAnsi="Arial Narrow" w:cs="Arial Narrow"/>
      <w:i/>
      <w:iCs/>
    </w:rPr>
  </w:style>
  <w:style w:type="character" w:styleId="SottotitoloCarattere">
    <w:name w:val="Sottotitolo Carattere"/>
    <w:qFormat/>
    <w:rPr>
      <w:rFonts w:ascii="Arial Narrow" w:hAnsi="Arial Narrow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i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 Narrow" w:hAnsi="Arial Narrow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8:00Z</dcterms:created>
  <dc:creator>BARTOLACCI FRANCESCA</dc:creator>
  <dc:description/>
  <cp:keywords/>
  <dc:language>en-US</dc:language>
  <cp:lastModifiedBy>antonella.paolini@unimc.it</cp:lastModifiedBy>
  <cp:lastPrinted>2017-01-24T18:19:00Z</cp:lastPrinted>
  <dcterms:modified xsi:type="dcterms:W3CDTF">2024-05-29T17:52:00Z</dcterms:modified>
  <cp:revision>4</cp:revision>
  <dc:subject/>
  <dc:title>Università degli Studi di Macerata - Facoltà di Scienze politiche - Corso di Laurea in Economia bancaria, finanziaria ed assicurativa</dc:title>
</cp:coreProperties>
</file>