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rriculum vitae et studi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. SSA BARBARA VEND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dagogista clinico, motricista, specializzata DSA, Coordinatore Pedagogico ai servizi per la Prima Infanzia, insegnante specializzato nel sostegno</w:t>
      </w:r>
    </w:p>
    <w:p>
      <w:pPr>
        <w:pStyle w:val="Normal"/>
        <w:jc w:val="center"/>
        <w:rPr/>
      </w:pPr>
      <w:r>
        <w:rPr/>
        <w:t>Via Oroboni, 103</w:t>
      </w:r>
    </w:p>
    <w:p>
      <w:pPr>
        <w:pStyle w:val="Normal"/>
        <w:jc w:val="center"/>
        <w:rPr/>
      </w:pPr>
      <w:r>
        <w:rPr/>
        <w:t>62012 Civitanova M.</w:t>
      </w:r>
    </w:p>
    <w:p>
      <w:pPr>
        <w:pStyle w:val="Normal"/>
        <w:jc w:val="center"/>
        <w:rPr/>
      </w:pPr>
      <w:r>
        <w:rPr/>
        <w:t>348331250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arbarav2005.@yaho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ploma di laurea I.S.E.F conseguito presso l’Università degli studi di Urbino, nell’ A.A 1993-1994 con votazione 110/110 con lode (Tesi di laurea in Fisiologia II dal titolo </w:t>
            </w:r>
            <w:r>
              <w:rPr>
                <w:i/>
              </w:rPr>
              <w:t>Le variazioni fisiologiche nei piloti di aerei acrobatic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bCs/>
              </w:rPr>
              <w:t>Laurea in Scienze dell’Educazione indirizzo educatori professionali extrascolastici</w:t>
            </w:r>
            <w:r>
              <w:rPr/>
              <w:t xml:space="preserve"> conseguita presso l’Università degli Studi di Urbino, nell’A.A. 1998-1999 con la votazione di 110/110 con lode. (Tesi di laurea in Ricerca Didattica generale dal titolo </w:t>
            </w:r>
            <w:r>
              <w:rPr>
                <w:i/>
              </w:rPr>
              <w:t>La percezione degli stili cognitivi negli insegnanti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bilitazione all’insegnamento di “Scienze Motorie e Sportive” per le scuole secondarie di primo e secondo grado presso la SSIS dell’Università di Macerata nell’A.A 2003/2004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pecializzazione per il sostegno, ordine di scuola elementare, tipologia di handicap polivalente, conseguita presso la Facoltà Interuniversitaria di Scienze della Formazione nell’A.A. 2004-2005, Università degli Studi di Macerata (Tesi di specializzazione dal titolo </w:t>
            </w:r>
            <w:r>
              <w:rPr>
                <w:i/>
              </w:rPr>
              <w:t>Il training delle autoistruzioni nelle difficoltà di apprendiment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aster di primo livello in Pedagogia Clinica presso ente privato riconosciuto da Miur “Centro Studi Itard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Master di Primo Livello in </w:t>
            </w:r>
            <w:r>
              <w:rPr>
                <w:i/>
              </w:rPr>
              <w:t xml:space="preserve">post laurea la disabilità nell’apprendimento linguistico </w:t>
            </w:r>
            <w:r>
              <w:rPr/>
              <w:t>”, conseguito nel 2007 presso  forco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ploma di perfezionamento post laurea in “la didattica per il sostegno alle diverse abilità” conseguito 26/1/2008 presso Forco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ster di 2° livello in “</w:t>
            </w:r>
            <w:r>
              <w:rPr>
                <w:i/>
              </w:rPr>
              <w:t>Coordinatore pedagogico nei servizi per la prima infanzia</w:t>
            </w:r>
            <w:r>
              <w:rPr/>
              <w:t>” rilasciato il 3/3/200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Cultore della materia presso il settore scientifico disciplinare M-PED/03 per gli A.A. 2005/2006; 2006/2007; 2007/2008; 2008/2009; 2010/11; presso la Scuola di Specializzazione all’Insegnamento Secondario (SSIS), Università degli Studi di Macera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Cultore della materia presso il settore scientifico disciplinare M-PED/03 per gli A.A. 2015/2016; 2016/2017; presso Tirocinio formativo abilitante (TFA), Università degli Studi di Macer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e straniere conosciute</w:t>
            </w:r>
          </w:p>
        </w:tc>
      </w:tr>
      <w:tr>
        <w:trPr>
          <w:trHeight w:val="363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Obiettivi"/>
              <w:spacing w:lineRule="atLeast" w:line="220" w:before="60" w:after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, Inglese livello base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Á DIDATTICHE E SCIENTIFICHe universitarie</w:t>
            </w:r>
          </w:p>
        </w:tc>
      </w:tr>
      <w:tr>
        <w:trPr>
          <w:trHeight w:val="2345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cente a contratto presso il settore scientifico disciplinare M-PED/03 per l’insegnamento del “</w:t>
            </w:r>
            <w:r>
              <w:rPr>
                <w:i/>
              </w:rPr>
              <w:t>Laboratorio sul ritardo mentale”</w:t>
            </w:r>
            <w:r>
              <w:rPr/>
              <w:t>per gli A.A.  2004/2005, presso la Scuola di Specializzazione all’Insegnamento Secondario (scuola elementare), Università degli Studi di Macerata sede Spineto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cente a contratto presso il settore scientifico disciplinare M-PED/03 per l’insegnamento del </w:t>
            </w:r>
            <w:r>
              <w:rPr>
                <w:i/>
              </w:rPr>
              <w:t>“Laboratorio sulla sindrome Down”</w:t>
            </w:r>
            <w:r>
              <w:rPr/>
              <w:t>per gli A.A.  2004/2005, presso la Scuola di Specializzazione all’Insegnamento Secondario (scuola elementare), Università degli Studi di Macerata sede Spinetol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per gli insegnamenti di “Laboratorio spazio-tempo” per l’A.A. 2005/2006 presso la Facoltà di Scienze della Formazione, Corsi Speciali ex. DM n° 21 del 9.02.2005, Università degli Studi di Macer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ervisore ai corsi di specializzazione all’insegnamento SSIS di Macerata sede Spinetoli, per gli A.A. 2005/2006 presso la Facoltà di Scienze della Formazione Primaria, Università degli Studi di Macer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per l’insegnamento di “Laboratorio sul Ritardo Mentale”, per l’ A.A. 2006/2007 2007/2008, 2008/2009, presso SSIS, corso 400-800 ore (indirizzo sostegno), Università degli Studi di Macer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per l’insegnamento di “Laboratorio sui sussidi computerizzati, per l’a.a. 2006/2007 2007/2008, 2008/2009, presso SSIS, corso 400-800 ore (indirizzo sostegno), Università degli Studi di Macer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per l’insegnamento di “laboratorio di tecnica e didattica della comunicazione non verbale, per l’A.A. 2015/2016, presso TFA (tirocinio formativo abilitante) per le scuole superiori indirizzo sostegno, Università degli Studi di Macerata sede Ascoli Pice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per tirocinio indiretto, per l’A.A. 2015/2016, presso TFA (tirocinio formativo abilitante) per le scuole superiori indirizzo sostegno, Università degli Studi di Macerata sede Ascoli Pice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per l’insegnamento di “Laboratorio Metodi e Didattiche delle attività motorie” per la scuola dell’infanzia, per l’A.A. 2016/2017, presso TFA (tirocinio formativo abilitanti) per la scuola dell’infanzia indirizzo sostegno, Università degli Studi di Macer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te a contratto presso il settore scientifico disciplinare M-PED/03 tirocinio indiretto per la scuola dell’infanzia, per l’A.A. 2016/2017, presso TFA (tirocinio formativo abilitanti) per la scuola dell’infanzia indirizzo sostegno, Università degli Studi di Macera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TIVITA’ ISTITUZIONALI E  DI RICER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 xml:space="preserve">Membro della Commissione esaminatrice della prova finale </w:t>
            </w:r>
            <w:r>
              <w:rPr/>
              <w:t>al Corso di Specializzazione all’insegnamento nelle scuole secondarie indirizzo sostegno (SSIS) sede Spinetoli (anni accademici 2006/2007, 2007/2008, 2008/2009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Insegnante gruppo FIPED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>Membro del gruppo di ricerca della cattedra di Pedagogia Speciale della Facoltà di Scienze della Formazione Università di Macerata dal 2005 al 2010 (Collaborato alla ricerca su “Lateralità e disturbi dell’apprendimento” condotta dal Prof. Piero Crispian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 xml:space="preserve">Membro della Commissione esaminatrice della prova finale </w:t>
            </w:r>
            <w:r>
              <w:rPr/>
              <w:t>al Corso di Specializzazione all’insegnamento nelle scuole secondarie indirizzo sostegno (TFA) sede Ascoli Piceno anno accademico 2015/201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</w:rPr>
              <w:t xml:space="preserve">Membro della Commissione esaminatrice della prova finale </w:t>
            </w:r>
            <w:r>
              <w:rPr/>
              <w:t>al Corso di Specializzazione all’insegnamento per la scuola dell’infanzia indirizzo sostegno (TFA) sede Ascoli Piceno anno accademico 2016/2017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ENTI SCIENTIFICI IN CONVEGNI e CORSI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Interventi dal titolo </w:t>
            </w:r>
            <w:r>
              <w:rPr>
                <w:i/>
              </w:rPr>
              <w:t xml:space="preserve">“Il ritardo mentale: proposte operative a confronto” </w:t>
            </w:r>
            <w:r>
              <w:rPr/>
              <w:t>presso Convegno di Studi a Carattere Nazionale, Vasto (CH) 2-3-4- novembre 200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presso Congresso Nazionale FIPED “</w:t>
            </w:r>
            <w:r>
              <w:rPr>
                <w:i/>
              </w:rPr>
              <w:t>Dislateralità e disturbi dell’apprendimento</w:t>
            </w:r>
            <w:r>
              <w:rPr/>
              <w:t xml:space="preserve">” maggio 2008 sala congressi Firenz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n Relazione scientifica presso il convegno “Oralità e linguaggio”, dal titolo “</w:t>
            </w:r>
            <w:r>
              <w:rPr>
                <w:i/>
              </w:rPr>
              <w:t>La motricità preventiva della disprassia</w:t>
            </w:r>
            <w:r>
              <w:rPr/>
              <w:t>”, Università degli studi di Macerata, aprile 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presso Congresso Nazionale FIPED “</w:t>
            </w:r>
            <w:r>
              <w:rPr>
                <w:i/>
              </w:rPr>
              <w:t>Disprassie e spettro autistico</w:t>
            </w:r>
            <w:r>
              <w:rPr/>
              <w:t xml:space="preserve">” presso l’Università degli Studi “Roma Tre”; Facoltà di Scienze della Formazione, Roma 22-23 maggio 2009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presso il seminario “I disturbi neuromotori e le disprassie” dal titolo “</w:t>
            </w:r>
            <w:r>
              <w:rPr>
                <w:i/>
              </w:rPr>
              <w:t>Disprassie e motricità</w:t>
            </w:r>
            <w:r>
              <w:rPr/>
              <w:t>”, 19 marzo 2010, Aula Magna, Facoltà di Scienze della Formazione, Macer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>
                <w:i/>
                <w:i/>
              </w:rPr>
            </w:pPr>
            <w:r>
              <w:rPr/>
              <w:t>Intervento presso Pedagogist day UNIPED Marche presso Aula Conferenze Croce Gialla Chiaravalle, novembre 2012 dal titolo “</w:t>
            </w:r>
            <w:r>
              <w:rPr>
                <w:i/>
              </w:rPr>
              <w:t>Prevenzione delle disprassie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>
                <w:i/>
                <w:i/>
              </w:rPr>
            </w:pPr>
            <w:r>
              <w:rPr/>
              <w:t>Intervento con relazione scientifica al I congresso Nazionale dell’UNIPED presso Aula Magna del palazzo degli studi Lanciano, dicembre 2012 titolo “</w:t>
            </w:r>
            <w:r>
              <w:rPr>
                <w:i/>
              </w:rPr>
              <w:t>la disprassia nel soggetto autistico. Intervento e prevenzione 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Moderatrice al Convegno dall’A.R.A.P “</w:t>
            </w:r>
            <w:r>
              <w:rPr>
                <w:i/>
              </w:rPr>
              <w:t>Disagio Scolastico e disturbi dell’apprendimento</w:t>
            </w:r>
            <w:r>
              <w:rPr/>
              <w:t>” presso l’aula magna del liceo Leonardo Da Vinci di Civitanova, giugno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Moderatrice al Convegno dall’A.R.A.P “</w:t>
            </w:r>
            <w:r>
              <w:rPr>
                <w:i/>
              </w:rPr>
              <w:t>Rete tecnologie e social network dall’uso responsabile all’abuso</w:t>
            </w:r>
            <w:r>
              <w:rPr/>
              <w:t>” presso l’aula magna dell’I.C Tacito di Civitanova, giugno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Intervento presso il seminario “I disturbi neuromotori e le disprassie” dal titolo “ </w:t>
            </w:r>
            <w:r>
              <w:rPr>
                <w:i/>
              </w:rPr>
              <w:t>Disprassie e motricità</w:t>
            </w:r>
            <w:r>
              <w:rPr/>
              <w:t>”, 19 marzo 2010, Aula Magna, Facoltà di Scienze della Formazione, Napol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Intervento presso il seminario “I disturbi neuromotori e le disprassie” dal titolo “ </w:t>
            </w:r>
            <w:r>
              <w:rPr>
                <w:i/>
              </w:rPr>
              <w:t>Disprassie e motricità</w:t>
            </w:r>
            <w:r>
              <w:rPr/>
              <w:t>”, 19 marzo 2010, Aula Magna, Facoltà di Scienze della Formazione, Vero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me relatrice presso Convegno Intenazionale “</w:t>
            </w:r>
            <w:r>
              <w:rPr>
                <w:i/>
              </w:rPr>
              <w:t>Frontiere aperte su Dislessia e processi cognitivi</w:t>
            </w:r>
            <w:r>
              <w:rPr/>
              <w:t>” work shop “la diagnosi, la valutazione e gli screening tra qualitativo e quantitativo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15/16 maggio 2015, Aula Magna, Facoltà di Scienze della Formazione, Napo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me relatrice presso Convegno Intenazionale “</w:t>
            </w:r>
            <w:r>
              <w:rPr>
                <w:i/>
              </w:rPr>
              <w:t xml:space="preserve">Dyslexia and Dyspraxia </w:t>
            </w:r>
            <w:r>
              <w:rPr/>
              <w:t>” work shop “ la Dyspaxia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24 ottobre 2015, Aula Magna, Università degli studi di Ver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13" w:right="110" w:hanging="360"/>
              <w:jc w:val="both"/>
              <w:rPr/>
            </w:pPr>
            <w:r>
              <w:rPr/>
              <w:t>Intervento come relatrice presso Convegno Nazionale “Dyslexia and Dyspraxia from prevention to training” work shop “lo spettro autistico e le pratiche professionali” titolo dell’intervento “</w:t>
            </w:r>
            <w:r>
              <w:rPr>
                <w:i/>
              </w:rPr>
              <w:t>Disfunzioni esecutive ed attivazione abilitativa</w:t>
            </w:r>
            <w:r>
              <w:rPr/>
              <w:t>”, 17 settembre 2016, ente promotore accreditato dal MIUR Centro studi Itard , presso Aula Magna, Facoltà di Scienze della Formazione, Ferra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Intervento come relatrice presso Convegno Nazionale “Dyslexia and Dyspraxia ” work shop “la Disprassia” titolo dell’intervanto “</w:t>
            </w:r>
            <w:r>
              <w:rPr>
                <w:i/>
              </w:rPr>
              <w:t>prove di accertamento della disprassia attraverso l’osservazione delle capacità coordinative in età prescolare</w:t>
            </w:r>
            <w:r>
              <w:rPr/>
              <w:t>”, 17/18 novembre 2017, ente promotore accreditato dal MIUR Centro studi Itard , presso Aula Magna, Facoltà di Scienze della Formazione, Ferrara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olodellasezio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88050" cy="337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430" w:type="dxa"/>
                                        <w:tcBorders/>
                                      </w:tcPr>
                                      <w:p>
                                        <w:pPr>
                                          <w:pStyle w:val="Titolodellasezione"/>
                                          <w:spacing w:before="2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TECIPAZIONE A corsi di formazi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6.55pt;mso-wrap-distance-left:0pt;mso-wrap-distance-right:7.05pt;mso-wrap-distance-top:0pt;mso-wrap-distance-bottom:0pt;margin-top:0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30" w:type="dxa"/>
                                  <w:tcBorders/>
                                </w:tcPr>
                                <w:p>
                                  <w:pPr>
                                    <w:pStyle w:val="Titolodellasezione"/>
                                    <w:spacing w:before="2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ECIPAZIONE A corsi di formazi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seminario-tirocinio di eccellenza di formazione professionale su clinica della dislessia Centro Studi Itard Nocera Umbra 20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Partecipazione al IV Convegno Nazionale AIDAI Marche dal titolo </w:t>
            </w:r>
            <w:r>
              <w:rPr>
                <w:i/>
              </w:rPr>
              <w:t>“ADHD e problemi di comportamento: dalla diagnosi all’intervento. Il bambino che vorrei conoscere</w:t>
            </w:r>
            <w:r>
              <w:rPr/>
              <w:t>”, Abbadia di Fiastra, 16 aprile 201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V Convegno Nazionale AIDAI Marche dal titolo “</w:t>
            </w:r>
            <w:r>
              <w:rPr>
                <w:i/>
              </w:rPr>
              <w:t>ADHD e problemi di comportamento: dalla diagnosi all’intervento. Il bambino che vorrei conoscere”</w:t>
            </w:r>
            <w:r>
              <w:rPr/>
              <w:t>, Abbadia di Fiastra, aprile 201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 xml:space="preserve">Partecipazione al corso di formazione “Dislessia Amica” organizzato dall’AID Marche anno 2016/17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rso di formazione “Verso le scuole che promuovono salute “organizzato dalla regione Marche e il MIUR Senigallia 24/11- 7/12- 13/12 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rso di formazione “Verso le scuole che promuovono salute “organizzato dalla regione Marche e il MIUR Senigallia 19/1/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rso di formazione “</w:t>
            </w:r>
            <w:r>
              <w:rPr>
                <w:i/>
              </w:rPr>
              <w:t>Il benessere dello studente l’educazione fisica e sportiva per vivere meglio</w:t>
            </w:r>
            <w:r>
              <w:rPr/>
              <w:t>” organizzato dalla regione Marche e il MIUR 16/3/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ngrssso Nazionale “La Qualità dell’integrazione scolastica e sociale” organizzato dall’ente accreditato dal Miur Centro Studi Erickon  8-9-10 novembre 2013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ngrssso Nazionale “La Qualità dell’integrazione scolastica e sociale” organizzato dall’ente accreditato dal Miur Centro Studi Erickon  13-14-15 novembre 201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Congresso Nazionale “La Qualità dell’integrazione scolastica e sociale” organizzato dall’ente accreditato dal Miur Centro Studi Erickon  3-4-5 novembre 20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Partecipazione al V seminario di Psicologia Clinica “Le emozioni del piacere e del dolore. L’indagine clinica nel processo di sviluppo della persona” organizzano dall’Università degli studi di Macer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per lavoratori organizzato dall’I.I.S. Bonifazi di Civitanova M. dal 16-4-18 al 8-5-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“alunni ben orientati, come organizzare e gestire il passaggio degli alunni dalla scuola secondaria di primo grado alla secondaria di secondo grado a.s.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di “dislessia amica” livello base Associazione Italiana Dislessia  ente accreditato dal MIUR per la formazione del personale della scuola, ai sensi della Direttiva Ministeriale 170/2016.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3" w:right="110" w:hanging="360"/>
              <w:jc w:val="both"/>
              <w:rPr/>
            </w:pPr>
            <w:r>
              <w:rPr/>
              <w:t>Corso di formazione di “dislessia amica” livello avanzato Associazione Italiana Dislessia  ente accreditato dal MIUR per la formazione del personale della scuola, ai sensi della Direttiva Ministeriale 170/2016. 2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13" w:right="110" w:hanging="360"/>
              <w:jc w:val="both"/>
              <w:rPr/>
            </w:pPr>
            <w:r>
              <w:rPr/>
              <w:t>Partecipazione al congresso nazionale dell’AID Milano 14-15 dicembre 2018</w:t>
            </w:r>
          </w:p>
          <w:p>
            <w:pPr>
              <w:pStyle w:val="Normal"/>
              <w:spacing w:before="280" w:after="280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110" w:hanging="0"/>
              <w:jc w:val="both"/>
              <w:rPr/>
            </w:pPr>
            <w:r>
              <w:rPr/>
            </w:r>
          </w:p>
          <w:p>
            <w:pPr>
              <w:pStyle w:val="Titolodellasezio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CIPAZIONE A PROGETT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co delle Pubblicazioni</w:t>
            </w:r>
          </w:p>
        </w:tc>
      </w:tr>
      <w:tr>
        <w:trPr>
          <w:trHeight w:val="363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ONTRIBUTI IIN TE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 DI CONVEG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IC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, </w:t>
            </w:r>
            <w:r>
              <w:rPr>
                <w:i/>
              </w:rPr>
              <w:t xml:space="preserve">Il Ritardo mentale: proposte operative a confronto, in </w:t>
            </w:r>
            <w:r>
              <w:rPr/>
              <w:t xml:space="preserve">N.Serio - P.Moliterni, </w:t>
            </w:r>
            <w:r>
              <w:rPr>
                <w:i/>
              </w:rPr>
              <w:t>Qualità della didattica, qualità dell’integrazione: Dal dire al fare</w:t>
            </w:r>
            <w:r>
              <w:rPr/>
              <w:t>. Gulliver, Vasto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10" w:hanging="360"/>
              <w:jc w:val="both"/>
              <w:rPr/>
            </w:pPr>
            <w:r>
              <w:rPr/>
              <w:t xml:space="preserve">B. Vendola capitolo 7 </w:t>
            </w:r>
            <w:r>
              <w:rPr>
                <w:i/>
              </w:rPr>
              <w:t xml:space="preserve">Dislessia e lateralità </w:t>
            </w:r>
            <w:r>
              <w:rPr/>
              <w:t>(elaborazione statistica di dati) in prof. Piero Cristiani “</w:t>
            </w:r>
            <w:r>
              <w:rPr>
                <w:i/>
              </w:rPr>
              <w:t>Dislessia come disprassia sequenziale. La sindrome dislessica. Dalla diagnosi al trattamento. Le pratiche ecologico-dinamiche.</w:t>
            </w:r>
            <w:r>
              <w:rPr/>
              <w:t>” edizioni junior collana di Pedagogia Clinica</w:t>
            </w:r>
          </w:p>
          <w:p>
            <w:pPr>
              <w:pStyle w:val="Normal"/>
              <w:spacing w:before="280" w:after="280"/>
              <w:ind w:left="72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 relazione  presso Congresso Nazionale FIPED “</w:t>
            </w:r>
            <w:r>
              <w:rPr>
                <w:i/>
              </w:rPr>
              <w:t>Dislateralità e disturbi dell’apprendimento</w:t>
            </w:r>
            <w:r>
              <w:rPr/>
              <w:t xml:space="preserve">” maggio 2008 sala congressi Firenze;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. Vendola  Relazione  scientifica presso il convegno “Oralità e linguaggio” , dal titolo “</w:t>
            </w:r>
            <w:r>
              <w:rPr>
                <w:i/>
              </w:rPr>
              <w:t>La motricità preventiva della disprassia</w:t>
            </w:r>
            <w:r>
              <w:rPr/>
              <w:t>”, Università degli studi di Macerata, aprile 2008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. Vendola  relazione presso Convegno Intenazionale “</w:t>
            </w:r>
            <w:r>
              <w:rPr>
                <w:i/>
              </w:rPr>
              <w:t>Frontiere aperte su Dislessia e processi cognitivi</w:t>
            </w:r>
            <w:r>
              <w:rPr/>
              <w:t>” work shop “la diagnosi, la valutazione e gli screening tra qualitativo e quantitativo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15/16 maggio 2015, Aula Magna, Facoltà di Scienze della Formazione, Napo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 relazione presso Convegno Intenazionale “</w:t>
            </w:r>
            <w:r>
              <w:rPr>
                <w:i/>
              </w:rPr>
              <w:t xml:space="preserve">Dyslexia and Dyspraxia </w:t>
            </w:r>
            <w:r>
              <w:rPr/>
              <w:t>” work shop “ la Dyspaxia” titolo dell’intervento “</w:t>
            </w:r>
            <w:r>
              <w:rPr>
                <w:i/>
              </w:rPr>
              <w:t>prove di accertamento della disprassia attraverso l’osservazione delle capacità coordinative</w:t>
            </w:r>
            <w:r>
              <w:rPr/>
              <w:t>”, 24 ottobre 2015, Aula Magna, Università degli studi di Ver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 relazione presso Convegno Nazionale “Dyslexia and Dyspraxia from prevention to training” work shop “lo spettro autistico e le pratiche professionali” titolo dell’intervento “</w:t>
            </w:r>
            <w:r>
              <w:rPr>
                <w:i/>
              </w:rPr>
              <w:t>Disfunzioni esecutive ed attivazione abilitativa</w:t>
            </w:r>
            <w:r>
              <w:rPr/>
              <w:t>”, 17 settembre 2016, ente promotore accreditato dal MIUR Centro studi Itard , presso Aula Magna, Facoltà di Scienze della Formazione, Ferr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10" w:hanging="360"/>
              <w:jc w:val="both"/>
              <w:rPr/>
            </w:pPr>
            <w:r>
              <w:rPr/>
              <w:t>B. Vendola  relazione presso Convegno Nazionale “Dyslexia and Dyspraxia ” work shop “la Disprassia” titolo dell’intervanto “</w:t>
            </w:r>
            <w:r>
              <w:rPr>
                <w:i/>
              </w:rPr>
              <w:t>prove di accertamento della disprassia attraverso l’osservazione delle capacità coordinative in età prescolare</w:t>
            </w:r>
            <w:r>
              <w:rPr/>
              <w:t>”, 17/18 novembre 2017, ente promotore accreditato dal MIUR Centro studi Itard , presso Aula Magna, Facoltà di Scienze della Formazione, Ferrara</w:t>
            </w:r>
          </w:p>
          <w:p>
            <w:pPr>
              <w:pStyle w:val="Normal"/>
              <w:spacing w:before="280" w:after="280"/>
              <w:ind w:left="72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Prevenzione e scuola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, aprile 2006, pp. 18-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“</w:t>
            </w:r>
            <w:r>
              <w:rPr>
                <w:i/>
              </w:rPr>
              <w:t>Motricità e linguaggio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</w:t>
            </w:r>
            <w:r>
              <w:rPr>
                <w:b/>
              </w:rPr>
              <w:t xml:space="preserve">, </w:t>
            </w:r>
            <w:r>
              <w:rPr/>
              <w:t>maggio 2008, pp.17-18-19-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“</w:t>
            </w:r>
            <w:r>
              <w:rPr>
                <w:i/>
              </w:rPr>
              <w:t>Capacità coordinative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settembre 2008</w:t>
            </w:r>
            <w:r>
              <w:rPr>
                <w:b/>
              </w:rPr>
              <w:t>,</w:t>
            </w:r>
            <w:r>
              <w:rPr/>
              <w:t xml:space="preserve"> pp.2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 xml:space="preserve">“Psicomotricità o educazione </w:t>
            </w:r>
            <w:r>
              <w:rPr>
                <w:b/>
                <w:i/>
              </w:rPr>
              <w:t>al</w:t>
            </w:r>
            <w:r>
              <w:rPr>
                <w:i/>
              </w:rPr>
              <w:t xml:space="preserve"> e </w:t>
            </w:r>
            <w:r>
              <w:rPr>
                <w:b/>
                <w:i/>
              </w:rPr>
              <w:t>de</w:t>
            </w:r>
            <w:r>
              <w:rPr>
                <w:i/>
              </w:rPr>
              <w:t>l corpo</w:t>
            </w:r>
            <w:r>
              <w:rPr>
                <w:i/>
                <w:iCs/>
              </w:rPr>
              <w:t>”</w:t>
            </w:r>
            <w:r>
              <w:rPr/>
              <w:t xml:space="preserve">, (seconda parte)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gennaio 2008, pp. 16-17-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“</w:t>
            </w:r>
            <w:r>
              <w:rPr>
                <w:i/>
              </w:rPr>
              <w:t>Lateralità e dislateralità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 xml:space="preserve">, FIPED rubrica DSA e motricità, Junior, Azzano San Paolo, </w:t>
            </w:r>
            <w:r>
              <w:rPr>
                <w:b/>
              </w:rPr>
              <w:t>gennaio 2009</w:t>
            </w:r>
            <w:r>
              <w:rPr/>
              <w:t>, pp.23-2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"</w:t>
            </w:r>
            <w:r>
              <w:rPr>
                <w:i/>
                <w:iCs/>
              </w:rPr>
              <w:t>Le tipologie di dominanza laterale”</w:t>
            </w:r>
            <w:r>
              <w:rPr/>
              <w:t xml:space="preserve"> 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maggio 2009</w:t>
            </w:r>
            <w:r>
              <w:rPr>
                <w:b/>
              </w:rPr>
              <w:t>,</w:t>
            </w:r>
            <w:r>
              <w:rPr/>
              <w:t xml:space="preserve"> pp.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>B. Vendola "</w:t>
            </w:r>
            <w:r>
              <w:rPr>
                <w:i/>
                <w:iCs/>
              </w:rPr>
              <w:t>Disprassia e disturbo specifico dell’apprendimento”</w:t>
            </w:r>
            <w:r>
              <w:rPr/>
              <w:t xml:space="preserve"> 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settembre 2009, pp.13-1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 xml:space="preserve">“Psicomotricità o educazione </w:t>
            </w:r>
            <w:r>
              <w:rPr>
                <w:b/>
                <w:i/>
              </w:rPr>
              <w:t>al</w:t>
            </w:r>
            <w:r>
              <w:rPr>
                <w:i/>
              </w:rPr>
              <w:t xml:space="preserve"> e </w:t>
            </w:r>
            <w:r>
              <w:rPr>
                <w:b/>
                <w:i/>
              </w:rPr>
              <w:t>de</w:t>
            </w:r>
            <w:r>
              <w:rPr>
                <w:i/>
              </w:rPr>
              <w:t>l corpo</w:t>
            </w:r>
            <w:r>
              <w:rPr>
                <w:iCs/>
              </w:rPr>
              <w:t>”(prima parte)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 rubrica DSA e motricità, Junior, Azzano San Paolo, gennaio 2008, pp. 16-17-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Di aprassia e prevenzione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, gennaio 2010, pp. 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Motricità e DSA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</w:t>
            </w:r>
            <w:r>
              <w:rPr>
                <w:b/>
              </w:rPr>
              <w:t xml:space="preserve">, </w:t>
            </w:r>
            <w:r>
              <w:rPr/>
              <w:t>maggio 2010, pp. 18-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Accertamento della lateralità</w:t>
            </w:r>
            <w:r>
              <w:rPr>
                <w:i/>
                <w:iCs/>
              </w:rPr>
              <w:t>”</w:t>
            </w:r>
            <w:r>
              <w:rPr/>
              <w:t xml:space="preserve">, in </w:t>
            </w:r>
            <w:r>
              <w:rPr>
                <w:i/>
              </w:rPr>
              <w:t>Giornale di Pedagogia</w:t>
            </w:r>
            <w:r>
              <w:rPr/>
              <w:t>, FIPED, Junior, Azzano San Paolo, settembre 2010, pp. 11-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Valutazione e misurazion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3° edizioni didattiche Gulliver, settembre 2009, pp. 119-120-12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Valutazione e misurazion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1° edizioni didattiche Gulliver, settembre 2009, pp. 48-4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Valutazione e misurazion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1° edizioni didattiche Gulliver, settembre 2009, pp. 82-8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Il corpo e le funzioni senso-percettive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1° edizioni didattiche Gulliver, ottobre 2009, pp. 46-4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Prevenzione degli infortuni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2° edizioni didattiche Gulliver, ottobre 2009, pp. 80-8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10" w:hanging="360"/>
              <w:jc w:val="both"/>
              <w:rPr/>
            </w:pPr>
            <w:r>
              <w:rPr/>
              <w:t xml:space="preserve">B. Vendola </w:t>
            </w:r>
            <w:r>
              <w:rPr>
                <w:i/>
              </w:rPr>
              <w:t>“La segnaletica stradale e le norme di conduzione dei cicli e dei ciclimotori</w:t>
            </w:r>
            <w:r>
              <w:rPr>
                <w:i/>
                <w:iCs/>
              </w:rPr>
              <w:t>”</w:t>
            </w:r>
            <w:r>
              <w:rPr/>
              <w:t>, in Didatticamente rivista mensile per la scuola secondaria di 1° grado, classi 3° edizioni didattiche Gulliver, ottobre 2009, pp. 113-11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ivitanova, 20 maggio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Dott.ssa Barbara Vend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3"/>
        </w:tabs>
        <w:ind w:left="41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cs="Garamond"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v2005.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9:00Z</dcterms:created>
  <dc:creator>Computer A</dc:creator>
  <dc:description/>
  <cp:keywords/>
  <dc:language>en-US</dc:language>
  <cp:lastModifiedBy>UTENTE</cp:lastModifiedBy>
  <cp:lastPrinted>2019-06-28T15:24:00Z</cp:lastPrinted>
  <dcterms:modified xsi:type="dcterms:W3CDTF">2019-07-31T08:46:00Z</dcterms:modified>
  <cp:revision>68</cp:revision>
  <dc:subject/>
  <dc:title/>
</cp:coreProperties>
</file>