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rriculum vitae et studi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 SSA BARBARA VEND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dagogista clinico, motricista, specializzata DSA, Coordinatore Pedagogico ai servizi per la Prima Infanzia, insegnante specializzato nel sostegno</w:t>
      </w:r>
    </w:p>
    <w:p>
      <w:pPr>
        <w:pStyle w:val="Normal"/>
        <w:jc w:val="center"/>
        <w:rPr/>
      </w:pPr>
      <w:r>
        <w:rPr/>
        <w:t>Via Oroboni, 103</w:t>
      </w:r>
    </w:p>
    <w:p>
      <w:pPr>
        <w:pStyle w:val="Normal"/>
        <w:jc w:val="center"/>
        <w:rPr/>
      </w:pPr>
      <w:r>
        <w:rPr/>
        <w:t>62012 Civitanova M.</w:t>
      </w:r>
    </w:p>
    <w:p>
      <w:pPr>
        <w:pStyle w:val="Normal"/>
        <w:jc w:val="center"/>
        <w:rPr/>
      </w:pPr>
      <w:r>
        <w:rPr/>
        <w:t>348331250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arbarav2005.@yaho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iploma di laurea I.S.E.F conseguito presso l’Università degli studi di Urbino, nell’ A.A 1993-1994 con votazione 110/110 con lode (Tesi di laurea in Fisiologia II dal titolo </w:t>
            </w:r>
            <w:r>
              <w:rPr>
                <w:i/>
              </w:rPr>
              <w:t>Le variazioni fisiologiche nei piloti di aerei acrobati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bCs/>
              </w:rPr>
              <w:t>Laurea in Scienze dell’Educazione indirizzo educatori professionali extrascolastici</w:t>
            </w:r>
            <w:r>
              <w:rPr/>
              <w:t xml:space="preserve"> conseguita presso l’Università degli Studi di Urbino, nell’A.A. 1998-1999 con la votazione di 110/110 con lode. (Tesi di laurea in Ricerca Didattica generale dal titolo </w:t>
            </w:r>
            <w:r>
              <w:rPr>
                <w:i/>
              </w:rPr>
              <w:t>La percezione degli stili cognitivi negli insegnant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bilitazione all’insegnamento di “Scienze Motorie e Sportive” per le scuole secondarie di primo e secondo grado presso la SSIS dell’Università di Macerata nell’A.A 2003/200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pecializzazione per il sostegno, ordine di scuola elementare, tipologia di handicap polivalente, conseguita presso la Facoltà Interuniversitaria di Scienze della Formazione nell’A.A. 2004-2005, Università degli Studi di Macerata (Tesi di specializzazione dal titolo </w:t>
            </w:r>
            <w:r>
              <w:rPr>
                <w:i/>
              </w:rPr>
              <w:t>Il training delle autoistruzioni nelle difficoltà di apprendiment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Master di primo livello in Pedagogia Clinica presso ente privato riconosciuto da Miur “Centro Studi Itard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Master di Primo Livello in </w:t>
            </w:r>
            <w:r>
              <w:rPr>
                <w:i/>
              </w:rPr>
              <w:t xml:space="preserve">post laurea la disabilità nell’apprendimento linguistico </w:t>
            </w:r>
            <w:r>
              <w:rPr/>
              <w:t>”, conseguito nel 2007 presso  forco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ploma di perfezionamento post laurea in “la didattica per il sostegno alle diverse abilità” conseguito 26/1/2008 presso Forc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ster di 2° livello in “</w:t>
            </w:r>
            <w:r>
              <w:rPr>
                <w:i/>
              </w:rPr>
              <w:t>Coordinatore pedagogico nei servizi per la prima infanzia</w:t>
            </w:r>
            <w:r>
              <w:rPr/>
              <w:t>” rilasciato il 3/3/200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Cultore della materia presso il settore scientifico disciplinare M-PED/03 per gli A.A. 2005/2006; 2006/2007; 2007/2008; 2008/2009; 2010/11; presso la Scuola di Specializzazione all’Insegnamento Secondario (SSIS), Università degli Studi di Macera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Cultore della materia presso il settore scientifico disciplinare M-PED/03 per gli A.A. 2015/2016; 2016/2017; presso Tirocinio formativo abilitante (TFA), Università degli Studi di Mace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e straniere conosciute</w:t>
            </w:r>
          </w:p>
        </w:tc>
      </w:tr>
      <w:tr>
        <w:trPr>
          <w:trHeight w:val="363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Obiettivi"/>
              <w:spacing w:lineRule="atLeast" w:line="220" w:before="60" w:after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, Inglese livello base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Á DIDATTICHE E SCIENTIFICHe universitarie</w:t>
            </w:r>
          </w:p>
        </w:tc>
      </w:tr>
      <w:tr>
        <w:trPr>
          <w:trHeight w:val="234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cente a contratto presso il settore scientifico disciplinare M-PED/03 per l’insegnamento del “</w:t>
            </w:r>
            <w:r>
              <w:rPr>
                <w:i/>
              </w:rPr>
              <w:t>Laboratorio sul ritardo mentale”</w:t>
            </w:r>
            <w:r>
              <w:rPr/>
              <w:t>per gli A.A.  2004/2005, presso la Scuola di Specializzazione all’Insegnamento Secondario (scuola elementare), Università degli Studi di Macerata sede Spineto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cente a contratto presso il settore scientifico disciplinare M-PED/03 per l’insegnamento del </w:t>
            </w:r>
            <w:r>
              <w:rPr>
                <w:i/>
              </w:rPr>
              <w:t>“Laboratorio sulla sindrome Down”</w:t>
            </w:r>
            <w:r>
              <w:rPr/>
              <w:t>per gli A.A.  2004/2005, presso la Scuola di Specializzazione all’Insegnamento Secondario (scuola elementare), Università degli Studi di Macerata sede Spineto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gli insegnamenti di “Laboratorio spazio-tempo” per l’A.A. 2005/2006 presso la Facoltà di Scienze della Formazione, Corsi Speciali ex. DM n° 21 del 9.02.2005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visore ai corsi di specializzazione all’insegnamento SSIS di Macerata sede Spinetoli, per gli A.A. 2005/2006 presso la Facoltà di Scienze della Formazione Primaria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l’insegnamento di “Laboratorio sul Ritardo Mentale”, per l’ A.A. 2006/2007 2007/2008, 2008/2009, presso SSIS, corso 400-800 ore (indirizzo sostegno)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l’insegnamento di “Laboratorio sui sussidi computerizzati, per l’a.a. 2006/2007 2007/2008, 2008/2009, presso SSIS, corso 400-800 ore (indirizzo sostegno)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l’insegnamento di “laboratorio di tecnica e didattica della comunicazione non verbale, per l’A.A. 2015/2016, presso TFA (tirocinio formativo abilitante) per le scuole superiori indirizzo sostegno, Università degli Studi di Macerata sede Ascoli Pice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tirocinio indiretto, per l’A.A. 2015/2016, presso TFA (tirocinio formativo abilitante) per le scuole superiori indirizzo sostegno, Università degli Studi di Macerata sede Ascoli Pice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per l’insegnamento di “Laboratorio Metodi e Didattiche delle attività motorie” per la scuola dell’infanzia, per l’A.A. 2016/2017, presso TFA (tirocinio formativo abilitanti) per la scuola dell’infanzia indirizzo sostegno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ente a contratto presso il settore scientifico disciplinare M-PED/03 tirocinio indiretto per la scuola dell’infanzia, per l’A.A. 2016/2017, presso TFA (tirocinio formativo abilitanti) per la scuola dell’infanzia indirizzo sostegno, Università degli Studi di Macera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IVITA’ ISTITUZIONALI E  DI RICERC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nelle scuole secondarie indirizzo sostegno (SSIS) sede Spinetoli (anni accademici 2006/2007, 2007/2008, 2008/2009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Insegnante gruppo FIPED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>Membro del gruppo di ricerca della cattedra di Pedagogia Speciale della Facoltà di Scienze della Formazione Università di Macerata dal 2005 al 2010 (Collaborato alla ricerca su “Lateralità e disturbi dell’apprendimento” condotta dal Prof. Piero Crispian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nelle scuole secondarie indirizzo sostegno (TFA) sede Ascoli Piceno anno accademico 2015/201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per la scuola dell’infanzia indirizzo sostegno (TFA) sede Ascoli Piceno anno accademico 2016/2017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Á di Docenza scolastic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A.A. 2004-2005 Docente di Psicologia, pedagogia e scienze dell’educazione presso I.P.S.I.A Corridoni di Corridonia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05-2006 Docente specializzato nel sostegno presso Istituto Agrario di Macerata e dell’I.PSIA E. Rosa di Tolenti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06-2007 Docente specializzato nel sostegno presso l’I.PSIA E. Rosa di Tolenti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07-2008 Docente specializzato nel sostegno presso IPCT Bonifazi di Civitanova M. e IPCT Panneggi di Macer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08-2009 Docente specializzato nel sostegno presso IPCT Bonifazi di Civitanova M. e docente di educazione fisica presso l’IPCT Panneggi di Macer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2009-2010 Docente specializzato nel sostegno presso IPCT Bonifazi di Recanati e Civitano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A.A 2010-2011 Docente specializzato nel sostegno presso IPCT Bonifazi di Recanati e docente di educazione fisica presso il liceo Leonardo Da Vinci di Civitanova 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A.A. 2011-2012 Docente specializzato nel sostegno presso IPCT Bonifazi di Civitanova 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2-2013 Docente specializzato nel sostegno presso IPCT Bonifazi di Civitanova 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3-2014 Docente specializzato nel sostegno presso IPCT Bonifazi di Civitanova 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A.A. 2014-2015 Docente di scienze motorie presso IPCT Bonifazi di Civitanova 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5-2016 Docente specializzato nel sostegno presso IPCT Bonifazi di Civitanova 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6-2017 Docente specializzato nel sostegno presso IPCT Bonifazi di Civitanova 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7-2018 Docente specializzato nel sostegno presso IPCT Bonifazi di Civitanova 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A.A. 2018-2019 Docente specializzato nel sostegno presso IPCT Bonifazi di Civitanova M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TI SCIENTIFICI IN CONVEGNI e CORSI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i dal titolo </w:t>
            </w:r>
            <w:r>
              <w:rPr>
                <w:i/>
              </w:rPr>
              <w:t xml:space="preserve">“Il ritardo mentale: proposte operative a confronto” </w:t>
            </w:r>
            <w:r>
              <w:rPr/>
              <w:t>presso Convegno di Studi a Carattere Nazionale, Vasto (CH) 2-3-4- novembre 200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Congresso Nazionale FIPED “</w:t>
            </w:r>
            <w:r>
              <w:rPr>
                <w:i/>
              </w:rPr>
              <w:t>Dislateralità e disturbi dell’apprendimento</w:t>
            </w:r>
            <w:r>
              <w:rPr/>
              <w:t xml:space="preserve">” maggio 2008 sala congressi Firenz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n Relazione scientifica presso il convegno “Oralità e linguaggio”, dal titolo “</w:t>
            </w:r>
            <w:r>
              <w:rPr>
                <w:i/>
              </w:rPr>
              <w:t>La motricità preventiva della disprassia</w:t>
            </w:r>
            <w:r>
              <w:rPr/>
              <w:t>”, Università degli studi di Macerata, aprile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Congresso Nazionale FIPED “</w:t>
            </w:r>
            <w:r>
              <w:rPr>
                <w:i/>
              </w:rPr>
              <w:t>Disprassie e spettro autistico</w:t>
            </w:r>
            <w:r>
              <w:rPr/>
              <w:t xml:space="preserve">” presso l’Università degli Studi “Roma Tre”; Facoltà di Scienze della Formazione, Roma 22-23 maggio 2009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il seminario “I disturbi neuromotori e le disprassie” dal titolo “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Macer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>
                <w:i/>
                <w:i/>
              </w:rPr>
            </w:pPr>
            <w:r>
              <w:rPr/>
              <w:t>Intervento presso Pedagogist day UNIPED Marche presso Aula Conferenze Croce Gialla Chiaravalle, novembre 2012 dal titolo “</w:t>
            </w:r>
            <w:r>
              <w:rPr>
                <w:i/>
              </w:rPr>
              <w:t>Prevenzione delle disprassie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>
                <w:i/>
                <w:i/>
              </w:rPr>
            </w:pPr>
            <w:r>
              <w:rPr/>
              <w:t>Intervento con relazione scientifica al I congresso Nazionale dell’UNIPED presso Aula Magna del palazzo degli studi Lanciano, dicembre 2012 titolo “</w:t>
            </w:r>
            <w:r>
              <w:rPr>
                <w:i/>
              </w:rPr>
              <w:t>la disprassia nel soggetto autistico. Intervento e prevenzione 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Moderatrice al Convegno dall’A.R.A.P “</w:t>
            </w:r>
            <w:r>
              <w:rPr>
                <w:i/>
              </w:rPr>
              <w:t>Disagio Scolastico e disturbi dell’apprendimento</w:t>
            </w:r>
            <w:r>
              <w:rPr/>
              <w:t>” presso l’aula magna del liceo Leonardo Da Vinci di Civitanova, giugno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Moderatrice al Convegno dall’A.R.A.P “</w:t>
            </w:r>
            <w:r>
              <w:rPr>
                <w:i/>
              </w:rPr>
              <w:t>Rete tecnologie e social network dall’uso responsabile all’abuso</w:t>
            </w:r>
            <w:r>
              <w:rPr/>
              <w:t>” presso l’aula magna dell’I.C Tacito di Civitanova, giugno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o presso il seminario “I disturbi neuromotori e le disprassie” dal titolo “ 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Napol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o presso il seminario “I disturbi neuromotori e le disprassie” dal titolo “ 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Vero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Intenazionale “</w:t>
            </w:r>
            <w:r>
              <w:rPr>
                <w:i/>
              </w:rPr>
              <w:t>Frontiere aperte su Dislessia e processi cognitivi</w:t>
            </w:r>
            <w:r>
              <w:rPr/>
              <w:t>” work shop “la diagnosi, la valutazione e gli screening tra qualitativo e quantitativo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15/16 maggio 2015, Aula Magna, Facoltà di Scienze della Formazione, Napo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Intenazionale “</w:t>
            </w:r>
            <w:r>
              <w:rPr>
                <w:i/>
              </w:rPr>
              <w:t xml:space="preserve">Dyslexia and Dyspraxia </w:t>
            </w:r>
            <w:r>
              <w:rPr/>
              <w:t>” work shop “ la Dyspaxia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24 ottobre 2015, Aula Magna, Università degli studi di Ver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Nazionale “Dyslexia and Dyspraxia from prevention to training” work shop “lo spettro autistico e le pratiche professionali” titolo dell’intervento “</w:t>
            </w:r>
            <w:r>
              <w:rPr>
                <w:i/>
              </w:rPr>
              <w:t>Disfunzioni esecutive ed attivazione abilitativa</w:t>
            </w:r>
            <w:r>
              <w:rPr/>
              <w:t>”, 17 settembre 2016, ente promotore accreditato dal MIUR Centro studi Itard , presso Aula Magna, Facoltà di Scienze della Formazione, Ferra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13" w:right="110" w:hanging="360"/>
              <w:jc w:val="both"/>
              <w:rPr/>
            </w:pPr>
            <w:r>
              <w:rPr/>
              <w:t>Intervento come relatrice presso Convegno Nazionale “Dyslexia and Dyspraxia ” work shop “la Disprassia” titolo dell’intervanto “</w:t>
            </w:r>
            <w:r>
              <w:rPr>
                <w:i/>
              </w:rPr>
              <w:t>prove di accertamento della disprassia attraverso l’osservazione delle capacità coordinative in età prescolare</w:t>
            </w:r>
            <w:r>
              <w:rPr/>
              <w:t>”, 17/18 novembre 2017, ente promotore accreditato dal MIUR Centro studi Itard , presso Aula Magna, Facoltà di Scienze della Formazione, Ferrara</w:t>
            </w:r>
          </w:p>
          <w:p>
            <w:pPr>
              <w:pStyle w:val="Normal"/>
              <w:spacing w:before="280" w:after="280"/>
              <w:ind w:left="413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413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413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413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13" w:right="1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olodellasezio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88050" cy="337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430" w:type="dxa"/>
                                        <w:tcBorders/>
                                      </w:tcPr>
                                      <w:p>
                                        <w:pPr>
                                          <w:pStyle w:val="Titolodellasezione"/>
                                          <w:spacing w:before="2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TECIPAZIONE A corsi di formazi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55pt;mso-wrap-distance-left:0pt;mso-wrap-distance-right:7.05pt;mso-wrap-distance-top:0pt;mso-wrap-distance-bottom:0pt;margin-top:0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30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ECIPAZIONE A corsi di formazi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seminario-tirocinio di eccellenza di formazione professionale su clinica della dislessia Centro Studi Itard Nocera Umbra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Partecipazione al IV Convegno Nazionale AIDAI Marche dal titolo </w:t>
            </w:r>
            <w:r>
              <w:rPr>
                <w:i/>
              </w:rPr>
              <w:t>“ADHD e problemi di comportamento: dalla diagnosi all’intervento. Il bambino che vorrei conoscere</w:t>
            </w:r>
            <w:r>
              <w:rPr/>
              <w:t>”, Abbadia di Fiastra, 16 aprile 201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V Convegno Nazionale AIDAI Marche dal titolo “</w:t>
            </w:r>
            <w:r>
              <w:rPr>
                <w:i/>
              </w:rPr>
              <w:t>ADHD e problemi di comportamento: dalla diagnosi all’intervento. Il bambino che vorrei conoscere”</w:t>
            </w:r>
            <w:r>
              <w:rPr/>
              <w:t>, Abbadia di Fiastra, aprile 201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Partecipazione al corso di formazione “Dislessia Amica” organizzato dall’AID Marche anno 2016/17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Verso le scuole che promuovono salute “organizzato dalla regione Marche e il MIUR Senigallia 24/11- 7/12- 13/12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Verso le scuole che promuovono salute “organizzato dalla regione Marche e il MIUR Senigallia 19/1/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</w:t>
            </w:r>
            <w:r>
              <w:rPr>
                <w:i/>
              </w:rPr>
              <w:t>Il benessere dello studente l’educazione fisica e sportiva per vivere meglio</w:t>
            </w:r>
            <w:r>
              <w:rPr/>
              <w:t>” organizzato dalla regione Marche e il MIUR 16/3/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ssso Nazionale “La Qualità dell’integrazione scolastica e sociale” organizzato dall’ente accreditato dal Miur Centro Studi Erickon  8-9-10 novembre 20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ssso Nazionale “La Qualità dell’integrazione scolastica e sociale” organizzato dall’ente accreditato dal Miur Centro Studi Erickon  13-14-15 novembre 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esso Nazionale “La Qualità dell’integrazione scolastica e sociale” organizzato dall’ente accreditato dal Miur Centro Studi Erickon  3-4-5 novembre 20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V seminario di Psicologia Clinica “Le emozioni del piacere e del dolore. L’indagine clinica nel processo di sviluppo della persona” organizzano dall’Università degli studi di Macer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per lavoratori organizzato dall’I.I.S. Bonifazi di Civitanova M. dal 16-4-18 al 8-5-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“alunni ben orientati, come organizzare e gestire il passaggio degli alunni dalla scuola secondaria di primo grado alla secondaria di secondo grado a.s.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di “dislessia amica” livello base Associazione Italiana Dislessia  ente accreditato dal MIUR per la formazione del personale della scuola, ai sensi della Direttiva Ministeriale 170/2016.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di “dislessia amica” livello avanzato Associazione Italiana Dislessia  ente accreditato dal MIUR per la formazione del personale della scuola, ai sensi della Direttiva Ministeriale 170/2016. 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13" w:right="110" w:hanging="360"/>
              <w:jc w:val="both"/>
              <w:rPr/>
            </w:pPr>
            <w:r>
              <w:rPr/>
              <w:t>Partecipazione al congresso nazionale dell’AID Milano 14-15 dicembre 2018</w:t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Titolodellasezio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CIPAZIONE A PROGETTI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l 1998 al 2013 ISTITUTO COMPRENSIVO TACITO DI CIVITANOVA M. promuove nei plessi della scuola dell’infanzia e primaria attività di psicomotricità rivolta a tutti i bambini di 4 -5- 6 ann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l 2014 al 2018 ISTITUTO COMPRENSIVO SANZIO DI PORTO POTENZA PICENA. promuove nei plessi della scuola dell’infanzia e primaria attività di psicomotricità e grafo-motricità rivolta a tutti i bambini di 4 -5- 6 anni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l 2000-2008 nello stesso Istituto  attiva uno screening pre-scolare per l’individuazione precoce dei bambini a rischio D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.A. </w:t>
            </w:r>
            <w:r>
              <w:rPr>
                <w:bCs/>
              </w:rPr>
              <w:t>2006/2007 CIRCOLO ANITA GARIBALDI DI CIVITANOVA M.</w:t>
            </w:r>
            <w:r>
              <w:rPr/>
              <w:t xml:space="preserve"> in qualità di esperto esterno per la somministrazione di uno screening pre-scolare rivolto ai bambini di 5 anni  e attività psicomotoria per tutte le classi di 3-4-5 a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.</w:t>
            </w:r>
            <w:r>
              <w:rPr>
                <w:bCs/>
              </w:rPr>
              <w:t>A. 2007/2008 ISTITUTO COMPRENSIVO A. MANZONI DI CORRIDONIA</w:t>
            </w:r>
            <w:r>
              <w:rPr/>
              <w:t xml:space="preserve"> in qualità di esperto esterno di psicomotricità per il trattamento dei soggetti affetti da ADH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Dal 2010 al 2012 I CIRCOLO DIDATTICO DI CIVITANOVA M. REGINA ELENA</w:t>
            </w:r>
            <w:r>
              <w:rPr/>
              <w:t xml:space="preserve"> in qualità di esperto esterno per attività psicomotoria per i bambini di 3 anni di tutti i plessi dell’infan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l 1992 al 1997 UISP MACERATA in qualità di responsabile organizzativo dei centri estivi comunali del Comune di Montegranar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l 2013-al 2018 referente del progetto ministeriale in collaborazione con l’ASUR  “CARTA DELLA SALUTE” presso l’I.I.S. Bonifazi di Civitanova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’ ASSOCIAti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8-2013 ASSOCIAZIONE SPORTIVA </w:t>
            </w:r>
            <w:r>
              <w:rPr>
                <w:b/>
                <w:bCs/>
                <w:i/>
              </w:rPr>
              <w:t>FANTASY PLAN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2000</w:t>
            </w:r>
            <w:r>
              <w:rPr>
                <w:b/>
                <w:bCs/>
              </w:rPr>
              <w:t xml:space="preserve"> DI CIVITANOVA M. </w:t>
            </w:r>
            <w:r>
              <w:rPr/>
              <w:t>In qualità di Presidente fondatore dell’associazione sportiva Fantasy Planet 2000 per promuovere presso le palestre comunali annesse ai plessi dell’Istituto Comprensivo Tacito di Civitanova Marche le seguenti attività: psicomotricità, danza moderna, ginnastica ritmica, ginnastica generale per adulti, ginnastica posturale per adulti, centri estivi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ASSOCIAZIONE CULTURALE A.R.A.P.( Associazione Ricerca Abilitazione Pedagogica) </w:t>
            </w:r>
            <w:r>
              <w:rPr>
                <w:bCs/>
              </w:rPr>
              <w:t>In qualità di socio fondatore per promuovere attività specifiche per i DSA: grafico-pittoriche, manipolative, psicomotricità, laboratori di lettura, scrittura, logico-matematico, inglese, informatica, assistenza allo studio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hyperlink r:id="rId3">
              <w:r>
                <w:rPr>
                  <w:rStyle w:val="InternetLink"/>
                  <w:b/>
                  <w:bCs/>
                </w:rPr>
                <w:t>associazionearap@gmail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413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Á presso privati</w:t>
            </w:r>
          </w:p>
        </w:tc>
      </w:tr>
      <w:tr>
        <w:trPr>
          <w:trHeight w:val="1627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dal 1992-2003 insegnante di psicomotricità metodo Le Boulch e Vayer presso palestre private di Civitanova 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dal 1995-2010 insegnante di ginnastica posturale metodo Mezieres e ginnastica per adulti presso palestre private di Civitanova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o delle Pubblicazioni</w:t>
            </w:r>
          </w:p>
        </w:tc>
      </w:tr>
      <w:tr>
        <w:trPr>
          <w:trHeight w:val="363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ONTRIBUTI IIN TE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 DI CONVEG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, </w:t>
            </w:r>
            <w:r>
              <w:rPr>
                <w:i/>
              </w:rPr>
              <w:t xml:space="preserve">Il Ritardo mentale: proposte operative a confronto, in </w:t>
            </w:r>
            <w:r>
              <w:rPr/>
              <w:t xml:space="preserve">N.Serio - P.Moliterni, </w:t>
            </w:r>
            <w:r>
              <w:rPr>
                <w:i/>
              </w:rPr>
              <w:t>Qualità della didattica, qualità dell’integrazione: Dal dire al fare</w:t>
            </w:r>
            <w:r>
              <w:rPr/>
              <w:t>. Gulliver, Vasto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 xml:space="preserve">B. Vendola capitolo 7 </w:t>
            </w:r>
            <w:r>
              <w:rPr>
                <w:i/>
              </w:rPr>
              <w:t xml:space="preserve">Dislessia e lateralità </w:t>
            </w:r>
            <w:r>
              <w:rPr/>
              <w:t>(elaborazione statistica di dati) in prof. Piero Cristiani “</w:t>
            </w:r>
            <w:r>
              <w:rPr>
                <w:i/>
              </w:rPr>
              <w:t>Dislessia come disprassia sequenziale. La sindrome dislessica. Dalla diagnosi al trattamento. Le pratiche ecologico-dinamiche.</w:t>
            </w:r>
            <w:r>
              <w:rPr/>
              <w:t>” edizioni junior collana di Pedagogia Clinica</w:t>
            </w:r>
          </w:p>
          <w:p>
            <w:pPr>
              <w:pStyle w:val="Normal"/>
              <w:spacing w:before="280" w:after="280"/>
              <w:ind w:left="72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 presso Congresso Nazionale FIPED “</w:t>
            </w:r>
            <w:r>
              <w:rPr>
                <w:i/>
              </w:rPr>
              <w:t>Dislateralità e disturbi dell’apprendimento</w:t>
            </w:r>
            <w:r>
              <w:rPr/>
              <w:t xml:space="preserve">” maggio 2008 sala congressi Firenze;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. Vendola  Relazione  scientifica presso il convegno “Oralità e linguaggio” , dal titolo “</w:t>
            </w:r>
            <w:r>
              <w:rPr>
                <w:i/>
              </w:rPr>
              <w:t>La motricità preventiva della disprassia</w:t>
            </w:r>
            <w:r>
              <w:rPr/>
              <w:t>”, Università degli studi di Macerata, aprile 2008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. Vendola  relazione presso Convegno Intenazionale “</w:t>
            </w:r>
            <w:r>
              <w:rPr>
                <w:i/>
              </w:rPr>
              <w:t>Frontiere aperte su Dislessia e processi cognitivi</w:t>
            </w:r>
            <w:r>
              <w:rPr/>
              <w:t>” work shop “la diagnosi, la valutazione e gli screening tra qualitativo e quantitativo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15/16 maggio 2015, Aula Magna, Facoltà di Scienze della Formazione, Napo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presso Convegno Intenazionale “</w:t>
            </w:r>
            <w:r>
              <w:rPr>
                <w:i/>
              </w:rPr>
              <w:t xml:space="preserve">Dyslexia and Dyspraxia </w:t>
            </w:r>
            <w:r>
              <w:rPr/>
              <w:t>” work shop “ la Dyspaxia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24 ottobre 2015, Aula Magna, Università degli studi di Ver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presso Convegno Nazionale “Dyslexia and Dyspraxia from prevention to training” work shop “lo spettro autistico e le pratiche professionali” titolo dell’intervento “</w:t>
            </w:r>
            <w:r>
              <w:rPr>
                <w:i/>
              </w:rPr>
              <w:t>Disfunzioni esecutive ed attivazione abilitativa</w:t>
            </w:r>
            <w:r>
              <w:rPr/>
              <w:t>”, 17 settembre 2016, ente promotore accreditato dal MIUR Centro studi Itard , presso Aula Magna, Facoltà di Scienze della Formazione, Ferr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>B. Vendola  relazione presso Convegno Nazionale “Dyslexia and Dyspraxia ” work shop “la Disprassia” titolo dell’intervanto “</w:t>
            </w:r>
            <w:r>
              <w:rPr>
                <w:i/>
              </w:rPr>
              <w:t>prove di accertamento della disprassia attraverso l’osservazione delle capacità coordinative in età prescolare</w:t>
            </w:r>
            <w:r>
              <w:rPr/>
              <w:t>”, 17/18 novembre 2017, ente promotore accreditato dal MIUR Centro studi Itard , presso Aula Magna, Facoltà di Scienze della Formazione, Ferrara</w:t>
            </w:r>
          </w:p>
          <w:p>
            <w:pPr>
              <w:pStyle w:val="Normal"/>
              <w:spacing w:before="280" w:after="280"/>
              <w:ind w:left="72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Prevenzione e scuola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aprile 2006, pp. 18-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Motricità e linguaggio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</w:t>
            </w:r>
            <w:r>
              <w:rPr>
                <w:b/>
              </w:rPr>
              <w:t xml:space="preserve">, </w:t>
            </w:r>
            <w:r>
              <w:rPr/>
              <w:t>maggio 2008, pp.17-18-19-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Capacità coordinative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settembre 2008</w:t>
            </w:r>
            <w:r>
              <w:rPr>
                <w:b/>
              </w:rPr>
              <w:t>,</w:t>
            </w:r>
            <w:r>
              <w:rPr/>
              <w:t xml:space="preserve"> pp.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 xml:space="preserve">“Psicomotricità o educazione </w:t>
            </w:r>
            <w:r>
              <w:rPr>
                <w:b/>
                <w:i/>
              </w:rPr>
              <w:t>al</w:t>
            </w:r>
            <w:r>
              <w:rPr>
                <w:i/>
              </w:rPr>
              <w:t xml:space="preserve"> e </w:t>
            </w:r>
            <w:r>
              <w:rPr>
                <w:b/>
                <w:i/>
              </w:rPr>
              <w:t>de</w:t>
            </w:r>
            <w:r>
              <w:rPr>
                <w:i/>
              </w:rPr>
              <w:t>l corpo</w:t>
            </w:r>
            <w:r>
              <w:rPr>
                <w:i/>
                <w:iCs/>
              </w:rPr>
              <w:t>”</w:t>
            </w:r>
            <w:r>
              <w:rPr/>
              <w:t xml:space="preserve">, (seconda parte)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gennaio 2008, pp. 16-17-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Lateralità e dislateralità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 xml:space="preserve">, FIPED rubrica DSA e motricità, Junior, Azzano San Paolo, </w:t>
            </w:r>
            <w:r>
              <w:rPr>
                <w:b/>
              </w:rPr>
              <w:t>gennaio 2009</w:t>
            </w:r>
            <w:r>
              <w:rPr/>
              <w:t>, pp.23-2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"</w:t>
            </w:r>
            <w:r>
              <w:rPr>
                <w:i/>
                <w:iCs/>
              </w:rPr>
              <w:t>Le tipologie di dominanza laterale”</w:t>
            </w:r>
            <w:r>
              <w:rPr/>
              <w:t xml:space="preserve"> 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maggio 2009</w:t>
            </w:r>
            <w:r>
              <w:rPr>
                <w:b/>
              </w:rPr>
              <w:t>,</w:t>
            </w:r>
            <w:r>
              <w:rPr/>
              <w:t xml:space="preserve"> pp.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"</w:t>
            </w:r>
            <w:r>
              <w:rPr>
                <w:i/>
                <w:iCs/>
              </w:rPr>
              <w:t>Disprassia e disturbo specifico dell’apprendimento”</w:t>
            </w:r>
            <w:r>
              <w:rPr/>
              <w:t xml:space="preserve"> 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settembre 2009, pp.13-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 xml:space="preserve">“Psicomotricità o educazione </w:t>
            </w:r>
            <w:r>
              <w:rPr>
                <w:b/>
                <w:i/>
              </w:rPr>
              <w:t>al</w:t>
            </w:r>
            <w:r>
              <w:rPr>
                <w:i/>
              </w:rPr>
              <w:t xml:space="preserve"> e </w:t>
            </w:r>
            <w:r>
              <w:rPr>
                <w:b/>
                <w:i/>
              </w:rPr>
              <w:t>de</w:t>
            </w:r>
            <w:r>
              <w:rPr>
                <w:i/>
              </w:rPr>
              <w:t>l corpo</w:t>
            </w:r>
            <w:r>
              <w:rPr>
                <w:iCs/>
              </w:rPr>
              <w:t>”(prima parte)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gennaio 2008, pp. 16-17-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Di aprassia e prevenzione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gennaio 2010, pp. 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Motricità e DSA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</w:t>
            </w:r>
            <w:r>
              <w:rPr>
                <w:b/>
              </w:rPr>
              <w:t xml:space="preserve">, </w:t>
            </w:r>
            <w:r>
              <w:rPr/>
              <w:t>maggio 2010, pp. 18-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Accertamento della lateralità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settembre 2010, pp. 11-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3° edizioni didattiche Gulliver, settembre 2009, pp. 119-120-1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settembre 2009, pp. 48-4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settembre 2009, pp. 82-8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Il corpo e le funzioni senso-percettiv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ottobre 2009, pp. 46-4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Prevenzione degli infortuni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2° edizioni didattiche Gulliver, ottobre 2009, pp. 80-8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La segnaletica stradale e le norme di conduzione dei cicli e dei ciclimotori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3° edizioni didattiche Gulliver, ottobre 2009, pp. 113-11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ivitanova, 20 maggi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Dott.ssa Barbara Vend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v2005.@yahoo.it" TargetMode="External"/><Relationship Id="rId3" Type="http://schemas.openxmlformats.org/officeDocument/2006/relationships/hyperlink" Target="mailto:associazionear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9:00Z</dcterms:created>
  <dc:creator>Computer A</dc:creator>
  <dc:description/>
  <cp:keywords/>
  <dc:language>en-US</dc:language>
  <cp:lastModifiedBy>UTENTE</cp:lastModifiedBy>
  <cp:lastPrinted>2019-06-28T15:24:00Z</cp:lastPrinted>
  <dcterms:modified xsi:type="dcterms:W3CDTF">2019-06-28T13:30:00Z</dcterms:modified>
  <cp:revision>67</cp:revision>
  <dc:subject/>
  <dc:title/>
</cp:coreProperties>
</file>