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408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Spandatabankresultlist"/>
          <w:lang w:val="en-US" w:eastAsia="en-US" w:bidi="en-US"/>
        </w:rPr>
        <w:t xml:space="preserve">DOTTRINA </w:t>
      </w:r>
    </w:p>
    <w:p>
      <w:pPr>
        <w:pStyle w:val="Titolodocumento"/>
        <w:spacing w:before="75" w:after="150"/>
        <w:rPr>
          <w:sz w:val="26"/>
          <w:szCs w:val="26"/>
          <w:lang w:val="en-US" w:eastAsia="en-US" w:bidi="en-US"/>
        </w:rPr>
      </w:pPr>
      <w:r>
        <w:rPr>
          <w:sz w:val="26"/>
          <w:szCs w:val="26"/>
          <w:lang w:val="en-US" w:eastAsia="en-US" w:bidi="en-US"/>
        </w:rPr>
        <w:t> </w:t>
      </w:r>
      <w:r>
        <w:rPr>
          <w:sz w:val="26"/>
          <w:szCs w:val="26"/>
          <w:lang w:val="en-US" w:eastAsia="en-US" w:bidi="en-US"/>
        </w:rPr>
        <w:t>AZIONE DI ADEMPIMENTO, DISPONIBILITÀDELLA SITUAZIONE GIURIDICA E ONERE DELLA PROVA (*)</w:t>
      </w:r>
    </w:p>
    <w:p>
      <w:pPr>
        <w:pStyle w:val="Normal"/>
        <w:spacing w:lineRule="atLeast" w:line="255" w:before="150" w:after="0"/>
        <w:rPr>
          <w:sz w:val="18"/>
          <w:szCs w:val="18"/>
          <w:lang w:val="en-US" w:eastAsia="en-US" w:bidi="en-US"/>
        </w:rPr>
      </w:pPr>
      <w:r>
        <w:rPr>
          <w:sz w:val="18"/>
          <w:szCs w:val="18"/>
          <w:lang w:val="en-US" w:eastAsia="en-US" w:bidi="en-US"/>
        </w:rPr>
        <w:t xml:space="preserve">Fonte: </w:t>
      </w:r>
      <w:r>
        <w:rPr>
          <w:b/>
          <w:bCs/>
          <w:sz w:val="18"/>
          <w:szCs w:val="18"/>
          <w:lang w:val="en-US" w:eastAsia="en-US" w:bidi="en-US"/>
        </w:rPr>
        <w:t>Foro amm. TAR, fasc.9, 2011, pag. 2959</w:t>
      </w:r>
    </w:p>
    <w:p>
      <w:pPr>
        <w:pStyle w:val="Normal"/>
        <w:spacing w:lineRule="atLeast" w:line="255" w:before="0" w:after="150"/>
        <w:rPr>
          <w:sz w:val="18"/>
          <w:szCs w:val="18"/>
          <w:lang w:val="en-US" w:eastAsia="en-US" w:bidi="en-US"/>
        </w:rPr>
      </w:pPr>
      <w:r>
        <w:rPr>
          <w:sz w:val="18"/>
          <w:szCs w:val="18"/>
          <w:lang w:val="en-US" w:eastAsia="en-US" w:bidi="en-US"/>
        </w:rPr>
        <w:t xml:space="preserve">Autori: </w:t>
      </w:r>
      <w:r>
        <w:rPr>
          <w:b/>
          <w:bCs/>
          <w:sz w:val="18"/>
          <w:szCs w:val="18"/>
          <w:lang w:val="en-US" w:eastAsia="en-US" w:bidi="en-US"/>
        </w:rPr>
        <w:t>Andrea Carbone</w:t>
      </w:r>
    </w:p>
    <w:p>
      <w:pPr>
        <w:pStyle w:val="Docdottrinesommario"/>
        <w:jc w:val="both"/>
        <w:rPr/>
      </w:pPr>
      <w:r>
        <w:rPr>
          <w:lang w:val="en-US" w:eastAsia="en-US" w:bidi="en-US"/>
        </w:rPr>
        <w:t xml:space="preserve">Sommario: 1. Interesse legittimo e azione di adempimento. — 2. Disponibilità della situazione giuridica e posizione della parte: il problema dell'onere della prova nel processo amministrativo di condanna (ad un facere). — 3. Conclusioni. </w:t>
      </w:r>
    </w:p>
    <w:p>
      <w:pPr>
        <w:pStyle w:val="Normal"/>
        <w:jc w:val="both"/>
        <w:rPr/>
      </w:pPr>
      <w:r>
        <w:rPr>
          <w:lang w:val="en-US" w:eastAsia="en-US" w:bidi="en-US"/>
        </w:rPr>
        <w:br/>
      </w:r>
      <w:r>
        <w:rPr>
          <w:rStyle w:val="Djmaiuscoletto"/>
          <w:lang w:val="en-US" w:eastAsia="en-US" w:bidi="en-US"/>
        </w:rPr>
        <w:t>Abstract:</w:t>
      </w:r>
      <w:r>
        <w:rPr>
          <w:lang w:val="en-US" w:eastAsia="en-US" w:bidi="en-US"/>
        </w:rPr>
        <w:t xml:space="preserve"> </w:t>
      </w:r>
      <w:r>
        <w:rPr>
          <w:rStyle w:val="Corsivo"/>
          <w:lang w:val="en-US" w:eastAsia="en-US" w:bidi="en-US"/>
        </w:rPr>
        <w:t>This paper represents the Author's intervention at the 10</w:t>
      </w:r>
      <w:r>
        <w:rPr>
          <w:lang w:val="en-US" w:eastAsia="en-US" w:bidi="en-US"/>
        </w:rPr>
        <w:t xml:space="preserve"> </w:t>
      </w:r>
      <w:r>
        <w:rPr>
          <w:rStyle w:val="Esp"/>
          <w:lang w:val="en-US" w:eastAsia="en-US" w:bidi="en-US"/>
        </w:rPr>
        <w:t>th</w:t>
      </w:r>
      <w:r>
        <w:rPr>
          <w:lang w:val="en-US" w:eastAsia="en-US" w:bidi="en-US"/>
        </w:rPr>
        <w:t xml:space="preserve"> </w:t>
      </w:r>
      <w:r>
        <w:rPr>
          <w:rStyle w:val="Corsivo"/>
          <w:lang w:val="en-US" w:eastAsia="en-US" w:bidi="en-US"/>
        </w:rPr>
        <w:t>annual Conference in the honour of Eugenio Cannada Bartoli. It consists in an overview of the relationship between the</w:t>
      </w:r>
      <w:r>
        <w:rPr>
          <w:lang w:val="en-US" w:eastAsia="en-US" w:bidi="en-US"/>
        </w:rPr>
        <w:t xml:space="preserve"> azione di adempimento </w:t>
      </w:r>
      <w:r>
        <w:rPr>
          <w:rStyle w:val="Corsivo"/>
          <w:lang w:val="en-US" w:eastAsia="en-US" w:bidi="en-US"/>
        </w:rPr>
        <w:t>(mandatory order), introduced by the</w:t>
      </w:r>
      <w:r>
        <w:rPr>
          <w:lang w:val="en-US" w:eastAsia="en-US" w:bidi="en-US"/>
        </w:rPr>
        <w:t xml:space="preserve"> Codice del Processo Amministrativo </w:t>
      </w:r>
      <w:r>
        <w:rPr>
          <w:rStyle w:val="Corsivo"/>
          <w:lang w:val="en-US" w:eastAsia="en-US" w:bidi="en-US"/>
        </w:rPr>
        <w:t>(Administrative Procedural Code), and the procedure before the Administrative Courts. In the Author's opinion, the above mentioned remedy, by which the claimant is entitled to obtain an administrative decision, requires a particular kind of judicial review; therefore the procedure before the Court pursuing the</w:t>
      </w:r>
      <w:r>
        <w:rPr>
          <w:lang w:val="en-US" w:eastAsia="en-US" w:bidi="en-US"/>
        </w:rPr>
        <w:t xml:space="preserve"> azione di adempimento </w:t>
      </w:r>
      <w:r>
        <w:rPr>
          <w:rStyle w:val="Corsivo"/>
          <w:lang w:val="en-US" w:eastAsia="en-US" w:bidi="en-US"/>
        </w:rPr>
        <w:t>(mandatory order) should differ from the standard procedure, based on the</w:t>
      </w:r>
      <w:r>
        <w:rPr>
          <w:lang w:val="en-US" w:eastAsia="en-US" w:bidi="en-US"/>
        </w:rPr>
        <w:t xml:space="preserve"> azione di annullamento </w:t>
      </w:r>
      <w:r>
        <w:rPr>
          <w:rStyle w:val="Corsivo"/>
          <w:lang w:val="en-US" w:eastAsia="en-US" w:bidi="en-US"/>
        </w:rPr>
        <w:t>(quashing order).</w:t>
        <w:br/>
        <w:br/>
      </w:r>
      <w:r>
        <w:rPr>
          <w:lang w:val="en-US" w:eastAsia="en-US" w:bidi="en-US"/>
        </w:rPr>
        <w:t>Il problema trattato in queste giornate di studio può essere oggetto di analisi anche sotto l'ulteriore aspetto relativo al rapporto tra situazione giuridica tutelata e azioni esperibili dinnanzi al g.a.</w:t>
        <w:br/>
        <w:br/>
        <w:t>Emerge, da questo punto di vista, la questione inerente la tutela processuale dell'interesse legittimo pretensivo e le profonde modifiche intervenute in merito ad opera del Codice del processo amministrativo.</w:t>
        <w:br/>
        <w:br/>
        <w:t>Si consideri, preliminarmente, come la disponibilità della situazione giuridica deve essere intesa, tanto nel diritto amministrativo quanto nel diritto civile, nella facoltà di porre in essere atti in grado di soddisfare o tutelare, sia nel processo sia al di fuori di esso, il bene della vita sottostante alla situazione giuridica stessa. In relazione all'interesse legittimo, tale definizione si traduce, secondo le fondamentali pagine del Nigro sull'argomento  (1), nella possibilità di influire sull'esercizio del potere amministrativo di modo da provocare l'adozione di un atto ampliativo della propria sfera giuridica (interesse legittimo pretensivo) ovvero di resistere contro un atto restrittivo della stessa (interesse legittimo oppositivo).</w:t>
        <w:br/>
        <w:br/>
        <w:t xml:space="preserve">Per quanto concerne la prima delle due categorie, si è assistito, fino all'adozione del Codice, ad un rafforzamento degli strumenti procedimentali idonei ad assicurarne la tutela, attraverso soprattutto lo sviluppo dell'istituto della partecipazione di cui agli artt. 7, 9 e 10 della legge n. 241/1990, nonché mediante la previsione del c.d. preavviso di rigetto di cui all'art. 10 </w:t>
      </w:r>
      <w:r>
        <w:rPr>
          <w:rStyle w:val="Corsivo"/>
          <w:lang w:val="en-US" w:eastAsia="en-US" w:bidi="en-US"/>
        </w:rPr>
        <w:t>bis</w:t>
      </w:r>
      <w:r>
        <w:rPr>
          <w:lang w:val="en-US" w:eastAsia="en-US" w:bidi="en-US"/>
        </w:rPr>
        <w:t xml:space="preserve"> della medesima legge.</w:t>
        <w:br/>
        <w:br/>
        <w:t>Non si è però avuta anche una parallela evoluzione delle azioni processuali dirette alla soddisfazione di questo genere di situazioni giuridiche: ed anche su questo punto può richiamarsi l'insegnamento del Nigro, che bene ha notato come il potenziamento delle garanzie procedimentali può nascondere un'insoddisfazione nei confronti del sistema processuale  (2).</w:t>
        <w:br/>
        <w:br/>
        <w:t>Il giudizio dinnanzi al g.a., perlomeno in sede di legittimità, è rimasto improntato, infatti, al tradizionale canone impugnatorio, idoneo, come noto, ad assicurare una piena tutela solo agli interessi legittimi oppositivi. Nel caso in cui invece si aspiri ad ottenere un bene della vita, l'annullamento dell'atto lesivo non produce la soddisfazione della pretesa del privato, ma soltanto la sua rimessione al nuovo e successivo agire della pubblica Amministrazione, coerentemente con il disposto — eliminato solo con l'adozione del Codice del processo amministrativo — dell'art. 45 del T.U. Cons. St. che faceva salvi gli ulteriori provvedimenti dell'autorità amministrativa dall'annullamento dell'atto a seguito di accoglimento del ricorso.</w:t>
        <w:br/>
        <w:br/>
        <w:t>Le esigenze sopra riportate non sono comunque rimaste inascoltate da parte del giudice amministrativo, il quale è riuscito a sopperire alle mancanze più gravi del sistema attraverso una valorizzazione del momento cognitivo contenuto nella sentenza di annullamento, da considerarsi quale vero e proprio accertamento rilevante ai fini del successivo riesercizio del potere (c.d. effetto conformativo)  (3).</w:t>
        <w:br/>
        <w:br/>
        <w:t>Il risultato è stato però quello di una tutela soltanto indiretta della situazione di carattere pretensivo del ricorrente, atteso che l'effetto conformativo, per sua natura, lascia scoperti gli aspetti dell'azione amministrativa che non discendano direttamente dall'esame dei vizi dell'atto, così consentendo un accertamento solo parziale del rapporto.</w:t>
        <w:br/>
        <w:br/>
        <w:t>Veniva in evidenza, infatti, l'impossibilità per il privato di rapportare la propria pretesa sostanziale, espressione del bisogno di tutela della sua posizione soggettiva, ad una corrispondente pretesa processuale, così in definitiva subordinandosi la piena disponibilità della situazione giuridica alla limitatezza dei rimedi previsti nel giudizio amministrativo.</w:t>
        <w:br/>
        <w:br/>
        <w:t>Né a tali problematiche aveva risposto la pur fondamentale introduzione dell'azione risarcitoria ad opera della legge n. 205/2000, idonea di per sé a fornire una soddisfazione solo per equivalente della lesione subita. Così come, sotto lo stesso punto di vista, nemmeno la reintegrazione in forma specifica era risultata idonea ad assumere il ruolo di azione generale a tutela degli interessi legittimi pretensivi. A fronte di un orientamento dottrinale volto ad interpretarla quale azione di adempimento  (4), è prevalsa infatti in giurisprudenza  (5) l'impostazione che riconduce la r.f.s. nell'ambito di una tutela comunque risarcitoria, a cui è estraneo sia l'adempimento che l'esecuzione in forma specifica  (6). Orientamento, peraltro, fatto proprio anche dallo stesso Codice del processo amministrativo  (7).</w:t>
        <w:br/>
        <w:br/>
        <w:t xml:space="preserve">Gli spunti per il superamento dei limiti alla disponibilità della propria situazione giuridica, rappresentato dal ristretto numero di azioni disponibili, era arrivato proprio con la delega al Governo per l'emanazione di una normativa di riforma del processo amministrativo: l'art. 44, comma 2, lett. </w:t>
      </w:r>
      <w:r>
        <w:rPr>
          <w:rStyle w:val="Corsivo"/>
          <w:lang w:val="en-US" w:eastAsia="en-US" w:bidi="en-US"/>
        </w:rPr>
        <w:t>b</w:t>
      </w:r>
      <w:r>
        <w:rPr>
          <w:lang w:val="en-US" w:eastAsia="en-US" w:bidi="en-US"/>
        </w:rPr>
        <w:t>), n. 4), della legge n. 69/2009, prevedeva infatti la possibilità di « </w:t>
      </w:r>
      <w:r>
        <w:rPr>
          <w:rStyle w:val="Corsivo"/>
          <w:lang w:val="en-US" w:eastAsia="en-US" w:bidi="en-US"/>
        </w:rPr>
        <w:t>disciplinare le azioni e le funzioni del giudice ... prevedendo le pronunce dichiarative, costitutive e di condanna idonee a soddisfare la pretesa della parte vittoriosa</w:t>
      </w:r>
      <w:r>
        <w:rPr>
          <w:lang w:val="en-US" w:eastAsia="en-US" w:bidi="en-US"/>
        </w:rPr>
        <w:t> ».</w:t>
        <w:br/>
        <w:br/>
        <w:t>Come è noto tale norma è stata attuata solo in parte, in quanto il testo definitivo approvato dal Consiglio dei Ministri e poi trasfuso nel D. Lgs. n. 104/2010, discostandosi sul punto da quanto previsto nel testo provvisorio redatto dalla Commissione incaricata presso il Consiglio di Stato  (8), non ha disciplinato né un'azione generale di accertamento, né l'azione di adempimento  (9).</w:t>
        <w:br/>
        <w:br/>
        <w:t xml:space="preserve">Quest'ultimo strumento, mutuato dalla </w:t>
      </w:r>
      <w:r>
        <w:rPr>
          <w:rStyle w:val="Corsivo"/>
          <w:lang w:val="en-US" w:eastAsia="en-US" w:bidi="en-US"/>
        </w:rPr>
        <w:t>Verpflichtungsklage</w:t>
      </w:r>
      <w:r>
        <w:rPr>
          <w:lang w:val="en-US" w:eastAsia="en-US" w:bidi="en-US"/>
        </w:rPr>
        <w:t xml:space="preserve"> prevista dal legislatore tedesco al § 42 della Legge sul processo amministrativo del 1960 (</w:t>
      </w:r>
      <w:r>
        <w:rPr>
          <w:rStyle w:val="Corsivo"/>
          <w:lang w:val="en-US" w:eastAsia="en-US" w:bidi="en-US"/>
        </w:rPr>
        <w:t>Verwaltungsgerichtsordnung</w:t>
      </w:r>
      <w:r>
        <w:rPr>
          <w:lang w:val="en-US" w:eastAsia="en-US" w:bidi="en-US"/>
        </w:rPr>
        <w:t xml:space="preserve"> — </w:t>
      </w:r>
      <w:r>
        <w:rPr>
          <w:rStyle w:val="Corsivo"/>
          <w:lang w:val="en-US" w:eastAsia="en-US" w:bidi="en-US"/>
        </w:rPr>
        <w:t>VwGO</w:t>
      </w:r>
      <w:r>
        <w:rPr>
          <w:lang w:val="en-US" w:eastAsia="en-US" w:bidi="en-US"/>
        </w:rPr>
        <w:t xml:space="preserve">), consiste nella </w:t>
      </w:r>
      <w:r>
        <w:rPr>
          <w:rStyle w:val="Corsivo"/>
          <w:lang w:val="en-US" w:eastAsia="en-US" w:bidi="en-US"/>
        </w:rPr>
        <w:t>condanna della P.A. all'emana zione del provvedimento amministrativo richiesto dal ricorrente</w:t>
      </w:r>
      <w:r>
        <w:rPr>
          <w:lang w:val="en-US" w:eastAsia="en-US" w:bidi="en-US"/>
        </w:rPr>
        <w:t xml:space="preserve"> e rappresenta l'azione tipica a tutela delle situazioni di carattere pretensivo.</w:t>
        <w:br/>
        <w:br/>
        <w:t>Nonostante il Codice del processo amministrativo non abbia recepito la proposta in tal senso pervenuta dalla Commissione, che all'art. 42 del testo provvisorio aveva espressamente disciplinato tale azione  (10), ciò non ha impedito a parte della dottrina, nei mesi successivi all'entrata in vigore del D. Lgs. n. 104 del 2 luglio 2010, di ricavarla in via interpretativa: si è notato infatti come la previsione di un'azione generale di condanna (art. 30, comma 1, c.p.a.), unita alla circostanza che la sentenza di merito possa contenere la condanna « </w:t>
      </w:r>
      <w:r>
        <w:rPr>
          <w:rStyle w:val="Corsivo"/>
          <w:lang w:val="en-US" w:eastAsia="en-US" w:bidi="en-US"/>
        </w:rPr>
        <w:t>all'adozione delle misure idonee a tutelare la situazione giuridica soggettiva dedotta in giudizio</w:t>
      </w:r>
      <w:r>
        <w:rPr>
          <w:lang w:val="en-US" w:eastAsia="en-US" w:bidi="en-US"/>
        </w:rPr>
        <w:t> » (art. 34, lett. c, c.p.a.), permettesse di raggiungere risultati analoghi a quelli di una previsione espressa in tal senso  (11).</w:t>
        <w:br/>
        <w:br/>
        <w:t xml:space="preserve">Quest'impostazione ha trovato accoglimento in un lungo e importante </w:t>
      </w:r>
      <w:r>
        <w:rPr>
          <w:rStyle w:val="Corsivo"/>
          <w:lang w:val="en-US" w:eastAsia="en-US" w:bidi="en-US"/>
        </w:rPr>
        <w:t>obiter dictum</w:t>
      </w:r>
      <w:r>
        <w:rPr>
          <w:lang w:val="en-US" w:eastAsia="en-US" w:bidi="en-US"/>
        </w:rPr>
        <w:t xml:space="preserve"> dell'Adunanza Plenaria del Consiglio di Stato, n. 3 del 23 Marzo 2011, e, nella sentenza del </w:t>
      </w:r>
      <w:r>
        <w:rPr>
          <w:rStyle w:val="Djmaiuscoletto"/>
          <w:lang w:val="en-US" w:eastAsia="en-US" w:bidi="en-US"/>
        </w:rPr>
        <w:t>Tar</w:t>
      </w:r>
      <w:r>
        <w:rPr>
          <w:lang w:val="en-US" w:eastAsia="en-US" w:bidi="en-US"/>
        </w:rPr>
        <w:t xml:space="preserve"> Lombardia, Milano, sez. I, n. 1428 dell'8 giugno 2011, ove si è condannata l'Amministrazione a porre in essere il trasferimento di sede richiesto dal ricorrente  (12), nonché, da ultimo, nella stessa Adunanza Plenaria n. 15 del 29 luglio 2011, che ha ritento esperibile l'azione di adempimento avverso la SCIA  (13).</w:t>
        <w:br/>
        <w:br/>
        <w:t>La possibilità per la parte di rapportare direttamente la propria pretesa sostanziale a quella processuale permette una effettiva tutela della situazione giuridica sottesa alla pretesa stessa e, in definitiva, un importante avvicinamento del sistema del giudizio amministrativo a quello proprio del processo civile.</w:t>
        <w:br/>
        <w:br/>
        <w:t xml:space="preserve">Rimane però da considerare l'atteggiarsi in concreto di una condanna ad un </w:t>
      </w:r>
      <w:r>
        <w:rPr>
          <w:rStyle w:val="Corsivo"/>
          <w:lang w:val="en-US" w:eastAsia="en-US" w:bidi="en-US"/>
        </w:rPr>
        <w:t>facere</w:t>
      </w:r>
      <w:r>
        <w:rPr>
          <w:lang w:val="en-US" w:eastAsia="en-US" w:bidi="en-US"/>
        </w:rPr>
        <w:t>: se, in altri termini, all'introduzione di quest'azione nel quadro processuale amministrativo si accompagni una posizione sostanziale della parte in grado di poter effettivamente influire sull'azione amministrativa.</w:t>
        <w:br/>
        <w:br/>
        <w:t>Sotto questo punto di vista, il problema si traduce in una disponibilità della domanda che non sia solo formale, ma che invece permetta al ricorrente di dimostrare in giudizio la fondatezza della sua pretesa. Poiché infatti la disponibilità della situazione giuridica di interesse legittimo subisce il limite strutturale di doversi confrontare con l'apprezzamento dell'autorità amministrativa, si deve valutare in che modo tale limitazione si introduce nella realtà processuale.</w:t>
        <w:br/>
        <w:br/>
        <w:t>In proposito è sufficiente ricordare come il potere amministrativo, di per sé, sia insindacabile nel merito. Ciò significa che intanto il ricorrente potrà chiedere la condanna all'emanazione del provvedimento richiesto in quanto l'attività sottesa alla sua istanza si presenti come vincolata.</w:t>
        <w:br/>
        <w:br/>
        <w:t>Quanto detto non significa, però, che i profili di vincolatezza debbano caratterizzare in astratto il modulo di azione della P.A. Significa invece che, nel caso concreto, le risultanze, procedimentali e processuali, non possono portare ad altro risultato se non a quello della soluzione prospettata dal ricorrente.</w:t>
        <w:br/>
        <w:br/>
        <w:t xml:space="preserve">Tale impostazione, accolta anche dalla sentenza del </w:t>
      </w:r>
      <w:r>
        <w:rPr>
          <w:rStyle w:val="Djmaiuscoletto"/>
          <w:lang w:val="en-US" w:eastAsia="en-US" w:bidi="en-US"/>
        </w:rPr>
        <w:t>Tar</w:t>
      </w:r>
      <w:r>
        <w:rPr>
          <w:lang w:val="en-US" w:eastAsia="en-US" w:bidi="en-US"/>
        </w:rPr>
        <w:t xml:space="preserve"> Lombardia sopra richiamata, introduce nel nostro ordinamento il concetto, caro alla giurisprudenza tedesca, dell'</w:t>
      </w:r>
      <w:r>
        <w:rPr>
          <w:rStyle w:val="Corsivo"/>
          <w:lang w:val="en-US" w:eastAsia="en-US" w:bidi="en-US"/>
        </w:rPr>
        <w:t>Ermessensreduzierung auf Null</w:t>
      </w:r>
      <w:r>
        <w:rPr>
          <w:lang w:val="en-US" w:eastAsia="en-US" w:bidi="en-US"/>
        </w:rPr>
        <w:t xml:space="preserve">, cioè l'azzeramento della discrezionalità per assenza di alternative nel caso concreto  (14) (c.d. ‘discrezionalità esaurita'), per cui se la fattispecie, ancorché astrattamente discrezionale, abbia esaurito, in ragione degli accertamenti di fatto o delle risultanze del procedimento, i margini per una scelta di merito da parte dell'Amministrazione, questa si presenta sostanzialmente come vincolata, non essendovi spazi per possibili esiti differenti dell'azione amministrativa: è così permesso al giudice di emanare una sentenza di condanna ad un </w:t>
      </w:r>
      <w:r>
        <w:rPr>
          <w:rStyle w:val="Corsivo"/>
          <w:lang w:val="en-US" w:eastAsia="en-US" w:bidi="en-US"/>
        </w:rPr>
        <w:t>facere</w:t>
      </w:r>
      <w:r>
        <w:rPr>
          <w:lang w:val="en-US" w:eastAsia="en-US" w:bidi="en-US"/>
        </w:rPr>
        <w:t xml:space="preserve"> senza invadere la sfera di autonomia della P.A.</w:t>
        <w:br/>
        <w:br/>
        <w:t>Il concetto della discrezionalità esaurita sposta, pertanto, il nodo problematico dell'azione di adempimento dalla sua ammissibilità alla possibilità per la parte di dimostrarne in giudizio la fondatezza.</w:t>
        <w:br/>
        <w:br/>
        <w:t>Più in particolare, ciò che vuole essere oggetto di questo intervento è la questione relativa alla disponibilità della parte in ordine alla prova dell'esaurimento della discrezionalità e il conseguente atteggiarsi del principio dell'onere della prova in questa ipotesi.</w:t>
        <w:br/>
        <w:br/>
        <w:t xml:space="preserve">Il rapporto tra regola di giudizio e disponibilità della prova in relazione alla posizione della parte nel rapporto giuridico — come è noto — è stata oggetto di analisi da parte della migliore dottrina amministrativista  (15). I risultati raggiunti meritano a nostro avviso una riconsiderazione in ragione dell'introduzione dell'azione di adempimento, la quale, andando a toccare i profili relativi all'agire </w:t>
      </w:r>
      <w:r>
        <w:rPr>
          <w:rStyle w:val="Corsivo"/>
          <w:lang w:val="en-US" w:eastAsia="en-US" w:bidi="en-US"/>
        </w:rPr>
        <w:t>in positivo</w:t>
      </w:r>
      <w:r>
        <w:rPr>
          <w:lang w:val="en-US" w:eastAsia="en-US" w:bidi="en-US"/>
        </w:rPr>
        <w:t xml:space="preserve"> dell'autorità amministrativa e non semplicemente definendo i limiti </w:t>
      </w:r>
      <w:r>
        <w:rPr>
          <w:rStyle w:val="Corsivo"/>
          <w:lang w:val="en-US" w:eastAsia="en-US" w:bidi="en-US"/>
        </w:rPr>
        <w:t>in negativo</w:t>
      </w:r>
      <w:r>
        <w:rPr>
          <w:lang w:val="en-US" w:eastAsia="en-US" w:bidi="en-US"/>
        </w:rPr>
        <w:t xml:space="preserve"> di esplicazione del potere amministrativo, pone differenti e più delicate problematiche.</w:t>
        <w:br/>
        <w:br/>
        <w:t xml:space="preserve">Secondo l'insegnamento dell'autorevole dottrina appena richiamata, il processo di parti è improntato al principio dispositivo, secondo cui </w:t>
      </w:r>
      <w:r>
        <w:rPr>
          <w:rStyle w:val="Corsivo"/>
          <w:lang w:val="en-US" w:eastAsia="en-US" w:bidi="en-US"/>
        </w:rPr>
        <w:t>iudex secundum alligata et probata partium iudicare debet</w:t>
      </w:r>
      <w:r>
        <w:rPr>
          <w:lang w:val="en-US" w:eastAsia="en-US" w:bidi="en-US"/>
        </w:rPr>
        <w:t xml:space="preserve">  (16), ove la regola di giudizio è quella per cui </w:t>
      </w:r>
      <w:r>
        <w:rPr>
          <w:rStyle w:val="Corsivo"/>
          <w:lang w:val="en-US" w:eastAsia="en-US" w:bidi="en-US"/>
        </w:rPr>
        <w:t>affirmandi incumbit probatio.</w:t>
      </w:r>
      <w:r>
        <w:rPr>
          <w:lang w:val="en-US" w:eastAsia="en-US" w:bidi="en-US"/>
        </w:rPr>
        <w:t xml:space="preserve"> Tuttavia tale principio deve essere modulato in ragione della posizione sostanziale della parte privata, posizione che nel processo amministrativo è di « materiale e (...) istituzionale inferiorità nei confronti dell'Amministrazione »  (17). Poiché infatti il ricorrente potrebbe non avere l'effettiva disponibilità del fatto, il principio dispositivo deve essere in questi casi mitigato dal metodo acquisitivo di introduzione del fatto rilevante, per cui, mentre se nel processo di parti con metodo dispositivo « quell'introduzione è mezzo per la disposizione del fatto ad opera della parte, e perciò all'onere dell'introduzione si sovrappone, assorbendolo, l'onere della disposizione; nel metodo acquisitivo, invece, l'introduzione del fatto è mezzo per la disposizione che ne opererà il giudice e perciò all'onere dell'introduzione consegue il dovere del giudice »  (18): ciò significa che se nel processo civile l'attività di produzione è strettamente collegata con quella di introduzione dei fatti, così che all'inadempimento dell'onere relativo alla prima attività corrisponde l'inadempimento anche di quello relativo alla seconda, « nel processo a metodo inquisitivo la regola di giudizio non può avere un'esplicazione così automatica, ben potendo la parte che ha adempiuto all'onere dell'introduzione essere sollevata dall'onere della rappresentazione »  (19).</w:t>
        <w:br/>
        <w:br/>
        <w:t>È stato però notato, e si è ricordato anche in questo stesso convegno  (20), come tale sistema sia stato interpretato dalla giurisprudenza in chiave prettamente inquisitoria, riducendo in definitiva l'onere della prova al principio della domanda  (21) ed introducendo una distinzione tra fatti principali e secondari estranea alla teorizzazione del Benvenuti. Mentre, per quanto concerne il risarcimento del danno, si è assistito ad un'impostazione diametralmente opposta, fondata su un'applicazione rigorosa del principio dell'onere della prova  (22).</w:t>
        <w:br/>
        <w:br/>
        <w:t>Sul punto deve valutarsi come il Codice del processo amministrativo si sia inserito in questa realtà: la norma fondamentale in merito è l'art. 64, comma 1, c.p.a., la quale dispone che « </w:t>
      </w:r>
      <w:r>
        <w:rPr>
          <w:rStyle w:val="Corsivo"/>
          <w:lang w:val="en-US" w:eastAsia="en-US" w:bidi="en-US"/>
        </w:rPr>
        <w:t>spetta alle parti l'onere di fornire gli elementi di prova che siano nella loro disponibilità</w:t>
      </w:r>
      <w:r>
        <w:rPr>
          <w:lang w:val="en-US" w:eastAsia="en-US" w:bidi="en-US"/>
        </w:rPr>
        <w:t> » riguardanti i fatti posti a fondamento delle proprie affermazioni, precisando anche, al terzo comma, il potere del giudice di acquisire anche d'ufficio informazioni e documenti utili ai fini del decidere « </w:t>
      </w:r>
      <w:r>
        <w:rPr>
          <w:rStyle w:val="Corsivo"/>
          <w:lang w:val="en-US" w:eastAsia="en-US" w:bidi="en-US"/>
        </w:rPr>
        <w:t>che siano nella disponibilità della pubblica amministrazione</w:t>
      </w:r>
      <w:r>
        <w:rPr>
          <w:lang w:val="en-US" w:eastAsia="en-US" w:bidi="en-US"/>
        </w:rPr>
        <w:t> ».</w:t>
        <w:br/>
        <w:br/>
        <w:t>In definitiva il sistema tradizionale non sembra essere stata disatteso dal Codice, che lo riconduce, piuttosto, nei termini della sua originaria elaborazione, non cioè come mero onere di allegazione, ma tuttavia nemmeno nel senso dell'asettica applicazione del principio dell'onere della prova.</w:t>
        <w:br/>
        <w:br/>
        <w:t>Così intesa la regola di giudizio nel processo amministrativo, ci si può chiedere se nel caso di richiesta di condanna all'adempimento il principio dell'onere della prova debba essere considerato in termini più rigorosi, ovvero se, al contrario, la particolare delicatezza di un sindacato volto a scrutinare i profili relativi al successivo esercizio del potere non giustifichi un maggior ricorso, da parte del g.a., ai suoi strumenti inquisitori, di modo da sopperire all'impossibilità del privato di dimostrare l'orientamento dell'azione amministrativa nella direzione a lui favorevole.</w:t>
        <w:br/>
        <w:br/>
        <w:t xml:space="preserve">La risposta non può che essere nel secondo senso: proprio laddove si tratti di verificare se, in base alle risultanze procedimentali, siano venuti meno nel caso concreto gli spazi di discrezionalità in astratto conferiti dalla legge, potrebbe infatti rivelarsi necessaria una più penetrante valutazione delle determinazioni effettuate dalla P.A., che può essere effettuata, ad esempio, attraverso l'utilizzo degli schiarimenti, della testimonianza in forma scritta </w:t>
      </w:r>
      <w:r>
        <w:rPr>
          <w:rStyle w:val="Corsivo"/>
          <w:lang w:val="en-US" w:eastAsia="en-US" w:bidi="en-US"/>
        </w:rPr>
        <w:t>ex</w:t>
      </w:r>
      <w:r>
        <w:rPr>
          <w:lang w:val="en-US" w:eastAsia="en-US" w:bidi="en-US"/>
        </w:rPr>
        <w:t xml:space="preserve"> art. 63, comma 3, c.p.a., o della consulenza tecnica d'ufficio.</w:t>
        <w:br/>
        <w:br/>
        <w:t xml:space="preserve">Si delineano così tre modelli diversi a seconda della tipologia di giudizio: un giudizio risarcitorio, ove il principio dell'onere della prova è applicato rigorosamente; un giudizio di un annullamento, in cui il metodo acquisitivo non dovrebbe essere abusato, ma rapportarsi all'effettiva disponibilità delle prove da parte del ricorrente; e, da un ultimo, un giudizio di condanna ad un </w:t>
      </w:r>
      <w:r>
        <w:rPr>
          <w:rStyle w:val="Corsivo"/>
          <w:lang w:val="en-US" w:eastAsia="en-US" w:bidi="en-US"/>
        </w:rPr>
        <w:t>facere</w:t>
      </w:r>
      <w:r>
        <w:rPr>
          <w:lang w:val="en-US" w:eastAsia="en-US" w:bidi="en-US"/>
        </w:rPr>
        <w:t xml:space="preserve">, che, per i motivi sopra analizzati, sarà improntato — così come avviene per il processo amministrativo tedesco  (23) — ad un </w:t>
      </w:r>
      <w:r>
        <w:rPr>
          <w:rStyle w:val="Corsivo"/>
          <w:lang w:val="en-US" w:eastAsia="en-US" w:bidi="en-US"/>
        </w:rPr>
        <w:t>onere di allegazione</w:t>
      </w:r>
      <w:r>
        <w:rPr>
          <w:lang w:val="en-US" w:eastAsia="en-US" w:bidi="en-US"/>
        </w:rPr>
        <w:t>, cioè al mero rispetto del principio della domanda, unico confine invalicabile perché il processo di parti non si trasformi in un processo inquisitorio.</w:t>
        <w:br/>
        <w:br/>
        <w:t>Sia consentita un'ulteriore e più generale riflessione in merito al ‘nuovo' processo amministrativo, così come si presenta dopo l'approvazione del Codice.</w:t>
        <w:br/>
        <w:br/>
        <w:t>A chi scrive pare che il giudizio dinnanzi al g.a., anche dopo il superamento della sua struttura eminentemente impugnatoria, è sempre stato comunque improntato ad una centralità dell'azione di annullamento. Oggi il Codice del processo amministrativo si lascia alla spalle anche quest'ultimo residuo dell'impostazione tradizionale.</w:t>
        <w:br/>
        <w:br/>
        <w:t>Sarebbe erroneo pensare che tali innovazioni abbiano una portata meramente formale, e che, in definitiva, il Codice non sia davvero nient'altro che una sistema zione della disordinata disciplina previgente alla luce delle novità apportate dalla giurisprudenza.</w:t>
        <w:br/>
        <w:br/>
        <w:t>Per sconfessare questo assunto è infatti sufficiente richiamare quelle pronunce che successivamente all'entrata in vigore del d.lgs. n. 104/2010 hanno disposto l'effetto conformativo o la condanna senza sancire l'annullamento dell'atto  (24), ovvero hanno accertato l'illegittimità dell'atto ai soli fini risarcitori secondo la regola del c.d. accertamento in continuazione di cui all'art. 34, comma 3, c.p.a.  (25).</w:t>
        <w:br/>
        <w:br/>
        <w:t>In questa situazione, l'interprete è chiamato a dare soluzioni ai problemi che si presentano nel giudizio amministrativo lasciando da parte lo strumentario a cui era legato, capace di descrivere una parte, ma non più la totalità, della realtà processuale.</w:t>
        <w:br/>
        <w:br/>
        <w:t>Un ruolo fondamentale è destinata allora a rivestire l'azione di adempimento, quale rimedio non subordinato, bensì speculare all'azione di annullamento: i due strumenti, insieme, sono infatti idonei ad assicurare la tutela in forma specifica delle varie tipologie di interessi protetti, siano essi di carattere pretensivo, ovvero oppositivo.</w:t>
        <w:br/>
        <w:br/>
        <w:t>Si capovolge in tal modo l'originaria struttura processuale amministrativa, per cui era l'azione esperibile a fornire il dato contenutistico della situazione giuridica fatta valere. Al contrario, è la pretesa del ricorrente a costituire ora la realtà con cui si rapporta la tutela processuale.</w:t>
        <w:br/>
        <w:br/>
        <w:t>Si giunge così al definitivo riconoscimento della dimensione sostanziale dell'interesse legittimo e all'effettiva attuazione dell'art. 24 Cost., non più inteso, in una lettura meramente formale, quale « generico principio di uguaglianza e di azionabilità delle situazioni giuridiche, con ampia libertà del legislatore processuale a fronte delle scelte di tutela che si rinvengono nell'ordine sostanziale »  (26), ma piuttosto come norma che richiama uno standard massimo di protezione che assicuri al titolare del diritto o dell'interesse legittimo « un rimedio adeguato al soddisfacimento del bisogno di tutela da cui sia motivato il provvedimento del giudizio »  (27).</w:t>
      </w:r>
    </w:p>
    <w:p>
      <w:pPr>
        <w:pStyle w:val="Normal"/>
        <w:spacing w:before="450" w:after="0"/>
        <w:jc w:val="both"/>
        <w:rPr>
          <w:lang w:val="en-US" w:eastAsia="en-US" w:bidi="en-US"/>
        </w:rPr>
      </w:pPr>
      <w:r>
        <w:rPr>
          <w:b/>
          <w:bCs/>
          <w:lang w:val="en-US" w:eastAsia="en-US" w:bidi="en-US"/>
        </w:rPr>
        <w:t>Note:</w:t>
      </w:r>
    </w:p>
    <w:p>
      <w:pPr>
        <w:pStyle w:val="Normal"/>
        <w:jc w:val="both"/>
        <w:rPr/>
      </w:pPr>
      <w:r>
        <w:rPr>
          <w:lang w:val="en-US" w:eastAsia="en-US" w:bidi="en-US"/>
        </w:rPr>
        <w:t>(*) Il testo costituisce una rivisitazione del nostro inveterneto alla X edizione delleGiornate di studio sulla gisutizia amministrativadedicate ad Eugenio Cannada-Bartoli. L'Autore ringrazia in particolar modo il prof. Alberto Romano e il prof. Vincenzo Cerulli Irelli per aver permesso al sua partecipazione al Convegno. Per ulteriori riflessioni sul tema qui trattato sia consentito rimandare aA. Carbone,Fine delle perplessità sull'azione di adempimento, in questaRivistaTar, 2011, 1499 ss.</w:t>
      </w:r>
    </w:p>
    <w:p>
      <w:pPr>
        <w:pStyle w:val="Normal"/>
        <w:jc w:val="both"/>
        <w:rPr>
          <w:lang w:val="en-US" w:eastAsia="en-US" w:bidi="en-US"/>
        </w:rPr>
      </w:pPr>
      <w:r>
        <w:rPr>
          <w:lang w:val="en-US" w:eastAsia="en-US" w:bidi="en-US"/>
        </w:rPr>
        <w:t>(1)M. Nigro,Giustizia amministrativa, Bologna, 1994, 113.</w:t>
      </w:r>
    </w:p>
    <w:p>
      <w:pPr>
        <w:pStyle w:val="Normal"/>
        <w:jc w:val="both"/>
        <w:rPr>
          <w:lang w:val="en-US" w:eastAsia="en-US" w:bidi="en-US"/>
        </w:rPr>
      </w:pPr>
      <w:r>
        <w:rPr>
          <w:lang w:val="en-US" w:eastAsia="en-US" w:bidi="en-US"/>
        </w:rPr>
        <w:t>(2)SecondoM. Nigro,Procedimento amministrativo e tutela giurisdizionale contro la pubblica amministrazione, inScritti Giuridici, III, Milano, 1996, 1427 ss., tanto maggiore è la tutela giurisdizionale nei confronti della Pubblica Amministrazione, tanto meno è necessaria la processualizzazione del procedimento amministrativo, e viceversa. Secondo l'A. lo sviluppo degli istituti di partecipazione procedimentale, già negli anni '80 del secolo scorso, non doveva tradursi in un mancato adeguamento dei rimedi processuali ai bisogni dei cittadini.</w:t>
      </w:r>
    </w:p>
    <w:p>
      <w:pPr>
        <w:pStyle w:val="Normal"/>
        <w:jc w:val="both"/>
        <w:rPr>
          <w:lang w:val="en-US" w:eastAsia="en-US" w:bidi="en-US"/>
        </w:rPr>
      </w:pPr>
      <w:r>
        <w:rPr>
          <w:lang w:val="en-US" w:eastAsia="en-US" w:bidi="en-US"/>
        </w:rPr>
        <w:t>(3)Sull'effetto conformativo si vedaM. Nigro,Giustizia amministrativa, cit., 300 ss.</w:t>
      </w:r>
    </w:p>
    <w:p>
      <w:pPr>
        <w:pStyle w:val="Normal"/>
        <w:jc w:val="both"/>
        <w:rPr>
          <w:lang w:val="en-US" w:eastAsia="en-US" w:bidi="en-US"/>
        </w:rPr>
      </w:pPr>
      <w:r>
        <w:rPr>
          <w:lang w:val="en-US" w:eastAsia="en-US" w:bidi="en-US"/>
        </w:rPr>
        <w:t>(4)CosìP. Virga,La reintegrazione in forma specifica, inDir. proc. amm., 2000, 322; A.Zito,Risarcimento del danno e reintegrazione in forma specifica, in Giudice amministrativo e tutele in forma specifica,Atti della Tavola Rotonda di Teramo, Milano, 2003, 271 ss.;C. Varrone,Giurisdizione amministrativa e tutela risarcitoria, inVerso il nuovo processo amministrativo, a cura diV. Cerulli Irelli, Torino, 2000, 80 ss.;G. Greco,La responsabilità civile dell'amministrazione e dei suoi agenti, inDiritto amministrativo, I, a cura diL. Mazzarolli, G. Pericu, A. Romano, F.A. Roveresi Monaco, F.G. Scoca, Bologna, 2005, 926 ss.;A. Police,Il ricorso di piena giurisdizione, Padova, 2001, II, 339 ss.;D. Vaiano,Pretesa di provvedimento e processo amministrativo, Milano, 2002, 295.</w:t>
      </w:r>
    </w:p>
    <w:p>
      <w:pPr>
        <w:pStyle w:val="Normal"/>
        <w:jc w:val="both"/>
        <w:rPr>
          <w:lang w:val="en-US" w:eastAsia="en-US" w:bidi="en-US"/>
        </w:rPr>
      </w:pPr>
      <w:r>
        <w:rPr>
          <w:lang w:val="en-US" w:eastAsia="en-US" w:bidi="en-US"/>
        </w:rPr>
        <w:t>(5)Cons. St., ad. plen., 29 aprile 2005 n. 2; Cons. St., sez. VI, 18 giugno 2002 n. 3338; Cons. St., sez. VI, 3 aprile 2003 n. 1716; Cons. St., sez. VI, 7 luglio 2003 n. 4028; Cons. St., sez. V, 15 marzo 2004 n. 1280; Cons. St., sez. VI, 23 ottobre 2007 n. 5562; Cons. St., sez. VI, 31 maggio 2008, n. 2622.</w:t>
      </w:r>
    </w:p>
    <w:p>
      <w:pPr>
        <w:pStyle w:val="Normal"/>
        <w:jc w:val="both"/>
        <w:rPr>
          <w:lang w:val="en-US" w:eastAsia="en-US" w:bidi="en-US"/>
        </w:rPr>
      </w:pPr>
      <w:r>
        <w:rPr>
          <w:lang w:val="en-US" w:eastAsia="en-US" w:bidi="en-US"/>
        </w:rPr>
        <w:t>(6)A. Travi,Tutela risarcitoria e giudice amministrativo, inDir. amm., 2001, pp. 8 ss.; nonchéId.,Processo amministrativo e azioni di risarcimento del danno: il risarcimento in forma specifica, inDir. proc. amm., 2003, 1009 ss.</w:t>
      </w:r>
    </w:p>
    <w:p>
      <w:pPr>
        <w:pStyle w:val="Normal"/>
        <w:jc w:val="both"/>
        <w:rPr>
          <w:lang w:val="en-US" w:eastAsia="en-US" w:bidi="en-US"/>
        </w:rPr>
      </w:pPr>
      <w:r>
        <w:rPr>
          <w:lang w:val="en-US" w:eastAsia="en-US" w:bidi="en-US"/>
        </w:rPr>
        <w:t>(7)L'art. 30, comma 2, ultima parte, c.p.a., dispone infatti che « sussistendo i presupposti previsti dall'articolo 2058 del codice civile, può essere chiesto il risarcimento del danno in forma specifica ». Il richiamo agli elementi dell'art. 2058 c.c., nonché l'utilizzo della terminologia « risarcimento in forma specifica » non permettono più di revocare in dubbio che ci si trovi dinnanzi un rimedio risarcitorio.</w:t>
      </w:r>
    </w:p>
    <w:p>
      <w:pPr>
        <w:pStyle w:val="Normal"/>
        <w:jc w:val="both"/>
        <w:rPr/>
      </w:pPr>
      <w:r>
        <w:rPr>
          <w:lang w:val="en-US" w:eastAsia="en-US" w:bidi="en-US"/>
        </w:rPr>
        <w:t>(8)Ci si riferisce alla Commissione nominata dal Presidente del Consiglio di Stato con proprio decreto del 23 luglio 2009, composta da professori ordinari, magistrati amministrativi e avvocati dello Stato. Con nota 8 luglio 2009 il Governo, avvalendosi della facoltà di cui all'art. 14, n. 2, T.U. n. 1054 del 26 giugno 1924, aveva infatti commesso al Consiglio di Stato la formulazione del testo del Codice.</w:t>
      </w:r>
    </w:p>
    <w:p>
      <w:pPr>
        <w:pStyle w:val="Normal"/>
        <w:jc w:val="both"/>
        <w:rPr>
          <w:lang w:val="en-US" w:eastAsia="en-US" w:bidi="en-US"/>
        </w:rPr>
      </w:pPr>
      <w:r>
        <w:rPr>
          <w:lang w:val="en-US" w:eastAsia="en-US" w:bidi="en-US"/>
        </w:rPr>
        <w:t>(9)Per una ricostruzione dei vari passaggi del Codice, si rimanda all'analisi diR. Chieppa,Il codice del processo amministrativo, Milano, 2011, 168 ss.</w:t>
      </w:r>
    </w:p>
    <w:p>
      <w:pPr>
        <w:pStyle w:val="Normal"/>
        <w:jc w:val="both"/>
        <w:rPr/>
      </w:pPr>
      <w:r>
        <w:rPr>
          <w:lang w:val="en-US" w:eastAsia="en-US" w:bidi="en-US"/>
        </w:rPr>
        <w:t>(10)L'art. 42 del testo provvisorio statuiva che « 1. Il ricorrente può chiedere la condanna dell'amministrazione all'emanazione del provvedimento richiesto o denegato. Le parti allegano in giudizio tutti gli elementi utili ai fini dell'accertamento della fondatezza della pretesa ai sensi dell'art. 47, comma 2. 2. L'azione è proposta contestualmente a quella di annullamento o avverso il silenzio entro i termini previsti per tali azioni ». Il successivo art. 47, relativo alle sentenze di merito adottabili dal g.a., stabiliva, alla lettera c), che il g.a. « se è stata proposta anche l'azione di adempimento e se ritiene che sussistano i presupposti per una decisione sulla fondatezza della pretesa dedotta in giudizio, condanna l'amministrazione all'emanazione, entro un termine, del provvedimento rifiutato o omesso », precisando, al secondo comma, che « nei casi di cui alla lettera c) del comma 1, il giudice può pronunciare sulla fondatezza della pretesa dedotta in giudizio quando si tratta di attività vincolata o accerta che non residuano ulteriori margini di esercizio della discrezionalità e non sono necessari adempimenti istruttori che debbano essere compiuti dall'amministrazione ».</w:t>
      </w:r>
    </w:p>
    <w:p>
      <w:pPr>
        <w:pStyle w:val="Normal"/>
        <w:jc w:val="both"/>
        <w:rPr/>
      </w:pPr>
      <w:r>
        <w:rPr>
          <w:lang w:val="en-US" w:eastAsia="en-US" w:bidi="en-US"/>
        </w:rPr>
        <w:t>(11)Per un approfondimento si rinvia adA. Carbone,Azione di adempimento e Codice del processo amministrativo, inGiustamm.it, 2010; nonché R.Gisondi,La disciplina delle azioni di condanna nel nuovo codice del processo amministrativo, inwww.giustizia-amministrativa.it, 2010; E.Follieri,Le azioni di annullamento e di adempimento nel codice del processo amministrativo, inGiustamm.it, 2010;M. Clarich,Le azioni nel processo amministrativo tra reticenze del Codice e apertura a nuove tutele, inGiorn. dir. amm., 2010, 1121 ss.</w:t>
      </w:r>
    </w:p>
    <w:p>
      <w:pPr>
        <w:pStyle w:val="Normal"/>
        <w:jc w:val="both"/>
        <w:rPr/>
      </w:pPr>
      <w:r>
        <w:rPr>
          <w:lang w:val="en-US" w:eastAsia="en-US" w:bidi="en-US"/>
        </w:rPr>
        <w:t>(12)Per un'analisi approfondita di tale pronuncia, nonché per ulteriori riflessioni sul tema qui proposto, sia consentito rinviare adA. Carbone,Fine delle perplessità sull'azione di adempimento, cit., 1499 ss.</w:t>
      </w:r>
    </w:p>
    <w:p>
      <w:pPr>
        <w:pStyle w:val="Normal"/>
        <w:jc w:val="both"/>
        <w:rPr/>
      </w:pPr>
      <w:r>
        <w:rPr>
          <w:lang w:val="en-US" w:eastAsia="en-US" w:bidi="en-US"/>
        </w:rPr>
        <w:t>(13)Cons. St., ad. plen., n. 15 del 29 luglio 2011, secondo cui « applicando dette coordinate ermeneutiche al caso che ne occupa si deve concludere che il terzo è legittimato all'esercizio, a completamento ed integrazione dell'azione di annullamento del silenzio significativo negativo, dell'azione di condanna pubblicistica (cd. azione di adempimento) tesa ad ottenere una pronuncia che imponga all'amministrazione l'adozione del negato provvedimento inibitorio ove non vi siano spazi per la regolarizzazione della denuncia ai sensi del comma 3 dell'art. 19 della legge n. 241/1990. La proposizione di detta azione è, infatti, coerente, sul piano processuale, con il ricordato disposto dell'art. 30, comma 1, del codice, trattandosi di domanda proposta contestualmente a quella di annullamento. Risultano rispettati anche i limiti posti dall'art. 31, comma 3, visto che lojussumgiurisdizionale non produce un'indebita ingerenza nell'esercizio di poteri discrezionali riservati alla pubblica amministrazione ma, sulla scorta dell'accertamento dell'esistenza dei presupposti per il doveroso potere inibitorio, impone una determinazione amministrativa non connotata da alcun profilo di discrezionalità. Si deve soggiungere che tale soluzione, anticipando alla fase della cognizione un effetto conformativo da far valere altrimenti nel giudizio di ottemperanza, consente un'accelerazione della tutela coerente, oltre che con il generale principio di effettività della tutela giurisdizionale, con la stessa propensione mostrata dal codice (cfr. art. 34, comma 1, lett. e) a trasfondere nel contenuto della sentenza di cognizione l'adozione di misure attuative tradizionalmente proprie dell'esecuzione. Alla stregua di consolidati principi giurisprudenziali, la proposizione di detta azione di condanna, in aggiunta e a completamento di quella di annullamento, deve essere valutata sulla scorta dell'apprezzamento della portata effettiva del ricorso alla luce delpetitum sostanziale in esso contenuto ». Sul punto si rimanda aM.A. Sandulli,Brevi considerazioni a prima lettura della Adunanza Plenaria n. 15 del 2001, inGiustamm.it, che opportunamente ha rilevato come “con una sapiente ed equilibrata rilettura del sistema anche alla stregua dei principi generali, tanto tradizionali quanto risultanti dal nuovo processo di integrazione euro unitaria, nonché dell'evoluzione del canone che privilegia l'interpretazione conforme a Costituzione, il massimo organo della giustizia amministrativa sembra aver finalmente costruito in modo ordinato e coerente il complesso e contorto strumento della s.c.i.a., superando, con l'intelligente costruzione del silenzio come diniego implicito di esercizio di poteri inibitori, tanto l'indubbia anomalia ed illogicità della propsettata “trasformazione” di un atto privato in un provvedimento implicitio di accoglimento, quanto l'altrettanto evidente contraddittorietà della configurazione di poteri di autotutela in assenza di provvedimenti”. È da segnalare tuttavia come il legislatore abbia da ultimo eliminato — a nostro avviso del tutto inopportunamente — una siffatta possibilità: l'art. 6 comma 1, d.l. n. 138 del 13 agosto 2011, convertito in l. n. 148 del 14 settembre 2011, ha infatti introdotto il comma 6terall'art. 19 della l. n. 241 del 1990, ove si precisa che « la segnalazione certificata di inizio attività, la denuncia e la dichiarazione di inizio attività si riferiscono ad attività liberalizzate e non costituiscono provvedimenti taciti direttamente impugnabili. Gli interessati possono sollecitare l'esercizio delle verifiche spettanti all'amministrazione e, in caso di inerzia, esperire esclusivamente l'azione di cui all'articolo 31, commi 1, 2 e 3 del decreto legislativo 2 luglio 2010, n. 104 », cioè a dire il ricorso avverso il silenzio.</w:t>
      </w:r>
    </w:p>
    <w:p>
      <w:pPr>
        <w:pStyle w:val="Normal"/>
        <w:jc w:val="both"/>
        <w:rPr/>
      </w:pPr>
      <w:r>
        <w:rPr>
          <w:lang w:val="en-US" w:eastAsia="en-US" w:bidi="en-US"/>
        </w:rPr>
        <w:t>(14)Sul punto si vedaF. Schoch, E. Schmidt-Aman, R. Pietzner (cur.),Verwaltungsgerichtsordnung, München, 2009, Rn. 27. Quest'impostazione era stata recepita nell'ordinamento italiano già da parte della sentenza TarTrento, 16 dicembre 2009 n. 305, avente ad oggetto tuttavia una tradizionale azione di annullamento.</w:t>
      </w:r>
    </w:p>
    <w:p>
      <w:pPr>
        <w:pStyle w:val="Normal"/>
        <w:jc w:val="both"/>
        <w:rPr>
          <w:lang w:val="en-US" w:eastAsia="en-US" w:bidi="en-US"/>
        </w:rPr>
      </w:pPr>
      <w:r>
        <w:rPr>
          <w:lang w:val="en-US" w:eastAsia="en-US" w:bidi="en-US"/>
        </w:rPr>
        <w:t>(15)Si fa riferimento ovviamente aF. Benvenuti,L'istruzione nel processo amministrativo, Padova, 1953.</w:t>
      </w:r>
    </w:p>
    <w:p>
      <w:pPr>
        <w:pStyle w:val="Normal"/>
        <w:jc w:val="both"/>
        <w:rPr/>
      </w:pPr>
      <w:r>
        <w:rPr>
          <w:lang w:val="en-US" w:eastAsia="en-US" w:bidi="en-US"/>
        </w:rPr>
        <w:t>(16)Sul punto si vedaF. Benvenuti,Istruzione del processo amministrativo, inEnc. dir., XXIII, Milano, 1973, 205, secondo cui « sono dunque le parti e non il giudice che possono compiere l'introduzione nel processo dei fatti della realtà esterna occorrenti per mettere il giudice in grado di verificare la esattezza delle loro affermazioni, siano essi i fatti (principali) che formano oggetto della prova che si vuol dare, siano essi quegli altri fatti (secondari) destinati a fornire, per via di indizio, la prova dei fatti principali. Resta, pertanto, escluso che l'introduzione dei fatti nel processo possa avvenire ad opera del giudice, come è nel sistema inquisitorio ».</w:t>
      </w:r>
    </w:p>
    <w:p>
      <w:pPr>
        <w:pStyle w:val="Normal"/>
        <w:jc w:val="both"/>
        <w:rPr>
          <w:lang w:val="en-US" w:eastAsia="en-US" w:bidi="en-US"/>
        </w:rPr>
      </w:pPr>
      <w:r>
        <w:rPr>
          <w:lang w:val="en-US" w:eastAsia="en-US" w:bidi="en-US"/>
        </w:rPr>
        <w:t>(17)F. Benvenuti,L'istruzione nel processo amministrativo, cit., 125.</w:t>
      </w:r>
    </w:p>
    <w:p>
      <w:pPr>
        <w:pStyle w:val="Normal"/>
        <w:jc w:val="both"/>
        <w:rPr/>
      </w:pPr>
      <w:r>
        <w:rPr>
          <w:lang w:val="en-US" w:eastAsia="en-US" w:bidi="en-US"/>
        </w:rPr>
        <w:t>(18)F. Benvenuti,L'istruzione nel processo amministrativo, cit., 295.</w:t>
      </w:r>
    </w:p>
    <w:p>
      <w:pPr>
        <w:pStyle w:val="Normal"/>
        <w:jc w:val="both"/>
        <w:rPr>
          <w:lang w:val="en-US" w:eastAsia="en-US" w:bidi="en-US"/>
        </w:rPr>
      </w:pPr>
      <w:r>
        <w:rPr>
          <w:lang w:val="en-US" w:eastAsia="en-US" w:bidi="en-US"/>
        </w:rPr>
        <w:t>(19)F. Benvenuti,L'istruzione nel processo amministrativo, cit., 442-443.</w:t>
      </w:r>
    </w:p>
    <w:p>
      <w:pPr>
        <w:pStyle w:val="Normal"/>
        <w:jc w:val="both"/>
        <w:rPr>
          <w:lang w:val="en-US" w:eastAsia="en-US" w:bidi="en-US"/>
        </w:rPr>
      </w:pPr>
      <w:r>
        <w:rPr>
          <w:lang w:val="en-US" w:eastAsia="en-US" w:bidi="en-US"/>
        </w:rPr>
        <w:t>(20)Si veda la relazione diC. Lamberti,Disponibilità ed onere della prova.</w:t>
      </w:r>
    </w:p>
    <w:p>
      <w:pPr>
        <w:pStyle w:val="Normal"/>
        <w:jc w:val="both"/>
        <w:rPr>
          <w:lang w:val="en-US" w:eastAsia="en-US" w:bidi="en-US"/>
        </w:rPr>
      </w:pPr>
      <w:r>
        <w:rPr>
          <w:lang w:val="en-US" w:eastAsia="en-US" w:bidi="en-US"/>
        </w:rPr>
        <w:t>(21)Sul puntoL. Migliorini,L'istruzione nel processo amministrativo di legittimità, Padova, 1977, p. 27 nota 7;C.E. Gallo,La prova nel processo amministrativo, Milano, 1994, 44;D. Vaiano,Pretesa di provvedimento e processo amministrativo, cit., 519 ss.</w:t>
      </w:r>
    </w:p>
    <w:p>
      <w:pPr>
        <w:pStyle w:val="Normal"/>
        <w:jc w:val="both"/>
        <w:rPr>
          <w:lang w:val="en-US" w:eastAsia="en-US" w:bidi="en-US"/>
        </w:rPr>
      </w:pPr>
      <w:r>
        <w:rPr>
          <w:lang w:val="en-US" w:eastAsia="en-US" w:bidi="en-US"/>
        </w:rPr>
        <w:t>(22)Giurisprudenza costante: si veda, da ultimo Cons. St., sez. IV, 4 aprile 2011 n. 2113. Sul punto si veda anche l'analisi effettuata, in relazione al rapporto con la Ctu, daM.A. Sandulli,La consulenza tecnica d'ufficio, in questaRivista Tar, 2008, pp. 3533 ss.</w:t>
      </w:r>
    </w:p>
    <w:p>
      <w:pPr>
        <w:pStyle w:val="Normal"/>
        <w:jc w:val="both"/>
        <w:rPr>
          <w:lang w:val="en-US" w:eastAsia="en-US" w:bidi="en-US"/>
        </w:rPr>
      </w:pPr>
      <w:r>
        <w:rPr>
          <w:lang w:val="en-US" w:eastAsia="en-US" w:bidi="en-US"/>
        </w:rPr>
        <w:t>(23)Così il § 86VwGo che impronta al principio inquisitorio l'istruttoria processuale.</w:t>
      </w:r>
    </w:p>
    <w:p>
      <w:pPr>
        <w:pStyle w:val="Normal"/>
        <w:jc w:val="both"/>
        <w:rPr>
          <w:lang w:val="en-US" w:eastAsia="en-US" w:bidi="en-US"/>
        </w:rPr>
      </w:pPr>
      <w:r>
        <w:rPr>
          <w:lang w:val="en-US" w:eastAsia="en-US" w:bidi="en-US"/>
        </w:rPr>
        <w:t>(24)Cons. St., sez. VI, 10 maggio 2011 n. 2755.</w:t>
      </w:r>
    </w:p>
    <w:p>
      <w:pPr>
        <w:pStyle w:val="Normal"/>
        <w:jc w:val="both"/>
        <w:rPr>
          <w:lang w:val="en-US" w:eastAsia="en-US" w:bidi="en-US"/>
        </w:rPr>
      </w:pPr>
      <w:r>
        <w:rPr>
          <w:lang w:val="en-US" w:eastAsia="en-US" w:bidi="en-US"/>
        </w:rPr>
        <w:t>(25)Cons. St., sez. V, 12 maggio 2011 n. 2817.</w:t>
      </w:r>
    </w:p>
    <w:p>
      <w:pPr>
        <w:pStyle w:val="Normal"/>
        <w:jc w:val="both"/>
        <w:rPr>
          <w:lang w:val="en-US" w:eastAsia="en-US" w:bidi="en-US"/>
        </w:rPr>
      </w:pPr>
      <w:r>
        <w:rPr>
          <w:lang w:val="en-US" w:eastAsia="en-US" w:bidi="en-US"/>
        </w:rPr>
        <w:t>(26)I. Pagni,Tutela specifica e tutela per equivalente, Milano, 2004, 67.</w:t>
      </w:r>
    </w:p>
    <w:p>
      <w:pPr>
        <w:pStyle w:val="Normal"/>
        <w:spacing w:before="0" w:after="450"/>
        <w:jc w:val="both"/>
        <w:rPr>
          <w:lang w:val="en-US" w:eastAsia="en-US" w:bidi="en-US"/>
        </w:rPr>
      </w:pPr>
      <w:r>
        <w:rPr>
          <w:lang w:val="en-US" w:eastAsia="en-US" w:bidi="en-US"/>
        </w:rPr>
        <w:t>(27)I. Pagni,Tutela specifica, cit., 67.</w:t>
      </w:r>
    </w:p>
    <w:p>
      <w:pPr>
        <w:pStyle w:val="Normal"/>
        <w:jc w:val="center"/>
        <w:rPr>
          <w:lang w:val="en-US" w:eastAsia="en-US" w:bidi="en-US"/>
        </w:rPr>
      </w:pPr>
      <w:r>
        <w:rPr>
          <w:lang w:val="en-US" w:eastAsia="en-US" w:bidi="en-US"/>
        </w:rPr>
        <mc:AlternateContent>
          <mc:Choice Requires="wps">
            <w:drawing>
              <wp:inline distT="0" distB="0" distL="0" distR="0">
                <wp:extent cx="6330315" cy="635"/>
                <wp:effectExtent l="0" t="0" r="0" b="0"/>
                <wp:docPr id="2" name=""/>
                <a:graphic xmlns:a="http://schemas.openxmlformats.org/drawingml/2006/main">
                  <a:graphicData uri="http://schemas.microsoft.com/office/word/2010/wordprocessingShape">
                    <wps:wsp>
                      <wps:cNvSpPr/>
                      <wps:spPr>
                        <a:xfrm>
                          <a:off x="0" y="0"/>
                          <a:ext cx="63302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8.4pt;height:0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3380"/>
        <w:gridCol w:w="5277"/>
        <w:gridCol w:w="1315"/>
      </w:tblGrid>
      <w:tr>
        <w:trPr/>
        <w:tc>
          <w:tcPr>
            <w:tcW w:w="3380"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5277"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315"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338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CASB BIBLIOTECA DIGITALE </w:t>
            </w:r>
          </w:p>
        </w:tc>
        <w:tc>
          <w:tcPr>
            <w:tcW w:w="527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4 </w:t>
            </w:r>
          </w:p>
        </w:tc>
        <w:tc>
          <w:tcPr>
            <w:tcW w:w="13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3/11/2024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Spandatabankresultlist">
    <w:name w:val="span-databank-resultlist"/>
    <w:qFormat/>
    <w:rPr>
      <w:b/>
      <w:bCs/>
      <w:color w:val="989794"/>
      <w:sz w:val="18"/>
      <w:szCs w:val="18"/>
      <w:bdr w:val="single" w:sz="24" w:space="0" w:color="000000"/>
      <w:shd w:fill="FFFFFF" w:val="clear"/>
    </w:rPr>
  </w:style>
  <w:style w:type="character" w:styleId="Djmaiuscoletto">
    <w:name w:val="dj-maiuscoletto"/>
    <w:qFormat/>
    <w:rPr>
      <w:b/>
      <w:bCs/>
      <w:smallCaps/>
    </w:rPr>
  </w:style>
  <w:style w:type="character" w:styleId="Corsivo">
    <w:name w:val="corsivo"/>
    <w:qFormat/>
    <w:rPr>
      <w:i/>
      <w:iCs/>
    </w:rPr>
  </w:style>
  <w:style w:type="character" w:styleId="Esp">
    <w:name w:val="es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Titolodocumento">
    <w:name w:val="titolo-documento"/>
    <w:basedOn w:val="Normal"/>
    <w:qFormat/>
    <w:pPr>
      <w:spacing w:lineRule="atLeast" w:line="330"/>
    </w:pPr>
    <w:rPr>
      <w:b/>
      <w:bCs/>
      <w:sz w:val="30"/>
      <w:szCs w:val="30"/>
    </w:rPr>
  </w:style>
  <w:style w:type="paragraph" w:styleId="Fontmedio">
    <w:name w:val="font-medio"/>
    <w:basedOn w:val="Normal"/>
    <w:qFormat/>
    <w:pPr/>
    <w:rPr>
      <w:sz w:val="24"/>
      <w:szCs w:val="24"/>
    </w:rPr>
  </w:style>
  <w:style w:type="paragraph" w:styleId="Djparar1">
    <w:name w:val="dj-para-r1"/>
    <w:basedOn w:val="Normal"/>
    <w:qFormat/>
    <w:pPr>
      <w:pBdr/>
      <w:spacing w:lineRule="atLeast" w:line="330"/>
      <w:jc w:val="both"/>
    </w:pPr>
    <w:rPr>
      <w:b w:val="false"/>
      <w:bCs w:val="false"/>
      <w:sz w:val="24"/>
      <w:szCs w:val="24"/>
    </w:rPr>
  </w:style>
  <w:style w:type="paragraph" w:styleId="Docdottrinesommario">
    <w:name w:val="doc-dottrine-sommario"/>
    <w:basedOn w:val="Normal"/>
    <w:qFormat/>
    <w:pPr>
      <w:pBdr/>
    </w:pPr>
    <w:rPr/>
  </w:style>
  <w:style w:type="paragraph" w:styleId="Containernote">
    <w:name w:val="container-no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30:00Z</dcterms:created>
  <dc:creator>Utente di Microsoft Office</dc:creator>
  <dc:description/>
  <cp:keywords/>
  <dc:language>en-US</dc:language>
  <cp:lastModifiedBy>Utente di Microsoft Office</cp:lastModifiedBy>
  <dcterms:modified xsi:type="dcterms:W3CDTF">2024-11-13T10:30:00Z</dcterms:modified>
  <cp:revision>2</cp:revision>
  <dc:subject/>
  <dc:title>Stampa DeJure</dc:title>
</cp:coreProperties>
</file>