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NOTE E DOTTRINA </w:t>
      </w:r>
    </w:p>
    <w:p>
      <w:pPr>
        <w:pStyle w:val="Titolodocumento"/>
        <w:spacing w:before="75" w:after="150"/>
        <w:rPr>
          <w:sz w:val="26"/>
          <w:szCs w:val="26"/>
          <w:lang w:val="en-US" w:eastAsia="en-US" w:bidi="en-US"/>
        </w:rPr>
      </w:pPr>
      <w:r>
        <w:rPr>
          <w:sz w:val="26"/>
          <w:szCs w:val="26"/>
          <w:lang w:val="en-US" w:eastAsia="en-US" w:bidi="en-US"/>
        </w:rPr>
        <w:t>(1-3) La Corte costituzionale accresce la competenza territoriale del Tar Lazio: verso un nuovo giudice centrale dell'emergenza?</w:t>
      </w:r>
    </w:p>
    <w:p>
      <w:pPr>
        <w:pStyle w:val="Normal"/>
        <w:spacing w:lineRule="atLeast" w:line="255" w:before="150" w:after="0"/>
        <w:rPr>
          <w:sz w:val="18"/>
          <w:szCs w:val="18"/>
          <w:lang w:val="en-US" w:eastAsia="en-US" w:bidi="en-US"/>
        </w:rPr>
      </w:pPr>
      <w:r>
        <w:rPr>
          <w:sz w:val="18"/>
          <w:szCs w:val="18"/>
          <w:lang w:val="en-US" w:eastAsia="en-US" w:bidi="en-US"/>
        </w:rPr>
        <w:t xml:space="preserve">Fonte: </w:t>
      </w:r>
      <w:r>
        <w:rPr>
          <w:b/>
          <w:bCs/>
          <w:sz w:val="18"/>
          <w:szCs w:val="18"/>
          <w:lang w:val="en-US" w:eastAsia="en-US" w:bidi="en-US"/>
        </w:rPr>
        <w:t>Dir. proc. amm., fasc.2, 2008, pag. 491</w:t>
      </w:r>
    </w:p>
    <w:p>
      <w:pPr>
        <w:pStyle w:val="Normal"/>
        <w:spacing w:lineRule="atLeast" w:line="255"/>
        <w:rPr>
          <w:sz w:val="18"/>
          <w:szCs w:val="18"/>
          <w:lang w:val="en-US" w:eastAsia="en-US" w:bidi="en-US"/>
        </w:rPr>
      </w:pPr>
      <w:r>
        <w:rPr>
          <w:sz w:val="18"/>
          <w:szCs w:val="18"/>
          <w:lang w:val="en-US" w:eastAsia="en-US" w:bidi="en-US"/>
        </w:rPr>
        <w:t xml:space="preserve">Nota a: </w:t>
      </w:r>
      <w:r>
        <w:rPr>
          <w:b/>
          <w:bCs/>
          <w:sz w:val="18"/>
          <w:szCs w:val="18"/>
          <w:lang w:val="en-US" w:eastAsia="en-US" w:bidi="en-US"/>
        </w:rPr>
        <w:t>Corte Costituzionale , 26 giugno 2007, n.237</w:t>
      </w:r>
    </w:p>
    <w:p>
      <w:pPr>
        <w:pStyle w:val="Normal"/>
        <w:spacing w:lineRule="atLeast" w:line="255" w:before="0" w:after="150"/>
        <w:rPr>
          <w:sz w:val="18"/>
          <w:szCs w:val="18"/>
          <w:lang w:val="en-US" w:eastAsia="en-US" w:bidi="en-US"/>
        </w:rPr>
      </w:pPr>
      <w:r>
        <w:rPr>
          <w:sz w:val="18"/>
          <w:szCs w:val="18"/>
          <w:lang w:val="en-US" w:eastAsia="en-US" w:bidi="en-US"/>
        </w:rPr>
        <w:t xml:space="preserve">Autori: </w:t>
      </w:r>
      <w:r>
        <w:rPr>
          <w:b/>
          <w:bCs/>
          <w:sz w:val="18"/>
          <w:szCs w:val="18"/>
          <w:lang w:val="en-US" w:eastAsia="en-US" w:bidi="en-US"/>
        </w:rPr>
        <w:t>Francesco de Leonardis</w:t>
      </w:r>
    </w:p>
    <w:p>
      <w:pPr>
        <w:pStyle w:val="Normal"/>
        <w:jc w:val="both"/>
        <w:rPr>
          <w:lang w:val="en-US" w:eastAsia="en-US" w:bidi="en-US"/>
        </w:rPr>
      </w:pPr>
      <w:r>
        <w:rPr>
          <w:lang w:val="en-US" w:eastAsia="en-US" w:bidi="en-US"/>
        </w:rPr>
        <w:t xml:space="preserve">Sommario: 1. I problemi. - 2. Le posizioni delle parti. - 3. Il decisum della Corte. - 4. Il Tar Lazio come giudice «centrale». - 5. Dalla competenza derogabile a quella funzionale. - 6. L'emergenza e il mutamento della competenza. </w:t>
      </w:r>
    </w:p>
    <w:p>
      <w:pPr>
        <w:pStyle w:val="Djparar1"/>
        <w:spacing w:before="240" w:after="240"/>
        <w:rPr>
          <w:lang w:val="en-US" w:eastAsia="en-US" w:bidi="en-US"/>
        </w:rPr>
      </w:pPr>
      <w:r>
        <w:rPr>
          <w:lang w:val="en-US" w:eastAsia="en-US" w:bidi="en-US"/>
        </w:rPr>
        <w:t>1. Tra il tribunale amministrativo regionale del Lazio e gli altri tribunali amministrativi regionali vi è rapporto di uguaglianza o di differenziazione? Il Tar del Lazio può considerarsi un tribunale amministrativo «regionale» come tutti gli altri, o dovrebbe essere, più esattamente, anche alla luce della legislazione più recente, qualificato come tribunale «centrale»?</w:t>
        <w:br/>
      </w:r>
    </w:p>
    <w:p>
      <w:pPr>
        <w:pStyle w:val="Djparar1"/>
        <w:spacing w:before="240" w:after="240"/>
        <w:rPr/>
      </w:pPr>
      <w:r>
        <w:rPr>
          <w:lang w:val="en-US" w:eastAsia="en-US" w:bidi="en-US"/>
        </w:rPr>
        <w:t xml:space="preserve">Nel sistema costituzionale disegnato nel 2001, con la proliferazione di normative regionali e locali nonché di materie sempre più tecniche, ha ancora senso la norma che prevede la derogabilità della competenza per territorio dei giudici amministrativi di primo grado o non sarebbe, invece, auspicabile </w:t>
      </w:r>
      <w:r>
        <w:rPr>
          <w:rStyle w:val="Corsivo"/>
          <w:lang w:val="en-US" w:eastAsia="en-US" w:bidi="en-US"/>
        </w:rPr>
        <w:t>de iure condendo</w:t>
      </w:r>
      <w:r>
        <w:rPr>
          <w:lang w:val="en-US" w:eastAsia="en-US" w:bidi="en-US"/>
        </w:rPr>
        <w:t xml:space="preserve"> la previsione di una competenza funzionale dei Tar?</w:t>
        <w:br/>
      </w:r>
    </w:p>
    <w:p>
      <w:pPr>
        <w:pStyle w:val="Djparar1"/>
        <w:spacing w:before="240" w:after="240"/>
        <w:rPr>
          <w:lang w:val="en-US" w:eastAsia="en-US" w:bidi="en-US"/>
        </w:rPr>
      </w:pPr>
      <w:r>
        <w:rPr>
          <w:lang w:val="en-US" w:eastAsia="en-US" w:bidi="en-US"/>
        </w:rPr>
        <w:t>È legittimo che il diniego di autorizzazione all'apertura di una discarica o alla realizzazione di un termovalorizzatore, se adottato dagli organi ordinariamente competenti (enti locali e regione), sia impugnato avanti al Tar territorialmente competente mentre, se adottato da un organo straordinario, come ad es. il commissario delegato per l'emergenza ambientale, debba essere conosciuto dal Tar Lazio? O, più in generale, gli organi straordinari preposti ad adottare provvedimenti in situazione di emergenza possono essere considerati organi centrali dello Stato o sono, invece, organi assimilabili anche sotto il profilo della competenza a quelli che vanno a sostituire?</w:t>
        <w:br/>
      </w:r>
    </w:p>
    <w:p>
      <w:pPr>
        <w:pStyle w:val="Djparar1"/>
        <w:spacing w:before="240" w:after="240"/>
        <w:rPr>
          <w:lang w:val="en-US" w:eastAsia="en-US" w:bidi="en-US"/>
        </w:rPr>
      </w:pPr>
      <w:r>
        <w:rPr>
          <w:lang w:val="en-US" w:eastAsia="en-US" w:bidi="en-US"/>
        </w:rPr>
        <w:t>Sono soltanto alcuni tra i rilevanti ordini di problemi che la sentenza in commento, che ha affermato la legittimità costituzionale di norme accrescitive della competenza del Tar Lazio, solleva (1).</w:t>
        <w:br/>
      </w:r>
    </w:p>
    <w:p>
      <w:pPr>
        <w:pStyle w:val="Djparar1"/>
        <w:spacing w:before="240" w:after="240"/>
        <w:rPr/>
      </w:pPr>
      <w:r>
        <w:rPr>
          <w:lang w:val="en-US" w:eastAsia="en-US" w:bidi="en-US"/>
        </w:rPr>
        <w:t xml:space="preserve">2. La fattispecie che ha dato luogo alla pronuncia è individuabile per l'entrata in vigore, nel 2006, di alcune disposizioni di legge che prevedono la competenza esclusiva del Tar (2) Lazio sulle ordinanze e sui conseguenziali provvedimenti commissariali adottati in situazioni di emergenza (3). Le dette norme stabiliscono che si tratta di competenza inderogabile (4); prevedono che nei relativi giudizi si debba applicare il rito speciale abbreviato (5); richiedono la </w:t>
      </w:r>
      <w:r>
        <w:rPr>
          <w:rStyle w:val="Corsivo"/>
          <w:lang w:val="en-US" w:eastAsia="en-US" w:bidi="en-US"/>
        </w:rPr>
        <w:t>translatio iudicii</w:t>
      </w:r>
      <w:r>
        <w:rPr>
          <w:lang w:val="en-US" w:eastAsia="en-US" w:bidi="en-US"/>
        </w:rPr>
        <w:t xml:space="preserve"> dei processi in corso (6) e, infine, consentono al Tar Lazio di riformare gli eventuali provvedimenti adottati in sede cautelare dai Tar originari (7).</w:t>
        <w:br/>
      </w:r>
    </w:p>
    <w:p>
      <w:pPr>
        <w:pStyle w:val="Djparar1"/>
        <w:spacing w:before="240" w:after="240"/>
        <w:rPr>
          <w:lang w:val="en-US" w:eastAsia="en-US" w:bidi="en-US"/>
        </w:rPr>
      </w:pPr>
      <w:r>
        <w:rPr>
          <w:lang w:val="en-US" w:eastAsia="en-US" w:bidi="en-US"/>
        </w:rPr>
        <w:t>Ancora una volta, come è accaduto di frequente negli ultimi anni, il legislatore ordinario ha accresciuto l'ambito di competenza del Tar Lazio a scapito di quello degli altri tribunali amministrativi regionali. E l'accrescimento è tanto più rilevante se si considera quanto si è dilatato negli ultimi anni il concetto di emergenza: oggi la legislazione si riferisce all'emergenza rifiuti, ambientale, sanitaria, idrica, grandi eventi, traffico, infrastrutture, lavoro, immigrazione, etc. (8).</w:t>
        <w:br/>
      </w:r>
    </w:p>
    <w:p>
      <w:pPr>
        <w:pStyle w:val="Djparar1"/>
        <w:spacing w:before="240" w:after="240"/>
        <w:rPr>
          <w:lang w:val="en-US" w:eastAsia="en-US" w:bidi="en-US"/>
        </w:rPr>
      </w:pPr>
      <w:r>
        <w:rPr>
          <w:lang w:val="en-US" w:eastAsia="en-US" w:bidi="en-US"/>
        </w:rPr>
        <w:t>Non appena si è presentata l'occasione (9), alcuni giudici amministrativi hanno contestato la legittimità delle disposizioni accrescitive della competenza del Tar Lazio per contrasto con l'art. 3 Cost. (disparità di trattamento) (10); l'art. 24 Cost. (aggravio del diritto di difesa) (11); l'art. 125 Cost. (equiordinazione dei Tar) (12); l'art. 25 Cost. (sottrazione al giudice naturale) (13) e l'art. 111 Cost. (pluralità di giudici con poteri cautelari) (14).</w:t>
        <w:br/>
      </w:r>
    </w:p>
    <w:p>
      <w:pPr>
        <w:pStyle w:val="Djparar1"/>
        <w:spacing w:before="240" w:after="240"/>
        <w:rPr>
          <w:lang w:val="en-US" w:eastAsia="en-US" w:bidi="en-US"/>
        </w:rPr>
      </w:pPr>
      <w:r>
        <w:rPr>
          <w:lang w:val="en-US" w:eastAsia="en-US" w:bidi="en-US"/>
        </w:rPr>
        <w:t>I giudici siciliani, in particolare, hanno sollevato censure rispetto alla normativa impugnata per contrasto con l'art. 23 St. Sicilia che stabilisce il principio di fondo per cui le questioni che hanno rilievo territoriale riferito alla Sicilia dovrebbero esser trattate innanzi ai giudici amministrativi siciliani (15).</w:t>
        <w:br/>
      </w:r>
    </w:p>
    <w:p>
      <w:pPr>
        <w:pStyle w:val="Djparar1"/>
        <w:spacing w:before="240" w:after="240"/>
        <w:rPr/>
      </w:pPr>
      <w:r>
        <w:rPr>
          <w:lang w:val="en-US" w:eastAsia="en-US" w:bidi="en-US"/>
        </w:rPr>
        <w:t xml:space="preserve">Tra le censure di maggior spessore va annoverata quella del Tar Campania, il quale ha dubitato della ragionevolezza di norme che attribuiscono al Tar Lazio la competenza a conoscere di situazioni di emergenza che si caratterizzano, nella quasi totalità dei casi, per essere spazialmente delimitate. I giudici campani hanno rilevato che i provvedimenti emanati nell'esercizio dei poteri </w:t>
      </w:r>
      <w:r>
        <w:rPr>
          <w:rStyle w:val="Corsivo"/>
          <w:lang w:val="en-US" w:eastAsia="en-US" w:bidi="en-US"/>
        </w:rPr>
        <w:t>extra ordinem</w:t>
      </w:r>
      <w:r>
        <w:rPr>
          <w:lang w:val="en-US" w:eastAsia="en-US" w:bidi="en-US"/>
        </w:rPr>
        <w:t>, conferiti per fronteggiare tali situazioni, presentavano un ambito di efficacia territorialmente delimitato (a dimensione infraregionale) (16) e che, pertanto, l'attribuzione di tali controversie al Tar del Lazio appariva irragionevole.</w:t>
        <w:br/>
      </w:r>
    </w:p>
    <w:p>
      <w:pPr>
        <w:pStyle w:val="Djparar1"/>
        <w:spacing w:before="240" w:after="240"/>
        <w:rPr>
          <w:lang w:val="en-US" w:eastAsia="en-US" w:bidi="en-US"/>
        </w:rPr>
      </w:pPr>
      <w:r>
        <w:rPr>
          <w:lang w:val="en-US" w:eastAsia="en-US" w:bidi="en-US"/>
        </w:rPr>
        <w:t>Dal canto suo, l'avvocatura dello Stato ha respinto le censure affermando che la normativa in contestazione appare pienamente rispettosa dei parametri costituzionali di cui all'art. 3 (17), all'art. 24 (18), all'art. 125 (19), all'art. 25 (20), all'art. 111 (21) nonché all'art. 23 dello statuto della regione Sicilia (22).</w:t>
        <w:br/>
      </w:r>
    </w:p>
    <w:p>
      <w:pPr>
        <w:pStyle w:val="Djparar1"/>
        <w:spacing w:before="240" w:after="240"/>
        <w:rPr/>
      </w:pPr>
      <w:r>
        <w:rPr>
          <w:lang w:val="en-US" w:eastAsia="en-US" w:bidi="en-US"/>
        </w:rPr>
        <w:t xml:space="preserve">Si è anche rilevato, significativamente, che, in ogni caso, a prescindere dalla formale imputazione delle gestioni commissariali, gli atti in questione sarebbero adottati dall'amministrazione centrale (sebbene essa agisca per il tramite di propri organi delegati operanti a livello locale): pertanto, non si avrebbe alcuna sottrazione delle competenze attribuite </w:t>
      </w:r>
      <w:r>
        <w:rPr>
          <w:rStyle w:val="Corsivo"/>
          <w:lang w:val="en-US" w:eastAsia="en-US" w:bidi="en-US"/>
        </w:rPr>
        <w:t>ex lege</w:t>
      </w:r>
      <w:r>
        <w:rPr>
          <w:lang w:val="en-US" w:eastAsia="en-US" w:bidi="en-US"/>
        </w:rPr>
        <w:t xml:space="preserve"> ai Tar ma, viceversa, sarebbero affidate alla cognizione del Tar Lazio questioni che, per il loro rilievo (nazionale), sarebbero comunque di sua competenza, ossia gli spetterebbero anche secondo i criteri ordinari (23).</w:t>
        <w:br/>
      </w:r>
    </w:p>
    <w:p>
      <w:pPr>
        <w:pStyle w:val="Djparar1"/>
        <w:spacing w:before="240" w:after="240"/>
        <w:rPr>
          <w:lang w:val="en-US" w:eastAsia="en-US" w:bidi="en-US"/>
        </w:rPr>
      </w:pPr>
      <w:r>
        <w:rPr>
          <w:lang w:val="en-US" w:eastAsia="en-US" w:bidi="en-US"/>
        </w:rPr>
        <w:t>Dato che, in passato, la Corte costituzionale si era pronunciata un'unica volta sulla legittimità costituzionale di disposizioni accrescitive della competenza del Tar Lazio - si tratta della sentenza 22 aprile 1992, n. 189 (24) - e aveva dato parere favorevole, lo sforzo argomentativo è stato assorbito, nell'uno e nell'altro senso, dal confronto con detto precedente.</w:t>
        <w:br/>
      </w:r>
    </w:p>
    <w:p>
      <w:pPr>
        <w:pStyle w:val="Djparar1"/>
        <w:spacing w:before="240" w:after="240"/>
        <w:rPr/>
      </w:pPr>
      <w:r>
        <w:rPr>
          <w:lang w:val="en-US" w:eastAsia="en-US" w:bidi="en-US"/>
        </w:rPr>
        <w:t xml:space="preserve">Per l'avvocatura, il giudice delle leggi non avrebbe dovuto discostarsi da quanto aveva deciso a suo tempo con sentenza n. 189/1992: poiché allora essa aveva stabilito che la disposizione accrescitiva della competenza del Tar Lazio era giustificata e legittima (si trattava della norma che attribuiva al medesimo la competenza sui provvedimenti del Consiglio Superiore della magistratura riguardanti lo </w:t>
      </w:r>
      <w:r>
        <w:rPr>
          <w:rStyle w:val="Corsivo"/>
          <w:lang w:val="en-US" w:eastAsia="en-US" w:bidi="en-US"/>
        </w:rPr>
        <w:t>status</w:t>
      </w:r>
      <w:r>
        <w:rPr>
          <w:lang w:val="en-US" w:eastAsia="en-US" w:bidi="en-US"/>
        </w:rPr>
        <w:t xml:space="preserve"> giuridico dei magistrati ordinari) (25), allo stesso modo la Corte avrebbe dovuto pronunciarsi nel caso di specie.</w:t>
        <w:br/>
      </w:r>
    </w:p>
    <w:p>
      <w:pPr>
        <w:pStyle w:val="Djparar1"/>
        <w:spacing w:before="240" w:after="240"/>
        <w:rPr>
          <w:lang w:val="en-US" w:eastAsia="en-US" w:bidi="en-US"/>
        </w:rPr>
      </w:pPr>
      <w:r>
        <w:rPr>
          <w:lang w:val="en-US" w:eastAsia="en-US" w:bidi="en-US"/>
        </w:rPr>
        <w:t>Viceversa, per i giudici amministrativi remittenti, mentre la pronuncia del 1992 era giustificata dalla particolare posizione costituzionale assunta dal Consiglio Superiore della Magistratura nell'ordinamento costituzionale, non altrettanto potrebbe dirsi nel caso di provvedimenti adottati dai Commissari straordinari per l'emergenza ambientale. Nel caso di specie, non risultando alcuna speciale posizione costituzionale dei commissari per l'emergenza, si sarebbe dovuto decidere dichiarando l'incostituzionalità delle norme contestate.</w:t>
        <w:br/>
      </w:r>
    </w:p>
    <w:p>
      <w:pPr>
        <w:pStyle w:val="Djparar1"/>
        <w:spacing w:before="240" w:after="240"/>
        <w:rPr>
          <w:lang w:val="en-US" w:eastAsia="en-US" w:bidi="en-US"/>
        </w:rPr>
      </w:pPr>
      <w:r>
        <w:rPr>
          <w:lang w:val="en-US" w:eastAsia="en-US" w:bidi="en-US"/>
        </w:rPr>
        <w:t>3. La Corte costituzionale ha accolto le tesi dell'avvocatura riconoscendo, così come aveva fatto nel 1992, la legittimità costituzionale delle norme accrescitive della competenza del Tar Lazio.</w:t>
        <w:br/>
      </w:r>
    </w:p>
    <w:p>
      <w:pPr>
        <w:pStyle w:val="Djparar1"/>
        <w:spacing w:before="240" w:after="240"/>
        <w:rPr>
          <w:lang w:val="en-US" w:eastAsia="en-US" w:bidi="en-US"/>
        </w:rPr>
      </w:pPr>
      <w:r>
        <w:rPr>
          <w:lang w:val="en-US" w:eastAsia="en-US" w:bidi="en-US"/>
        </w:rPr>
        <w:t>Le argomentazioni utilizzate per affermare che non sussiste la violazione degli artt. 3, 24, 25, 111, 125 nonché dello Statuto della Regione siciliana sono analoghe a quelle allora utilizzate.</w:t>
        <w:br/>
      </w:r>
    </w:p>
    <w:p>
      <w:pPr>
        <w:pStyle w:val="Djparar1"/>
        <w:spacing w:before="240" w:after="240"/>
        <w:rPr/>
      </w:pPr>
      <w:r>
        <w:rPr>
          <w:lang w:val="en-US" w:eastAsia="en-US" w:bidi="en-US"/>
        </w:rPr>
        <w:t xml:space="preserve">Laddove, tuttavia, nella sentenza n. 189/1992 il ragionamento faceva leva essenzialmente sull'esigenza di assicurare uniformità di giurisprudenza fin dalle pronunce di primo grado, nel caso di specie l'argomentazione fa leva sul concetto di </w:t>
      </w:r>
      <w:r>
        <w:rPr>
          <w:rStyle w:val="Corsivo"/>
          <w:lang w:val="en-US" w:eastAsia="en-US" w:bidi="en-US"/>
        </w:rPr>
        <w:t>emergenza</w:t>
      </w:r>
      <w:r>
        <w:rPr>
          <w:lang w:val="en-US" w:eastAsia="en-US" w:bidi="en-US"/>
        </w:rPr>
        <w:t xml:space="preserve"> come momento di individuazione della competenza.</w:t>
        <w:br/>
      </w:r>
    </w:p>
    <w:p>
      <w:pPr>
        <w:pStyle w:val="Djparar1"/>
        <w:spacing w:before="240" w:after="240"/>
        <w:rPr/>
      </w:pPr>
      <w:r>
        <w:rPr>
          <w:lang w:val="en-US" w:eastAsia="en-US" w:bidi="en-US"/>
        </w:rPr>
        <w:t xml:space="preserve">Il punto centrale della sentenza appare quello in cui si afferma che «è nel peculiare regime che connota le situazioni di emergenza che deve essere in definitiva ricercata la </w:t>
      </w:r>
      <w:r>
        <w:rPr>
          <w:rStyle w:val="Corsivo"/>
          <w:lang w:val="en-US" w:eastAsia="en-US" w:bidi="en-US"/>
        </w:rPr>
        <w:t>ratio</w:t>
      </w:r>
      <w:r>
        <w:rPr>
          <w:lang w:val="en-US" w:eastAsia="en-US" w:bidi="en-US"/>
        </w:rPr>
        <w:t xml:space="preserve"> che ispira la disciplina processuale in esame».</w:t>
        <w:br/>
      </w:r>
    </w:p>
    <w:p>
      <w:pPr>
        <w:pStyle w:val="Djparar1"/>
        <w:spacing w:before="240" w:after="240"/>
        <w:rPr>
          <w:lang w:val="en-US" w:eastAsia="en-US" w:bidi="en-US"/>
        </w:rPr>
      </w:pPr>
      <w:r>
        <w:rPr>
          <w:lang w:val="en-US" w:eastAsia="en-US" w:bidi="en-US"/>
        </w:rPr>
        <w:t>Per il giudice delle leggi costituisce una precipua competenza del Governo disciplinare eventi di natura straordinaria: «decisiva appare la constatazione che tali funzioni hanno rilievo nazionale, data la sussistenza di esigenze di unitarietà, coordinamento e direzione».</w:t>
        <w:br/>
      </w:r>
    </w:p>
    <w:p>
      <w:pPr>
        <w:pStyle w:val="Djparar1"/>
        <w:spacing w:before="240" w:after="240"/>
        <w:rPr>
          <w:lang w:val="en-US" w:eastAsia="en-US" w:bidi="en-US"/>
        </w:rPr>
      </w:pPr>
      <w:r>
        <w:rPr>
          <w:lang w:val="en-US" w:eastAsia="en-US" w:bidi="en-US"/>
        </w:rPr>
        <w:t>È dunque il carattere ultraregionale delle misure idonee a fronteggiare le situazioni di emergenza - indipendentemente dal rispettivo ambito geografico d'incidenza - a giustificare la concentrazione del relativo contenzioso presso il tribunale amministrativo regionale del Lazio.</w:t>
        <w:br/>
      </w:r>
    </w:p>
    <w:p>
      <w:pPr>
        <w:pStyle w:val="Djparar1"/>
        <w:spacing w:before="240" w:after="240"/>
        <w:rPr>
          <w:lang w:val="en-US" w:eastAsia="en-US" w:bidi="en-US"/>
        </w:rPr>
      </w:pPr>
      <w:r>
        <w:rPr>
          <w:lang w:val="en-US" w:eastAsia="en-US" w:bidi="en-US"/>
        </w:rPr>
        <w:t>Si riconosce così al Tar Lazio una vera e propria competenza per materia in caso di emergenze: dato che le questioni caratterizzate da emergenza sono qualificabili intrinsecamente come di carattere nazionale, è logico che esse vengano conosciute dal suddetto Tar (26).</w:t>
        <w:br/>
      </w:r>
    </w:p>
    <w:p>
      <w:pPr>
        <w:pStyle w:val="Djparar1"/>
        <w:spacing w:before="240" w:after="240"/>
        <w:rPr>
          <w:lang w:val="en-US" w:eastAsia="en-US" w:bidi="en-US"/>
        </w:rPr>
      </w:pPr>
      <w:r>
        <w:rPr>
          <w:lang w:val="en-US" w:eastAsia="en-US" w:bidi="en-US"/>
        </w:rPr>
        <w:t>L'aumento di competenze che potranno essere riconosciute al giudice romano è immediatamente intuibile se si pensa alla dilatazione del concetto di emergenza cui stiamo assistendo e che tenderà sicuramente ad aumentare nei prossimi anni: in un sistema in cui, purtroppo, la cura ordinaria e concreta dell'interesse generale spesso non funziona, gli ambiti emergenziali tenderanno a crescere a dismisura (si pensi a quelli relativi all'ambiente, alla sanità, al traffico, all'immigrazione) ampliando ulteriormente le competenze del Tar Lazio.</w:t>
        <w:br/>
      </w:r>
    </w:p>
    <w:p>
      <w:pPr>
        <w:pStyle w:val="Djparar1"/>
        <w:spacing w:before="240" w:after="240"/>
        <w:rPr/>
      </w:pPr>
      <w:r>
        <w:rPr>
          <w:lang w:val="en-US" w:eastAsia="en-US" w:bidi="en-US"/>
        </w:rPr>
        <w:t xml:space="preserve">4. Alla luce di tale </w:t>
      </w:r>
      <w:r>
        <w:rPr>
          <w:rStyle w:val="Corsivo"/>
          <w:lang w:val="en-US" w:eastAsia="en-US" w:bidi="en-US"/>
        </w:rPr>
        <w:t>decisum</w:t>
      </w:r>
      <w:r>
        <w:rPr>
          <w:lang w:val="en-US" w:eastAsia="en-US" w:bidi="en-US"/>
        </w:rPr>
        <w:t xml:space="preserve"> appare, dunque, ragionevole chiedersi se il Tar Lazio, dopo l'ennesimo aumento di competenze, possa ancora qualificarsi come giudice equiordinato agli altri tribunali regionali o se vada considerato semplicemente come giudice «differenziato» dagli altri Tar (27).</w:t>
        <w:br/>
      </w:r>
    </w:p>
    <w:p>
      <w:pPr>
        <w:pStyle w:val="Djparar1"/>
        <w:spacing w:before="240" w:after="240"/>
        <w:rPr>
          <w:lang w:val="en-US" w:eastAsia="en-US" w:bidi="en-US"/>
        </w:rPr>
      </w:pPr>
      <w:r>
        <w:rPr>
          <w:lang w:val="en-US" w:eastAsia="en-US" w:bidi="en-US"/>
        </w:rPr>
        <w:t>La soluzione del problema sembra andare in quest'ultima direzione: a tal fine può essere utile innanzitutto rilevare che il ruolo particolare e differenziato rispetto a quello degli altri tribunali amministrativi venne attribuito al Tar Lazio sin dall'istituzione dei tribunali amministrativi regionali negli anni '70.</w:t>
        <w:br/>
      </w:r>
    </w:p>
    <w:p>
      <w:pPr>
        <w:pStyle w:val="Djparar1"/>
        <w:spacing w:before="240" w:after="240"/>
        <w:rPr>
          <w:lang w:val="en-US" w:eastAsia="en-US" w:bidi="en-US"/>
        </w:rPr>
      </w:pPr>
      <w:r>
        <w:rPr>
          <w:lang w:val="en-US" w:eastAsia="en-US" w:bidi="en-US"/>
        </w:rPr>
        <w:t>Il tribunale romano in base agli artt. 2 e 3 della legge istitutiva conosce, oltre che degli atti degli organi con competenza infraregionale (i c.d. «atti laziali»), anche degli atti e provvedimenti adottati dagli organi centrali dello Stato che hanno rilievo super-regionale (i c.d. «atti nazionali») (28).</w:t>
        <w:br/>
      </w:r>
    </w:p>
    <w:p>
      <w:pPr>
        <w:pStyle w:val="Djparar1"/>
        <w:spacing w:before="240" w:after="240"/>
        <w:rPr>
          <w:lang w:val="en-US" w:eastAsia="en-US" w:bidi="en-US"/>
        </w:rPr>
      </w:pPr>
      <w:r>
        <w:rPr>
          <w:lang w:val="en-US" w:eastAsia="en-US" w:bidi="en-US"/>
        </w:rPr>
        <w:t>Le richiamate disposizioni disegnano fin dall'inizio il tribunale romano come giudice esclusivo degli atti amministrativi generali validi su tutto il territorio nazionale (atti normativi, di pianificazione, di programmazione, provvedimenti prezzi, tariffe) e dei regolamenti di maggior peso (quelli dell'amministrazione centrale: governativi, ministeriali e interministeriali) (29).</w:t>
        <w:br/>
      </w:r>
    </w:p>
    <w:p>
      <w:pPr>
        <w:pStyle w:val="Djparar1"/>
        <w:spacing w:before="240" w:after="240"/>
        <w:rPr>
          <w:lang w:val="en-US" w:eastAsia="en-US" w:bidi="en-US"/>
        </w:rPr>
      </w:pPr>
      <w:r>
        <w:rPr>
          <w:lang w:val="en-US" w:eastAsia="en-US" w:bidi="en-US"/>
        </w:rPr>
        <w:t>Giustamente, quindi, si era rilevato che «nel Tar del Lazio si concentrano competenze funzionali ed inderogabili che attribuiscono al medesimo una precisa distinta connotazione nel sistema della giustizia amministrativa di primo grado» (30) e non era mancato chi lo aveva considerato, già per quello che prevedeva la legge istitutiva dei Tar, come un vero e proprio «giudice specializzato» (31).</w:t>
        <w:br/>
      </w:r>
    </w:p>
    <w:p>
      <w:pPr>
        <w:pStyle w:val="Djparar1"/>
        <w:spacing w:before="240" w:after="240"/>
        <w:rPr>
          <w:lang w:val="en-US" w:eastAsia="en-US" w:bidi="en-US"/>
        </w:rPr>
      </w:pPr>
      <w:r>
        <w:rPr>
          <w:lang w:val="en-US" w:eastAsia="en-US" w:bidi="en-US"/>
        </w:rPr>
        <w:t>Si rilevava, in questa prospettiva, che la legge istitutiva prevede per il Tar Lazio un'organizzazione diversa da quella di tutti gli altri tribunali amministrativi: al tribunale romano sono assegnati tre presidenti di Sezione del Consiglio di Stato preposti a tre macrostrutture (quelle che vengono chiamate le sezioni esterne del Tar Lazio) (32) ed è particolarmente consistente il numero di magistrati assegnati al detto organo giurisdizionale (33).</w:t>
        <w:br/>
      </w:r>
    </w:p>
    <w:p>
      <w:pPr>
        <w:pStyle w:val="Djparar1"/>
        <w:spacing w:before="240" w:after="240"/>
        <w:rPr>
          <w:lang w:val="en-US" w:eastAsia="en-US" w:bidi="en-US"/>
        </w:rPr>
      </w:pPr>
      <w:r>
        <w:rPr>
          <w:lang w:val="en-US" w:eastAsia="en-US" w:bidi="en-US"/>
        </w:rPr>
        <w:t>Se poi in base alla legge istitutiva si può formalmente riscontrare un parallelismo tra il Tar Lazio e gli altri Tar per quanto riguarda l'impugnazione degli atti con efficacia ultraregionale (il Tar Lazio conosce quelli di organi centrali dello Stato e gli altri Tar quelli degli enti pubblici ultraregionali aventi sede nella regione), era stato opportunamente rilevato che, nella prassi, sarebbe assai difficile ravvisare determinazioni amministrative di enti aventi sede nelle regioni capaci di produrre effetti al di là della circoscrizione territoriale (34).</w:t>
        <w:br/>
      </w:r>
    </w:p>
    <w:p>
      <w:pPr>
        <w:pStyle w:val="Djparar1"/>
        <w:spacing w:before="240" w:after="240"/>
        <w:rPr>
          <w:lang w:val="en-US" w:eastAsia="en-US" w:bidi="en-US"/>
        </w:rPr>
      </w:pPr>
      <w:r>
        <w:rPr>
          <w:lang w:val="en-US" w:eastAsia="en-US" w:bidi="en-US"/>
        </w:rPr>
        <w:t>Anche la giurisprudenza ha confermato il ruolo differenziato del Tar Lazio rispetto a quello degli altri Tar, soprattutto nelle pronunce sulla connessione (35): il problema di stabilire a chi appartenga la competenza nell'ipotesi di impugnazione di un atto presupposto emanato da organi centrali dello Stato (es. atto di indirizzo e di programmazione) assieme ad un atto applicativo adottato a livello regionale, in assenza di norme specifiche sulla connessione, è stato risolto affermando la competenza del Tar Lazio con conseguente accrescimento del contenzioso di questa istituzione rispetto a quanto previsto dalla legge istitutiva (36).</w:t>
        <w:br/>
      </w:r>
    </w:p>
    <w:p>
      <w:pPr>
        <w:pStyle w:val="Djparar1"/>
        <w:spacing w:before="240" w:after="240"/>
        <w:rPr>
          <w:lang w:val="en-US" w:eastAsia="en-US" w:bidi="en-US"/>
        </w:rPr>
      </w:pPr>
      <w:r>
        <w:rPr>
          <w:lang w:val="en-US" w:eastAsia="en-US" w:bidi="en-US"/>
        </w:rPr>
        <w:t>Ma anche la legislazione successiva alla legge istitutiva dei Tar è andata confermando e rafforzando il ruolo particolare e differenziato del tribunale romano: si pensi alle modifiche costituzionali del 2001, all'ordinamento comunitario, alla delegificazione e, soprattutto, alle leggi speciali.</w:t>
        <w:br/>
      </w:r>
    </w:p>
    <w:p>
      <w:pPr>
        <w:pStyle w:val="Djparar1"/>
        <w:spacing w:before="240" w:after="240"/>
        <w:rPr>
          <w:lang w:val="en-US" w:eastAsia="en-US" w:bidi="en-US"/>
        </w:rPr>
      </w:pPr>
      <w:r>
        <w:rPr>
          <w:lang w:val="en-US" w:eastAsia="en-US" w:bidi="en-US"/>
        </w:rPr>
        <w:t>In primo luogo se è vero, da una parte, che le modifiche costituzionali del 2001 hanno disegnato un sistema in cui le materie caratterizzate da interessi sub-regionali sono andate aumentando con conseguente accrescimento della competenza dei tribunali locali (37), è anche vero che, proprio alla luce di tali modifiche, il Tar del Lazio si è caratterizzato sempre più come giudice del sistema di governo del federalismo amministrativo, ossia come giudice delle decisioni condivise (tra centro e periferia) adottate dalle conferenze. Il tribunale romano ha certamente perso significative competenze in relazione alla soppressione di diverse funzioni dell'amministrazione centrale, ma ha nel contempo acquisito la specifica funzione di giudice del centro del sistema amministrativo essendo preposto al sindacato degli atti di governo del federalismo amministrativo (come ad es. gli accordi e le intese sancite dalla Conferenza Stato-Regioni o dalla Conferenza Unificata) (38).</w:t>
        <w:br/>
      </w:r>
    </w:p>
    <w:p>
      <w:pPr>
        <w:pStyle w:val="Djparar1"/>
        <w:spacing w:before="240" w:after="240"/>
        <w:rPr>
          <w:lang w:val="en-US" w:eastAsia="en-US" w:bidi="en-US"/>
        </w:rPr>
      </w:pPr>
      <w:r>
        <w:rPr>
          <w:lang w:val="en-US" w:eastAsia="en-US" w:bidi="en-US"/>
        </w:rPr>
        <w:t>È da rilevare, come secondo punto, che anche l'ordinamento comunitario ha determinato (seppure indirettamente) l'accrescimento delle competenze del Tar Lazio, che è chiamato a sindacare sempre più spesso degli atti amministrativi di attuazione della normativa comunitaria (39).</w:t>
        <w:br/>
      </w:r>
    </w:p>
    <w:p>
      <w:pPr>
        <w:pStyle w:val="Djparar1"/>
        <w:spacing w:before="240" w:after="240"/>
        <w:rPr>
          <w:lang w:val="en-US" w:eastAsia="en-US" w:bidi="en-US"/>
        </w:rPr>
      </w:pPr>
      <w:r>
        <w:rPr>
          <w:lang w:val="en-US" w:eastAsia="en-US" w:bidi="en-US"/>
        </w:rPr>
        <w:t>In terzo luogo, la delegificazione iniziata nel 1988 ha fatto aumentare il ruolo della normazione secondaria e, conseguentemente, si sono ulteriormente dilatati gli spazi di sindacato del Tar romano.</w:t>
        <w:br/>
      </w:r>
    </w:p>
    <w:p>
      <w:pPr>
        <w:pStyle w:val="Djparar1"/>
        <w:spacing w:before="240" w:after="240"/>
        <w:rPr>
          <w:lang w:val="en-US" w:eastAsia="en-US" w:bidi="en-US"/>
        </w:rPr>
      </w:pPr>
      <w:r>
        <w:rPr>
          <w:lang w:val="en-US" w:eastAsia="en-US" w:bidi="en-US"/>
        </w:rPr>
        <w:t>In quarto luogo, come ricorda la Corte costituzionale nella sentenza in commento, sono ormai quasi una decina le norme speciali che attribuiscono un ruolo differenziato al Tar Lazio.</w:t>
        <w:br/>
      </w:r>
    </w:p>
    <w:p>
      <w:pPr>
        <w:pStyle w:val="Djparar1"/>
        <w:spacing w:before="240" w:after="240"/>
        <w:rPr>
          <w:lang w:val="en-US" w:eastAsia="en-US" w:bidi="en-US"/>
        </w:rPr>
      </w:pPr>
      <w:r>
        <w:rPr>
          <w:lang w:val="en-US" w:eastAsia="en-US" w:bidi="en-US"/>
        </w:rPr>
        <w:t>Si può ricordare innanzitutto l'art. 4 della legge 12 aprile 1990, n. 74 (modifica alle norme sul sistema elettorale e sul funzionamento del Consiglio Superiore della Magistratura) che, novellando il testo dell'art. 17, secondo comma, della legge 24 marzo 1958, n. 195 (norme sulla costituzione e sul funzionamento del Consiglio superiore della magistratura) ha previsto la competenza del Tar Lazio sull'impugnazione di ricorsi di magistrati avverso le delibere del CSM.</w:t>
        <w:br/>
      </w:r>
    </w:p>
    <w:p>
      <w:pPr>
        <w:pStyle w:val="Djparar1"/>
        <w:spacing w:before="240" w:after="240"/>
        <w:rPr>
          <w:lang w:val="en-US" w:eastAsia="en-US" w:bidi="en-US"/>
        </w:rPr>
      </w:pPr>
      <w:r>
        <w:rPr>
          <w:lang w:val="en-US" w:eastAsia="en-US" w:bidi="en-US"/>
        </w:rPr>
        <w:t>Si tratta della prima norma speciale che, in ordine di tempo, ha riconosciuto una posizione differenziata al Tar del Lazio e, non a caso, essa ha dato luogo non solo alla prima pronuncia della Corte costituzionale in materia (la già ricordata n. 189/1992) (40) ma anche ad alcuni dei rari conflitti di attribuzione tra i poteri dello Stato di cui è stato protagonista il giudice amministrativo (41).</w:t>
        <w:br/>
      </w:r>
    </w:p>
    <w:p>
      <w:pPr>
        <w:pStyle w:val="Djparar1"/>
        <w:spacing w:before="240" w:after="240"/>
        <w:rPr>
          <w:lang w:val="en-US" w:eastAsia="en-US" w:bidi="en-US"/>
        </w:rPr>
      </w:pPr>
      <w:r>
        <w:rPr>
          <w:lang w:val="en-US" w:eastAsia="en-US" w:bidi="en-US"/>
        </w:rPr>
        <w:t>Successivamente, la legge 10 ottobre 1990, n. 287 ha riservato alla competenza del Tar Lazio le controversie relative agli atti dell'Autorità per la tutela della concorrenza e del mercato: l'art. 33 prevede che i ricorsi avverso i provvedimenti adottati sulla base della suddetta legge devono essere proposti innanzi al Tar Lazio (42).</w:t>
        <w:br/>
      </w:r>
    </w:p>
    <w:p>
      <w:pPr>
        <w:pStyle w:val="Djparar1"/>
        <w:spacing w:before="240" w:after="240"/>
        <w:rPr>
          <w:lang w:val="en-US" w:eastAsia="en-US" w:bidi="en-US"/>
        </w:rPr>
      </w:pPr>
      <w:r>
        <w:rPr>
          <w:lang w:val="en-US" w:eastAsia="en-US" w:bidi="en-US"/>
        </w:rPr>
        <w:t>Altra norma rilevante è quella contenuta nella legge 31 luglio 1997, n. 249 che nel prevedere la competenza del Tar Lazio in relazione al contenzioso concernente l'autorità delle comunicazioni qualifica per la prima volta ed espressamente come inderogabile la competenza del Tar Lazio (43).</w:t>
        <w:br/>
      </w:r>
    </w:p>
    <w:p>
      <w:pPr>
        <w:pStyle w:val="Djparar1"/>
        <w:spacing w:before="240" w:after="240"/>
        <w:rPr/>
      </w:pPr>
      <w:r>
        <w:rPr>
          <w:lang w:val="en-US" w:eastAsia="en-US" w:bidi="en-US"/>
        </w:rPr>
        <w:t xml:space="preserve">E così dopo l'entrata in vigore di altre norme (art. 104, comma 2, d.lgs. 1 settembre 1993, n. 385 (44); art. 11, comma 11, l. 6 marzo 1998, n. 40 (45); art. 9 d.lgs. 1 agosto 2003, n. 259 (46); art. 3 comma 2 d.l. 19 agosto 2003 n. 220 conv. nella l. 17 ottobre 2003, n. 280) (47), che hanno via via accresciuto il numero delle ipotesi di deroga, si è pervenuti ai commi aggiunti dalla legge di conversione 27 gennaio 2006, n. 21 in materia di gestioni commissariali che costituiscono l'oggetto della sentenza </w:t>
      </w:r>
      <w:r>
        <w:rPr>
          <w:rStyle w:val="Corsivo"/>
          <w:lang w:val="en-US" w:eastAsia="en-US" w:bidi="en-US"/>
        </w:rPr>
        <w:t>de qua</w:t>
      </w:r>
      <w:r>
        <w:rPr>
          <w:lang w:val="en-US" w:eastAsia="en-US" w:bidi="en-US"/>
        </w:rPr>
        <w:t>.</w:t>
        <w:br/>
      </w:r>
    </w:p>
    <w:p>
      <w:pPr>
        <w:pStyle w:val="Djparar1"/>
        <w:spacing w:before="240" w:after="240"/>
        <w:rPr>
          <w:lang w:val="en-US" w:eastAsia="en-US" w:bidi="en-US"/>
        </w:rPr>
      </w:pPr>
      <w:r>
        <w:rPr>
          <w:lang w:val="en-US" w:eastAsia="en-US" w:bidi="en-US"/>
        </w:rPr>
        <w:t>Giustamente, dunque, la Corte afferma che le norme censurate costituiscono «l'ultimo esempio in ordine di tempo, di una serie di ripetuti interventi legislativi che hanno concentrato presso il tribunale amministrativo romano interi settori del contenzioso nei confronti della p.a.»: che nell'ordinamento vigente vi sia un «solco», e che in tale solco si inseriscano le norme censurate, pare affermazione difficilmente contestabile.</w:t>
        <w:br/>
      </w:r>
    </w:p>
    <w:p>
      <w:pPr>
        <w:pStyle w:val="Djparar1"/>
        <w:spacing w:before="240" w:after="240"/>
        <w:rPr>
          <w:lang w:val="en-US" w:eastAsia="en-US" w:bidi="en-US"/>
        </w:rPr>
      </w:pPr>
      <w:r>
        <w:rPr>
          <w:lang w:val="en-US" w:eastAsia="en-US" w:bidi="en-US"/>
        </w:rPr>
        <w:t>Se si considera, quindi, non solo la legge istitutiva dei Tar, ma anche la giurisprudenza che su di essa si è formata e soprattutto i mutamenti avvenuti a livello costituzionale e comunitario e la legislazione speciale successiva, non sembra potersi dubitare che al tribunale romano debba riconoscersi un ruolo differenziato e speciale rispetto agli altri tribunali amministrativi (48).</w:t>
        <w:br/>
      </w:r>
    </w:p>
    <w:p>
      <w:pPr>
        <w:pStyle w:val="Djparar1"/>
        <w:spacing w:before="240" w:after="240"/>
        <w:rPr>
          <w:lang w:val="en-US" w:eastAsia="en-US" w:bidi="en-US"/>
        </w:rPr>
      </w:pPr>
      <w:r>
        <w:rPr>
          <w:lang w:val="en-US" w:eastAsia="en-US" w:bidi="en-US"/>
        </w:rPr>
        <w:t>Pare, perciò, corretto ritenere che il Tar del Lazio non possa più essere qualificato (ammesso e non concesso che fosse possibile farlo in passato) come uno dei tanti tribunali amministrativi «regionali» ma tenda a divenire, invece, un Tar «centrale», «differenziato» o «specializzato» preposto, oltre che alle decisioni nei casi ordinari, a pronunce su oggetti che superano i confini di una determinata regione (49).</w:t>
        <w:br/>
      </w:r>
    </w:p>
    <w:p>
      <w:pPr>
        <w:pStyle w:val="Djparar1"/>
        <w:spacing w:before="240" w:after="240"/>
        <w:rPr>
          <w:lang w:val="en-US" w:eastAsia="en-US" w:bidi="en-US"/>
        </w:rPr>
      </w:pPr>
      <w:r>
        <w:rPr>
          <w:lang w:val="en-US" w:eastAsia="en-US" w:bidi="en-US"/>
        </w:rPr>
        <w:t>Come efficacemente è stato sostenuto, il Tar del Lazio si avvia ad essere sempre di meno il giudice della periferia e sempre di più il giudice del governo dei sistemi complessi (50).</w:t>
        <w:br/>
      </w:r>
    </w:p>
    <w:p>
      <w:pPr>
        <w:pStyle w:val="Djparar1"/>
        <w:spacing w:before="240" w:after="240"/>
        <w:rPr>
          <w:lang w:val="en-US" w:eastAsia="en-US" w:bidi="en-US"/>
        </w:rPr>
      </w:pPr>
      <w:r>
        <w:rPr>
          <w:lang w:val="en-US" w:eastAsia="en-US" w:bidi="en-US"/>
        </w:rPr>
        <w:t>Ovviamente ciò non significa che possa parlarsi di rapporto di gerarchia tra il Tar Lazio e gli altri tribunali, giacché altrimenti verrebbe violato l'art. 125 Cost.: semplicemente, vi è un giudice amministrativo di primo grado che tende a diventare il giudice delle questioni di rilievo nazionale.</w:t>
        <w:br/>
      </w:r>
    </w:p>
    <w:p>
      <w:pPr>
        <w:pStyle w:val="Djparar1"/>
        <w:spacing w:before="240" w:after="240"/>
        <w:rPr>
          <w:lang w:val="en-US" w:eastAsia="en-US" w:bidi="en-US"/>
        </w:rPr>
      </w:pPr>
      <w:r>
        <w:rPr>
          <w:lang w:val="en-US" w:eastAsia="en-US" w:bidi="en-US"/>
        </w:rPr>
        <w:t>5. La legge istitutiva dei tribunali amministrativi regionali prevede, com'è noto, che la competenza territoriale dei Tar sia derogabile su istanza di parte: se le parti sono d'accordo possono scegliere un tribunale amministrativo regionale diverso rispetto a quello che sarebbe competente in base ai criteri stabiliti dalla legge istitutiva dei Tar (51).</w:t>
        <w:br/>
      </w:r>
    </w:p>
    <w:p>
      <w:pPr>
        <w:pStyle w:val="Djparar1"/>
        <w:spacing w:before="240" w:after="240"/>
        <w:rPr>
          <w:lang w:val="en-US" w:eastAsia="en-US" w:bidi="en-US"/>
        </w:rPr>
      </w:pPr>
      <w:r>
        <w:rPr>
          <w:lang w:val="en-US" w:eastAsia="en-US" w:bidi="en-US"/>
        </w:rPr>
        <w:t>Ben presto, si pose il problema se la regola della derogabilità dovesse farsi valere anche per i casi di competenza sugli atti statali attribuiti al Tar Lazio e la dottrina maggioritaria ritenne che la risposta dovesse essere affermativa (52) benché non mancassero voci (profeticamente) dissenzienti per le quali, in quel caso, avrebbe dovuto parlarsi di competenza funzionale (53).</w:t>
        <w:br/>
      </w:r>
    </w:p>
    <w:p>
      <w:pPr>
        <w:pStyle w:val="Djparar1"/>
        <w:spacing w:before="240" w:after="240"/>
        <w:rPr>
          <w:lang w:val="en-US" w:eastAsia="en-US" w:bidi="en-US"/>
        </w:rPr>
      </w:pPr>
      <w:r>
        <w:rPr>
          <w:lang w:val="en-US" w:eastAsia="en-US" w:bidi="en-US"/>
        </w:rPr>
        <w:t>La giurisprudenza aderì alla dottrina maggioritaria affermando a più riprese che la competenza del Tar Lazio è derogabile secondo i criteri ordinari e che, pertanto, dovrebbe considerarsi legittima, se vi è l'accordo delle parti, la pronuncia di un qualsiasi tribunale amministrativo regionale su atto di un organo centrale dello Stato con efficacia estesa all'intero territorio nazionale (54).</w:t>
        <w:br/>
      </w:r>
    </w:p>
    <w:p>
      <w:pPr>
        <w:pStyle w:val="Djparar1"/>
        <w:spacing w:before="240" w:after="240"/>
        <w:rPr>
          <w:lang w:val="en-US" w:eastAsia="en-US" w:bidi="en-US"/>
        </w:rPr>
      </w:pPr>
      <w:r>
        <w:rPr>
          <w:lang w:val="en-US" w:eastAsia="en-US" w:bidi="en-US"/>
        </w:rPr>
        <w:t>Nel tempo, però, sono andate moltiplicandosi le norme che prevedono competenze funzionali e inderogabili del Tar Lazio (le norme contestate nel giudizio che ha dato luogo alla sentenza in commento ne costituiscono un esempio) (55).</w:t>
        <w:br/>
      </w:r>
    </w:p>
    <w:p>
      <w:pPr>
        <w:pStyle w:val="Djparar1"/>
        <w:spacing w:before="240" w:after="240"/>
        <w:rPr/>
      </w:pPr>
      <w:r>
        <w:rPr>
          <w:lang w:val="en-US" w:eastAsia="en-US" w:bidi="en-US"/>
        </w:rPr>
        <w:t>Come si è ricordato, l'art. 3, comma 2-</w:t>
      </w:r>
      <w:r>
        <w:rPr>
          <w:rStyle w:val="Corsivo"/>
          <w:lang w:val="en-US" w:eastAsia="en-US" w:bidi="en-US"/>
        </w:rPr>
        <w:t>ter</w:t>
      </w:r>
      <w:r>
        <w:rPr>
          <w:lang w:val="en-US" w:eastAsia="en-US" w:bidi="en-US"/>
        </w:rPr>
        <w:t xml:space="preserve"> del d.l. 30 novembre 2005, n. 245 (misure straordinarie per fronteggiare l'emergenza nel settore dei rifiuti nella Regione Campania) aggiunto dalla legge di conversione 27 gennaio 2006, n. 21 sancisce nella prima parte che «le questioni di cui al comma 2-</w:t>
      </w:r>
      <w:r>
        <w:rPr>
          <w:rStyle w:val="Corsivo"/>
          <w:lang w:val="en-US" w:eastAsia="en-US" w:bidi="en-US"/>
        </w:rPr>
        <w:t>bis</w:t>
      </w:r>
      <w:r>
        <w:rPr>
          <w:lang w:val="en-US" w:eastAsia="en-US" w:bidi="en-US"/>
        </w:rPr>
        <w:t xml:space="preserve"> sono rilevate d'ufficio» a differenza di quanto era stato stabilito, per esempio, nella legge sull'impugnazione avanti al Tar Lazio degli atti del CSM che manteneva fermo il principio che la competenza territoriale fosse derogabile su istanza di parte (56) e la giurisprudenza successiva confermò il principio della derogabilità (57).</w:t>
        <w:br/>
      </w:r>
    </w:p>
    <w:p>
      <w:pPr>
        <w:pStyle w:val="Djparar1"/>
        <w:spacing w:before="240" w:after="240"/>
        <w:rPr>
          <w:lang w:val="en-US" w:eastAsia="en-US" w:bidi="en-US"/>
        </w:rPr>
      </w:pPr>
      <w:r>
        <w:rPr>
          <w:lang w:val="en-US" w:eastAsia="en-US" w:bidi="en-US"/>
        </w:rPr>
        <w:t>E tuttavia il fenomeno non riguarda solo il Tar Lazio, dal momento che da più parti si invoca una riforma generale della norma sulla derogabilità della competenza territoriale: si è parlato significativamente di crisi del dogma della derogabilità della competenza territoriale (58).</w:t>
        <w:br/>
      </w:r>
    </w:p>
    <w:p>
      <w:pPr>
        <w:pStyle w:val="Djparar1"/>
        <w:spacing w:before="240" w:after="240"/>
        <w:rPr>
          <w:lang w:val="en-US" w:eastAsia="en-US" w:bidi="en-US"/>
        </w:rPr>
      </w:pPr>
      <w:r>
        <w:rPr>
          <w:lang w:val="en-US" w:eastAsia="en-US" w:bidi="en-US"/>
        </w:rPr>
        <w:t>In tal senso l'ufficio legislativo della funzione pubblica (59) ha da tempo segnalato l'opportunità di promuovere idonee iniziative legislative volte a modificare il principio della derogabilità della competenza territoriale nel processo amministrativo rilevando che esso contrasta con il principio del giudice naturale precostituito per legge anche alla luce dei contenuti della legge costituzionale n. 2 del 1999 che ha modificato l'art. 111 Cost. (60).</w:t>
        <w:br/>
      </w:r>
    </w:p>
    <w:p>
      <w:pPr>
        <w:pStyle w:val="Djparar1"/>
        <w:spacing w:before="240" w:after="240"/>
        <w:rPr>
          <w:lang w:val="en-US" w:eastAsia="en-US" w:bidi="en-US"/>
        </w:rPr>
      </w:pPr>
      <w:r>
        <w:rPr>
          <w:lang w:val="en-US" w:eastAsia="en-US" w:bidi="en-US"/>
        </w:rPr>
        <w:t>Ora, la previsione della competenza territoriale esclusiva sembra indispensabile in un sistema in cui si è avuto un rilevante trasferimento di competenze a favore delle regioni e degli enti locali e che ha visto, conseguentemente, il proliferare di legislazioni regionali e di regolamentazioni locali sempre più specifiche, nonché di liti che trovano applicazione esclusivamente nella loro circoscrizione territoriale (61).</w:t>
        <w:br/>
      </w:r>
    </w:p>
    <w:p>
      <w:pPr>
        <w:pStyle w:val="Djparar1"/>
        <w:spacing w:before="240" w:after="240"/>
        <w:rPr>
          <w:lang w:val="en-US" w:eastAsia="en-US" w:bidi="en-US"/>
        </w:rPr>
      </w:pPr>
      <w:r>
        <w:rPr>
          <w:lang w:val="en-US" w:eastAsia="en-US" w:bidi="en-US"/>
        </w:rPr>
        <w:t>Con specifico riferimento al Tar Lazio, si consideri, quindi, che molte delle materie ad esso attribuite sono specialistiche e si sono via via caratterizzate per un accentuato tecnicismo. È proprio in virtù di queste considerazioni che sembra incontrovertibile l'esigenza di creare un giudice specializzato che possa maturare una specifica professionalità e al contempo di garantire un'uniformità di orientamento giurisprudenziale sin dal primo grado di giudizio (62).</w:t>
        <w:br/>
      </w:r>
    </w:p>
    <w:p>
      <w:pPr>
        <w:pStyle w:val="Djparar1"/>
        <w:spacing w:before="240" w:after="240"/>
        <w:rPr>
          <w:lang w:val="en-US" w:eastAsia="en-US" w:bidi="en-US"/>
        </w:rPr>
      </w:pPr>
      <w:r>
        <w:rPr>
          <w:lang w:val="en-US" w:eastAsia="en-US" w:bidi="en-US"/>
        </w:rPr>
        <w:t>La competenza sembra così avviarsi sulla medesima strada della differenziazione già percorsa dalla giurisdizione e dai riti.</w:t>
        <w:br/>
      </w:r>
    </w:p>
    <w:p>
      <w:pPr>
        <w:pStyle w:val="Djparar1"/>
        <w:spacing w:before="240" w:after="240"/>
        <w:rPr>
          <w:lang w:val="en-US" w:eastAsia="en-US" w:bidi="en-US"/>
        </w:rPr>
      </w:pPr>
      <w:r>
        <w:rPr>
          <w:lang w:val="en-US" w:eastAsia="en-US" w:bidi="en-US"/>
        </w:rPr>
        <w:t>Vien fatto di rilevare, allora, che, l'ordinario criterio di riparto della giurisdizione viene derogato (seppur con i limiti posti da Corte cost. n. 204/2004) prevedendosi materie di giurisdizione esclusiva: mentre un tempo vi era fondamentalmente un rito ordinario per l'impugnazione di atti e limitate ipotesi di riti speciali (sostanzialmente, il giudizio elettorale), oggi vi è una pluralità di riti speciali (alcuni dei quali disciplinati in via generale direttamente dalla legge n. 205/2000). Allo stesso modo, la competenza va differenziandosi: accanto alle ipotesi di competenza ordinaria vanno sorgendo nuove ipotesi di competenza speciale. È come se il sistema processuale nel suo complesso si muovesse verso una progressiva, inarrestabile differenziazione.</w:t>
        <w:br/>
      </w:r>
    </w:p>
    <w:p>
      <w:pPr>
        <w:pStyle w:val="Djparar1"/>
        <w:spacing w:before="240" w:after="240"/>
        <w:rPr>
          <w:lang w:val="en-US" w:eastAsia="en-US" w:bidi="en-US"/>
        </w:rPr>
      </w:pPr>
      <w:r>
        <w:rPr>
          <w:lang w:val="en-US" w:eastAsia="en-US" w:bidi="en-US"/>
        </w:rPr>
        <w:t>6. Volendo sintetizzare, si potrebbe dire che, per la Corte costituzionale, la gestione dell'emergenza si colloca (quasi automaticamente) sul piano dell'interesse nazionale e che, conseguentemente, in una situazione di emergenza il livello amministrativo preposto all'intervento dovrebbe essere quello statale (63).</w:t>
        <w:br/>
      </w:r>
    </w:p>
    <w:p>
      <w:pPr>
        <w:pStyle w:val="Djparar1"/>
        <w:spacing w:before="240" w:after="240"/>
        <w:rPr>
          <w:lang w:val="en-US" w:eastAsia="en-US" w:bidi="en-US"/>
        </w:rPr>
      </w:pPr>
      <w:r>
        <w:rPr>
          <w:lang w:val="en-US" w:eastAsia="en-US" w:bidi="en-US"/>
        </w:rPr>
        <w:t>Non vi sarebbe nulla di nuovo rispetto alle decisioni nelle quali la medesima Corte aveva in passato stabilito che dinanzi a grandi calamità deve prevalere «unità di indirizzo e di azione» non essendovi spazio per «sottili dosaggi di poteri e di procedure» (64) o per cui «nelle improvvise e gravi emergenze è indispensabile una direzione unitaria» (65) o, ancora, perché «situazioni di emergenza, specialmente connesse a calamità naturali, che reclamano la massima concentrazione di energie umane e di mezzi materiali, possono anche giustificare, secondo la costante giurisprudenza costituzionale, interventi statali straordinari suscettibili anche di arrecare compressioni della sfera di autonomia regionale» (66).</w:t>
        <w:br/>
      </w:r>
    </w:p>
    <w:p>
      <w:pPr>
        <w:pStyle w:val="Djparar1"/>
        <w:spacing w:before="240" w:after="240"/>
        <w:rPr>
          <w:lang w:val="en-US" w:eastAsia="en-US" w:bidi="en-US"/>
        </w:rPr>
      </w:pPr>
      <w:r>
        <w:rPr>
          <w:lang w:val="en-US" w:eastAsia="en-US" w:bidi="en-US"/>
        </w:rPr>
        <w:t>Il giudice delle leggi, in linea con le sue precedenti decisioni, sembra legittimare l'idea che l'emergenza faccia variare automaticamente la competenza: mentre il provvedimento adottato in via ordinaria in materia ambientale deve essere conosciuto dal Tar territorialmente competente, lo stesso provvedimento adottato da un organo straordinario dovrebbe essere impugnato avanti al Tar del Lazio perché la gestione dell'emergenza richiede intervento statale e, conseguentemente, radica la competenza nel Tar romano (67).</w:t>
        <w:br/>
      </w:r>
    </w:p>
    <w:p>
      <w:pPr>
        <w:pStyle w:val="Djparar1"/>
        <w:spacing w:before="240" w:after="240"/>
        <w:rPr>
          <w:lang w:val="en-US" w:eastAsia="en-US" w:bidi="en-US"/>
        </w:rPr>
      </w:pPr>
      <w:r>
        <w:rPr>
          <w:lang w:val="en-US" w:eastAsia="en-US" w:bidi="en-US"/>
        </w:rPr>
        <w:t>Sono tre gli argomenti con i quali la Corte costituzionale tenta di superare la disparità di trattamento che inevitabilmente si crea tra destinatari degli atti emanati da organi ordinari (che devono impugnare avanti al Tar territorialmente competente) e destinatari di atti emanati da organi straordinari (questi devono rivolgersi al Tar Lazio).</w:t>
        <w:br/>
      </w:r>
    </w:p>
    <w:p>
      <w:pPr>
        <w:pStyle w:val="Djparar1"/>
        <w:spacing w:before="240" w:after="240"/>
        <w:rPr/>
      </w:pPr>
      <w:r>
        <w:rPr>
          <w:lang w:val="en-US" w:eastAsia="en-US" w:bidi="en-US"/>
        </w:rPr>
        <w:t>In proposito, la Corte rileva che l'avvenuta dichiarazione dello stato di emergenza (</w:t>
      </w:r>
      <w:r>
        <w:rPr>
          <w:rStyle w:val="Corsivo"/>
          <w:lang w:val="en-US" w:eastAsia="en-US" w:bidi="en-US"/>
        </w:rPr>
        <w:t>ex</w:t>
      </w:r>
      <w:r>
        <w:rPr>
          <w:lang w:val="en-US" w:eastAsia="en-US" w:bidi="en-US"/>
        </w:rPr>
        <w:t xml:space="preserve"> art. 5, comma 1, della legge n. 225 del 1992), impedisce di per sé di ravvisare omogeneità tra le ipotesi di azione attraverso l'organo ordinario e di azione dell'organo straordinario: avendo la dichiarazione dell'emergenza quale suo presupposto il verificarsi di calamità naturali, catastrofi e altri eventi che, per intensità ed estensione, debbano essere fronteggiati con mezzi e poteri straordinari, apparirebbe conseguenziale che i provvedimenti adottati «in stato di emergenza» siano impugnati avanti al Tar Lazio.</w:t>
        <w:br/>
      </w:r>
    </w:p>
    <w:p>
      <w:pPr>
        <w:pStyle w:val="Djparar1"/>
        <w:spacing w:before="240" w:after="240"/>
        <w:rPr>
          <w:lang w:val="en-US" w:eastAsia="en-US" w:bidi="en-US"/>
        </w:rPr>
      </w:pPr>
      <w:r>
        <w:rPr>
          <w:lang w:val="en-US" w:eastAsia="en-US" w:bidi="en-US"/>
        </w:rPr>
        <w:t>In secondo luogo, mentre i provvedimenti ordinari sono adottati da organi che si muovono nell'ambito della circoscrizione regionale, i provvedimenti straordinari sono adottati da organi dell'amministrazione centrale dello Stato: la competenza del Tar Lazio dovrebbe, quindi, essere affermata anche sulla base dei criteri ordinari.</w:t>
        <w:br/>
      </w:r>
    </w:p>
    <w:p>
      <w:pPr>
        <w:pStyle w:val="Djparar1"/>
        <w:spacing w:before="240" w:after="240"/>
        <w:rPr>
          <w:lang w:val="en-US" w:eastAsia="en-US" w:bidi="en-US"/>
        </w:rPr>
      </w:pPr>
      <w:r>
        <w:rPr>
          <w:lang w:val="en-US" w:eastAsia="en-US" w:bidi="en-US"/>
        </w:rPr>
        <w:t>In terzo luogo, gli interessi sottesi ai provvedimenti che devono essere conosciuti dal Tar Lazio trascendono quelli delle comunità locali coinvolte nelle singole situazioni di emergenza. Ed infatti la necessità, ad esempio, di localizzare una discarica per lo smaltimento di rifiuti pericolosi in una determinata zona del territorio nazionale giustifica una decisione di livello superregionale.</w:t>
        <w:br/>
      </w:r>
    </w:p>
    <w:p>
      <w:pPr>
        <w:pStyle w:val="Djparar1"/>
        <w:spacing w:before="240" w:after="240"/>
        <w:rPr>
          <w:lang w:val="en-US" w:eastAsia="en-US" w:bidi="en-US"/>
        </w:rPr>
      </w:pPr>
      <w:r>
        <w:rPr>
          <w:lang w:val="en-US" w:eastAsia="en-US" w:bidi="en-US"/>
        </w:rPr>
        <w:t>Dei tre argomenti risulta, a nostro avviso, convincere solo il terzo, anche se con talune precisazioni.</w:t>
        <w:br/>
      </w:r>
    </w:p>
    <w:p>
      <w:pPr>
        <w:pStyle w:val="Djparar1"/>
        <w:spacing w:before="240" w:after="240"/>
        <w:rPr/>
      </w:pPr>
      <w:r>
        <w:rPr>
          <w:lang w:val="en-US" w:eastAsia="en-US" w:bidi="en-US"/>
        </w:rPr>
        <w:t xml:space="preserve">Con riguardo al primo, si può rilevare che nel nostro ordinamento processuale l'emergenza non sembra costituire elemento capace di per sé (e </w:t>
      </w:r>
      <w:r>
        <w:rPr>
          <w:rStyle w:val="Corsivo"/>
          <w:lang w:val="en-US" w:eastAsia="en-US" w:bidi="en-US"/>
        </w:rPr>
        <w:t>a priori</w:t>
      </w:r>
      <w:r>
        <w:rPr>
          <w:lang w:val="en-US" w:eastAsia="en-US" w:bidi="en-US"/>
        </w:rPr>
        <w:t>) di far variare la competenza. Vi possono essere situazioni di emergenza a livello locale che non lo sono a livello nazionale e viceversa. Si noti che il legislatore in materia di protezione civile, ha previsto una tripartizione di situazioni di emergenza: 1) eventi fronteggiabili mediante interventi attuabili dai singoli enti e amministrazioni competenti in via ordinaria; 2) eventi naturali o connessi con l'attività dell'uomo che per loro natura ed estensione comportano l'intervento coordinato di più enti o amministrazioni competenti in via ordinaria; 3) calamità naturali, catastrofi o altri eventi che, per intensità ed estensione, debbono essere fronteggiati con mezzi e poteri straordinari (68). Non tutte le situazioni di emergenza richiedono, dunque, un intervento di livello statale.</w:t>
        <w:br/>
      </w:r>
    </w:p>
    <w:p>
      <w:pPr>
        <w:pStyle w:val="Djparar1"/>
        <w:spacing w:before="240" w:after="240"/>
        <w:rPr>
          <w:lang w:val="en-US" w:eastAsia="en-US" w:bidi="en-US"/>
        </w:rPr>
      </w:pPr>
      <w:r>
        <w:rPr>
          <w:lang w:val="en-US" w:eastAsia="en-US" w:bidi="en-US"/>
        </w:rPr>
        <w:t>Con riguardo al secondo argomento, si può rilevare che la sostituzione di un organo straordinario ad uno ordinario non comporta generalmente modifica della competenza territoriale. Non sono pochi i casi in cui i giudici amministrativi hanno negato espressamente che le gestioni commissariali abbiano modificato la competenza spostandola dal livello locale a quello statale (69): ed infatti si è rilevato che non sia possibile individuare lo Stato come soggetto cui attribuire una sorta di competenza generale per ragioni di emergenza perché in tal modo si andrebbe a falsare l'equilibrio tra gli enti che vengono citati dall'art. 114 Cost. come le diverse componenti della Repubblica (70).</w:t>
        <w:br/>
      </w:r>
    </w:p>
    <w:p>
      <w:pPr>
        <w:pStyle w:val="Djparar1"/>
        <w:spacing w:before="240" w:after="240"/>
        <w:rPr>
          <w:lang w:val="en-US" w:eastAsia="en-US" w:bidi="en-US"/>
        </w:rPr>
      </w:pPr>
      <w:r>
        <w:rPr>
          <w:lang w:val="en-US" w:eastAsia="en-US" w:bidi="en-US"/>
        </w:rPr>
        <w:t>D'altra parte, appare assolutamente ragionevole che, quando il provvedimento sia finalizzato non tanto a soddisfare interessi delle comunità locali quanto invece interessi che le trascendono debba essere conosciuto dal tribunale «centrale» (71): in altra occasione la stessa Corte aveva avuto modo di affermare che «la sussidiarietà non opera come aprioristica modificazione delle competenze regionali in astratto, ma come metodo per l'allocazione di funzioni al livello più adeguato» (72).</w:t>
        <w:br/>
      </w:r>
    </w:p>
    <w:p>
      <w:pPr>
        <w:pStyle w:val="Djparar1"/>
        <w:spacing w:before="240" w:after="240"/>
        <w:rPr>
          <w:lang w:val="en-US" w:eastAsia="en-US" w:bidi="en-US"/>
        </w:rPr>
      </w:pPr>
      <w:r>
        <w:rPr>
          <w:lang w:val="en-US" w:eastAsia="en-US" w:bidi="en-US"/>
        </w:rPr>
        <w:t>Ciò che difetta nella sentenza della Corte è quindi, proprio l'analisi volta a verificare se, effettivamente, nei casi portati all'esame, l'interesse in gioco trascendesse dai confini locali: non potendosi condividere l'idea che l'emergenza sia necessariamente collegata con la dimensione nazionale sarebbe stato il caso di verificare se, in concreto, la realizzazione di un termovalorizzatore o l'apertura di una discarica o la realizzazione di una infrastruttura viaria fossero o meno di interesse nazionale.</w:t>
        <w:br/>
      </w:r>
    </w:p>
    <w:p>
      <w:pPr>
        <w:pStyle w:val="Djparar1"/>
        <w:spacing w:before="240" w:after="240"/>
        <w:rPr>
          <w:lang w:val="en-US" w:eastAsia="en-US" w:bidi="en-US"/>
        </w:rPr>
      </w:pPr>
      <w:r>
        <w:rPr>
          <w:lang w:val="en-US" w:eastAsia="en-US" w:bidi="en-US"/>
        </w:rPr>
        <w:t>Se si fosse svolta l'analisi relativa al rilievo territoriale dell'interesse si sarebbe probabilmente potuto pervenire a risposte diverse: in alcuni casi le questioni avrebbero potuto essere qualificate come di interesse nazionale, e allora la norma impugnata avrebbe potuto essere applicata, e, in altri, sarebbe venuta meno la rilevanza della questione e qui si sarebbe confermata la competenza territoriale del Tar originario.</w:t>
        <w:br/>
      </w:r>
    </w:p>
    <w:p>
      <w:pPr>
        <w:pStyle w:val="Djparar1"/>
        <w:spacing w:before="240" w:after="240"/>
        <w:rPr>
          <w:lang w:val="en-US" w:eastAsia="en-US" w:bidi="en-US"/>
        </w:rPr>
      </w:pPr>
      <w:r>
        <w:rPr>
          <w:lang w:val="en-US" w:eastAsia="en-US" w:bidi="en-US"/>
        </w:rPr>
        <w:t>Insomma, la Corte non ha tenuto presente che «l'emergenza impone proprio di procedere in termini di ragionevolezza e di rispetto alla situazione in concreto esistente ed è perciò incompatibile con un astratto monopolio statale del potere straordinario» (73) e pertanto appare riduttivo affermare, in assenza dell'approfondimento della dimensione degli interessi coinvolti (74), che spetta al legislatore un'ampia potestà discrezionale nella individuazione degli istituti processuali col solo limite della non irrazionale predisposizione di strumenti di tutela, pur se tra loro differenziati.</w:t>
        <w:br/>
      </w:r>
    </w:p>
    <w:p>
      <w:pPr>
        <w:pStyle w:val="Djparar1"/>
        <w:spacing w:before="240" w:after="240"/>
        <w:rPr>
          <w:lang w:val="en-US" w:eastAsia="en-US" w:bidi="en-US"/>
        </w:rPr>
      </w:pPr>
      <w:r>
        <w:rPr>
          <w:lang w:val="en-US" w:eastAsia="en-US" w:bidi="en-US"/>
        </w:rPr>
        <w:t>In sintesi, se occorre prendere atto che il Tar Lazio è sempre più un giudice a dimensione di competenza centrale, e che pertanto appaiono legittime le norme che ne accrescono la competenza (legislazione speciale siciliana a parte), sembra non meno rilevante, ai fini sistematici evidenziarsi sempre più l'esigenza dell'analisi di ragionevolezza al fine della determinazione del livello sostanziale e processuale della competenza.</w:t>
        <w:br/>
      </w:r>
    </w:p>
    <w:p>
      <w:pPr>
        <w:pStyle w:val="Normal"/>
        <w:jc w:val="both"/>
        <w:rPr>
          <w:lang w:val="en-US" w:eastAsia="en-US" w:bidi="en-US"/>
        </w:rPr>
      </w:pPr>
      <w:r>
        <w:rPr>
          <w:b/>
          <w:bCs/>
          <w:lang w:val="en-US" w:eastAsia="en-US" w:bidi="en-US"/>
        </w:rPr>
        <w:t>Note:</w:t>
      </w:r>
    </w:p>
    <w:p>
      <w:pPr>
        <w:pStyle w:val="Normal"/>
        <w:jc w:val="both"/>
        <w:rPr>
          <w:lang w:val="en-US" w:eastAsia="en-US" w:bidi="en-US"/>
        </w:rPr>
      </w:pPr>
      <w:r>
        <w:rPr>
          <w:lang w:val="en-US" w:eastAsia="en-US" w:bidi="en-US"/>
        </w:rPr>
        <w:t>(1) In generale sulla competenza territoriale dei Tar si v. A. Andreani, La competenza per territorio dei tribunali amministrativi regionali, Milano, 1974; P. Del Prete, Sulla competenza territoriale dei tribunali amministrativi locali, in Scritti giuridici in memoria di V.E. Orlando, Padova, 1957, vol. I, 493 (l'A. nella vigenza delle G.P.A. esamina le proposte di istituzione dei tribunali amministrativi regionali); A. de Roberto, voce Competenza (diritto processuale amministrativo), in Enc. giur., 1988, VII; Lugo, La competenza e la connessione delle cause nel processo amministrativo, in Studi per il centocinquantenario del Consiglio di Stato, Roma, 1981, III, 1736; C. Mignone, Competenza e regolamento di competenza, in Dig. disc. pubbl., III, Torino, 1989, 217 ss.; Stella Richter, La competenza territoriale nel giudizio amministrativo, Milano, 1975.</w:t>
      </w:r>
    </w:p>
    <w:p>
      <w:pPr>
        <w:pStyle w:val="Normal"/>
        <w:jc w:val="both"/>
        <w:rPr>
          <w:lang w:val="en-US" w:eastAsia="en-US" w:bidi="en-US"/>
        </w:rPr>
      </w:pPr>
      <w:r>
        <w:rPr>
          <w:lang w:val="en-US" w:eastAsia="en-US" w:bidi="en-US"/>
        </w:rPr>
        <w:t>(2) Nel presente scritto, per ragioni di comodità, si utilizzerà l'abbreviazione «Tar» per riferirsi al tribunale amministrativo regionale sia al singolare che al plurale.</w:t>
      </w:r>
    </w:p>
    <w:p>
      <w:pPr>
        <w:pStyle w:val="Normal"/>
        <w:jc w:val="both"/>
        <w:rPr>
          <w:lang w:val="en-US" w:eastAsia="en-US" w:bidi="en-US"/>
        </w:rPr>
      </w:pPr>
      <w:r>
        <w:rPr>
          <w:lang w:val="en-US" w:eastAsia="en-US" w:bidi="en-US"/>
        </w:rPr>
        <w:t>(3) L'art. 3, comma 2-bis del d.l. 30 novembre 2005, n. 245 (misure straordinarie per fronteggiare l'emergenza nel settore dei rifiuti nella Regione Campania) aggiunto dalla legge di conversione 27 gennaio 2006, n. 21 sancisce che «in tutte le situazioni di emergenza dichiarate ai sensi dell'articolo 5, comma 1, della legge 24 febbraio 1992, n. 225, la competenza di primo grado a conoscere della legittimità delle ordinanze adottate e dei consequenziali provvedimenti commissariali spetta in via esclusiva, anche per l'emanazione di misure cautelari, al tribunale amministrativo regionale del Lazio, con sede in Roma».</w:t>
      </w:r>
    </w:p>
    <w:p>
      <w:pPr>
        <w:pStyle w:val="Normal"/>
        <w:jc w:val="both"/>
        <w:rPr>
          <w:lang w:val="en-US" w:eastAsia="en-US" w:bidi="en-US"/>
        </w:rPr>
      </w:pPr>
      <w:r>
        <w:rPr>
          <w:lang w:val="en-US" w:eastAsia="en-US" w:bidi="en-US"/>
        </w:rPr>
        <w:t>(4) L'art. 3, comma 2-ter del d.l. 30 novembre 2005, n. 245 (misure straordinarie per fronteggiare l'emergenza nel settore dei rifiuti nella Regione Campania) aggiunto dalla legge di conversione 27 gennaio 2006, n. 21 sancisce nella prima parte che «le questioni di cui al comma 2-bis sono rilevate d'ufficio».</w:t>
      </w:r>
    </w:p>
    <w:p>
      <w:pPr>
        <w:pStyle w:val="Normal"/>
        <w:jc w:val="both"/>
        <w:rPr>
          <w:lang w:val="en-US" w:eastAsia="en-US" w:bidi="en-US"/>
        </w:rPr>
      </w:pPr>
      <w:r>
        <w:rPr>
          <w:lang w:val="en-US" w:eastAsia="en-US" w:bidi="en-US"/>
        </w:rPr>
        <w:t>(5) L'art. 3, comma 2-ter del d.l. 30 novembre 2005, n. 245 (misure straordinarie per fronteggiare l'emergenza nel settore dei rifiuti nella Regione Campania) aggiunto dalla legge di conversione 27 gennaio 2006, n. 21 sancisce nella seconda parte che «davanti al giudice amministrativo il giudizio è definito con sentenza succintamente motivata ai sensi dell'articolo 26 della l. 6 dicembre 1971, n. 1034, e successive modificazioni, trovando applicazione i commi 2 e seguenti dell'articolo 23-bis della stessa legge».</w:t>
      </w:r>
    </w:p>
    <w:p>
      <w:pPr>
        <w:pStyle w:val="Normal"/>
        <w:jc w:val="both"/>
        <w:rPr>
          <w:lang w:val="en-US" w:eastAsia="en-US" w:bidi="en-US"/>
        </w:rPr>
      </w:pPr>
      <w:r>
        <w:rPr>
          <w:lang w:val="en-US" w:eastAsia="en-US" w:bidi="en-US"/>
        </w:rPr>
        <w:t>(6) L'art. 3, comma 2-quater del d.l. 30 novembre 2005, n. 245 (misure straordinarie per fronteggiare l'emergenza nel settore dei rifiuti nella Regione Campania) aggiunto dalla legge di conversione 27 gennaio 2006, n. 21 sancisce nella prima parte che «le norme di cui ai commi 2-bis e 2-ter si applicano anche ai processi in corso».</w:t>
      </w:r>
    </w:p>
    <w:p>
      <w:pPr>
        <w:pStyle w:val="Normal"/>
        <w:jc w:val="both"/>
        <w:rPr>
          <w:lang w:val="en-US" w:eastAsia="en-US" w:bidi="en-US"/>
        </w:rPr>
      </w:pPr>
      <w:r>
        <w:rPr>
          <w:lang w:val="en-US" w:eastAsia="en-US" w:bidi="en-US"/>
        </w:rPr>
        <w:t>(7) L'art. 3, comma 2-quater del d.l. 30 novembre 2005, n. 245 (misure straordinarie per fronteggiare l'emergenza nel settore dei rifiuti nella Regione Campania) aggiunto dalla legge di conversione 27 gennaio 2006, n. 21 sancisce nella seconda parte che «l'efficacia delle misure cautelari adottate da un tribunale amministrativo diverso da quello di cui al comma 2-bis permane fino alla loro modifica o revoca da parte del tribunale amministrativo regionale del Lazio, con sede in Roma, cui la parte interessata può riproporre il ricorso».</w:t>
      </w:r>
    </w:p>
    <w:p>
      <w:pPr>
        <w:pStyle w:val="Normal"/>
        <w:jc w:val="both"/>
        <w:rPr>
          <w:lang w:val="en-US" w:eastAsia="en-US" w:bidi="en-US"/>
        </w:rPr>
      </w:pPr>
      <w:r>
        <w:rPr>
          <w:lang w:val="en-US" w:eastAsia="en-US" w:bidi="en-US"/>
        </w:rPr>
        <w:t>(8) Per un quadro d'insieme delle varie problematiche si rinvia sin d'ora a Il diritto amministrativo dell'emergenza, in Annuario AIPDA, 2005.</w:t>
      </w:r>
    </w:p>
    <w:p>
      <w:pPr>
        <w:pStyle w:val="Normal"/>
        <w:jc w:val="both"/>
        <w:rPr>
          <w:lang w:val="en-US" w:eastAsia="en-US" w:bidi="en-US"/>
        </w:rPr>
      </w:pPr>
      <w:r>
        <w:rPr>
          <w:lang w:val="en-US" w:eastAsia="en-US" w:bidi="en-US"/>
        </w:rPr>
        <w:t>(9) Le ordinanze di rimessione della questione di legittimità costituzionale sono state adottate dai tribunali amministrativi regionali della Campania, della Calabria, della Sicilia e del Veneto nonché del Consiglio di Giustizia amministrativa per la Regione Siciliana.</w:t>
      </w:r>
    </w:p>
    <w:p>
      <w:pPr>
        <w:pStyle w:val="Normal"/>
        <w:jc w:val="both"/>
        <w:rPr>
          <w:lang w:val="en-US" w:eastAsia="en-US" w:bidi="en-US"/>
        </w:rPr>
      </w:pPr>
      <w:r>
        <w:rPr>
          <w:lang w:val="en-US" w:eastAsia="en-US" w:bidi="en-US"/>
        </w:rPr>
        <w:t>(10) Si avrebbe una disparità di trattamento tra i destinatari delle ordinanze adottate dagli organi governativi o dai commissari delegati, nella situazione di dichiarata emergenza, aventi efficacia limitata al territorio di una regione (che dovrebbero impugnare avanti al Tar Lazio) e i destinatari dei provvedimenti, aventi lo stesso ambito di efficacia, adottati in via ordinaria dagli organi esponenziali di enti territoriali regionali o sub-regionali (che dovrebbero impugnare avanti al Tar competente in base alle regole ordinarie).</w:t>
      </w:r>
    </w:p>
    <w:p>
      <w:pPr>
        <w:pStyle w:val="Normal"/>
        <w:jc w:val="both"/>
        <w:rPr>
          <w:lang w:val="en-US" w:eastAsia="en-US" w:bidi="en-US"/>
        </w:rPr>
      </w:pPr>
      <w:r>
        <w:rPr>
          <w:lang w:val="en-US" w:eastAsia="en-US" w:bidi="en-US"/>
        </w:rPr>
        <w:t>(11) Le norme impugnate sarebbero poste in violazione dell'art. 24 Cost. atteso che la translatio iudicii in favore del tribunale amministrativo regionale del Lazio comporterebbe un ingiustificato aggravio organizzativo e di costi per i soggetti incisi dai provvedimenti adottati dagli organi governativi e dai commissari nelle situazioni di emergenza. Le parti avrebbero una maggiore difficoltà ad esercitare le relative azioni presso il Tar Lazio piuttosto che presso gli organi giurisdizionali localmente istituiti. Verrebbe leso il diritto del cittadino ad ottenere una decisione di merito senza onerose reiterazioni.</w:t>
      </w:r>
    </w:p>
    <w:p>
      <w:pPr>
        <w:pStyle w:val="Normal"/>
        <w:jc w:val="both"/>
        <w:rPr>
          <w:lang w:val="en-US" w:eastAsia="en-US" w:bidi="en-US"/>
        </w:rPr>
      </w:pPr>
      <w:r>
        <w:rPr>
          <w:lang w:val="en-US" w:eastAsia="en-US" w:bidi="en-US"/>
        </w:rPr>
        <w:t>(12) La violazione dell'art. 125 Cost., comma 2 che stabilisce una equiordinazione dei tribunali amministrativi regionali (confermato dall'art. 103 Cost. e attuato dall'art. 3 l. n. 1034/1971 istitutiva dei Tar) sarebbe dovuta al fatto che le norme in contestazione realizzerebbero un'asimmetria tra il tribunale amministrativo centrale e quelli periferici, dando così vita a un sistema irrazionale. Il principio dell'equiordinazione dei tribunali amministrativi regionali, per i giudici remittenti, non avrebbe ragione di subire deroghe in una materia, come quella di specie, per cui le singole situazioni di emergenza hanno un rilievo esclusivamente locale. Né tale deroga potrebbe essere giustificata facendo ricorso all'argomento che il tribunale locale sarebbe troppo sensibile ed esposto alle tensioni che possono sorgere presso la popolazione locale dagli eventi emergenziali dal momento che tale esigenza potrebbe essere soddisfatta, più che con rimedi di carattere assoluto, con quelli da applicarsi caso per caso, come nella fattispecie di rimessione del processo prevista dagli artt. 45 ss. del c.p.p.</w:t>
      </w:r>
    </w:p>
    <w:p>
      <w:pPr>
        <w:pStyle w:val="Normal"/>
        <w:jc w:val="both"/>
        <w:rPr>
          <w:lang w:val="en-US" w:eastAsia="en-US" w:bidi="en-US"/>
        </w:rPr>
      </w:pPr>
      <w:r>
        <w:rPr>
          <w:lang w:val="en-US" w:eastAsia="en-US" w:bidi="en-US"/>
        </w:rPr>
        <w:t>(13) Un'ulteriore censura viene svolta sulla normazione transitoria che comporta la translatio iudicii verso il Tar Lazio anche dei giudizi pendenti: tale spostamento della competenza in corso di causa violerebbe l'art. 25, dal momento che le controversie sono sottratte al giudice precostituito per legge. In base alla norma costituzionale, la norma sulla competenza dovrebbe essere prefissata rispetto all'insorgere di una controversia.</w:t>
      </w:r>
    </w:p>
    <w:p>
      <w:pPr>
        <w:pStyle w:val="Normal"/>
        <w:jc w:val="both"/>
        <w:rPr>
          <w:lang w:val="en-US" w:eastAsia="en-US" w:bidi="en-US"/>
        </w:rPr>
      </w:pPr>
      <w:r>
        <w:rPr>
          <w:lang w:val="en-US" w:eastAsia="en-US" w:bidi="en-US"/>
        </w:rPr>
        <w:t>(14) Il Tar Sicilia contesta anche la violazione dell'art. 111 Cost., dal momento che si dà al Tar Lazio la possibilità di revocare o modificare i provvedimenti cautelari emessi dal Tar inizialmente competente. Ciò realizzerebbe una violazione del principio di ne bis in idem, che dovrebbe ritenersi un corollario del principio del giusto procedimento. Il Tar del Lazio verrebbe, infatti, a trasformarsi in un vero e proprio giudice d'appello delle decisioni adottate dai Tar originariamente competenti in sede cautelare.Per il Tar Veneto la violazione dell'art. 111 Cost. si avrebbe anche perché la concentrazione di tutte le controversie presso lo stesso giudice potrebbe influire negativamente sui tempi dei processi in contrasto con il principio della durata ragionevole.</w:t>
      </w:r>
    </w:p>
    <w:p>
      <w:pPr>
        <w:pStyle w:val="Normal"/>
        <w:jc w:val="both"/>
        <w:rPr>
          <w:lang w:val="en-US" w:eastAsia="en-US" w:bidi="en-US"/>
        </w:rPr>
      </w:pPr>
      <w:r>
        <w:rPr>
          <w:lang w:val="en-US" w:eastAsia="en-US" w:bidi="en-US"/>
        </w:rPr>
        <w:t>(15) L'art. 23 dello statuto della Regione Siciliana (d.lgs. 15 maggio 1946, n. 455 convertito dalla legge costituzionale 26 febbraio 1948, n. 2) stabilisce la competenza del Consiglio di giustizia amministrativa per «gli affari concernenti la Regione». Per i giudici siciliani, i provvedimenti adottati da organi dello Stato centrale nelle situazioni di emergenza rientrano sicuramente tra gli affari concernenti la regione e, pertanto, la normativa impugnata viene ad incidere sul plesso giurisdizionale siciliano ritenuto come «vero e proprio comparto dotato di competenza funzionale a conoscere di tutte le controversie insorgenti nell'ambito territoriale».La specificità delle questioni sollevate esime dall'approfondirla in questa sede: si rinvia per una panoramica dei complessi rapporti tra giudici amministrativi siciliani e sistema nazionale a F.G. Scoca, Specialità e anomalie del Consiglio di giustizia amministrativa per la regione siciliana, in questa Rivista, 2007, 1 e a S. Raimondi, Il modello siciliano della giustizia amministrativa nell'esperienza del foro, in questa Rivista, 2001, 330 ss.; Id., Il Consiglio di giustizia amministrativa nel disegno di legge costituzionale di revisione dello Statuto siciliano, in Dir. pubb., 2005, 953. A commento della nuova disciplina del CGARS (d.lgs. 24 dicembre 2003, n. 373) e sulla sentenza della Corte costituzionale che ne ha dichiarato la legittimità (Corte cost., 4 novembre 2004, n. 316) si rinvia a G. Corso, Sulla composizione del C.G.A.: una sentenza da condividere, in Nuove autonomie, 2004, 887 ss. e S. Raimondi, Il salvataggio del Consiglio di giustizia amministrativa per la regione siciliana, in Nuove autonomie, 2004, 886.</w:t>
      </w:r>
    </w:p>
    <w:p>
      <w:pPr>
        <w:pStyle w:val="Normal"/>
        <w:jc w:val="both"/>
        <w:rPr>
          <w:lang w:val="en-US" w:eastAsia="en-US" w:bidi="en-US"/>
        </w:rPr>
      </w:pPr>
      <w:r>
        <w:rPr>
          <w:lang w:val="en-US" w:eastAsia="en-US" w:bidi="en-US"/>
        </w:rPr>
        <w:t>(16) In effetti i giudizi da cui sono partite le contestazioni erano relativi alla realizzazione di una discarica e alla riqualificazione ambientale dell'area «Tre Ponti» del Comune di Montesarchio; alla viabilità a Mestre; alla realizzazione di impianti di termovalorizzazione in Sicilia; al conferimento di rifiuti solidi urbani presso l'impianto tecnologico trattamento rifiuti in località Bucita del Comune di Rossano.</w:t>
      </w:r>
    </w:p>
    <w:p>
      <w:pPr>
        <w:pStyle w:val="Normal"/>
        <w:jc w:val="both"/>
        <w:rPr>
          <w:lang w:val="en-US" w:eastAsia="en-US" w:bidi="en-US"/>
        </w:rPr>
      </w:pPr>
      <w:r>
        <w:rPr>
          <w:lang w:val="en-US" w:eastAsia="en-US" w:bidi="en-US"/>
        </w:rPr>
        <w:t>(17) Le norme impugnate sarebbero fondate sulla ragionevole esigenza di concentrare in un unico giudice di primo grado, anche nella fase cautelare, la pronta e uniforme cognizione delle controversie in esame relative a provvedimenti caratterizzati, per la loro natura, dalla finalità di realizzare interventi miranti a fronteggiare situazioni emergenziali.</w:t>
      </w:r>
    </w:p>
    <w:p>
      <w:pPr>
        <w:pStyle w:val="Normal"/>
        <w:jc w:val="both"/>
        <w:rPr>
          <w:lang w:val="en-US" w:eastAsia="en-US" w:bidi="en-US"/>
        </w:rPr>
      </w:pPr>
      <w:r>
        <w:rPr>
          <w:lang w:val="en-US" w:eastAsia="en-US" w:bidi="en-US"/>
        </w:rPr>
        <w:t>(18) Il maggior aggravio e i più rilevanti costi sarebbero conseguenze di mero fatto e che, comunque, non integrerebbero l'evenienza dell'estrema difficoltà dell'esercizio di difesa.</w:t>
      </w:r>
    </w:p>
    <w:p>
      <w:pPr>
        <w:pStyle w:val="Normal"/>
        <w:jc w:val="both"/>
        <w:rPr>
          <w:lang w:val="en-US" w:eastAsia="en-US" w:bidi="en-US"/>
        </w:rPr>
      </w:pPr>
      <w:r>
        <w:rPr>
          <w:lang w:val="en-US" w:eastAsia="en-US" w:bidi="en-US"/>
        </w:rPr>
        <w:t>(19) L'avvocatura rileva che tale norma costituzionale «non preclude certamente al legislatore statale di individuare non irragionevolmente per determinate categorie di controversie particolari criteri di riparto».</w:t>
      </w:r>
    </w:p>
    <w:p>
      <w:pPr>
        <w:pStyle w:val="Normal"/>
        <w:jc w:val="both"/>
        <w:rPr>
          <w:lang w:val="en-US" w:eastAsia="en-US" w:bidi="en-US"/>
        </w:rPr>
      </w:pPr>
      <w:r>
        <w:rPr>
          <w:lang w:val="en-US" w:eastAsia="en-US" w:bidi="en-US"/>
        </w:rPr>
        <w:t>(20) Anche sotto il profilo intertemporale l'avvocatura dello Stato ritiene che le norme impugnate non violino il principio del giudice naturale precostituito per legge dal momento che fanno salva l'efficacia dei provvedimenti cautelari eventualmente adottati dal giudice competente e perché il giudice individuato non è giudice appositamente istituito per quella controversia e per quelle parti.</w:t>
      </w:r>
    </w:p>
    <w:p>
      <w:pPr>
        <w:pStyle w:val="Normal"/>
        <w:jc w:val="both"/>
        <w:rPr>
          <w:lang w:val="en-US" w:eastAsia="en-US" w:bidi="en-US"/>
        </w:rPr>
      </w:pPr>
      <w:r>
        <w:rPr>
          <w:lang w:val="en-US" w:eastAsia="en-US" w:bidi="en-US"/>
        </w:rPr>
        <w:t>(21) Si rileva che il principio del giusto processo non appare violato dal potere riconosciuto al Tar Lazio di revocare o modificare su istanza dell'interessato il provvedimento cautelare già assunto dal giudice in origine competente.</w:t>
      </w:r>
    </w:p>
    <w:p>
      <w:pPr>
        <w:pStyle w:val="Normal"/>
        <w:jc w:val="both"/>
        <w:rPr>
          <w:lang w:val="en-US" w:eastAsia="en-US" w:bidi="en-US"/>
        </w:rPr>
      </w:pPr>
      <w:r>
        <w:rPr>
          <w:lang w:val="en-US" w:eastAsia="en-US" w:bidi="en-US"/>
        </w:rPr>
        <w:t>(22) Le norme impugnate non integrerebbero violazione dell'art. 23 statuto Sicilia dal momento che questo non attribuisce una generale competenza a conoscere ogni tipo di controversia.</w:t>
      </w:r>
    </w:p>
    <w:p>
      <w:pPr>
        <w:pStyle w:val="Normal"/>
        <w:jc w:val="both"/>
        <w:rPr>
          <w:lang w:val="en-US" w:eastAsia="en-US" w:bidi="en-US"/>
        </w:rPr>
      </w:pPr>
      <w:r>
        <w:rPr>
          <w:lang w:val="en-US" w:eastAsia="en-US" w:bidi="en-US"/>
        </w:rPr>
        <w:t>(23) E, da questo punto di vista, non si avrebbe una violazione dell'art. 125 Cost. per la translatio iudicii in corso di causa, dal momento che la competenza originaria avrebbe dovuto essere del Tar Lazio.</w:t>
      </w:r>
    </w:p>
    <w:p>
      <w:pPr>
        <w:pStyle w:val="Normal"/>
        <w:jc w:val="both"/>
        <w:rPr>
          <w:lang w:val="en-US" w:eastAsia="en-US" w:bidi="en-US"/>
        </w:rPr>
      </w:pPr>
      <w:r>
        <w:rPr>
          <w:lang w:val="en-US" w:eastAsia="en-US" w:bidi="en-US"/>
        </w:rPr>
        <w:t>(24) In Foro it., 1992, I, 2033 con nota di A. Romano, Giudice amministrativo e giudici amministrativi.</w:t>
      </w:r>
    </w:p>
    <w:p>
      <w:pPr>
        <w:pStyle w:val="Normal"/>
        <w:jc w:val="both"/>
        <w:rPr>
          <w:lang w:val="en-US" w:eastAsia="en-US" w:bidi="en-US"/>
        </w:rPr>
      </w:pPr>
      <w:r>
        <w:rPr>
          <w:lang w:val="en-US" w:eastAsia="en-US" w:bidi="en-US"/>
        </w:rPr>
        <w:t>(25) Successivamente ai magistrati ordinari sono stati equiparati i giudici di pace: Cons. Stato, Sez. IV, n. 8214/2004.</w:t>
      </w:r>
    </w:p>
    <w:p>
      <w:pPr>
        <w:pStyle w:val="Normal"/>
        <w:jc w:val="both"/>
        <w:rPr>
          <w:lang w:val="en-US" w:eastAsia="en-US" w:bidi="en-US"/>
        </w:rPr>
      </w:pPr>
      <w:r>
        <w:rPr>
          <w:lang w:val="en-US" w:eastAsia="en-US" w:bidi="en-US"/>
        </w:rPr>
        <w:t>(26) Sull'arbitrarietà della scelta di riservare al Tar Lazio la competenza sugli atti dei commissari ma di lasciare ai Tar originariamente competenti la cognizione dei decreti governativi che dichiarano lo stato di emergenza, la Corte rileva che dalla lettera della norma si evince esattamente il contrario: ossia anche i provvedimenti dichiarativi dello stato di emergenza, considerata anche la loro natura di atti presupposti, devono essere impugnati avanti al Tar Lazio (punto 5.2 del considerato in diritto).</w:t>
      </w:r>
    </w:p>
    <w:p>
      <w:pPr>
        <w:pStyle w:val="Normal"/>
        <w:jc w:val="both"/>
        <w:rPr>
          <w:lang w:val="en-US" w:eastAsia="en-US" w:bidi="en-US"/>
        </w:rPr>
      </w:pPr>
      <w:r>
        <w:rPr>
          <w:lang w:val="en-US" w:eastAsia="en-US" w:bidi="en-US"/>
        </w:rPr>
        <w:t>(27) Già alcuni anni fa veniva sottolineato che «il Tar del Lazio somma alle competenze circoscrizionali proprie di tutti i Tar locali (e perciò alle competenze inerenti alla sua veste di Tar locale), anche quelle (concentrate in esso) che hanno carattere generale e residuale» (A.M. Sandulli, Manuale di diritto amministrativo, II, XIV edizione, Napoli, 1984, 1357).</w:t>
      </w:r>
    </w:p>
    <w:p>
      <w:pPr>
        <w:pStyle w:val="Normal"/>
        <w:jc w:val="both"/>
        <w:rPr>
          <w:lang w:val="en-US" w:eastAsia="en-US" w:bidi="en-US"/>
        </w:rPr>
      </w:pPr>
      <w:r>
        <w:rPr>
          <w:lang w:val="en-US" w:eastAsia="en-US" w:bidi="en-US"/>
        </w:rPr>
        <w:t>(28) La competenza territoriale del Tar Lazio è tradizionalmente riconosciuta nel caso di impugnazione di provvedimenti che non abbiano un'efficacia territorialmente circoscritta (si v. nel caso di reiezione di domanda di esonero dal servizio di leva Cons. St., IV, 11 marzo 1997, n. 248 in Foro it., 1997, III, 438 ss.</w:t>
      </w:r>
    </w:p>
    <w:p>
      <w:pPr>
        <w:pStyle w:val="Normal"/>
        <w:jc w:val="both"/>
        <w:rPr>
          <w:lang w:val="en-US" w:eastAsia="en-US" w:bidi="en-US"/>
        </w:rPr>
      </w:pPr>
      <w:r>
        <w:rPr>
          <w:lang w:val="en-US" w:eastAsia="en-US" w:bidi="en-US"/>
        </w:rPr>
        <w:t>(29) G. Morbidelli, Il Tar del Lazio e gli atti amministrativi generali, in La competenza del T.A.R. del Lazio estesa all'intero territorio nazionale: esperienze, bilancio e prospettive, Atti del convegno 23 novembre 2000, Roma, s.d., 38.</w:t>
      </w:r>
    </w:p>
    <w:p>
      <w:pPr>
        <w:pStyle w:val="Normal"/>
        <w:jc w:val="both"/>
        <w:rPr>
          <w:lang w:val="en-US" w:eastAsia="en-US" w:bidi="en-US"/>
        </w:rPr>
      </w:pPr>
      <w:r>
        <w:rPr>
          <w:lang w:val="en-US" w:eastAsia="en-US" w:bidi="en-US"/>
        </w:rPr>
        <w:t>(30) R. Laschena, Introduzione, in La competenza del T.A.R. del Lazio estesa all'intero territorio nazionale: esperienze, bilancio e prospettive, Atti del convegno 23 novembre 2000, Roma, s.d., 14.</w:t>
      </w:r>
    </w:p>
    <w:p>
      <w:pPr>
        <w:pStyle w:val="Normal"/>
        <w:jc w:val="both"/>
        <w:rPr>
          <w:lang w:val="en-US" w:eastAsia="en-US" w:bidi="en-US"/>
        </w:rPr>
      </w:pPr>
      <w:r>
        <w:rPr>
          <w:lang w:val="en-US" w:eastAsia="en-US" w:bidi="en-US"/>
        </w:rPr>
        <w:t>(31) L. Cossu, Il Tar del Lazio e gli atti di normazione secondaria, in La competenza del T.A.R. del Lazio estesa all'intero territorio nazionale: esperienze, bilancio e prospettive, Atti del convegno 23 novembre 2000, Roma, s.d., 75.</w:t>
      </w:r>
    </w:p>
    <w:p>
      <w:pPr>
        <w:pStyle w:val="Normal"/>
        <w:jc w:val="both"/>
        <w:rPr>
          <w:lang w:val="en-US" w:eastAsia="en-US" w:bidi="en-US"/>
        </w:rPr>
      </w:pPr>
      <w:r>
        <w:rPr>
          <w:lang w:val="en-US" w:eastAsia="en-US" w:bidi="en-US"/>
        </w:rPr>
        <w:t>(32) Si è rilevato che, per il carico di contenzioso che esse affrontano, se ciascuna di esse fosse un tribunale a sé stante si collocherebbe al terzo posto per ordine di grandezza (dopo Tar Campania e Tar Sicilia): L. Cossu, Il Tar del Lazio e gli atti di normazione secondaria, in La competenza del T.A.R. del Lazio estesa all'intero territorio nazionale: esperienze, bilancio e prospettive, Atti del convegno 23 novembre 2000, Roma, s.d., 69.</w:t>
      </w:r>
    </w:p>
    <w:p>
      <w:pPr>
        <w:pStyle w:val="Normal"/>
        <w:jc w:val="both"/>
        <w:rPr>
          <w:lang w:val="en-US" w:eastAsia="en-US" w:bidi="en-US"/>
        </w:rPr>
      </w:pPr>
      <w:r>
        <w:rPr>
          <w:lang w:val="en-US" w:eastAsia="en-US" w:bidi="en-US"/>
        </w:rPr>
        <w:t>(33) Per tali considerazioni A. de Roberto, Vicende antiche e recenti in tema di competenza del T.A.R. Lazio: l'affermarsi della competenza nazionale del detto organo giurisdizionale, in La competenza del T.A.R. del Lazio estesa all'intero territorio nazionale: esperienze, bilancio e prospettive, Atti del convegno 23 novembre 2000, Roma, s.d., 18 e A.M. Sandulli, Manuale di diritto amministrativo, cit., 1357.</w:t>
      </w:r>
    </w:p>
    <w:p>
      <w:pPr>
        <w:pStyle w:val="Normal"/>
        <w:jc w:val="both"/>
        <w:rPr>
          <w:lang w:val="en-US" w:eastAsia="en-US" w:bidi="en-US"/>
        </w:rPr>
      </w:pPr>
      <w:r>
        <w:rPr>
          <w:lang w:val="en-US" w:eastAsia="en-US" w:bidi="en-US"/>
        </w:rPr>
        <w:t>(34) A. de Roberto, cit., 19.</w:t>
      </w:r>
    </w:p>
    <w:p>
      <w:pPr>
        <w:pStyle w:val="Normal"/>
        <w:jc w:val="both"/>
        <w:rPr>
          <w:lang w:val="en-US" w:eastAsia="en-US" w:bidi="en-US"/>
        </w:rPr>
      </w:pPr>
      <w:r>
        <w:rPr>
          <w:lang w:val="en-US" w:eastAsia="en-US" w:bidi="en-US"/>
        </w:rPr>
        <w:t>(35) V. ad es. Cons. Stato, Sez. IV, 7 settembre 1988, n. 738 e Cons. Stato, Sez. VI, 3 marzo 1994, n. 232.</w:t>
      </w:r>
    </w:p>
    <w:p>
      <w:pPr>
        <w:pStyle w:val="Normal"/>
        <w:jc w:val="both"/>
        <w:rPr>
          <w:lang w:val="en-US" w:eastAsia="en-US" w:bidi="en-US"/>
        </w:rPr>
      </w:pPr>
      <w:r>
        <w:rPr>
          <w:lang w:val="en-US" w:eastAsia="en-US" w:bidi="en-US"/>
        </w:rPr>
        <w:t>(36) M. Ramajoli, La connessione nel processo amministrativo, Milano, 2002, 180 ss.</w:t>
      </w:r>
    </w:p>
    <w:p>
      <w:pPr>
        <w:pStyle w:val="Normal"/>
        <w:jc w:val="both"/>
        <w:rPr>
          <w:lang w:val="en-US" w:eastAsia="en-US" w:bidi="en-US"/>
        </w:rPr>
      </w:pPr>
      <w:r>
        <w:rPr>
          <w:lang w:val="en-US" w:eastAsia="en-US" w:bidi="en-US"/>
        </w:rPr>
        <w:t>(37) Rileva significativamente che «esiste una relazione obiettiva tra modelli di amministrazione - siano essi modelli di organizzazione o di azione amministrativa - e modelli di tutela giurisdizionale»: A. Pajno, Il Tar del Lazio tra federalismo e decentramento, in La competenza del T.A.R. del Lazio estesa all'intero territorio nazionale: esperienze, bilancio e prospettive, Atti del convegno 23 novembre 2000, Roma, s.d., 177.</w:t>
      </w:r>
    </w:p>
    <w:p>
      <w:pPr>
        <w:pStyle w:val="Normal"/>
        <w:jc w:val="both"/>
        <w:rPr>
          <w:lang w:val="en-US" w:eastAsia="en-US" w:bidi="en-US"/>
        </w:rPr>
      </w:pPr>
      <w:r>
        <w:rPr>
          <w:lang w:val="en-US" w:eastAsia="en-US" w:bidi="en-US"/>
        </w:rPr>
        <w:t>(38) A. Pajno, Il Tar del Lazio tra federalismo e decentramento, cit., 196.</w:t>
      </w:r>
    </w:p>
    <w:p>
      <w:pPr>
        <w:pStyle w:val="Normal"/>
        <w:jc w:val="both"/>
        <w:rPr>
          <w:lang w:val="en-US" w:eastAsia="en-US" w:bidi="en-US"/>
        </w:rPr>
      </w:pPr>
      <w:r>
        <w:rPr>
          <w:lang w:val="en-US" w:eastAsia="en-US" w:bidi="en-US"/>
        </w:rPr>
        <w:t>(39) Sul richiamo degli influssi del diritto comunitario sulla competenza del Tar si v. F. Bianchi, Il Tar del Lazio nei percorsi processuali di derivazione comunitaria, in La competenza del T.A.R. del Lazio estesa all'intero territorio nazionale: esperienze, bilancio e prospettive, Atti del convegno 23 novembre 2000, Roma, s.d., 111. In generale sul ruolo delle amministrazioni nazionali nella formazione del diritto comunitario si v. F. Astone, Le amministrazioni nazionali nel processo di formazione ed attuazione del diritto comunitario, Torino, 2004.</w:t>
      </w:r>
    </w:p>
    <w:p>
      <w:pPr>
        <w:pStyle w:val="Normal"/>
        <w:jc w:val="both"/>
        <w:rPr>
          <w:lang w:val="en-US" w:eastAsia="en-US" w:bidi="en-US"/>
        </w:rPr>
      </w:pPr>
      <w:r>
        <w:rPr>
          <w:lang w:val="en-US" w:eastAsia="en-US" w:bidi="en-US"/>
        </w:rPr>
        <w:t>(40) In precedenza tale contenzioso era distribuito tra i vari Tar secondo la regola del foro del dipendente ossia, nella fattispecie, veniva conosciuto dal Tar nell'ambito della cui circoscrizione territoriale aveva sede il magistrato ricorrente.</w:t>
      </w:r>
    </w:p>
    <w:p>
      <w:pPr>
        <w:pStyle w:val="Normal"/>
        <w:jc w:val="both"/>
        <w:rPr>
          <w:lang w:val="en-US" w:eastAsia="en-US" w:bidi="en-US"/>
        </w:rPr>
      </w:pPr>
      <w:r>
        <w:rPr>
          <w:lang w:val="en-US" w:eastAsia="en-US" w:bidi="en-US"/>
        </w:rPr>
        <w:t>(41) Con le sentenze n. 419 e 345 del 1995 la Corte costituzionale ha risolto il conflitto promosso dal Consiglio Superiore della Magistratura che aveva ritenuto lesivo, in quanto lesivo delle proprie attribuzioni costituzionali, l'ordine impartito dal Tar Lazio di assegnare un certo magistrato al posto che gli era stato negato riconoscendo le ragioni dei giudici amministrativi: sulle vicende relative v. M. Branca, Il sindacato in materia di status dei magistrati con competenza funzionale, in La competenza del T.A.R. del Lazio estesa all'intero territorio nazionale: esperienze, bilancio e prospettive, Atti del convegno 23 novembre 2000, Roma, s.d., 103.</w:t>
      </w:r>
    </w:p>
    <w:p>
      <w:pPr>
        <w:pStyle w:val="Normal"/>
        <w:jc w:val="both"/>
        <w:rPr>
          <w:lang w:val="en-US" w:eastAsia="en-US" w:bidi="en-US"/>
        </w:rPr>
      </w:pPr>
      <w:r>
        <w:rPr>
          <w:lang w:val="en-US" w:eastAsia="en-US" w:bidi="en-US"/>
        </w:rPr>
        <w:t>(42) Si noti che nonostante il disposto letterale della norma che usa il verbo «devono» all'inizio si ritenne che tale competenza avesse carattere derogabile; solo con Cons. Stato, Sez. VI, 1 febbraio 1993, n. 132 e 17 novembre 1994, n. 1716 tale competenza è stata considerata dal Consiglio di Stato esclusiva e funzionale.Va altresì considerato che la deroga all'ordinario criterio di riparto va ricercata nel fatto i comportamenti anticoncorrenziali potrebbero avere rilevanza territoriale circoscritta nell'ambito di una regione.Nei primi dieci anni di applicazione della norma il Tar del Lazio ha emesso circa 80 sentenze sui provvedimenti dell'Autorità e innumerevoli pronunce cautelari (F. Sclafani, Il Tar del Lazio come giudice nazionale della concorrenza, in La competenza del T.A.R. del Lazio estesa all'intero territorio nazionale: esperienze, bilancio e prospettive, Atti del convegno 23 novembre 2000, Roma, s.d., 136).</w:t>
      </w:r>
    </w:p>
    <w:p>
      <w:pPr>
        <w:pStyle w:val="Normal"/>
        <w:jc w:val="both"/>
        <w:rPr>
          <w:lang w:val="en-US" w:eastAsia="en-US" w:bidi="en-US"/>
        </w:rPr>
      </w:pPr>
      <w:r>
        <w:rPr>
          <w:lang w:val="en-US" w:eastAsia="en-US" w:bidi="en-US"/>
        </w:rPr>
        <w:t>(43) Si tratta della prima norma che «salta finalmente il fosso» e proclama a tutte lettere (art. 1 comma 26) che la competenza del Tar del Lazio è esclusiva e inderogabile (M. Branca, Il sindacato in materia di status dei magistrati con competenza funzionale, in La competenza del T.A.R. del Lazio estesa all'intero territorio nazionale: esperienze, bilancio e prospettive, Atti del convegno 23 novembre 2000, Roma, s.d., 108.In giurisprudenza è rimasto dubbia la competenza sugli atti di altre autorità: la configurabilità di una competenza funzionale del Tar Lombardia relativamente all'impugnazione di provvedimenti emanati dall'Autorità per l'energia elettrica e il gas è stata dapprima riconosciuta e poi negata (Cons. Stato, Sez. IV, 25 novembre 1998, n. 1601; Cons. Stato, Sez. VI, 13 gennaio 1999, n. 17).</w:t>
      </w:r>
    </w:p>
    <w:p>
      <w:pPr>
        <w:pStyle w:val="Normal"/>
        <w:jc w:val="both"/>
        <w:rPr>
          <w:lang w:val="en-US" w:eastAsia="en-US" w:bidi="en-US"/>
        </w:rPr>
      </w:pPr>
      <w:r>
        <w:rPr>
          <w:lang w:val="en-US" w:eastAsia="en-US" w:bidi="en-US"/>
        </w:rPr>
        <w:t>(44) La norma afferma la competenza del Tar Lazio su ricorsi avverso i provvedimenti concernenti o connessi alle procedure di amministrazione straordinaria o di liquidazione coatta.</w:t>
      </w:r>
    </w:p>
    <w:p>
      <w:pPr>
        <w:pStyle w:val="Normal"/>
        <w:jc w:val="both"/>
        <w:rPr>
          <w:lang w:val="en-US" w:eastAsia="en-US" w:bidi="en-US"/>
        </w:rPr>
      </w:pPr>
      <w:r>
        <w:rPr>
          <w:lang w:val="en-US" w:eastAsia="en-US" w:bidi="en-US"/>
        </w:rPr>
        <w:t>(45) La norma afferma la competenza del Tar Lazio su ricorsi contro provvedimenti di espulsioni di stranieri.</w:t>
      </w:r>
    </w:p>
    <w:p>
      <w:pPr>
        <w:pStyle w:val="Normal"/>
        <w:jc w:val="both"/>
        <w:rPr>
          <w:lang w:val="en-US" w:eastAsia="en-US" w:bidi="en-US"/>
        </w:rPr>
      </w:pPr>
      <w:r>
        <w:rPr>
          <w:lang w:val="en-US" w:eastAsia="en-US" w:bidi="en-US"/>
        </w:rPr>
        <w:t>(46) La norma afferma la competenza del Tar Lazio sui ricorsi contro i provvedimenti in materia di comunicazioni elettroniche.</w:t>
      </w:r>
    </w:p>
    <w:p>
      <w:pPr>
        <w:pStyle w:val="Normal"/>
        <w:jc w:val="both"/>
        <w:rPr>
          <w:lang w:val="en-US" w:eastAsia="en-US" w:bidi="en-US"/>
        </w:rPr>
      </w:pPr>
      <w:r>
        <w:rPr>
          <w:lang w:val="en-US" w:eastAsia="en-US" w:bidi="en-US"/>
        </w:rPr>
        <w:t>(47) La norma afferma la competenza del Tar Lazio su ricorsi contro gli atti emessi emessi dal Coni o dalle federazioni sportive in materia di giustizia sportiva.</w:t>
      </w:r>
    </w:p>
    <w:p>
      <w:pPr>
        <w:pStyle w:val="Normal"/>
        <w:jc w:val="both"/>
        <w:rPr>
          <w:lang w:val="en-US" w:eastAsia="en-US" w:bidi="en-US"/>
        </w:rPr>
      </w:pPr>
      <w:r>
        <w:rPr>
          <w:lang w:val="en-US" w:eastAsia="en-US" w:bidi="en-US"/>
        </w:rPr>
        <w:t>(48) Per M.E. Schinaia, Relazione di sintesi, in La competenza del T.A.R. del Lazio estesa all'intero territorio nazionale: esperienze, bilancio e prospettive, Atti del convegno 23 novembre 2000, Roma, s.d., 227 «nel Tar del Lazio si concentrano le competenze funzionali ed inderogabili che attribuiscono al medesimo una precisa, distinta connotazione nel sistema della giustizia amministrativa di primo grado».</w:t>
      </w:r>
    </w:p>
    <w:p>
      <w:pPr>
        <w:pStyle w:val="Normal"/>
        <w:jc w:val="both"/>
        <w:rPr>
          <w:lang w:val="en-US" w:eastAsia="en-US" w:bidi="en-US"/>
        </w:rPr>
      </w:pPr>
      <w:r>
        <w:rPr>
          <w:lang w:val="en-US" w:eastAsia="en-US" w:bidi="en-US"/>
        </w:rPr>
        <w:t>(49) Del resto già immediatamente dopo l'entrata in vigore della legge istitutiva dei Tar e prima che fossero emanate le disposizioni che attribuiscono al Tar Lazio competenze in particolari materie si distingueva il Tar del Lazio dagli altri Tar rilevando il carattere non locale di quest'ultimo (R. Lucifredi-V. Caianello, I tribunali amministrativi regionali, Torino, 1972 e A.M. Sandulli, Manuale di diritto amministrativo, II, 11 ed., Napoli, 1973, 163.</w:t>
      </w:r>
    </w:p>
    <w:p>
      <w:pPr>
        <w:pStyle w:val="Normal"/>
        <w:jc w:val="both"/>
        <w:rPr>
          <w:lang w:val="en-US" w:eastAsia="en-US" w:bidi="en-US"/>
        </w:rPr>
      </w:pPr>
      <w:r>
        <w:rPr>
          <w:lang w:val="en-US" w:eastAsia="en-US" w:bidi="en-US"/>
        </w:rPr>
        <w:t>(50) M.E. Schinaia, Relazione di sintesi, cit., 250.</w:t>
      </w:r>
    </w:p>
    <w:p>
      <w:pPr>
        <w:pStyle w:val="Normal"/>
        <w:jc w:val="both"/>
        <w:rPr>
          <w:lang w:val="en-US" w:eastAsia="en-US" w:bidi="en-US"/>
        </w:rPr>
      </w:pPr>
      <w:r>
        <w:rPr>
          <w:lang w:val="en-US" w:eastAsia="en-US" w:bidi="en-US"/>
        </w:rPr>
        <w:t>(51) La conseguenza sotto il profilo processuale è che il Consiglio di Stato, in sede di regolamento di competenza, non può indicare d'ufficio come competente un Tar diverso sia da quello adito che da quello ritenuto competente: Cons. Stato, Ad. pl., 20 gennaio 1997, n. 2 in questa Rivista, con nota di E. Pulici (La proposizione del regolamento di competenza nel processo amministrativo: i limiti oggettivi della pronuncia del Consiglio di Stato e i rapporti con la tutela cautelare).</w:t>
      </w:r>
    </w:p>
    <w:p>
      <w:pPr>
        <w:pStyle w:val="Normal"/>
        <w:jc w:val="both"/>
        <w:rPr>
          <w:lang w:val="en-US" w:eastAsia="en-US" w:bidi="en-US"/>
        </w:rPr>
      </w:pPr>
      <w:r>
        <w:rPr>
          <w:lang w:val="en-US" w:eastAsia="en-US" w:bidi="en-US"/>
        </w:rPr>
        <w:t>(52) In questo senso P. Stella Richter, La competenza territoriale nel giudizio amministrativo, cit., 23; A. Andreani, La competenza per territorio dei tribunali amministrativi regionali, cit., 92; E. Rosini, Sul carattere della competenza attribuita al Tar con sede in Roma, in Foro amm., II, 139.</w:t>
      </w:r>
    </w:p>
    <w:p>
      <w:pPr>
        <w:pStyle w:val="Normal"/>
        <w:jc w:val="both"/>
        <w:rPr>
          <w:lang w:val="en-US" w:eastAsia="en-US" w:bidi="en-US"/>
        </w:rPr>
      </w:pPr>
      <w:r>
        <w:rPr>
          <w:lang w:val="en-US" w:eastAsia="en-US" w:bidi="en-US"/>
        </w:rPr>
        <w:t>(53) A.M. Sandulli, Manuale di diritto amministrativo, XI, ed., Napoli, 1973, 163 ss.</w:t>
      </w:r>
    </w:p>
    <w:p>
      <w:pPr>
        <w:pStyle w:val="Normal"/>
        <w:jc w:val="both"/>
        <w:rPr>
          <w:lang w:val="en-US" w:eastAsia="en-US" w:bidi="en-US"/>
        </w:rPr>
      </w:pPr>
      <w:r>
        <w:rPr>
          <w:lang w:val="en-US" w:eastAsia="en-US" w:bidi="en-US"/>
        </w:rPr>
        <w:t>(54) In questo senso Cons. Stato, Sez. VI, 17 dicembre 1976, n. 451; Cons. Stato, Sez. VI, 9 luglio 1976, n. 286; Cons. Stato, Sez. IV, 9 maggio 1978, n. 447.Per una sintesi della giurisprudenza sulle questioni di competenza si v. G. Avanzini, La giurisprudenza del Consiglio di Stato sul processo amministrativo (anni 1997-2000): la fase introduttiva del ricorso, in questa Rivista, 2000, 1171.</w:t>
      </w:r>
    </w:p>
    <w:p>
      <w:pPr>
        <w:pStyle w:val="Normal"/>
        <w:jc w:val="both"/>
        <w:rPr>
          <w:lang w:val="en-US" w:eastAsia="en-US" w:bidi="en-US"/>
        </w:rPr>
      </w:pPr>
      <w:r>
        <w:rPr>
          <w:lang w:val="en-US" w:eastAsia="en-US" w:bidi="en-US"/>
        </w:rPr>
        <w:t>(55) La nozione di competenza funzionale ha origine in Chiovenda che la introdusse nello scritto Cosa giudicata e competenza, in Saggi di diritto processuale civile, Roma, 1930, II, 411. Qualche anno dopo il Maestro la definì (Istituzioni del processo civile italiano, Roma, 1933, II, 159) come l'ipotesi nella quale «una causa è affidata al giudice di un determinato territorio pel fatto che la sua funzione sarà ivi più facile o più efficace (...). La competenza funzionale si avvicina così da un lato alla competenza per materia, dall'altro lato alla competenza territoriale. Ma anche in questo caso la competenza funzionale è sempre assoluta e inderogabile e ciò costituisce la sua caratteristica e l'importanza pratica di questa categoria».</w:t>
      </w:r>
    </w:p>
    <w:p>
      <w:pPr>
        <w:pStyle w:val="Normal"/>
        <w:jc w:val="both"/>
        <w:rPr>
          <w:lang w:val="en-US" w:eastAsia="en-US" w:bidi="en-US"/>
        </w:rPr>
      </w:pPr>
      <w:r>
        <w:rPr>
          <w:lang w:val="en-US" w:eastAsia="en-US" w:bidi="en-US"/>
        </w:rPr>
        <w:t>(56) In tal senso Cons. Stato, Sez. IV, 17 maggio 1994, n. 417 e Cons. Stato, Sez. IV, 18 maggio 1998, n. 835 in Cons. Stato, 1998, I, 789.</w:t>
      </w:r>
    </w:p>
    <w:p>
      <w:pPr>
        <w:pStyle w:val="Normal"/>
        <w:jc w:val="both"/>
        <w:rPr>
          <w:lang w:val="en-US" w:eastAsia="en-US" w:bidi="en-US"/>
        </w:rPr>
      </w:pPr>
      <w:r>
        <w:rPr>
          <w:lang w:val="en-US" w:eastAsia="en-US" w:bidi="en-US"/>
        </w:rPr>
        <w:t>(57) Cons. Stato, Sez. IV, 17 maggio 1994, n. 417 e Cons. Stato, Sez. IV, 18 maggio 1998, n. 835. Su tali questioni v. M. Branca, Il sindacato in materia di status dei magistrati con competenza funzionale, in La competenza del T.A.R. del Lazio estesa all'intero territorio nazionale: esperienze, bilancio e prospettive, Atti del convegno 23 novembre 2000, Roma, s.d., 106.</w:t>
      </w:r>
    </w:p>
    <w:p>
      <w:pPr>
        <w:pStyle w:val="Normal"/>
        <w:jc w:val="both"/>
        <w:rPr>
          <w:lang w:val="en-US" w:eastAsia="en-US" w:bidi="en-US"/>
        </w:rPr>
      </w:pPr>
      <w:r>
        <w:rPr>
          <w:lang w:val="en-US" w:eastAsia="en-US" w:bidi="en-US"/>
        </w:rPr>
        <w:t>(58) M.E. Schinaia, Relazione di sintesi, cit., 228.</w:t>
      </w:r>
    </w:p>
    <w:p>
      <w:pPr>
        <w:pStyle w:val="Normal"/>
        <w:jc w:val="both"/>
        <w:rPr>
          <w:lang w:val="en-US" w:eastAsia="en-US" w:bidi="en-US"/>
        </w:rPr>
      </w:pPr>
      <w:r>
        <w:rPr>
          <w:lang w:val="en-US" w:eastAsia="en-US" w:bidi="en-US"/>
        </w:rPr>
        <w:t>(59) Risoluzione 27 marzo 2000 prot. 1943</w:t>
      </w:r>
    </w:p>
    <w:p>
      <w:pPr>
        <w:pStyle w:val="Normal"/>
        <w:jc w:val="both"/>
        <w:rPr>
          <w:lang w:val="en-US" w:eastAsia="en-US" w:bidi="en-US"/>
        </w:rPr>
      </w:pPr>
      <w:r>
        <w:rPr>
          <w:lang w:val="en-US" w:eastAsia="en-US" w:bidi="en-US"/>
        </w:rPr>
        <w:t>(60) G. Barone, La competenza territoriale del T.A.R. del Lazio e l'assetto speciale del giudice amministrativo siciliano, in La competenza del T.A.R. del Lazio estesa all'intero territorio nazionale: esperienze, bilancio e prospettive, Atti del convegno 23 novembre 2000, Roma, s.d., 26.</w:t>
      </w:r>
    </w:p>
    <w:p>
      <w:pPr>
        <w:pStyle w:val="Normal"/>
        <w:jc w:val="both"/>
        <w:rPr>
          <w:lang w:val="en-US" w:eastAsia="en-US" w:bidi="en-US"/>
        </w:rPr>
      </w:pPr>
      <w:r>
        <w:rPr>
          <w:lang w:val="en-US" w:eastAsia="en-US" w:bidi="en-US"/>
        </w:rPr>
        <w:t>(61) A. de Roberto, cit., 23.</w:t>
      </w:r>
    </w:p>
    <w:p>
      <w:pPr>
        <w:pStyle w:val="Normal"/>
        <w:jc w:val="both"/>
        <w:rPr>
          <w:lang w:val="en-US" w:eastAsia="en-US" w:bidi="en-US"/>
        </w:rPr>
      </w:pPr>
      <w:r>
        <w:rPr>
          <w:lang w:val="en-US" w:eastAsia="en-US" w:bidi="en-US"/>
        </w:rPr>
        <w:t>(62) In questo senso v. F. Sclafani, Il Tar del Lazio come giudice nazionale della concorrenza, in La competenza del T.A.R. del Lazio estesa all'intero territorio nazionale: esperienze, bilancio e prospettive, Atti del convegno 23 novembre 2000, Roma, s.d., 134.</w:t>
      </w:r>
    </w:p>
    <w:p>
      <w:pPr>
        <w:pStyle w:val="Normal"/>
        <w:jc w:val="both"/>
        <w:rPr>
          <w:lang w:val="en-US" w:eastAsia="en-US" w:bidi="en-US"/>
        </w:rPr>
      </w:pPr>
      <w:r>
        <w:rPr>
          <w:lang w:val="en-US" w:eastAsia="en-US" w:bidi="en-US"/>
        </w:rPr>
        <w:t>(63) Sull'eccessiva dilatazione del concetto di emergenza che si è avuta nella legislazione più recente e che ha prodotto l'apertura di una procedura d'infrazione comunitaria contro il nostro paese si v. C. Marzuoli, Il diritto amministrativo dell'emergenza: fonti e poteri, in Annuario AIPDA, 2005, 5 ss. Sul versante giurisprudenziale una serrata critica all'espropriazione dei poteri locali che è stata realizzata dal regime emergenziale in Cons. St., Sez. V, 13 novembre 2002, n. 6280 e in Cons. St., Sez. V, 13 dicembre 2002, n. 6809 in Giorn. dir. amm., 2003, 1157 con nota di C. Martini, Emergenza rifiuti e ordinanze extra ordinem.</w:t>
      </w:r>
    </w:p>
    <w:p>
      <w:pPr>
        <w:pStyle w:val="Normal"/>
        <w:jc w:val="both"/>
        <w:rPr>
          <w:lang w:val="en-US" w:eastAsia="en-US" w:bidi="en-US"/>
        </w:rPr>
      </w:pPr>
      <w:r>
        <w:rPr>
          <w:lang w:val="en-US" w:eastAsia="en-US" w:bidi="en-US"/>
        </w:rPr>
        <w:t>(64) Corte cost., 29 dicembre 1971, n. 208 con nota di F. Merusi, Le catastrofi «ripartite», in Giur. cost., 1971, 2319 ss.</w:t>
      </w:r>
    </w:p>
    <w:p>
      <w:pPr>
        <w:pStyle w:val="Normal"/>
        <w:jc w:val="both"/>
        <w:rPr>
          <w:lang w:val="en-US" w:eastAsia="en-US" w:bidi="en-US"/>
        </w:rPr>
      </w:pPr>
      <w:r>
        <w:rPr>
          <w:lang w:val="en-US" w:eastAsia="en-US" w:bidi="en-US"/>
        </w:rPr>
        <w:t>(65) Corte cost., 9 novembre 1992, n. 418 per cui «non risulta irrazionale che, di fronte all'imminenza e alla gravità del pericolo per l'integrità di beni fondamentali per l'uomo siano individuate autorità in grado di agire immediatamente, coordinando l'azione di tutti gli organismi implicati, né risulta irrazionale che tali autorità siano individuate in quelle statali, tenuto conto del coinvolgimento nella emergenza di amministrazioni di ogni livello, incluso per l'appunto quello centrale».</w:t>
      </w:r>
    </w:p>
    <w:p>
      <w:pPr>
        <w:pStyle w:val="Normal"/>
        <w:jc w:val="both"/>
        <w:rPr>
          <w:lang w:val="en-US" w:eastAsia="en-US" w:bidi="en-US"/>
        </w:rPr>
      </w:pPr>
      <w:r>
        <w:rPr>
          <w:lang w:val="en-US" w:eastAsia="en-US" w:bidi="en-US"/>
        </w:rPr>
        <w:t>(66) Corte cost., 5 febbraio 2003, n. 39.</w:t>
      </w:r>
    </w:p>
    <w:p>
      <w:pPr>
        <w:pStyle w:val="Normal"/>
        <w:jc w:val="both"/>
        <w:rPr>
          <w:lang w:val="en-US" w:eastAsia="en-US" w:bidi="en-US"/>
        </w:rPr>
      </w:pPr>
      <w:r>
        <w:rPr>
          <w:lang w:val="en-US" w:eastAsia="en-US" w:bidi="en-US"/>
        </w:rPr>
        <w:t>(67) Sul sistema delle competenze d'emergenza tra organi statali e organi delle autonomie territoriali si rinvia a R. Cavallo Perin, Il diritto amministrativo e l'emergenza derivante da cause e fattori esterni all'amministrazione, in Annuario AIPDA, 2005, 61.</w:t>
      </w:r>
    </w:p>
    <w:p>
      <w:pPr>
        <w:pStyle w:val="Normal"/>
        <w:jc w:val="both"/>
        <w:rPr>
          <w:lang w:val="en-US" w:eastAsia="en-US" w:bidi="en-US"/>
        </w:rPr>
      </w:pPr>
      <w:r>
        <w:rPr>
          <w:lang w:val="en-US" w:eastAsia="en-US" w:bidi="en-US"/>
        </w:rPr>
        <w:t>(68) Art. 2 l. 24 febbraio 1992, n. 225 istitutiva del «Servizio nazionale della protezione civile» sui cui tratti v. A. Fioritto, Le forme organizzative dell'amministrazione dell'emergenza, in Annuario AIPDA, 2005, 157 ss. e F. De Leonardis, Coordinamento e sussidiarietà per l'amministrazione dell'emergenza, in Foro amm.-CdS, 2005, 3118.</w:t>
      </w:r>
    </w:p>
    <w:p>
      <w:pPr>
        <w:pStyle w:val="Normal"/>
        <w:jc w:val="both"/>
        <w:rPr>
          <w:lang w:val="en-US" w:eastAsia="en-US" w:bidi="en-US"/>
        </w:rPr>
      </w:pPr>
      <w:r>
        <w:rPr>
          <w:lang w:val="en-US" w:eastAsia="en-US" w:bidi="en-US"/>
        </w:rPr>
        <w:t>(69) Si veda in tal senso la giurisprudenza del Tar Bari che si è pronunciato in varie occasioni in relazione all'emergenza rifiuti in Puglia: Tar Puglia, I, 3 maggio 2001, n. 1424; 7 agosto 2001, n. 3212; 27 maggio 2002, n. 2587; 20 novembre 2002, n. 5043; 28 gennaio 2003, n. 395.</w:t>
      </w:r>
    </w:p>
    <w:p>
      <w:pPr>
        <w:pStyle w:val="Normal"/>
        <w:jc w:val="both"/>
        <w:rPr>
          <w:lang w:val="en-US" w:eastAsia="en-US" w:bidi="en-US"/>
        </w:rPr>
      </w:pPr>
      <w:r>
        <w:rPr>
          <w:lang w:val="en-US" w:eastAsia="en-US" w:bidi="en-US"/>
        </w:rPr>
        <w:t>(70) M. Bombardelli, Gli interventi sostitutivi nelle situazioni di emergenza, in Annuario AIPDA, 2005, 196.</w:t>
      </w:r>
    </w:p>
    <w:p>
      <w:pPr>
        <w:pStyle w:val="Normal"/>
        <w:jc w:val="both"/>
        <w:rPr>
          <w:lang w:val="en-US" w:eastAsia="en-US" w:bidi="en-US"/>
        </w:rPr>
      </w:pPr>
      <w:r>
        <w:rPr>
          <w:lang w:val="en-US" w:eastAsia="en-US" w:bidi="en-US"/>
        </w:rPr>
        <w:t>(71) Per un'affermazione del rilievo tendenzialmente nazionale dell'interesse ambientale e sulla proposta di riservare al Tar del Lazio la cognizione di ogni atto statale avente ad oggetto le questioni ambientali v. P. Dell'Anno, L'interesse nazionale in materia ambientale come riserva della competenza e la giurisdizione del T.A.R. Lazio, in La competenza del T.A.R. del Lazio estesa all'intero territorio nazionale: esperienze, bilancio e prospettive, Atti del convegno 23 novembre 2000, Roma, s.d., 166 per il quale «sembra evidente che - se la ragione ultima e discriminante della riserva di competenza statale risiede nell'inerenza di interesse nazionale non suscettibile di frazionamento, ciò che vale ad escludere che la relativa cura possa essere attribuibile ad autorità regionale o locale - anche l'esame giurisdizionale dovrebbe essere riservato ad un organo di giudizio unitario e omogeneo, nessuna rilevanza assumendo la dislocazione spaziale degli effetti dell'atto».</w:t>
      </w:r>
    </w:p>
    <w:p>
      <w:pPr>
        <w:pStyle w:val="Normal"/>
        <w:jc w:val="both"/>
        <w:rPr>
          <w:lang w:val="en-US" w:eastAsia="en-US" w:bidi="en-US"/>
        </w:rPr>
      </w:pPr>
      <w:r>
        <w:rPr>
          <w:lang w:val="en-US" w:eastAsia="en-US" w:bidi="en-US"/>
        </w:rPr>
        <w:t>(72) Corte cost., 1 ottobre 2003, n. 303</w:t>
      </w:r>
    </w:p>
    <w:p>
      <w:pPr>
        <w:pStyle w:val="Normal"/>
        <w:jc w:val="both"/>
        <w:rPr>
          <w:lang w:val="en-US" w:eastAsia="en-US" w:bidi="en-US"/>
        </w:rPr>
      </w:pPr>
      <w:r>
        <w:rPr>
          <w:lang w:val="en-US" w:eastAsia="en-US" w:bidi="en-US"/>
        </w:rPr>
        <w:t>(73) C. Marzuoli, Il diritto amministrativo dell'emergenza: fonti e poteri, cit., 27.</w:t>
      </w:r>
    </w:p>
    <w:p>
      <w:pPr>
        <w:pStyle w:val="Normal"/>
        <w:jc w:val="both"/>
        <w:rPr>
          <w:lang w:val="en-US" w:eastAsia="en-US" w:bidi="en-US"/>
        </w:rPr>
      </w:pPr>
      <w:r>
        <w:rPr>
          <w:lang w:val="en-US" w:eastAsia="en-US" w:bidi="en-US"/>
        </w:rPr>
        <w:t>(74) La Corte richiama il proprio precedente n. 341/2006.</w:t>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8/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Corsivo">
    <w:name w:val="corsiv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30"/>
    </w:pPr>
    <w:rPr>
      <w:b/>
      <w:bCs/>
      <w:sz w:val="30"/>
      <w:szCs w:val="30"/>
    </w:rPr>
  </w:style>
  <w:style w:type="paragraph" w:styleId="Leftalign">
    <w:name w:val="left-align"/>
    <w:basedOn w:val="Normal"/>
    <w:qFormat/>
    <w:pPr>
      <w:jc w:val="left"/>
    </w:pPr>
    <w:rPr/>
  </w:style>
  <w:style w:type="paragraph" w:styleId="Fontpiccolo">
    <w:name w:val="font-piccolo"/>
    <w:basedOn w:val="Normal"/>
    <w:qFormat/>
    <w:pPr>
      <w:spacing w:lineRule="atLeast" w:line="255"/>
    </w:pPr>
    <w:rPr>
      <w:sz w:val="18"/>
      <w:szCs w:val="18"/>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52:00Z</dcterms:created>
  <dc:creator>Utente di Microsoft Office</dc:creator>
  <dc:description/>
  <cp:keywords/>
  <dc:language>en-US</dc:language>
  <cp:lastModifiedBy>Utente di Microsoft Office</cp:lastModifiedBy>
  <dcterms:modified xsi:type="dcterms:W3CDTF">2024-10-28T21:52:00Z</dcterms:modified>
  <cp:revision>2</cp:revision>
  <dc:subject/>
  <dc:title>Stampa DeJure</dc:title>
</cp:coreProperties>
</file>