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Gruppi di lavoro, assegnazione PW e linee-guida per l’elaborazione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22"/>
        </w:rPr>
        <w:t>1. Guerra commerciale Usa-Cina -UE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22"/>
        </w:rPr>
        <w:t xml:space="preserve">Gruppo 1 </w:t>
      </w:r>
      <w:r>
        <w:rPr>
          <w:rFonts w:eastAsia="Wingdings" w:cs="Wingdings" w:ascii="Wingdings" w:hAnsi="Wingdings"/>
          <w:b/>
          <w:i/>
          <w:sz w:val="22"/>
        </w:rPr>
        <w:t></w:t>
      </w:r>
      <w:r>
        <w:rPr>
          <w:rFonts w:cs="Calibri" w:ascii="Calibri" w:hAnsi="Calibri"/>
          <w:b/>
          <w:i/>
          <w:sz w:val="22"/>
        </w:rPr>
        <w:t xml:space="preserve"> Gentili, Ricciotti, Nardi, Giaconi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  <w:t>2. Focus Paese Cina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  <w:t xml:space="preserve">Gruppo 2 </w:t>
      </w:r>
      <w:r>
        <w:rPr>
          <w:rFonts w:eastAsia="Wingdings" w:cs="Wingdings" w:ascii="Wingdings" w:hAnsi="Wingdings"/>
          <w:b/>
          <w:i/>
          <w:sz w:val="22"/>
        </w:rPr>
        <w:t></w:t>
      </w:r>
      <w:r>
        <w:rPr>
          <w:rFonts w:cs="Calibri" w:ascii="Calibri" w:hAnsi="Calibri"/>
          <w:b/>
          <w:i/>
          <w:sz w:val="22"/>
        </w:rPr>
        <w:t xml:space="preserve"> Di Giandomenico, Obi, Mengoni, Mannucci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  <w:t>3. IDE in Italia e ID italiani all’estero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22"/>
        </w:rPr>
        <w:t xml:space="preserve">Gruppo 3 </w:t>
      </w:r>
      <w:r>
        <w:rPr>
          <w:rFonts w:eastAsia="Wingdings" w:cs="Wingdings" w:ascii="Wingdings" w:hAnsi="Wingdings"/>
          <w:b/>
          <w:i/>
          <w:sz w:val="22"/>
        </w:rPr>
        <w:t></w:t>
      </w:r>
      <w:r>
        <w:rPr>
          <w:rFonts w:cs="Calibri" w:ascii="Calibri" w:hAnsi="Calibri"/>
          <w:b/>
          <w:i/>
          <w:sz w:val="22"/>
        </w:rPr>
        <w:t xml:space="preserve"> Di Stefano, Cruciani, Vecchi, Elezi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  <w:t xml:space="preserve">4. Aziende italiane che si sono internazionalizzate (almeno 4 con varie tipologie)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  <w:t xml:space="preserve">Gruppo 4 </w:t>
      </w:r>
      <w:r>
        <w:rPr>
          <w:rFonts w:eastAsia="Wingdings" w:cs="Wingdings" w:ascii="Wingdings" w:hAnsi="Wingdings"/>
          <w:b/>
          <w:i/>
          <w:sz w:val="22"/>
        </w:rPr>
        <w:t></w:t>
      </w:r>
      <w:r>
        <w:rPr>
          <w:rFonts w:cs="Calibri" w:ascii="Calibri" w:hAnsi="Calibri"/>
          <w:b/>
          <w:i/>
          <w:sz w:val="22"/>
        </w:rPr>
        <w:t xml:space="preserve"> Nepi, Di Pasquale, Pompei, Sorino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22"/>
        </w:rPr>
        <w:t>5. Aziende italiane che hanno fatto re-shoring e simili (almeno 3 con varie tipologie)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22"/>
        </w:rPr>
        <w:t xml:space="preserve">Gruppo 5 </w:t>
      </w:r>
      <w:r>
        <w:rPr>
          <w:rFonts w:eastAsia="Wingdings" w:cs="Wingdings" w:ascii="Wingdings" w:hAnsi="Wingdings"/>
          <w:b/>
          <w:i/>
          <w:sz w:val="22"/>
        </w:rPr>
        <w:t></w:t>
      </w:r>
      <w:r>
        <w:rPr>
          <w:rFonts w:cs="Calibri" w:ascii="Calibri" w:hAnsi="Calibri"/>
          <w:b/>
          <w:i/>
          <w:sz w:val="22"/>
        </w:rPr>
        <w:t xml:space="preserve"> Governatori,  Cardini, Cribeiro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  <w:t>Indicazioni per la stesura dell’elaborato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Impostare il lavoro su file formato Word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i/>
          <w:sz w:val="22"/>
        </w:rPr>
        <w:t>Nella prima pagina inserire titolo e nomi dei componenti del gruppo con le relative parti di competenza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Scrivere l’indice in cui vengono indicate le varie parti/capitoli (con eventuali paragrafi)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i/>
          <w:sz w:val="22"/>
        </w:rPr>
        <w:t>L’elaborato deve essere non più di 30 pagine, incluse tabelle, grafici e figure per rappresentare dati e informazioni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rFonts w:cs="Calibri" w:ascii="Calibri" w:hAnsi="Calibri"/>
          <w:i/>
          <w:sz w:val="22"/>
        </w:rPr>
        <w:t xml:space="preserve">Termine di consegna: </w:t>
      </w:r>
      <w:r>
        <w:rPr>
          <w:rFonts w:cs="Calibri" w:ascii="Calibri" w:hAnsi="Calibri"/>
          <w:i/>
          <w:sz w:val="22"/>
          <w:u w:val="single"/>
        </w:rPr>
        <w:t>9 maggio 2024</w:t>
      </w:r>
    </w:p>
    <w:p>
      <w:pPr>
        <w:pStyle w:val="Normal"/>
        <w:ind w:left="14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22"/>
        </w:rPr>
        <w:t>Indicazioni per la presentazione del project work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Il tempo a disposizione per presentare il progetto è di 20 minuti. La presentazione dovrà essere svolta da tutti i membri del gruppo e ciascuno presenterà la parte di propria competenza (parte che dovrà essere ben indicata anche nel progetto scritto). Dunque, attenzione alla gestione del tempo! Consiglio: rimandare i dettagli alla parte scritta e presentare le parti più interessanti riguardanti l’azienda presa in esame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type w:val="nextPage"/>
      <w:pgSz w:w="11906" w:h="16838"/>
      <w:pgMar w:left="1021" w:right="102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Eras Bold IT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lang w:val="it-I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Eras Bold ITC" w:hAnsi="Eras Bold ITC" w:cs="Eras Bold ITC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it-IT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lang w:val="it-IT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lang w:val="it-IT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lang w:val="it-IT"/>
    </w:rPr>
  </w:style>
  <w:style w:type="character" w:styleId="WW8Num8z2">
    <w:name w:val="WW8Num8z2"/>
    <w:qFormat/>
    <w:rPr>
      <w:rFonts w:ascii="Eras Bold ITC" w:hAnsi="Eras Bold ITC" w:cs="Eras Bold ITC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lang w:val="it-IT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2:54:00Z</dcterms:created>
  <dc:creator>Silvestrelli</dc:creator>
  <dc:description/>
  <cp:keywords/>
  <dc:language>en-US</dc:language>
  <cp:lastModifiedBy>Utente</cp:lastModifiedBy>
  <dcterms:modified xsi:type="dcterms:W3CDTF">2024-04-04T11:17:00Z</dcterms:modified>
  <cp:revision>7</cp:revision>
  <dc:subject/>
  <dc:title>Linee-guida per il project-work su caso aziendale</dc:title>
</cp:coreProperties>
</file>