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80"/>
        <w:rPr>
          <w:szCs w:val="28"/>
        </w:rPr>
      </w:pPr>
      <w:r>
        <w:rPr>
          <w:szCs w:val="28"/>
        </w:rPr>
        <w:t>Curriculum vitae</w:t>
      </w:r>
    </w:p>
    <w:p>
      <w:pPr>
        <w:pStyle w:val="Normal"/>
        <w:spacing w:lineRule="auto" w:line="360"/>
        <w:ind w:firstLine="30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Costanza Geddes da Filicaia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Firenze, 14 aprile 1976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ndirizzo di lavoro: via Illuminati 4, 62100 Macerata (I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 xml:space="preserve">Mail </w:t>
      </w:r>
      <w:hyperlink r:id="rId2">
        <w:r>
          <w:rPr>
            <w:rStyle w:val="InternetLink"/>
            <w:lang w:val="en-US"/>
          </w:rPr>
          <w:t>c.geddes@unimc.it</w:t>
        </w:r>
      </w:hyperlink>
      <w:r>
        <w:rPr>
          <w:lang w:val="en-US"/>
        </w:rPr>
        <w:t xml:space="preserve"> skype @costanzagedde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 xml:space="preserve">Tel. ufficio 0733-2584397 Cell. 331-3081806 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Posizioni professionali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/3/2018-oggi</w:t>
        <w:tab/>
        <w:t xml:space="preserve">Professoressa associata di Letteratura italiana contemporanea (ssd. L-Fil/let.11) presso il Dipartimento di Studi umanistici, Lingue, Mediazione, Storia, Lettere, Filosofia dell’Università di Macerata. </w:t>
      </w:r>
    </w:p>
    <w:p>
      <w:pPr>
        <w:pStyle w:val="Rientrocorpodeltesto2"/>
        <w:spacing w:lineRule="auto" w:line="360"/>
        <w:rPr/>
      </w:pPr>
      <w:r>
        <w:rPr>
          <w:sz w:val="24"/>
        </w:rPr>
        <w:t>29/12/2008-28/2/2018</w:t>
        <w:tab/>
        <w:t>ricercatore di ruolo (poi confermato al termine del triennio) in Letteratura italiana (ssd L-Fil/let.10) presso la Facoltà di Lettere e Filosofia dell’Università di Macerata (poi Dipartimento di Studi umanistici-Lingue, Mediazione, Storia, Lettere, Filosofia)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9/2007-28/12/2008</w:t>
        <w:tab/>
        <w:t>docente di Italiano e Latino nei Licei (classe A051) (si avvale di aspettativa per motivi di ricerca universitaria fino al 31 ottobre 2007. Dal 1 novembre 2007 al 28 dicembre 2008 ha prestato regolare servizio presso i Licei scientifici “Guido Castelnuovo” e “Antonio Gramsci” di Firenze)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11/2003-31/10/2007</w:t>
        <w:tab/>
        <w:t>titolare di un assegno di ricerca quadriennale sulle terminologie del metalinguaggio in Leopardi presso il Dipartimento di ricerca linguistica, letteraria e filologica, Facoltà di Lettere e Filosofia dell’Università di Macerata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9/2004-31/8/2007</w:t>
        <w:tab/>
        <w:t>docente di Materie letterarie presso la scuola secondaria di secondo grado (classe A050) (si avvale per l’intero periodo di aspettativa per motivi di ricerca universitaria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/9/2001-31/10/2004</w:t>
        <w:tab/>
        <w:t xml:space="preserve">docente di Materie letterarie presso gli istituti di istruzione secondaria di primo grado (classe A043), (si avvale di aspettativa dal 1/9/2001 al 30/4/2003 in quanto titolare di borsa di studio di Dottorato di ricerca e dal 1/11/2003 al 31/10/2004 per motivi di ricerca universitaria). 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Ha usufruito, dal 9 giugno 2009 all’8 novembre 2009 compresi, di congedo obbligatorio per maternità ai sensi dell’art. 16 lett. a) e art. 20 del Decreto legislativo 26.3.2001 n. 151 (decreto rettorale n. 693 dell’11.5.2009)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Ha altresì usufruito, dal 9 novembre 2009 al 23 dicembre 2009 compresi, di congedo parentale ai sensi dell’art. 32 del Decreto Legislativo 26.3.2001 n. 151 (decreto rettorale n. 1081 del 26 ottobre 2009)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rPr>
          <w:b/>
          <w:b/>
          <w:sz w:val="24"/>
        </w:rPr>
      </w:pPr>
      <w:r>
        <w:rPr>
          <w:b/>
          <w:sz w:val="24"/>
        </w:rPr>
        <w:t>Formazion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0/7/2003 Dottorato di ricerca in Italianistica presso il Dipartimento di Lingue e Letterature moderne, Facoltà di Lettere e Filosofia dell’Università di Macerata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999/2000 Frequenza del Master in Letterature europee comparate presso l’Università di Cambridge (UK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7/10/1998 Laurea vecchio ordinamento in Letteratura italiana presso la Facoltà di Lettere e Filosofia dell’Università di Firenze con la votazione di 110 e lod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/1994 Maturità classica (56/60) presso il Liceo Classico “Michelangiolo” di Firenz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Lingu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taliano: madrelingu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Francese: scritto discreto; parlato molto buon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glese: scritto eccellente; parlato eccellente (Cambridge Certificate of Proficiency in English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desco: scritto più che buono; parlato più che buono (Deutsch Zertifikat B2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Rientrocorpodeltesto2"/>
        <w:spacing w:lineRule="auto" w:line="360"/>
        <w:rPr>
          <w:b/>
          <w:b/>
          <w:sz w:val="24"/>
        </w:rPr>
      </w:pPr>
      <w:r>
        <w:rPr>
          <w:b/>
          <w:sz w:val="24"/>
        </w:rPr>
        <w:t>Abilitazioni e Premi</w:t>
      </w:r>
    </w:p>
    <w:p>
      <w:pPr>
        <w:pStyle w:val="Rientrocorpodeltesto2"/>
        <w:spacing w:lineRule="auto" w:line="360"/>
        <w:rPr/>
      </w:pPr>
      <w:r>
        <w:rPr>
          <w:sz w:val="24"/>
        </w:rPr>
        <w:t>2021 Abilitazione scientifica nazionale di prima fascia in Letteratura italiana contemporanea SC 10/F2, L/Fil-Lett. 11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4</w:t>
        <w:tab/>
        <w:t>Abilitazione scientifica nazionale di seconda fascia in Letteratura italiana contemporanea SC 10/F2, L/Fil-Lett. 1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9/6/2005</w:t>
        <w:tab/>
        <w:t>Primo premio per tesi di dottorato sulla figura e l’opera di Giacomo Leopardi assegnato dal Centro Nazionale di Studi Leopardiani di Recanati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ncarichi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/5/2024-oggi Presidente dei corsi di Laurea L-12 e Lm-38 Classe delle lauree in Mediazione linguistic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1/11/2022-oggi Delegata del Direttore di Dipartimento per la comunicazione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/11/2021-31/10/2022 Delegata del Direttore di Dipartimento per la didattica e la qualità della didattica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9/2019-31/10/2021</w:t>
        <w:tab/>
        <w:t>Delegata del Direttore di Dipartimento per la qualità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12/2017-28/2/2018</w:t>
        <w:tab/>
        <w:t>Rappresentante dei ricercatori nel Senato Accademico dell’Università di Macerata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7-oggi</w:t>
        <w:tab/>
        <w:t>Co-direzione della Summer School in Western Culture and Civilization, Dipartimento di Giurisprudenza e Dipartimento di Studi umanistici, Università di Macerata, presso la quale ha anche tenuto, in inglese, i seguenti cicli di lezione in inglese: 2017 sei ore, 2018 cinque ore, 2019 dieci ore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11/2016-12 maggio 2024</w:t>
        <w:tab/>
        <w:t>Vicepresidenza e incarico di segretaria verbalizzante del CDL in Discipline della Mediazione linguistica (L-12 e LM-38).</w:t>
      </w:r>
    </w:p>
    <w:p>
      <w:pPr>
        <w:pStyle w:val="Rientrocorpodeltesto2"/>
        <w:spacing w:lineRule="auto" w:line="360"/>
        <w:rPr/>
      </w:pPr>
      <w:r>
        <w:rPr>
          <w:sz w:val="24"/>
        </w:rPr>
        <w:t>2016</w:t>
        <w:tab/>
        <w:t>oggi Direzione della Summer school in Western Civilization, Dipartimento di Studi umanistici, Università di Macerata, presso la quale ha anche tenuto, in inglese, un ciclo di otto ore di lezione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10/2014-31/10/2015</w:t>
        <w:tab/>
        <w:t>Rappresentante dei ricercatori nel Senato Accademico dell’Università di Macerata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 xml:space="preserve">1/9/2012-30/9/2019 </w:t>
        <w:tab/>
        <w:t>Delegata del Direttore di Dipartimento per il tutorato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 xml:space="preserve">1/11/2010-31/10/2013 </w:t>
        <w:tab/>
        <w:t>Rappresentante dei ricercatori in seno al C.A.R. Area 10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Partecipazione a organi scientifici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7/2023-oggi</w:t>
        <w:tab/>
        <w:t>Membro del collegio dei docenti del Dottorato di ricerca di Interesse Nazionale in Teaching&amp;Learning Sciences: Inclusioni, Technologies, Educational Research and Evaluation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1/2023-oggi Membro del comitato scientifico del Centro Studi Campaniani “Enrico Consolini”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6/2020-oggi</w:t>
        <w:tab/>
        <w:t>Membro del comitato editoriale della rivista “Il Capitale Culturale”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3/2017-oggi</w:t>
        <w:tab/>
        <w:t>Membro del comitato di redazione della collana “Narrativa e Poesia”, Casa editrice Eum, Macerata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5-oggi</w:t>
        <w:tab/>
        <w:t>Membro degli “Editorial Associates” di “Gradiva-Rivista internazionale di poesia italiana”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/11/2010-31/10/2017</w:t>
        <w:tab/>
        <w:t>Membro del collegio di Dottorato in Studi linguistici, filologici, letterari (già Scienze linguistiche, filologiche, letterarie) presso l’Università di Macerata.</w:t>
      </w:r>
    </w:p>
    <w:p>
      <w:pPr>
        <w:pStyle w:val="Rientrocorpodeltes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rPr/>
      </w:pPr>
      <w:r>
        <w:rPr>
          <w:b/>
          <w:sz w:val="24"/>
        </w:rPr>
        <w:t>Partecipazione a progetti di ricerca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10/2023-oggi Partecipazione al PRIN “Edil” Epistolario digitale leopardiano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3/2023-oggi Partecipazione al Progetto di Ricerca di Ateneo “ACA”-Atlante Case d’Autore.</w:t>
      </w:r>
    </w:p>
    <w:p>
      <w:pPr>
        <w:pStyle w:val="Rientrocorpodeltesto2"/>
        <w:spacing w:lineRule="auto" w:line="360"/>
        <w:rPr/>
      </w:pPr>
      <w:r>
        <w:rPr>
          <w:sz w:val="24"/>
        </w:rPr>
        <w:t>2009-2010</w:t>
        <w:tab/>
        <w:t>Partecipazione al PRIN “Colonialismo italiano: letteratura e giornalismo”, per l’unità di ricerca dell’Università di Macerata.</w:t>
      </w:r>
    </w:p>
    <w:p>
      <w:pPr>
        <w:pStyle w:val="Rientrocorpodeltesto2"/>
        <w:spacing w:lineRule="auto" w:line="360"/>
        <w:rPr/>
      </w:pPr>
      <w:r>
        <w:rPr>
          <w:sz w:val="24"/>
        </w:rPr>
        <w:t>2003-2005</w:t>
        <w:tab/>
        <w:t>Partecipazione al PRIN “Lessicologia e metalinguaggio” per l’unità di ricerca di Macerata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ganizzazione o partecipazione come relatrice a convegni e incontri di studio di carattere scientifico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24</w:t>
      </w:r>
    </w:p>
    <w:p>
      <w:pPr>
        <w:pStyle w:val="Rientrocorpodeltesto2"/>
        <w:numPr>
          <w:ilvl w:val="0"/>
          <w:numId w:val="15"/>
        </w:numPr>
        <w:ind w:left="1003" w:hanging="357"/>
        <w:rPr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Hortus animae”. Il giardino e le sue radici antiche nelle fonti documentarie e letterarie d’età  moderna e contemporanea</w:t>
      </w:r>
      <w:r>
        <w:rPr>
          <w:sz w:val="24"/>
        </w:rPr>
        <w:t>, Macerata, 12 dicembre, relatrice.</w:t>
      </w:r>
    </w:p>
    <w:p>
      <w:pPr>
        <w:pStyle w:val="Rientrocorpodeltesto2"/>
        <w:numPr>
          <w:ilvl w:val="0"/>
          <w:numId w:val="15"/>
        </w:numPr>
        <w:rPr>
          <w:sz w:val="24"/>
        </w:rPr>
      </w:pPr>
      <w:r>
        <w:rPr>
          <w:i/>
          <w:sz w:val="24"/>
        </w:rPr>
        <w:t>Dalla “Catastrofe necesssria” alla “Catastrofe generativa”. Rappresentazioni letterarie, artistiche e filosofiche della catastrofe e del catastrofismo</w:t>
      </w:r>
      <w:r>
        <w:rPr>
          <w:sz w:val="24"/>
        </w:rPr>
        <w:t>, Macerata, 3-5 dicembre, relatrice.</w:t>
      </w:r>
    </w:p>
    <w:p>
      <w:pPr>
        <w:pStyle w:val="Rientrocorpodeltesto2"/>
        <w:numPr>
          <w:ilvl w:val="0"/>
          <w:numId w:val="15"/>
        </w:numPr>
        <w:rPr>
          <w:sz w:val="24"/>
        </w:rPr>
      </w:pPr>
      <w:r>
        <w:rPr>
          <w:i/>
          <w:sz w:val="24"/>
        </w:rPr>
        <w:t>Crédibiliser le visible. Fotografia e letteratura in Francia e in Italia dal 1930 all’età contemporanea</w:t>
      </w:r>
      <w:r>
        <w:rPr>
          <w:sz w:val="24"/>
        </w:rPr>
        <w:t>, Macerata, 18-19 novembre, organizzatrice de relatrice</w:t>
      </w:r>
    </w:p>
    <w:p>
      <w:pPr>
        <w:pStyle w:val="Rientrocorpodeltesto2"/>
        <w:numPr>
          <w:ilvl w:val="0"/>
          <w:numId w:val="15"/>
        </w:numPr>
        <w:ind w:left="1003" w:hanging="357"/>
        <w:rPr/>
      </w:pPr>
      <w:r>
        <w:rPr>
          <w:i/>
          <w:sz w:val="24"/>
        </w:rPr>
        <w:t>Scrittura di donne. Premio “Viareggio-Rèpaci”. Le protagoniste</w:t>
      </w:r>
      <w:r>
        <w:rPr>
          <w:sz w:val="24"/>
        </w:rPr>
        <w:t>, Viareggio, 18 maggio, relatrice.</w:t>
      </w:r>
    </w:p>
    <w:p>
      <w:pPr>
        <w:pStyle w:val="Rientrocorpodeltesto2"/>
        <w:ind w:left="646" w:hanging="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rPr>
          <w:bCs/>
          <w:sz w:val="24"/>
        </w:rPr>
      </w:pPr>
      <w:r>
        <w:rPr>
          <w:bCs/>
          <w:sz w:val="24"/>
        </w:rPr>
        <w:t>2023</w:t>
      </w:r>
    </w:p>
    <w:p>
      <w:pPr>
        <w:pStyle w:val="Rientrocorpodeltesto2"/>
        <w:numPr>
          <w:ilvl w:val="0"/>
          <w:numId w:val="3"/>
        </w:numPr>
        <w:ind w:left="1003" w:hanging="357"/>
        <w:rPr>
          <w:bCs/>
          <w:sz w:val="24"/>
        </w:rPr>
      </w:pPr>
      <w:r>
        <w:rPr>
          <w:bCs/>
          <w:i/>
          <w:iCs/>
          <w:sz w:val="24"/>
        </w:rPr>
        <w:t>Il mito di Orfeo ed Euridice</w:t>
      </w:r>
      <w:r>
        <w:rPr>
          <w:bCs/>
          <w:iCs/>
          <w:sz w:val="24"/>
        </w:rPr>
        <w:t>, Merano, 30 novembre, relatrice.</w:t>
      </w:r>
    </w:p>
    <w:p>
      <w:pPr>
        <w:pStyle w:val="Rientrocorpodeltesto2"/>
        <w:numPr>
          <w:ilvl w:val="0"/>
          <w:numId w:val="3"/>
        </w:numPr>
        <w:ind w:left="1003" w:hanging="357"/>
        <w:rPr>
          <w:bCs/>
          <w:sz w:val="24"/>
        </w:rPr>
      </w:pPr>
      <w:r>
        <w:rPr>
          <w:bCs/>
          <w:i/>
          <w:iCs/>
          <w:sz w:val="24"/>
        </w:rPr>
        <w:t>Crédibiliser l’invisible. Fotografia e letteratura fra naturalismo e spiritismo</w:t>
      </w:r>
      <w:r>
        <w:rPr>
          <w:bCs/>
          <w:sz w:val="24"/>
        </w:rPr>
        <w:t>, Macerata, 7-8 novembre, organizzatrice e relatrice.</w:t>
      </w:r>
    </w:p>
    <w:p>
      <w:pPr>
        <w:pStyle w:val="Rientrocorpodeltesto2"/>
        <w:numPr>
          <w:ilvl w:val="0"/>
          <w:numId w:val="3"/>
        </w:numPr>
        <w:ind w:left="1003" w:hanging="357"/>
        <w:rPr/>
      </w:pPr>
      <w:r>
        <w:rPr>
          <w:bCs/>
          <w:i/>
          <w:iCs/>
          <w:sz w:val="24"/>
        </w:rPr>
        <w:t>Cento anni di Coscienza. Letture e interpretazioni</w:t>
      </w:r>
      <w:r>
        <w:rPr>
          <w:bCs/>
          <w:sz w:val="24"/>
        </w:rPr>
        <w:t>, Macerata, 10-11 maggio, organizzatrice e relatrice.</w:t>
      </w:r>
    </w:p>
    <w:p>
      <w:pPr>
        <w:pStyle w:val="Rientrocorpodeltesto2"/>
        <w:numPr>
          <w:ilvl w:val="0"/>
          <w:numId w:val="3"/>
        </w:numPr>
        <w:ind w:left="1003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2"/>
        <w:spacing w:lineRule="auto" w:line="360"/>
        <w:rPr>
          <w:bCs/>
          <w:sz w:val="24"/>
        </w:rPr>
      </w:pPr>
      <w:r>
        <w:rPr>
          <w:bCs/>
          <w:sz w:val="24"/>
        </w:rPr>
        <w:t>2022</w:t>
      </w:r>
    </w:p>
    <w:p>
      <w:pPr>
        <w:pStyle w:val="Rientrocorpodeltesto2"/>
        <w:numPr>
          <w:ilvl w:val="0"/>
          <w:numId w:val="9"/>
        </w:numPr>
        <w:ind w:left="1003" w:hanging="357"/>
        <w:rPr>
          <w:bCs/>
          <w:sz w:val="24"/>
        </w:rPr>
      </w:pPr>
      <w:r>
        <w:rPr>
          <w:bCs/>
          <w:i/>
          <w:iCs/>
          <w:sz w:val="24"/>
        </w:rPr>
        <w:t>Tra ammirazione e conflitto. Carducci e il mondo tedesco</w:t>
      </w:r>
      <w:r>
        <w:rPr>
          <w:bCs/>
          <w:sz w:val="24"/>
        </w:rPr>
        <w:t>, Merano, 23-24 settembre, relatrice.</w:t>
      </w:r>
    </w:p>
    <w:p>
      <w:pPr>
        <w:pStyle w:val="Rientrocorpodeltesto2"/>
        <w:spacing w:lineRule="auto" w:line="360"/>
        <w:rPr/>
      </w:pPr>
      <w:r>
        <w:rPr>
          <w:sz w:val="24"/>
        </w:rPr>
        <w:t xml:space="preserve">2021 </w:t>
      </w:r>
    </w:p>
    <w:p>
      <w:pPr>
        <w:pStyle w:val="Rientrocorpodeltesto2"/>
        <w:numPr>
          <w:ilvl w:val="0"/>
          <w:numId w:val="6"/>
        </w:numPr>
        <w:ind w:left="1003" w:hanging="357"/>
        <w:rPr>
          <w:i/>
          <w:i/>
          <w:sz w:val="24"/>
        </w:rPr>
      </w:pPr>
      <w:r>
        <w:rPr>
          <w:i/>
          <w:sz w:val="24"/>
        </w:rPr>
        <w:t>Iocus et facetiae: ironia e umorismo dagli antichi ai moderni</w:t>
      </w:r>
      <w:r>
        <w:rPr>
          <w:sz w:val="24"/>
        </w:rPr>
        <w:t>, Macerata, 1-2 dicembre, relatrice.</w:t>
      </w:r>
    </w:p>
    <w:p>
      <w:pPr>
        <w:pStyle w:val="Rientrocorpodeltesto2"/>
        <w:numPr>
          <w:ilvl w:val="0"/>
          <w:numId w:val="6"/>
        </w:numPr>
        <w:ind w:left="1003" w:hanging="357"/>
        <w:rPr>
          <w:i/>
          <w:i/>
          <w:sz w:val="24"/>
        </w:rPr>
      </w:pPr>
      <w:r>
        <w:rPr>
          <w:i/>
          <w:sz w:val="24"/>
        </w:rPr>
        <w:t>Wer trägt die Verantwortung?”. Responsabilità, senso di colpa, impegno politico nel dibattito letterario e culturale italiano e tedesco del XX e XXI secolo</w:t>
      </w:r>
      <w:r>
        <w:rPr>
          <w:sz w:val="24"/>
        </w:rPr>
        <w:t>, Macerata, 11-12 novembre, organizzatrice e relatrice.</w:t>
      </w:r>
    </w:p>
    <w:p>
      <w:pPr>
        <w:pStyle w:val="Rientrocorpodeltesto2"/>
        <w:numPr>
          <w:ilvl w:val="0"/>
          <w:numId w:val="6"/>
        </w:numPr>
        <w:ind w:left="1003" w:hanging="357"/>
        <w:rPr>
          <w:sz w:val="24"/>
        </w:rPr>
      </w:pPr>
      <w:r>
        <w:rPr>
          <w:i/>
          <w:sz w:val="24"/>
        </w:rPr>
        <w:t xml:space="preserve">Lo </w:t>
      </w:r>
      <w:r>
        <w:rPr>
          <w:sz w:val="24"/>
        </w:rPr>
        <w:t>Zibaldone</w:t>
      </w:r>
      <w:r>
        <w:rPr>
          <w:i/>
          <w:sz w:val="24"/>
        </w:rPr>
        <w:t xml:space="preserve"> “infinito”. Ricezione, influssi, traduzioni</w:t>
      </w:r>
      <w:r>
        <w:rPr>
          <w:sz w:val="24"/>
        </w:rPr>
        <w:t>, Varsavia, 4-5 novembre, relatrice</w:t>
      </w:r>
    </w:p>
    <w:p>
      <w:pPr>
        <w:pStyle w:val="Rientrocorpodeltesto2"/>
        <w:numPr>
          <w:ilvl w:val="0"/>
          <w:numId w:val="6"/>
        </w:numPr>
        <w:ind w:left="1003" w:hanging="357"/>
        <w:rPr/>
      </w:pPr>
      <w:r>
        <w:rPr>
          <w:i/>
          <w:sz w:val="24"/>
        </w:rPr>
        <w:t>Storie del ragno e della tela. Trasformazione di un topos culturale dentro e oltre il testo</w:t>
      </w:r>
      <w:r>
        <w:rPr>
          <w:sz w:val="24"/>
        </w:rPr>
        <w:t>, Macerata, 14 maggio, relatrice.</w:t>
      </w:r>
    </w:p>
    <w:p>
      <w:pPr>
        <w:pStyle w:val="Rientrocorpodeltesto2"/>
        <w:ind w:left="1003" w:hanging="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1003" w:hanging="0"/>
        <w:rPr>
          <w:sz w:val="24"/>
        </w:rPr>
      </w:pPr>
      <w:r>
        <w:rPr>
          <w:sz w:val="24"/>
        </w:rPr>
        <w:t>2020</w:t>
      </w:r>
    </w:p>
    <w:p>
      <w:pPr>
        <w:pStyle w:val="Paragrafoelenco"/>
        <w:numPr>
          <w:ilvl w:val="0"/>
          <w:numId w:val="18"/>
        </w:numPr>
        <w:rPr/>
      </w:pPr>
      <w:r>
        <w:rPr>
          <w:i/>
        </w:rPr>
        <w:t>Il limite della scrittura. Leopardi, l’infinito, la traduzione</w:t>
      </w:r>
      <w:r>
        <w:rPr/>
        <w:t>, Macerata, 13 febbraio, relatrice.</w:t>
      </w:r>
    </w:p>
    <w:p>
      <w:pPr>
        <w:pStyle w:val="Paragrafoelenco"/>
        <w:ind w:left="360" w:hanging="0"/>
        <w:rPr/>
      </w:pPr>
      <w:r>
        <w:rPr/>
        <w:t>2019</w:t>
      </w:r>
    </w:p>
    <w:p>
      <w:pPr>
        <w:pStyle w:val="Paragrafoelenco"/>
        <w:numPr>
          <w:ilvl w:val="0"/>
          <w:numId w:val="18"/>
        </w:numPr>
        <w:rPr/>
      </w:pPr>
      <w:r>
        <w:rPr>
          <w:i/>
        </w:rPr>
        <w:t>Virgilio. La terra, gli eroi</w:t>
      </w:r>
      <w:r>
        <w:rPr/>
        <w:t>, Macerata, 11-12 novembre, relatrice.</w:t>
      </w:r>
    </w:p>
    <w:p>
      <w:pPr>
        <w:pStyle w:val="Paragrafoelenco"/>
        <w:numPr>
          <w:ilvl w:val="0"/>
          <w:numId w:val="18"/>
        </w:numPr>
        <w:rPr/>
      </w:pPr>
      <w:r>
        <w:rPr>
          <w:i/>
        </w:rPr>
        <w:t>Visioni d’Istria, Fiume, Dalmazia nella letteratura italiana</w:t>
      </w:r>
      <w:r>
        <w:rPr/>
        <w:t>, Trieste, 7-8 novembre, relatrice.</w:t>
      </w:r>
    </w:p>
    <w:p>
      <w:pPr>
        <w:pStyle w:val="Paragrafoelenco"/>
        <w:numPr>
          <w:ilvl w:val="0"/>
          <w:numId w:val="18"/>
        </w:numPr>
        <w:rPr/>
      </w:pPr>
      <w:r>
        <w:rPr>
          <w:i/>
        </w:rPr>
        <w:t>Le magie del cantastorie. Omaggio ad Andrea Camilleri</w:t>
      </w:r>
      <w:r>
        <w:rPr/>
        <w:t>, Perugia, 26 settembre, relatrice.</w:t>
      </w:r>
    </w:p>
    <w:p>
      <w:pPr>
        <w:pStyle w:val="Paragrafoelenco"/>
        <w:numPr>
          <w:ilvl w:val="0"/>
          <w:numId w:val="18"/>
        </w:numPr>
        <w:rPr/>
      </w:pPr>
      <w:r>
        <w:rPr>
          <w:i/>
        </w:rPr>
        <w:t>Letteratura e scienza</w:t>
      </w:r>
      <w:r>
        <w:rPr/>
        <w:t>, XXIII Congresso nazionale dell’ADI-Associazione degli Italianisti italiani, Pisa, 12-14 settembre, relatrice.</w:t>
      </w:r>
    </w:p>
    <w:p>
      <w:pPr>
        <w:pStyle w:val="Paragrafoelenco"/>
        <w:numPr>
          <w:ilvl w:val="0"/>
          <w:numId w:val="18"/>
        </w:numPr>
        <w:rPr/>
      </w:pPr>
      <w:r>
        <w:rPr>
          <w:i/>
        </w:rPr>
        <w:t>Narrazioni e rappresentazioni dell’Adriatico ieri e oggi</w:t>
      </w:r>
      <w:r>
        <w:rPr/>
        <w:t>, Macerata, 16-17 maggio, relatrice e organizzatrice.</w:t>
      </w:r>
    </w:p>
    <w:p>
      <w:pPr>
        <w:pStyle w:val="Paragrafoelenco"/>
        <w:ind w:left="360" w:hanging="0"/>
        <w:rPr/>
      </w:pPr>
      <w:r>
        <w:rPr/>
        <w:t>2018</w:t>
      </w:r>
    </w:p>
    <w:p>
      <w:pPr>
        <w:pStyle w:val="Paragrafoelenco"/>
        <w:numPr>
          <w:ilvl w:val="0"/>
          <w:numId w:val="12"/>
        </w:numPr>
        <w:rPr/>
      </w:pPr>
      <w:r>
        <w:rPr>
          <w:i/>
        </w:rPr>
        <w:t>Cicerone, l’eloquenza, l’humanitas</w:t>
      </w:r>
      <w:r>
        <w:rPr/>
        <w:t>, Macerata, 13-14 novembre, relatrice.</w:t>
      </w:r>
    </w:p>
    <w:p>
      <w:pPr>
        <w:pStyle w:val="Paragrafoelenco"/>
        <w:numPr>
          <w:ilvl w:val="0"/>
          <w:numId w:val="12"/>
        </w:numPr>
        <w:rPr/>
      </w:pPr>
      <w:r>
        <w:rPr>
          <w:i/>
        </w:rPr>
        <w:t>Natura, Società, Letteratura</w:t>
      </w:r>
      <w:r>
        <w:rPr/>
        <w:t>, XXII Congresso nazionale dell’Adi-Associazione degli Italianisti italiani, Bologna, 13-15 settembre, relatrice.</w:t>
      </w:r>
    </w:p>
    <w:p>
      <w:pPr>
        <w:pStyle w:val="Paragrafoelenco"/>
        <w:ind w:left="360" w:hanging="0"/>
        <w:rPr/>
      </w:pPr>
      <w:r>
        <w:rPr/>
        <w:t>2017</w:t>
      </w:r>
    </w:p>
    <w:p>
      <w:pPr>
        <w:pStyle w:val="Paragrafoelenco"/>
        <w:numPr>
          <w:ilvl w:val="0"/>
          <w:numId w:val="16"/>
        </w:numPr>
        <w:rPr/>
      </w:pPr>
      <w:r>
        <w:rPr>
          <w:i/>
        </w:rPr>
        <w:t>“</w:t>
      </w:r>
      <w:r>
        <w:rPr>
          <w:i/>
        </w:rPr>
        <w:t>In limine”. Frontiere e integrazioni</w:t>
      </w:r>
      <w:r>
        <w:rPr/>
        <w:t>, Macerata, 9-10 novembre, relatrice.</w:t>
      </w:r>
    </w:p>
    <w:p>
      <w:pPr>
        <w:pStyle w:val="Paragrafoelenco"/>
        <w:numPr>
          <w:ilvl w:val="0"/>
          <w:numId w:val="16"/>
        </w:numPr>
        <w:rPr/>
      </w:pPr>
      <w:r>
        <w:rPr>
          <w:i/>
        </w:rPr>
        <w:t>Le forme del comico</w:t>
      </w:r>
      <w:r>
        <w:rPr/>
        <w:t>, XXI Congresso nazionale dell’ADI-Associazione degli Italianisti italiani, Firenze 6-9 settembre, relatrice.</w:t>
      </w:r>
    </w:p>
    <w:p>
      <w:pPr>
        <w:pStyle w:val="Rientrocorpodeltesto2"/>
        <w:spacing w:lineRule="auto" w:line="360"/>
        <w:ind w:left="426" w:hanging="0"/>
        <w:rPr>
          <w:sz w:val="24"/>
        </w:rPr>
      </w:pPr>
      <w:r>
        <w:rPr>
          <w:sz w:val="24"/>
        </w:rPr>
        <w:t>2016</w:t>
      </w:r>
    </w:p>
    <w:p>
      <w:pPr>
        <w:pStyle w:val="Paragrafoelenco"/>
        <w:numPr>
          <w:ilvl w:val="0"/>
          <w:numId w:val="7"/>
        </w:numPr>
        <w:rPr/>
      </w:pPr>
      <w:r>
        <w:rPr>
          <w:i/>
        </w:rPr>
        <w:t>Il reale raccontato tra storia e letteratura</w:t>
      </w:r>
      <w:r>
        <w:rPr/>
        <w:t>, Macerata, ottobre, relatrice.</w:t>
      </w:r>
      <w:r>
        <w:rPr>
          <w:i/>
        </w:rPr>
        <w:t xml:space="preserve"> La scelta del viaggio. Scrittrici, scrittori e intellettuali itineranti negli anni Venti e Trenta del Novecento</w:t>
      </w:r>
      <w:r>
        <w:rPr/>
        <w:t>, Senigallia, settembre, relatrice.</w:t>
      </w:r>
    </w:p>
    <w:p>
      <w:pPr>
        <w:pStyle w:val="Paragrafoelenco"/>
        <w:numPr>
          <w:ilvl w:val="0"/>
          <w:numId w:val="7"/>
        </w:numPr>
        <w:rPr/>
      </w:pPr>
      <w:r>
        <w:rPr>
          <w:i/>
        </w:rPr>
        <w:t>La letteratura e le arti</w:t>
      </w:r>
      <w:r>
        <w:rPr/>
        <w:t>, XX Congresso nazionale dell’ADI-Associazione degli Italianisti italiani, Napoli, 7-10 settembre, relatrice.</w:t>
      </w:r>
    </w:p>
    <w:p>
      <w:pPr>
        <w:pStyle w:val="Paragrafoelenco"/>
        <w:numPr>
          <w:ilvl w:val="0"/>
          <w:numId w:val="7"/>
        </w:numPr>
        <w:rPr/>
      </w:pPr>
      <w:r>
        <w:rPr>
          <w:i/>
        </w:rPr>
        <w:t>Umanesimo e legalità</w:t>
      </w:r>
      <w:r>
        <w:rPr/>
        <w:t>, Macerata, 12 maggio, relatrice.</w:t>
      </w:r>
    </w:p>
    <w:p>
      <w:pPr>
        <w:pStyle w:val="Paragrafoelenco"/>
        <w:numPr>
          <w:ilvl w:val="0"/>
          <w:numId w:val="7"/>
        </w:numPr>
        <w:rPr>
          <w:lang w:val="en-US"/>
        </w:rPr>
      </w:pPr>
      <w:r>
        <w:rPr>
          <w:i/>
          <w:lang w:val="en-US"/>
        </w:rPr>
        <w:t>Languaging Diversity. Language(s) and Power</w:t>
      </w:r>
      <w:r>
        <w:rPr>
          <w:lang w:val="en-US"/>
        </w:rPr>
        <w:t>, Macerata, 3-5 marzo, relatrice.</w:t>
      </w:r>
    </w:p>
    <w:p>
      <w:pPr>
        <w:pStyle w:val="Paragrafoelenco"/>
        <w:numPr>
          <w:ilvl w:val="0"/>
          <w:numId w:val="7"/>
        </w:numPr>
        <w:rPr/>
      </w:pPr>
      <w:r>
        <w:rPr/>
        <w:t xml:space="preserve">Lezione nell’ambito del Dottorato di Ricercca in Studi linguistici, filologici e letterari, Università di Macerata: </w:t>
      </w:r>
      <w:r>
        <w:rPr>
          <w:i/>
        </w:rPr>
        <w:t>Voci letterarie della Grande Guerra: Giani Stuparich e l’intellettualità giuliana.</w:t>
      </w:r>
    </w:p>
    <w:p>
      <w:pPr>
        <w:pStyle w:val="Paragrafoelenco"/>
        <w:ind w:left="360" w:hanging="0"/>
        <w:rPr/>
      </w:pPr>
      <w:r>
        <w:rPr/>
        <w:t>2015</w:t>
      </w:r>
    </w:p>
    <w:p>
      <w:pPr>
        <w:pStyle w:val="Paragrafoelenco"/>
        <w:numPr>
          <w:ilvl w:val="0"/>
          <w:numId w:val="10"/>
        </w:numPr>
        <w:rPr/>
      </w:pPr>
      <w:r>
        <w:rPr>
          <w:i/>
        </w:rPr>
        <w:t>“</w:t>
      </w:r>
      <w:r>
        <w:rPr>
          <w:i/>
        </w:rPr>
        <w:t>Bisogna vivere più di una vita”. Giuseppe Vannicola cent’anni dopo</w:t>
      </w:r>
      <w:r>
        <w:rPr/>
        <w:t>, Macerata/Montegiorgio, 26-27 novembre, relatrice.</w:t>
      </w:r>
    </w:p>
    <w:p>
      <w:pPr>
        <w:pStyle w:val="Paragrafoelenco"/>
        <w:numPr>
          <w:ilvl w:val="0"/>
          <w:numId w:val="10"/>
        </w:numPr>
        <w:rPr/>
      </w:pPr>
      <w:r>
        <w:rPr>
          <w:i/>
        </w:rPr>
        <w:t>Intorno ai cento anni dei “Canti Orfici”</w:t>
      </w:r>
      <w:r>
        <w:rPr/>
        <w:t>, Macerata, 6 maggio, relatrice e organizzatrice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4</w:t>
      </w:r>
    </w:p>
    <w:p>
      <w:pPr>
        <w:pStyle w:val="Paragrafoelenco"/>
        <w:numPr>
          <w:ilvl w:val="0"/>
          <w:numId w:val="8"/>
        </w:numPr>
        <w:ind w:left="720" w:firstLine="131"/>
        <w:rPr/>
      </w:pPr>
      <w:r>
        <w:rPr>
          <w:i/>
        </w:rPr>
        <w:t>Fumetto e letteratura</w:t>
      </w:r>
      <w:r>
        <w:rPr/>
        <w:t>, Macerata, 2-3 dicembre, relatrice.</w:t>
      </w:r>
    </w:p>
    <w:p>
      <w:pPr>
        <w:pStyle w:val="Paragrafoelenco"/>
        <w:numPr>
          <w:ilvl w:val="0"/>
          <w:numId w:val="8"/>
        </w:numPr>
        <w:ind w:left="720" w:firstLine="131"/>
        <w:rPr/>
      </w:pPr>
      <w:r>
        <w:rPr>
          <w:i/>
        </w:rPr>
        <w:t>Intorno ai novant’anni della “Coscienza di Zeno”</w:t>
      </w:r>
      <w:r>
        <w:rPr/>
        <w:t xml:space="preserve">, Macerata, 14 novembre, relatrice e organizzatrice.  </w:t>
      </w:r>
    </w:p>
    <w:p>
      <w:pPr>
        <w:pStyle w:val="Paragrafoelenco"/>
        <w:numPr>
          <w:ilvl w:val="0"/>
          <w:numId w:val="8"/>
        </w:numPr>
        <w:ind w:left="720" w:firstLine="131"/>
        <w:rPr/>
      </w:pPr>
      <w:r>
        <w:rPr>
          <w:i/>
        </w:rPr>
        <w:t>Trame disperse. Esperienze di viaggio, di conoscenza e di combattimento nel mondo della Grande guerra</w:t>
      </w:r>
      <w:r>
        <w:rPr/>
        <w:t>, Senigallia, novembre, relatrice.</w:t>
      </w:r>
    </w:p>
    <w:p>
      <w:pPr>
        <w:pStyle w:val="Paragrafoelenco"/>
        <w:numPr>
          <w:ilvl w:val="0"/>
          <w:numId w:val="8"/>
        </w:numPr>
        <w:ind w:left="720" w:firstLine="131"/>
        <w:rPr/>
      </w:pPr>
      <w:r>
        <w:rPr>
          <w:i/>
        </w:rPr>
        <w:t>La funzione Dante e i paradigmi della modernità</w:t>
      </w:r>
      <w:r>
        <w:rPr/>
        <w:t>, Roma-LUMSA, 10-13 giugno, relatrice.</w:t>
      </w:r>
    </w:p>
    <w:p>
      <w:pPr>
        <w:pStyle w:val="Paragrafoelenco"/>
        <w:numPr>
          <w:ilvl w:val="0"/>
          <w:numId w:val="8"/>
        </w:numPr>
        <w:ind w:left="720" w:firstLine="131"/>
        <w:rPr/>
      </w:pPr>
      <w:r>
        <w:rPr>
          <w:i/>
        </w:rPr>
        <w:t>Leopardismi del Novecento</w:t>
      </w:r>
      <w:r>
        <w:rPr/>
        <w:t>, Macerata, 4 aprile, relatrice e membro del comitato organizzativo.</w:t>
      </w:r>
    </w:p>
    <w:p>
      <w:pPr>
        <w:pStyle w:val="Paragrafoelenco"/>
        <w:numPr>
          <w:ilvl w:val="0"/>
          <w:numId w:val="8"/>
        </w:numPr>
        <w:ind w:left="720" w:firstLine="131"/>
        <w:rPr/>
      </w:pPr>
      <w:r>
        <w:rPr/>
        <w:t>Lezione nell’ambito del Dottorato di Ricerca in Scienze linguistiche, filologiche, letterarie e storico-archeologiche</w:t>
      </w:r>
      <w:r>
        <w:rPr>
          <w:i/>
        </w:rPr>
        <w:t xml:space="preserve">, </w:t>
      </w:r>
      <w:r>
        <w:rPr/>
        <w:t xml:space="preserve">Università di Macerata: </w:t>
      </w:r>
      <w:r>
        <w:rPr>
          <w:i/>
        </w:rPr>
        <w:t>La narrazione della “morte nera” nelle letterature europee</w:t>
      </w:r>
      <w:r>
        <w:rPr/>
        <w:t>, 19 marzo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3</w:t>
      </w:r>
    </w:p>
    <w:p>
      <w:pPr>
        <w:pStyle w:val="Paragrafoelenco"/>
        <w:numPr>
          <w:ilvl w:val="0"/>
          <w:numId w:val="19"/>
        </w:numPr>
        <w:rPr/>
      </w:pPr>
      <w:r>
        <w:rPr>
          <w:i/>
        </w:rPr>
        <w:t>Convegno internazionale di onomastica e letteratura</w:t>
      </w:r>
      <w:r>
        <w:rPr/>
        <w:t>, Pisa, ottobre, relatrice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2</w:t>
      </w:r>
    </w:p>
    <w:p>
      <w:pPr>
        <w:pStyle w:val="Paragrafoelenco"/>
        <w:numPr>
          <w:ilvl w:val="0"/>
          <w:numId w:val="19"/>
        </w:numPr>
        <w:rPr/>
      </w:pPr>
      <w:r>
        <w:rPr>
          <w:i/>
        </w:rPr>
        <w:t>Viaggi e viaggiatori nell’Ottocento</w:t>
      </w:r>
      <w:r>
        <w:rPr/>
        <w:t>, Senigallia, 20-22 settembre, relatrice.</w:t>
      </w:r>
    </w:p>
    <w:p>
      <w:pPr>
        <w:pStyle w:val="Paragrafoelenco"/>
        <w:numPr>
          <w:ilvl w:val="0"/>
          <w:numId w:val="19"/>
        </w:numPr>
        <w:rPr/>
      </w:pPr>
      <w:r>
        <w:rPr>
          <w:i/>
        </w:rPr>
        <w:t>Convegno internazionale di onomastica e letteratura</w:t>
      </w:r>
      <w:r>
        <w:rPr/>
        <w:t>, Macerata, 11-13 ottobre, relatrice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2011</w:t>
      </w:r>
    </w:p>
    <w:p>
      <w:pPr>
        <w:pStyle w:val="Rientrocorpodeltesto2"/>
        <w:numPr>
          <w:ilvl w:val="0"/>
          <w:numId w:val="20"/>
        </w:numPr>
        <w:rPr>
          <w:sz w:val="24"/>
        </w:rPr>
      </w:pPr>
      <w:r>
        <w:rPr>
          <w:i/>
          <w:sz w:val="24"/>
        </w:rPr>
        <w:t>La letteratura degli italiani. Gli italiani della letteratura</w:t>
      </w:r>
      <w:r>
        <w:rPr>
          <w:sz w:val="24"/>
        </w:rPr>
        <w:t>, XV Congresso nazionale dell’ADI- Associazione degli Italianisti italiani, Torino, 14-17 settembre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10</w:t>
      </w:r>
    </w:p>
    <w:p>
      <w:pPr>
        <w:pStyle w:val="Paragrafoelenco"/>
        <w:numPr>
          <w:ilvl w:val="0"/>
          <w:numId w:val="20"/>
        </w:numPr>
        <w:rPr/>
      </w:pPr>
      <w:r>
        <w:rPr>
          <w:i/>
        </w:rPr>
        <w:t>I linguaggi del futurismo</w:t>
      </w:r>
      <w:r>
        <w:rPr/>
        <w:t>, Macerata, 15-17 dicembre, relatrice.</w:t>
      </w:r>
    </w:p>
    <w:p>
      <w:pPr>
        <w:pStyle w:val="Paragrafoelenco"/>
        <w:numPr>
          <w:ilvl w:val="0"/>
          <w:numId w:val="20"/>
        </w:numPr>
        <w:rPr/>
      </w:pPr>
      <w:r>
        <w:rPr>
          <w:i/>
        </w:rPr>
        <w:t>La letteratura degli italiani. Rotte, confini, passaggi</w:t>
      </w:r>
      <w:r>
        <w:rPr/>
        <w:t>, XIV Congresso nazionale dell’ADI-Associazione degli Italianisti italiani, Genova, 15-18 settembre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9</w:t>
      </w:r>
    </w:p>
    <w:p>
      <w:pPr>
        <w:pStyle w:val="Paragrafoelenco"/>
        <w:numPr>
          <w:ilvl w:val="0"/>
          <w:numId w:val="14"/>
        </w:numPr>
        <w:rPr/>
      </w:pPr>
      <w:r>
        <w:rPr>
          <w:i/>
        </w:rPr>
        <w:t>Giacomo Leopardi nelle lettere sue e altrui. Novità e prospettive delle ricerche leopardiane</w:t>
      </w:r>
      <w:r>
        <w:rPr/>
        <w:t>, Firenze, Gabinetto Vieusseux, 11 febbraio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8</w:t>
      </w:r>
    </w:p>
    <w:p>
      <w:pPr>
        <w:pStyle w:val="Paragrafoelenco"/>
        <w:numPr>
          <w:ilvl w:val="0"/>
          <w:numId w:val="14"/>
        </w:numPr>
        <w:rPr/>
      </w:pPr>
      <w:r>
        <w:rPr>
          <w:i/>
        </w:rPr>
        <w:t>Moderno e modernità. La letteratura italiana</w:t>
      </w:r>
      <w:r>
        <w:rPr/>
        <w:t>, XII Congresso nazionale dell’ADI-Associazione degli Italianisti italiani, Roma, 17-20 settembre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7</w:t>
      </w:r>
    </w:p>
    <w:p>
      <w:pPr>
        <w:pStyle w:val="Paragrafoelenco"/>
        <w:numPr>
          <w:ilvl w:val="0"/>
          <w:numId w:val="14"/>
        </w:numPr>
        <w:rPr/>
      </w:pPr>
      <w:r>
        <w:rPr>
          <w:i/>
        </w:rPr>
        <w:t>Annibal Caro a cinquecento anni dalla nascita</w:t>
      </w:r>
      <w:r>
        <w:rPr/>
        <w:t>, Macerata, 6-7 giugno, relatrice.</w:t>
      </w:r>
    </w:p>
    <w:p>
      <w:pPr>
        <w:pStyle w:val="Paragrafoelenco"/>
        <w:numPr>
          <w:ilvl w:val="0"/>
          <w:numId w:val="14"/>
        </w:numPr>
        <w:rPr/>
      </w:pPr>
      <w:r>
        <w:rPr>
          <w:i/>
        </w:rPr>
        <w:t xml:space="preserve">Pubblicità e modernità. Percorsi interdisciplinari nel mondo pubblicitario, </w:t>
      </w:r>
      <w:r>
        <w:rPr/>
        <w:t>Civitanova Marche, maggio, relatrice e membro del comitato organizzativo.</w:t>
      </w:r>
    </w:p>
    <w:p>
      <w:pPr>
        <w:pStyle w:val="Paragrafoelenco"/>
        <w:numPr>
          <w:ilvl w:val="0"/>
          <w:numId w:val="14"/>
        </w:numPr>
        <w:rPr/>
      </w:pPr>
      <w:r>
        <w:rPr>
          <w:i/>
        </w:rPr>
        <w:t xml:space="preserve">Giovanni Zuccarini (1876-1923). Un intellettuale italiano tra XIX e XX secolo, </w:t>
      </w:r>
      <w:r>
        <w:rPr/>
        <w:t>Cupra Montana, aprile, relatrice.</w:t>
      </w:r>
    </w:p>
    <w:p>
      <w:pPr>
        <w:pStyle w:val="Paragrafoelenco"/>
        <w:numPr>
          <w:ilvl w:val="0"/>
          <w:numId w:val="14"/>
        </w:numPr>
        <w:rPr/>
      </w:pPr>
      <w:r>
        <w:rPr>
          <w:i/>
        </w:rPr>
        <w:t>Giacomo Leopardi. Epistolario e dintorni</w:t>
      </w:r>
      <w:r>
        <w:rPr/>
        <w:t>, Bertinoro-Forlì, 23-24 febbraio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6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>Le forme e i luoghi della predicazione</w:t>
      </w:r>
      <w:r>
        <w:rPr/>
        <w:t>, Macerata, 21-23 novembre, relatrice.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>La letteratura italiana a Congresso. Bilanci e prospettive del decennale (1996-2206)</w:t>
      </w:r>
      <w:r>
        <w:rPr/>
        <w:t>, Bari, settembre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5</w:t>
      </w:r>
    </w:p>
    <w:p>
      <w:pPr>
        <w:pStyle w:val="Paragrafoelenco"/>
        <w:numPr>
          <w:ilvl w:val="0"/>
          <w:numId w:val="13"/>
        </w:numPr>
        <w:rPr/>
      </w:pPr>
      <w:r>
        <w:rPr>
          <w:i/>
        </w:rPr>
        <w:t>Lessicologia e metalinguaggio</w:t>
      </w:r>
      <w:r>
        <w:rPr/>
        <w:t>, Macerata, 19-21 dicembre, relatrice.</w:t>
      </w:r>
    </w:p>
    <w:p>
      <w:pPr>
        <w:pStyle w:val="Paragrafoelenco"/>
        <w:numPr>
          <w:ilvl w:val="0"/>
          <w:numId w:val="13"/>
        </w:numPr>
        <w:rPr/>
      </w:pPr>
      <w:r>
        <w:rPr>
          <w:i/>
        </w:rPr>
        <w:t>La letteratura e la storia</w:t>
      </w:r>
      <w:r>
        <w:rPr/>
        <w:t>, IX Congresso nazionale dell’ADI-Associazione degli Italianisti italiani, Bologna-Rimini, settembre, relatrice.</w:t>
      </w:r>
    </w:p>
    <w:p>
      <w:pPr>
        <w:pStyle w:val="Paragrafoelenco"/>
        <w:numPr>
          <w:ilvl w:val="0"/>
          <w:numId w:val="13"/>
        </w:numPr>
        <w:rPr/>
      </w:pPr>
      <w:r>
        <w:rPr>
          <w:i/>
        </w:rPr>
        <w:t>Dino Campana. “Una poesia europea, musicale, colorita”</w:t>
      </w:r>
      <w:r>
        <w:rPr/>
        <w:t>, Macerata, maggio, relatrice e membro del comitato organizzativo.</w:t>
      </w:r>
    </w:p>
    <w:p>
      <w:pPr>
        <w:pStyle w:val="Rientrocorpodeltesto2"/>
        <w:rPr>
          <w:sz w:val="24"/>
        </w:rPr>
      </w:pPr>
      <w:r>
        <w:rPr>
          <w:sz w:val="24"/>
        </w:rPr>
        <w:t>2004</w:t>
      </w:r>
    </w:p>
    <w:p>
      <w:pPr>
        <w:pStyle w:val="Paragrafoelenco"/>
        <w:numPr>
          <w:ilvl w:val="0"/>
          <w:numId w:val="5"/>
        </w:numPr>
        <w:rPr/>
      </w:pPr>
      <w:r>
        <w:rPr>
          <w:i/>
        </w:rPr>
        <w:t>L’Oriente nella cultura dell’Occidente</w:t>
      </w:r>
      <w:r>
        <w:rPr/>
        <w:t>, Macerata, 21 ottobre, relatrice.</w:t>
      </w:r>
    </w:p>
    <w:p>
      <w:pPr>
        <w:pStyle w:val="Paragrafoelenco"/>
        <w:numPr>
          <w:ilvl w:val="0"/>
          <w:numId w:val="5"/>
        </w:numPr>
        <w:rPr/>
      </w:pPr>
      <w:r>
        <w:rPr>
          <w:i/>
        </w:rPr>
        <w:t>La lingua del teatro fra d’Annunzio e Pirandello</w:t>
      </w:r>
      <w:r>
        <w:rPr/>
        <w:t>, Macerata, 19-20 ottobre, relatrice.</w:t>
      </w:r>
    </w:p>
    <w:p>
      <w:pPr>
        <w:pStyle w:val="Paragrafoelenco"/>
        <w:numPr>
          <w:ilvl w:val="0"/>
          <w:numId w:val="5"/>
        </w:numPr>
        <w:rPr/>
      </w:pPr>
      <w:r>
        <w:rPr>
          <w:i/>
        </w:rPr>
        <w:t>Le forme della poesia</w:t>
      </w:r>
      <w:r>
        <w:rPr/>
        <w:t>, IX Congresso nazionale dell’ADI-Associazione degli Italianisti italiani, Siena, 22-25 settembre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3</w:t>
      </w:r>
    </w:p>
    <w:p>
      <w:pPr>
        <w:pStyle w:val="Paragrafoelenco"/>
        <w:numPr>
          <w:ilvl w:val="0"/>
          <w:numId w:val="11"/>
        </w:numPr>
        <w:rPr/>
      </w:pPr>
      <w:r>
        <w:rPr>
          <w:i/>
        </w:rPr>
        <w:t>Le forme del narrare</w:t>
      </w:r>
      <w:r>
        <w:rPr/>
        <w:t>, VIII Congresso nazionale dell’ADI-Associazione degli italianisti italiani, Macerata, settembre, relatrice.</w:t>
      </w:r>
    </w:p>
    <w:p>
      <w:pPr>
        <w:pStyle w:val="Rientrocorpodeltesto2"/>
        <w:rPr>
          <w:sz w:val="24"/>
        </w:rPr>
      </w:pPr>
      <w:r>
        <w:rPr>
          <w:sz w:val="24"/>
        </w:rPr>
        <w:t>2002</w:t>
      </w:r>
    </w:p>
    <w:p>
      <w:pPr>
        <w:pStyle w:val="Paragrafoelenco"/>
        <w:numPr>
          <w:ilvl w:val="0"/>
          <w:numId w:val="11"/>
        </w:numPr>
        <w:rPr/>
      </w:pPr>
      <w:r>
        <w:rPr>
          <w:i/>
        </w:rPr>
        <w:t>“</w:t>
      </w:r>
      <w:r>
        <w:rPr>
          <w:i/>
        </w:rPr>
        <w:t>O poesia tu più non tornerai”. Campana moderno</w:t>
      </w:r>
      <w:r>
        <w:rPr/>
        <w:t>, Macerata, 25-26 ottobre, relatrice e membro del comitato organizzativo.</w:t>
      </w:r>
    </w:p>
    <w:p>
      <w:pPr>
        <w:pStyle w:val="Paragrafoelenco"/>
        <w:numPr>
          <w:ilvl w:val="0"/>
          <w:numId w:val="11"/>
        </w:numPr>
        <w:rPr/>
      </w:pPr>
      <w:r>
        <w:rPr>
          <w:i/>
        </w:rPr>
        <w:t>Memoria e infanzia tra Alfieri e Leopardi</w:t>
      </w:r>
      <w:r>
        <w:rPr/>
        <w:t>, Macerata, ottobre, relatrice.</w:t>
      </w:r>
    </w:p>
    <w:p>
      <w:pPr>
        <w:pStyle w:val="Paragrafoelenco"/>
        <w:numPr>
          <w:ilvl w:val="0"/>
          <w:numId w:val="11"/>
        </w:numPr>
        <w:rPr/>
      </w:pPr>
      <w:r>
        <w:rPr>
          <w:i/>
        </w:rPr>
        <w:t>Dino Campana</w:t>
      </w:r>
      <w:r>
        <w:rPr/>
        <w:t>, Centro studi campaniani “Enrico Consolini”, Marradi, 29 giugno, relatrice.</w:t>
      </w:r>
    </w:p>
    <w:p>
      <w:pPr>
        <w:pStyle w:val="Paragrafoelenco"/>
        <w:ind w:left="360" w:hanging="0"/>
        <w:rPr/>
      </w:pPr>
      <w:r>
        <w:rPr/>
      </w:r>
    </w:p>
    <w:p>
      <w:pPr>
        <w:pStyle w:val="Rientrocorpodeltes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Attività didattica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A.A. 2024/2025 Letteratura italiana contemporanea primo anno triennale (partizioni A-L, M-Z), Contemporary Italian Literature, Forme della lingua letteraria e specialistica contemporanea (Dipartimento di Studi umanistici-Lingue, Mediazione, Storia, Lettere, Filosofia) per complessive centoventi ore di insegnamento.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A.A. 2023/2024 Letteratura italiana contemporanea primo anno triennale (partizioni A-L, M-Z), Contemporary Italian Literature, Forme della lingua letteraria e specialistica contemporanea (Dipartimento di Studi umanistici-Lingue, Mediazione, Storia, Lettere, Filosofia) per complessive centoventi ore di insegnamento. Docenza di Didattica del testo letterario presso i percorsi PF30 (abilitazione all’insegnamento) per complessive 20 ore di docenza.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.A. 2022/2023 Letteratura italiana contemporanea primo anno triennale (partizioni A-L, M-Z), Italian Contemporary Literature, Forme della lingua letteraria e specialistica contemporanea (Dipartimento di Studi umanistici-Lingue, Mediazione, Storia, Lettere, Filosofia) per complessive centoventi ore di insegnamento. Ha inoltre impartito 12 ore di insegnamento entro i webinar “Educazione alla lettura” organizzati dall’Ufficio scolastico regionale delle Marche per l’aggiornamento dei docenti di scuola secondaria di primo e secondo grado, curando altresì il coordinamento del webinar relativo alla scuola secondaria di primo e secondo grado. Ha inoltre impartito 16 ore di insegnamento nell’ambito dell’orientamento nelle scuole secondarie di secondo grado presso i licei “Galileo Galilei” di Macerata e “Giacomo Leopardi” di Recanati (MC)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A. 2021/2022 Letteratura italiana contemporanea primo anno triennale (partizioni A-L, M-Z) e secondo anno triennale (partizione A-L), Forme della lingua letteraria e specialistica contemporanea (Dipartimento di Studi umanistici-Lingue, Mediazione, Storia, Lettere, Filosofia) per complessive centoventi ore di insegnamento. Ha inoltre impartito 12 ore di insegnamento entro i webinar “Insegnare l’italiano e la sua letteratura attraverso i testi” organizzati dall’Ufficio scolastico regionale delle Marche per l’aggiornamento dei docenti di scuola secondaria di primo e secondo grado, curando altresì il coordinamento del webinar relativo alla scuola secondaria di secondo grad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A. 2020/2021 Letteratura italiana contemporanea (partizioni A-G, H-P e M-Z), Forme della lingua letteraria e specialistica contemporanea (Dipartimento di Studi umanistici-Lingue, Mediazione, Storia, Lettere, Filosofia) per complessive centoventi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A. 2019/2020 Letteratura italiana contemporanea (partizioni A-G, H-P e M-Z), Forme della lingua letteraria e specialistica contemporanea (Dipartimento di Studi umanistici-Lingue, Mediazione, Storia, Lettere, Filosofia) per complessive centoventi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A. 2018/2019 Letteratura italiana contemporanea (partizioni A-G, H-P e M-Z), Forme della lingua letteraria e specialistica contemporanea (Dipartimento di Studi umanistici-Lingue, Mediazione, Storia, Lettere, Filosofia) per complessive centoventi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A. 2017/2018 Letteratura italiana contemporanea (partizioni A-G, H-P e M-Z), Forme della lingua letteraria e specialistica contemporanea (Dipartimento di Studi umanistici-Lingue, Mediazione, Storia, Lettere, Filosofia) per complessive centoventi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A. 2016/2017 Letteratura italiana, Lingua Letteraria e linguaggi settoriali, Letteratura italiana contemporanea, Forme della lingua letteraria e specialistica contemporanea (Dipartimento di Studi umanistici-Lingue, Mediazione, Storia, Lettere, Filosofia) per complessive centoventi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A. 2015/2016 Letteratura italiana, Lingua Letteraria e linguaggi settoriali, Letteratura italiana. Generi e forme (Dipartimento di Studi umanistici-Lingue, Mediazione, Storia, Lettere, Filosofia) per complessive novanta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A. 2014/2015 Letteratura italiana, Lingua Letteraria e linguaggi settoriali, Sociologia della letteratura italiana contemporanea (Dipartimento di Studi umanistici-Lingue, Mediazione, Storia, Lettere, Filosofia) per complessive centocinque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A: 2013/2014 Letteratura italiana, Lingua Letteraria e linguaggi settoriali (Dipartimento di Studi umanistici-Lingue, Mediazione, Storia, Lettere, Filosofia) per complessive settantacinque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 A. 2012/2013 Letteratura italiana, Letteraria e linguaggi settoriali (Dipartimento di Studi umanistici-Lingue, Mediazione, Storia, Lettere, Filosofia) per complessive settantacinque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 A. 2011/2012 Letteratura italiana, Lingua letteraria e linguaggi settoriali, Storia della letteratura italiana (Facoltà di Lettere e Filosofia) per complessive centoventi ore di insegnamento. Didattica della Letteratura italiana (complessive 30 ore) presso il Tirocinio formativo attiv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 A. 2010/2011 Letteratura italiana, Lingua letteraria e linguaggi settoriali, Storia della lingua italiana, Stilistica e metrica (Facoltà di Lettere e Filosofia) per complessive centoquarantacinque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. A. 2009/2010 Letteratura italiana e Lingua letteraria e linguaggi settoriali (Facoltà di Lettere e Filosofia) per complessive settantacinque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 A. 2008/2009 Letteratura umanistica (Facoltà di Lettere e Filosofia) per complessive quarantacinque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 A. 2007/2008 Lingua letteraria e linguaggi settoriali e Seminario di scrittura italiana (Facoltà di Lettere e Filosofia) per complessive cinquantuno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.A. A. 2006/2007 Didattica della produzione testuale (Scuola di specializzazione all’insegnamento secondario della Regione Marche); Seminario di scrittura italiana (Facoltà di Lettere e Filosofia); Introduzione alla lettura del testo letterario (Facoltà di Scienze della Formazione); Letteratura italiana (Facoltà di Scienze della Formazione-sede centrale e sede di Spinetoli); Letteratura teatrale italiana (Facoltà di Scienze della Formazione) per complessive centosettantuno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 A. 2005/2006 Didattica della produzione testuale (Scuola di specializzazione all’insegnamento secondario della Regione Marche); Esercitazioni di scrittura italiana (Facoltà di Lettere e Filosofia); Introduzione alla lettura del testo letterario (Facoltà di Scienze della Formazione); Laboratorio di scrittura italiana di secondo livello (Facoltà di Lettere e Filosofia); Letteratura italiana (Facoltà di Scienze della Formazione-sede di Spinetoli) per complessive centotrenta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 A. 2004/2005 Laboratorio di scrittura italiana di secondo livello, Laboratorio di analisi di testi letterari di età moderna (Facoltà di Lettere e Filosofia) per complessive quaranta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>A. A. 2003/2004 Laboratori di scrittura italiana di primo e secondo livello (Facoltà di Lettere e Filosofia) per complessive quaranta ore di insegnamento.</w:t>
      </w:r>
    </w:p>
    <w:p>
      <w:pPr>
        <w:pStyle w:val="Rientrocorpodeltesto2"/>
        <w:numPr>
          <w:ilvl w:val="0"/>
          <w:numId w:val="17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A. 2002/2003 Laboratorio di scrittura italiana di primo livello (Facoltà di Lettere e Filosofia) per complessive venti ore di insegnamento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284" w:hanging="0"/>
        <w:rPr>
          <w:sz w:val="24"/>
        </w:rPr>
      </w:pPr>
      <w:r>
        <w:rPr>
          <w:sz w:val="24"/>
        </w:rPr>
        <w:t>Ha inoltre insegnato Didattica della Letteratura italiana (classi di concorso A051 e A052) presso il Tirocinio Formativo Attivo della Regione Marche nel 2013 e nel 2015, seguendo poi le relazioni finali degli studenti e facendo parte delle relative commissioni giudicatrici per l’esame finale.</w:t>
      </w:r>
    </w:p>
    <w:p>
      <w:pPr>
        <w:pStyle w:val="Rientrocorpodeltesto2"/>
        <w:spacing w:lineRule="auto" w:line="360"/>
        <w:ind w:left="284" w:hanging="0"/>
        <w:rPr>
          <w:sz w:val="24"/>
        </w:rPr>
      </w:pPr>
      <w:r>
        <w:rPr>
          <w:sz w:val="24"/>
        </w:rPr>
        <w:t>È stata ed è relatrice e correlatrice di tesi di laurea sia triennali che specialistiche nonché di tesi di dottorato presso il Dipartimento di Studi umanistici-Lingue, Mediazione, Storia, Lettere, Filosofia dell’Università di Macerata.</w:t>
      </w:r>
    </w:p>
    <w:p>
      <w:pPr>
        <w:pStyle w:val="Rientrocorpodeltesto2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È stata relatrice di tesi di laurea presso l’allora Facoltà di Scienze della Formazione dell’Università di Macerata. </w:t>
      </w:r>
    </w:p>
    <w:p>
      <w:pPr>
        <w:pStyle w:val="Rientrocorpodeltesto2"/>
        <w:spacing w:lineRule="auto" w:line="360"/>
        <w:ind w:left="284" w:hanging="0"/>
        <w:rPr>
          <w:sz w:val="24"/>
        </w:rPr>
      </w:pPr>
      <w:r>
        <w:rPr>
          <w:sz w:val="24"/>
        </w:rPr>
        <w:t>È stata membro di commissione di discussione finale del dottorato di ricerca presso l’Università Suor Orsola Benincasa, Napoli.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Costanza Geddes da Filicaia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cerata, 1 giugno 2024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060"/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eddes@unim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5:00Z</dcterms:created>
  <dc:creator>Costanza Geddes da Filicaia</dc:creator>
  <dc:description/>
  <cp:keywords/>
  <dc:language>en-US</dc:language>
  <cp:lastModifiedBy>Microsoft Office User</cp:lastModifiedBy>
  <cp:lastPrinted>2017-11-02T13:52:00Z</cp:lastPrinted>
  <dcterms:modified xsi:type="dcterms:W3CDTF">2024-12-26T12:55:00Z</dcterms:modified>
  <cp:revision>2</cp:revision>
  <dc:subject/>
  <dc:title>Curriculum vitae</dc:title>
</cp:coreProperties>
</file>