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bidi="en-US"/>
        </w:rPr>
      </w:pPr>
      <w:r>
        <w:rPr>
          <w:lang w:val="en-US" w:eastAsia="en-US" w:bidi="en-US"/>
        </w:rPr>
      </w:r>
    </w:p>
    <w:p>
      <w:pPr>
        <w:pStyle w:val="Containerlogodejureex"/>
        <w:jc w:val="center"/>
        <w:rPr>
          <w:lang w:val="en-US" w:eastAsia="en-US" w:bidi="en-US"/>
        </w:rPr>
      </w:pPr>
      <w:r>
        <w:rPr>
          <w:lang w:val="en-US" w:eastAsia="en-US" w:bidi="en-US"/>
        </w:rPr>
        <w:drawing>
          <wp:inline distT="0" distB="0" distL="0" distR="0">
            <wp:extent cx="276225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8" r="-16" b="-48"/>
                    <a:stretch>
                      <a:fillRect/>
                    </a:stretch>
                  </pic:blipFill>
                  <pic:spPr bwMode="auto">
                    <a:xfrm>
                      <a:off x="0" y="0"/>
                      <a:ext cx="2762250" cy="933450"/>
                    </a:xfrm>
                    <a:prstGeom prst="rect">
                      <a:avLst/>
                    </a:prstGeom>
                  </pic:spPr>
                </pic:pic>
              </a:graphicData>
            </a:graphic>
          </wp:inline>
        </w:drawing>
      </w:r>
    </w:p>
    <w:p>
      <w:pPr>
        <w:pStyle w:val="Normal"/>
        <w:jc w:val="center"/>
        <w:rPr>
          <w:lang w:val="en-US" w:eastAsia="en-US" w:bidi="en-US"/>
        </w:rPr>
      </w:pPr>
      <w:r>
        <w:rPr>
          <w:lang w:val="en-US" w:eastAsia="en-US" w:bidi="en-US"/>
        </w:rPr>
      </w:r>
    </w:p>
    <w:p>
      <w:pPr>
        <w:pStyle w:val="Normal"/>
        <w:pBdr>
          <w:top w:val="single" w:sz="18" w:space="18" w:color="000000"/>
        </w:pBdr>
        <w:spacing w:before="150" w:after="0"/>
        <w:rPr>
          <w:lang w:val="en-US" w:eastAsia="en-US" w:bidi="en-US"/>
        </w:rPr>
      </w:pPr>
      <w:r>
        <w:rPr>
          <w:rStyle w:val="Spandatabankresultlist"/>
          <w:lang w:val="en-US" w:eastAsia="en-US" w:bidi="en-US"/>
        </w:rPr>
        <w:t xml:space="preserve">DOTTRINA </w:t>
      </w:r>
    </w:p>
    <w:p>
      <w:pPr>
        <w:pStyle w:val="Normal"/>
        <w:spacing w:before="255" w:after="255"/>
        <w:rPr>
          <w:b/>
          <w:b/>
          <w:bCs/>
          <w:sz w:val="26"/>
          <w:szCs w:val="26"/>
          <w:lang w:val="en-US" w:eastAsia="en-US" w:bidi="en-US"/>
        </w:rPr>
      </w:pPr>
      <w:r>
        <w:rPr>
          <w:b/>
          <w:bCs/>
          <w:sz w:val="26"/>
          <w:szCs w:val="26"/>
          <w:lang w:val="en-US" w:eastAsia="en-US" w:bidi="en-US"/>
        </w:rPr>
        <w:t>I BENI E LE ATTIVITÀ CULTURALI COME STRUMENTO DI INCLUSIONE PER LE PERSONE CON DISABILITÀ</w:t>
      </w:r>
    </w:p>
    <w:p>
      <w:pPr>
        <w:pStyle w:val="Normal"/>
        <w:spacing w:lineRule="atLeast" w:line="255" w:before="150" w:after="0"/>
        <w:rPr>
          <w:sz w:val="18"/>
          <w:szCs w:val="18"/>
          <w:lang w:val="en-US" w:eastAsia="en-US" w:bidi="en-US"/>
        </w:rPr>
      </w:pPr>
      <w:r>
        <w:rPr>
          <w:sz w:val="18"/>
          <w:szCs w:val="18"/>
          <w:lang w:val="en-US" w:eastAsia="en-US" w:bidi="en-US"/>
        </w:rPr>
        <w:t xml:space="preserve">Fonte: </w:t>
      </w:r>
      <w:r>
        <w:rPr>
          <w:b/>
          <w:bCs/>
          <w:sz w:val="18"/>
          <w:szCs w:val="18"/>
          <w:lang w:val="en-US" w:eastAsia="en-US" w:bidi="en-US"/>
        </w:rPr>
        <w:t>Diritto di Famiglia e delle Persone (Il), fasc.4, 1 DICEMBRE 2022, pag. 1733</w:t>
      </w:r>
    </w:p>
    <w:p>
      <w:pPr>
        <w:pStyle w:val="Normal"/>
        <w:spacing w:lineRule="atLeast" w:line="255" w:before="0" w:after="150"/>
        <w:rPr>
          <w:sz w:val="18"/>
          <w:szCs w:val="18"/>
          <w:lang w:val="en-US" w:eastAsia="en-US" w:bidi="en-US"/>
        </w:rPr>
      </w:pPr>
      <w:r>
        <w:rPr>
          <w:sz w:val="18"/>
          <w:szCs w:val="18"/>
          <w:lang w:val="en-US" w:eastAsia="en-US" w:bidi="en-US"/>
        </w:rPr>
        <w:t xml:space="preserve">Autori: </w:t>
      </w:r>
      <w:r>
        <w:rPr>
          <w:b/>
          <w:bCs/>
          <w:sz w:val="18"/>
          <w:szCs w:val="18"/>
          <w:lang w:val="en-US" w:eastAsia="en-US" w:bidi="en-US"/>
        </w:rPr>
        <w:t>Fabio Dell’Aversana,Fabrizia Cesarano</w:t>
      </w:r>
    </w:p>
    <w:p>
      <w:pPr>
        <w:pStyle w:val="Docdottrinesommario"/>
        <w:jc w:val="both"/>
        <w:rPr/>
      </w:pPr>
      <w:r>
        <w:rPr>
          <w:lang w:val="en-US" w:eastAsia="en-US" w:bidi="en-US"/>
        </w:rPr>
        <w:t xml:space="preserve">(1) Sommario: 1. Introduzione: la bellezza dell'inclusione — 2. L'inclusione nel segno della bellezza — 3. Da una concezione individuale ad un “modello bio-psico-sociale” della disabilità — 4. Disabilità e partecipazione alla vita culturale — 4.1. L'accessibilità “effettiva” al patrimonio culturale: dal concetto di abbattimento delle barriere architettoniche a quello di autonomia — 5. Come rendere l'arte davvero accessibile a tutti? </w:t>
      </w:r>
    </w:p>
    <w:p>
      <w:pPr>
        <w:pStyle w:val="Normal"/>
        <w:jc w:val="both"/>
        <w:rPr>
          <w:lang w:val="en-US" w:eastAsia="en-US" w:bidi="en-US"/>
        </w:rPr>
      </w:pPr>
      <w:r>
        <w:rPr>
          <w:lang w:val="en-US" w:eastAsia="en-US" w:bidi="en-US"/>
        </w:rPr>
        <w:br/>
        <w:t>1. Il pensiero dell'uomo si è a lungo confrontato con il concetto di bellezza, nel vano tentativo di addivenire ad una definizione univoca, unanimemente accettata e condivisa da creatori e fruitori di quei beni e di quelle attività che oggi definiremmo senza indugio come culturali. L'esperienza della bellezza, d'altronde, accompagna le nostre quotidianità: talvolta ne è la protagonista ma può capitare che essa costituisca un mero sfondo per altre azioni vissute in primo piano, senza che questo spostamento del punto focale determini un abbassamento di tutele e di attenzioni che dobbiamo riservare a tutto il nostro patrimonio culturale.</w:t>
        <w:br/>
        <w:br/>
        <w:t>Come è stato giustamente osservato, il bene culturale — ma analogo discorso potrebbe essere fatto con riguardo alle attività culturali — è un bene di “fruizione”  (2). Sul soggetto pubblico, in tutte le articolazioni contemplate nell'</w:t>
      </w:r>
      <w:hyperlink w:anchor="/ricerca/fonti_documento?idDatabank=10&amp;idDocMaster=167881&amp;idUnitaDoc=843370&amp;nVigUnitaDoc=1&amp;docIdx=1&amp;isCorrelazioniSearch=true&amp;correlatoA=Note_e_Dottrina">
        <w:r>
          <w:rPr>
            <w:rStyle w:val="InternetLink"/>
            <w:lang w:val="en-US" w:eastAsia="en-US" w:bidi="en-US"/>
          </w:rPr>
          <w:t>art. 114 Cost.</w:t>
        </w:r>
      </w:hyperlink>
      <w:r>
        <w:rPr>
          <w:lang w:val="en-US" w:eastAsia="en-US" w:bidi="en-US"/>
        </w:rPr>
        <w:t>, a cui indubbiamente rimanda l'</w:t>
      </w:r>
      <w:hyperlink w:anchor="/ricerca/fonti_documento?idDatabank=10&amp;idDocMaster=167881&amp;idUnitaDoc=843159&amp;nVigUnitaDoc=1&amp;docIdx=1&amp;isCorrelazioniSearch=true&amp;correlatoA=Note_e_Dottrina">
        <w:r>
          <w:rPr>
            <w:rStyle w:val="InternetLink"/>
            <w:lang w:val="en-US" w:eastAsia="en-US" w:bidi="en-US"/>
          </w:rPr>
          <w:t>art. 9 Cost.</w:t>
        </w:r>
      </w:hyperlink>
      <w:r>
        <w:rPr>
          <w:lang w:val="en-US" w:eastAsia="en-US" w:bidi="en-US"/>
        </w:rPr>
        <w:t>, ricade, quindi, il compito di assicurare, anche con il compimento di azioni positive  (3), la migliore gestione del patrimonio culturale, attività prodromica e funzionale al godimento del bene culturale da parte della collettività, considerata nella sua interezza, senza alcuna discriminazione che possa condurre alla esclusione taluni dalla titolarità di un diritto alla bellezza.</w:t>
        <w:br/>
        <w:br/>
        <w:t>C'è chi ha definito la bellezza come dimensione antropologica fondamentale per la realizzazione personale dell'individuo e per lo sviluppo complessivo della società e lo dimostra ricordando un episodio risalente alla prima ondata della pandemia di SARS-CoV-2 da cui può essere tratto un importante insegnamento: il responsabile del reparto dell'unità di terapia intensiva dell'ospedale polispecialistico Humanitas Gavazzeni di Bergamo decise, infatti, di allestire proprio lì, nel cuore della tragedia, una mostra d'arte con il patrocinio dell'Accademia Carrara, nella certezza che anche quella attività avrebbe potuto svolgere una funzione curativa per i pazienti ospiti della struttura in quel tragico momento  (4).</w:t>
        <w:br/>
        <w:br/>
        <w:t>Già da queste notazioni preliminari, dunque, è possibile affermare che la bellezza non costituisce un orpello aggiuntivo se è vero che assume un ruolo fondamentale per assicurare un benessere integrale dell'essere umano: è, dunque, un diritto che deve essere riconosciuto a tutti, nonostante il suo carattere ubiquitario e i suoi contorni sfumati ne rendano difficile la sua configurazione teorica ancor prima della sua piena applicazione.</w:t>
        <w:br/>
        <w:br/>
        <w:t>Nella consapevolezza che non sarebbe questa la sede per addentrarsi nella disamina delle questioni poste in termini filosofici dal tema della bellezza, è comunque importante per il giurista registrare le ricadute di questo dibattito se si vuole realmente contribuire alla affermazione dell'idea che la bellezza è un elemento indispensabile per la piena affermazione della personalità di ogni individuo, sia come singolo, sia all'interno delle formazioni sociali. Soltanto partendo da questa convinzione si può arrivare a configurare un'idea di bellezza che sia realmente inclusiva, che consenta a tutti di poter vantare un relativo diritto e che imponga allo Stato il dovere di riconoscere un siffatto diritto.</w:t>
        <w:br/>
        <w:br/>
        <w:t>2. Se un diritto alla bellezza ha ragione di essere è altrettanto importante costruire una tale posizione giuridica soggettiva in una dimensione inclusiva che possa realmente garantire la fruizione di beni e attività culturali da parte della collettività, senza distinzione di condizioni personali e sociali.</w:t>
        <w:br/>
        <w:br/>
        <w:t>È per questo motivo che un diritto alla bellezza può mostrare la sua straordinaria forza culturale — ancor prima che giuridica — con riguardo alle persone in stato di povertà, spesso lasciate ai margini delle affollate città in cui (soprav)vivono.</w:t>
        <w:br/>
        <w:br/>
        <w:t>Perché ad una persona priva di fissa dimora dovrebbe essere precluso l'accesso ai beni e alle attività culturali?</w:t>
        <w:br/>
        <w:br/>
        <w:t>Parimenti, il diritto alla bellezza può rappresentare uno straordinario strumento per contribuire alla integrazione di persone di culture diverse, spesso tenute ai margini dei consociati che si riconoscono nei costumi della maggioranza per paura, diffidenza, ignoranza.</w:t>
        <w:br/>
        <w:br/>
        <w:t>La cultura, in ogni sua forma e in tutte le sue espressioni, con i suoi eventi e con gli spazi in cui essi si manifestano, riveste, nella società contemporanea, un ruolo fondamentale per ogni essere umano senza distinzione di sesso, di razza, di lingua, di religione, di opinioni politiche, di condizioni personali e sociali. Nelle sue estrinsecazioni, la cultura rimanda a diversi e molteplici ambiti di crescita personale, collettiva e sociale; rappresenta, quindi, uno straordinario strumento per realizzare opportunità in grado di incidere direttamente sulle condizioni di vita dei singoli. Potervi accedere è, dunque, uno dei diritti fondamentali della persona, imprescindibile per lo sviluppo della popolazione e della società come sancito dall'</w:t>
      </w:r>
      <w:hyperlink w:anchor="/ricerca/fonti_documento?idDatabank=10&amp;idDocMaster=167881&amp;idUnitaDoc=843159&amp;nVigUnitaDoc=1&amp;docIdx=1&amp;isCorrelazioniSearch=true&amp;correlatoA=Note_e_Dottrina">
        <w:r>
          <w:rPr>
            <w:rStyle w:val="InternetLink"/>
            <w:lang w:val="en-US" w:eastAsia="en-US" w:bidi="en-US"/>
          </w:rPr>
          <w:t>art. 9 della Costituzione</w:t>
        </w:r>
      </w:hyperlink>
      <w:r>
        <w:rPr>
          <w:lang w:val="en-US" w:eastAsia="en-US" w:bidi="en-US"/>
        </w:rPr>
        <w:t>  (5).</w:t>
        <w:br/>
        <w:br/>
        <w:t>Per essere davvero un elemento di unione e progresso, la cultura deve trasformarsi seguendo l'evoluzione della sua comunità, aprendosi alla diversità in ogni sua forma. Solamente se concepita in tal senso, essa potrà diventare un veicolo di integrazione  (6), in grado di descrivere un sistema in costante divenire che si esprime attraverso il sapere e il fare dell'uomo.</w:t>
        <w:br/>
        <w:br/>
        <w:t>La diversità, intesa nel senso ampio del termine, comprende un mondo enorme di diversificazioni attribuibili a qualsiasi essere vivente, da quelle culturali, etniche o psicofisiche. È soltanto la costruzione sociale ad inquadrare gli individui in modelli predefiniti, suscitando nell'uomo un senso di ostilità e disorientamento verso ciò che non è inquadrabile in maniera precisa entro tali schemi. Ciò che troppo spesso sfugge è quanto, invece, le differenze rappresentino una ricchezza, perché caratterizzano ogni essere umano rendendolo unico e irripetibile.</w:t>
        <w:br/>
        <w:br/>
        <w:t>L'inclusione delle persone con disabilità nelle comunità di appartenenza, oltre ad essere un segno di civiltà, è un fattore che rende la società un luogo piú sicuro e rispettoso della personalità di tutti e come tale piú vivibile e all'avanguardia  (7). Per tale motivo è necessario che ogni individuo abbia la possibilità di vivere la propria esistenza in un mondo senza barriere sia di tipo materiale che immateriale.</w:t>
        <w:br/>
        <w:br/>
        <w:t>In questo quadro, uno strumento che può contribuire a combattere queste sovrastrutture è proprio la cultura, permettendo la costruzione di pratiche la cui rilevanza sociale è altissima in termini di inclusione e, dunque, di superamento degli ostacoli  (8).</w:t>
        <w:br/>
        <w:br/>
        <w:t xml:space="preserve">Chiarire questo punto è indispensabile per comprendere che una disabilità sussiste nel momento in cui non si forniscono gli adeguati strumenti compensativi per permettere lo sviluppo di ogni persona umana. Richiamando alla memoria le parole di un </w:t>
      </w:r>
      <w:r>
        <w:rPr>
          <w:rStyle w:val="Corsivo"/>
          <w:lang w:val="en-US" w:eastAsia="en-US" w:bidi="en-US"/>
        </w:rPr>
        <w:t>ex</w:t>
      </w:r>
      <w:r>
        <w:rPr>
          <w:lang w:val="en-US" w:eastAsia="en-US" w:bidi="en-US"/>
        </w:rPr>
        <w:t xml:space="preserve"> presidente della Corte costituzionale, il Prof. Giovanni Maria Flick  (9), pare davvero utile riflettere sulla portata dirompente del secondo comma dell'</w:t>
      </w:r>
      <w:hyperlink w:anchor="/ricerca/fonti_documento?idDatabank=10&amp;idDocMaster=167881&amp;idUnitaDoc=843150&amp;nVigUnitaDoc=1&amp;docIdx=1&amp;isCorrelazioniSearch=true&amp;correlatoA=Note_e_Dottrina">
        <w:r>
          <w:rPr>
            <w:rStyle w:val="InternetLink"/>
            <w:lang w:val="en-US" w:eastAsia="en-US" w:bidi="en-US"/>
          </w:rPr>
          <w:t>art. 3 della Costituzione</w:t>
        </w:r>
      </w:hyperlink>
      <w:r>
        <w:rPr>
          <w:lang w:val="en-US" w:eastAsia="en-US" w:bidi="en-US"/>
        </w:rPr>
        <w:t xml:space="preserve"> laddove il riferimento alla “Repubblica” consente di chiamare in causa il popolo tutto e non soltanto le istituzioni che lo rappresentano, con la conseguenza che è affidato ad ognuno di noi la responsabilità di (contribuire ad) assicurare alla persona con disabilità un'effettiva partecipazione nella società.</w:t>
        <w:br/>
        <w:br/>
        <w:t>Considerate tali premesse, non ci sono dubbi nel definire l'accessibilità come diritto sociale: se, infatti, la bellezza è un diritto per tutti — che tutti sono chiamati a realizzare — e se la persona con disabilità ha diritto ad una piena partecipazione nella comunità, ne risulta un diritto consequenziale, pieno, all'accessibilità ai beni e alle attività culturali.</w:t>
        <w:br/>
        <w:br/>
        <w:t>Tante sono state le tappe (e le storie) che hanno portato ad affermare questo principio.</w:t>
        <w:br/>
        <w:br/>
        <w:t xml:space="preserve">Uno dei primi a combattere per la conquista di questo diritto fu </w:t>
      </w:r>
      <w:r>
        <w:rPr>
          <w:rStyle w:val="Corsivo"/>
          <w:lang w:val="en-US" w:eastAsia="en-US" w:bidi="en-US"/>
        </w:rPr>
        <w:t>Ron Chandran Dudley</w:t>
      </w:r>
      <w:r>
        <w:rPr>
          <w:lang w:val="en-US" w:eastAsia="en-US" w:bidi="en-US"/>
        </w:rPr>
        <w:t>, un cittadino di Singapore divenuto cieco in età adulta, che negli anni ‘70 fondò una associazione con l'obiettivo di sensibilizzare l'opinione pubblica sull'idea che “</w:t>
      </w:r>
      <w:r>
        <w:rPr>
          <w:rStyle w:val="Corsivo"/>
          <w:lang w:val="en-US" w:eastAsia="en-US" w:bidi="en-US"/>
        </w:rPr>
        <w:t>Nothing about Us without Us</w:t>
      </w:r>
      <w:r>
        <w:rPr>
          <w:lang w:val="en-US" w:eastAsia="en-US" w:bidi="en-US"/>
        </w:rPr>
        <w:t>”, un'idea semplice ma allo stesso tanto forte da orientare il dibattito politico successivo su queste tematiche.</w:t>
        <w:br/>
        <w:br/>
        <w:t xml:space="preserve">Ci vollero ancora alcuni anni per arrivare alla entrata in vigore </w:t>
      </w:r>
      <w:r>
        <w:rPr>
          <w:rStyle w:val="Corsivo"/>
          <w:lang w:val="en-US" w:eastAsia="en-US" w:bidi="en-US"/>
        </w:rPr>
        <w:t>dell'Americans with Disabilities Act</w:t>
      </w:r>
      <w:r>
        <w:rPr>
          <w:lang w:val="en-US" w:eastAsia="en-US" w:bidi="en-US"/>
        </w:rPr>
        <w:t xml:space="preserve"> del 1990, riferimento culturale e politico di fondamentale importanza anche per una successiva comunicazione della Commissione Europea, che ha avviato, a partire dal 1992, un graduale processo di rinnovamento del quadro normativo attraverso strategie prima quinquennali e poi, a partire dal 2010, di durata decennale  (10).</w:t>
        <w:br/>
        <w:br/>
        <w:t>Anche in Italia importanti passi in avanti sono stati compiuti. Basti pensare che per dare piena attuazione alle direttive europee è strato introdotto lo strumento dei Piani di Eliminazione delle Barriere Architettoniche grazie ai quali viene assicurata l'accessibilità delle persone con disabilità all'interno dei luoghi di interesse culturale.</w:t>
        <w:br/>
        <w:br/>
        <w:t>D'altronde — e cosí si chiude il cerchio — è l'</w:t>
      </w:r>
      <w:hyperlink w:anchor="/ricerca/fonti_documento?idDatabank=7&amp;idDocMaster=1804131&amp;idUnitaDoc=5582854&amp;nVigUnitaDoc=1&amp;docIdx=1&amp;isCorrelazioniSearch=true&amp;correlatoA=Note_e_Dottrina">
        <w:r>
          <w:rPr>
            <w:rStyle w:val="InternetLink"/>
            <w:lang w:val="en-US" w:eastAsia="en-US" w:bidi="en-US"/>
          </w:rPr>
          <w:t>art. 6 del d.lgs. 22 gennaio 2004 n. 42</w:t>
        </w:r>
      </w:hyperlink>
      <w:r>
        <w:rPr>
          <w:lang w:val="en-US" w:eastAsia="en-US" w:bidi="en-US"/>
        </w:rPr>
        <w:t xml:space="preserve"> recante il </w:t>
      </w:r>
      <w:hyperlink w:anchor="/ricerca/fonti_documento?idDatabank=7&amp;idDocMaster=1804131&amp;idUnitaDoc=5582843&amp;nVigUnitaDoc=1&amp;docIdx=1&amp;isCorrelazioniSearch=true&amp;correlatoA=Note_e_Dottrina">
        <w:r>
          <w:rPr>
            <w:rStyle w:val="InternetLink"/>
            <w:lang w:val="en-US" w:eastAsia="en-US" w:bidi="en-US"/>
          </w:rPr>
          <w:t>codice dei beni culturali e del paesaggio</w:t>
        </w:r>
      </w:hyperlink>
      <w:r>
        <w:rPr>
          <w:lang w:val="en-US" w:eastAsia="en-US" w:bidi="en-US"/>
        </w:rPr>
        <w:t xml:space="preserve"> a mettere in diretta correlazione i concetti di valorizzazione del patrimonio culturale con la fruizione da parte delle persone con disabilità laddove afferma che la prima consiste nell'esercizio delle funzioni e nella disciplina delle attività dirette a promuovere la conoscenza del patrimonio culturale e ad assicurare le migliori condizioni di utilizzazione e fruizione pubblica del patrimonio stesso, “anche da parte delle persone diversamente abili”, con il preciso fine di promuovere lo sviluppo della cultura.</w:t>
        <w:br/>
        <w:br/>
        <w:t>Da una concezione individuale ad un “modello bio-psico-sociale” della disabilità.</w:t>
        <w:br/>
        <w:br/>
        <w:t>3. In passato il tipo di svantaggio sociale di consueto associato con la disabilità veniva generalmente qualificato come questione individuale  (11).</w:t>
        <w:br/>
        <w:br/>
        <w:t>Di conseguenza, il tema relativo all'assistenza veniva connesso alla solidarietà, piuttosto che legarlo ad una questione di diritti umani, partecipazione e cittadinanza. Secondo questo modello, la causa della condizione di svantaggio sociale — ad esempio l'impossibilità di fruire della cultura e dell'arte — era imputabile esclusivamente ad uno stato del singolo.</w:t>
        <w:br/>
        <w:br/>
        <w:t>Una prima alternativa a questa ricostruzione è costituita dal c.d. “modello sociale della disabilità”. Questo sistema considera la disabilità non come carenza individuale, ma come il risultato dell'interazione tra la condizione del singolo e l'incapacità dell'organizzazione sociale in cui è immerso di rispondere adeguatamente alla situazione, includendolo attivamente nella vita sociale  (12). Sono tali circostanze a far sì che le persone con disabilità diventino, nell'assetto sociale, disabili  (13).</w:t>
        <w:br/>
        <w:br/>
        <w:t>L'approccio non deve essere quello di considerarle come soggetti afflitti da una disgrazia e come tali da compatire o ancor peggio da discriminare  (14), bensì quale espressione della diversità — e dunque della bellezza — del genere umano. Il modello sociale analizza, dunque, la relazione individuo-ambiente e il contesto in cui la persona è inserita, identificando i comportamenti diffusi che portano all'esclusione delle persone con disabilità  (15). Ed a queste barriere sociali ed economiche si oppone provando a costruire una comunità in cui in senso di appartenenza non sia una mera dissertazione, ma la vera base dell'ordine collettivo  (16).</w:t>
        <w:br/>
        <w:br/>
        <w:t xml:space="preserve">In tale processo di consapevolezza, un ruolo determinante verso questo salto culturale è senz'altro attribuibile alla Convenzione delle Nazioni Unite sui diritti delle persone con disabilità del 2006  (17), stipulata a New York e resa esecutiva con </w:t>
      </w:r>
      <w:hyperlink w:anchor="/ricerca/fonti_documento?idDatabank=7&amp;idDocMaster=2134839&amp;idUnitaDoc=6627233&amp;nVigUnitaDoc=1&amp;docIdx=1&amp;isCorrelazioniSearch=true&amp;correlatoA=Note_e_Dottrina">
        <w:r>
          <w:rPr>
            <w:rStyle w:val="InternetLink"/>
            <w:lang w:val="en-US" w:eastAsia="en-US" w:bidi="en-US"/>
          </w:rPr>
          <w:t>legge n. 18 del 2009</w:t>
        </w:r>
      </w:hyperlink>
      <w:r>
        <w:rPr>
          <w:lang w:val="en-US" w:eastAsia="en-US" w:bidi="en-US"/>
        </w:rPr>
        <w:t>, ormai assurta a standard normativo globale in relazione ai diritti delle persone con disabilità  (18).</w:t>
        <w:br/>
        <w:br/>
        <w:t>La Convenzione afferma che “la disabilità è un concetto in evoluzione ed è il risultato dell'interazione tra persone con menomazioni e barriere comportamentali ed ambientali, che impediscono la loro piena ed effettiva partecipazione alla società su base di uguaglianza con gli altri” precisando, inoltre, che “per persone con disabilità si intendono coloro che presentano durature menomazioni fisiche, mentali, intellettive o sensoriali che in interazione con barriere di diversa natura possono ostacolare la loro piena ed effettiva partecipazione nella società su base di uguaglianza con gli altri</w:t>
        <w:br/>
        <w:br/>
        <w:t>”.</w:t>
        <w:br/>
        <w:br/>
        <w:t>Ciò segna l'accoglimento, sul piano regolamentare, del pensiero orientato ad un terzo modello della disabilità, quello “bio-psico-sociale”, caratterizzato da un approccio multi-prospettico e come tale piú completo, volto ad integrare il modello medico-individualistico con quello sociale, definendo la disabilità come una condizione di salute in un ambiente sfavorevole.</w:t>
        <w:br/>
        <w:br/>
        <w:t>4. I molteplici ambiti in cui la cultura si delinea, per poter integrare il senso profondo del termine, devono essere posti al servizio della pluralità e diversità degli utenti  (19). Le manifestazioni culturali hanno una responsabilità ben precisa, in quanto rivestono un ruolo sempre piú incisivo nella dimensione educativa  (20), formativa e ricreativa nella vita degli individui. È prioritario, dunque, provvedere a identificare e a soddisfare i bisogni espressi dai fruitori, specie laddove vi siano esigenze specifiche, come avviene in caso di disabilità, garantendo il diritto di accesso di tutti ai luoghi e alle iniziative della cultura.</w:t>
        <w:br/>
        <w:br/>
        <w:t>Ove condizioni fisico-disabilitanti della società e dell'ambiente neghino o riducano questo diritto, sarà compromessa la piena, effettiva e paritaria partecipazione di gruppi di persone per ragioni legate al loro stato di salute. A tali dinamiche bisogna rispondere con iniziative volte all'abbattimento di queste dicotomie. La qualità dell'esperienza di tutti i visitatori deve essere, dunque, al centro delle politiche culturali, fornendo strumenti e opportunità culturali alle persone che presentano identità e differenze, attese, bisogni, curiosità, abilità varie e diverse. È indispensabile leggere, nell'ottica dell'accessibilità, della fruibilità e della piacevolezza, tutti gli anelli connessi all'esperienza culturale qualunque essa sia, in modo da consentire a chiunque di vivere un'esperienza culturale in modo appagante, soddisfacente, piacevole in condizioni di autonomia, comfort e sicurezza.</w:t>
        <w:br/>
        <w:br/>
        <w:t>Se la cultura è un potente fattore di crescita della persona e della società, oltre che un diritto, la sua disponibilità universale diventa il presupposto etico e giuridico di qualsiasi forma di convivenza sociale  (21).</w:t>
        <w:br/>
        <w:br/>
        <w:t>L'accessibilità “effettiva” al patrimonio culturale: dal concetto di abbattimento delle barriere architettoniche a quello di autonomia.</w:t>
        <w:br/>
        <w:br/>
        <w:t>4.1. Nell'àmbito dei molti contesti in cui si declina l'accessibilità, la cultura è senz'altro uno dei piú cruciali  (22). Ciò sia per lo sviluppo che il tema ha raggiunto in tale ambito, sia per la centralità che la cultura e l'arte rivestono nella crescita dell'individuo e della società  (23).</w:t>
        <w:br/>
        <w:br/>
        <w:t>La Dichiarazione dei Diritti Umani del 1948 riconosce a tutti i cittadini del mondo il diritto a fruire dei beni della cultura e dell'arte: l'accesso al patrimonio dell'umanità non può esser precluso a nessun componente del consorzio umano  (24). L'art. 27 afferma, infatti, che “ogni individuo ha diritto di prendere parte liberamente alla vita culturale della comunità, di godere delle arti e di partecipare al progresso scientifico ed ai suoi benefici”  (25).</w:t>
        <w:br/>
        <w:br/>
        <w:t>Questo significa che l'individuo deve essere messo dalla società nelle condizioni di poter fruire autonomamente dell'arte e della cultura. Ebbene, porre l'attenzione sulla rilevanza dell'aspetto sociale in tema di accessibilità trasforma il modo di intendere il fenomeno  (26).</w:t>
        <w:br/>
        <w:br/>
        <w:t xml:space="preserve">Per lungo tempo, infatti, il termine “accessibilità” è stato sinonimo di abbattimento o eliminazione delle barriere architettoniche: il </w:t>
      </w:r>
      <w:hyperlink w:anchor="/ricerca/fonti_documento?idDatabank=7&amp;idDocMaster=1840824&amp;idUnitaDoc=5714794&amp;nVigUnitaDoc=1&amp;docIdx=1&amp;isCorrelazioniSearch=true&amp;correlatoA=Note_e_Dottrina">
        <w:r>
          <w:rPr>
            <w:rStyle w:val="InternetLink"/>
            <w:lang w:val="en-US" w:eastAsia="en-US" w:bidi="en-US"/>
          </w:rPr>
          <w:t>d.m. 236/89</w:t>
        </w:r>
      </w:hyperlink>
      <w:r>
        <w:rPr>
          <w:lang w:val="en-US" w:eastAsia="en-US" w:bidi="en-US"/>
        </w:rPr>
        <w:t>  (27) definiva l'accessibilità come la possibilità di raggiungere un edificio, di entrarvi e di fruire di spazi e attrezzature “in condizioni di adeguata sicurezza e autonomia”. La svolta è arrivata nel 2008, con le Linee guida per il superamento delle barriere architettoniche nei luoghi di interesse culturale  (28) (d.m. del 28 marzo 2008) che, pur trattando direttamente di accessibilità legata a tali barriere, evidenziano come soluzioni orientate in senso piú generale abbiano un grande impatto sulla qualità della vita di tutti.</w:t>
        <w:br/>
        <w:br/>
        <w:t>La parola chiave in questo caso è “autonomia”. La rivoluzione sta nel comprendere che riconoscere e rispettare effettivamente i diritti fondamentali di una persona significa creare le condizioni per renderla autonoma nel fruire di un luogo di cultura o di una mostra, indipendentemente dalle sue specificità. In quest'ottica, quindi, autonomia è sinonimo di inclusione.</w:t>
        <w:br/>
        <w:br/>
        <w:t xml:space="preserve">Ebbene, il passaggio da un approccio prescrittivo, proprio del </w:t>
      </w:r>
      <w:hyperlink w:anchor="/ricerca/fonti_documento?idDatabank=7&amp;idDocMaster=1840824&amp;idUnitaDoc=5714794&amp;nVigUnitaDoc=1&amp;docIdx=1&amp;isCorrelazioniSearch=true&amp;correlatoA=Note_e_Dottrina">
        <w:r>
          <w:rPr>
            <w:rStyle w:val="InternetLink"/>
            <w:lang w:val="en-US" w:eastAsia="en-US" w:bidi="en-US"/>
          </w:rPr>
          <w:t>d.m. 236/89</w:t>
        </w:r>
      </w:hyperlink>
      <w:r>
        <w:rPr>
          <w:lang w:val="en-US" w:eastAsia="en-US" w:bidi="en-US"/>
        </w:rPr>
        <w:t>, ad uno prestazionale comporta un radicale mutamento di mentalità nell'àmbito della cultura e dell'arte. L'accessibilità, slegata dal concetto di disabilità, diventa uno strumento rivolto a tutti i fruitori — attuali e potenziali — di luoghi, prodotti e servizi culturali.</w:t>
        <w:br/>
        <w:br/>
        <w:t>L'evoluzione, in tali settori, ha sviluppato nel tempo un nuovo modo di intendere l'utenza. Espressioni quali “pubblico” o “pubblico con esigenze speciali”, hanno infatti lasciato il posto al piú generico e inclusivo “pubblici”  (29). Questa circostanza, che può apparire come una mera pluralizzazione, ha importanti riscontri pratici. La scelta dei termini da usare per definire un concetto ha sempre un peso.</w:t>
        <w:br/>
        <w:br/>
        <w:t>In questo caso, infatti, si sta implicitamente riconoscendo come, in àmbito culturale, non esista un pubblico indefinito, ma che la platea di un luogo di cultura o di una mostra sia in realtà costituito da piú pubblici, ognuno con esigenze specifiche.</w:t>
        <w:br/>
        <w:br/>
        <w:t>Applicando la nuova locuzione al modello bio-psico-sociale suddetto, tali specificità vanno intese, nell'àmbito della disabilità, come le circostanze che caratterizzano quel determinato individuo a seconda che si tratti di disabilità cognitive, motorie, sensoriali, relazionali etc. Ma l'espressione “pubblici con esigenze specifiche” è ulteriormente aperta ed inclusiva. La locuzione, infatti, abbraccia non solo le persone con disabilità, ma tutti quei soggetti verso le quali sia necessario intraprendere e attuare delle soluzioni specifiche per poter garantire l'accessibilità di prodotti, ambienti e servizi culturali  (30).</w:t>
        <w:br/>
        <w:br/>
        <w:t>In definitiva, l'accessibilità culturale cosí intesa assolverebbe cosí il suo ruolo di veicolo di inclusione, divenendo uno degli strumenti piú strategici ed efficaci per realizzare una vera società inclusiva  (31).</w:t>
        <w:br/>
        <w:br/>
        <w:t>5. La fruizione dei beni e delle attività culturali è, quindi, un diritto concernente tutti i soggetti appartenenti alla collettività che, nonostante quanto sin qui detto, non è semplice da realizzare.</w:t>
        <w:br/>
        <w:br/>
        <w:t xml:space="preserve">I primi passi sono stati mossi relativamente alle persone con disabilità motorie. In un primo approccio, la lotta per l'abbattimento delle barriere architettoniche ha finito con inglobare anche la domanda di cultura. Per le persone con questo tipo di disabilità, poter accedere fisicamente nei luoghi risolve la maggior parte dei problemi legati alla fruizione dei beni culturali. A tal proposito, la </w:t>
      </w:r>
      <w:hyperlink w:anchor="/ricerca/fonti_documento?idDatabank=7&amp;idDocMaster=2068827&amp;idUnitaDoc=6285599&amp;nVigUnitaDoc=1&amp;docIdx=1&amp;isCorrelazioniSearch=true&amp;correlatoA=Note_e_Dottrina">
        <w:r>
          <w:rPr>
            <w:rStyle w:val="InternetLink"/>
            <w:lang w:val="en-US" w:eastAsia="en-US" w:bidi="en-US"/>
          </w:rPr>
          <w:t>legge n. 118 del 1971</w:t>
        </w:r>
      </w:hyperlink>
      <w:r>
        <w:rPr>
          <w:lang w:val="en-US" w:eastAsia="en-US" w:bidi="en-US"/>
        </w:rPr>
        <w:t>  (32) nel trattare il problema dell'abbattimento delle barriere architettoniche, sanciva di fatto per i non deambulanti anche il diritto alla fruizione culturale.</w:t>
        <w:br/>
        <w:br/>
        <w:t>Eppure, i presupposti su cui si è fondato il ragionamento che abbiamo cercato di sviluppare in questa sede impongono una riflessione piú profonda e accurata. Al di là dei limiti agevolmente percepibili, ve ne sono altri piú vaghi ma non per questo meno ostacolanti: le disabilità sensoriali e, in modo particolare, quelle visive e uditive  (33).</w:t>
        <w:br/>
        <w:br/>
        <w:t>L'opera d'arte quale manifestazione dell'ingegno umano e portatrice, per sua natura, di emozioni, sapienza e cultura è percepibile principalmente attraverso il senso della vista. Pertanto, nel caso di soggetti con disabilità legate al campo visivo, la problematica nasce dal carattere stesso del manufatto artistico. Se intendiamo l'opera d'arte nella sua concezione tradizionale, quale mero oggetto di contemplazione piuttosto che di partecipazione estetica, questa resterà inderogabilmente interdetta a chi non ha i mezzi per osservarla. Analogo discorso può essere fatto con riguardo ad un concerto che indubbiamente pone la persona priva di udito in una situazione di difficile fruizione.</w:t>
        <w:br/>
        <w:br/>
        <w:t>Per secoli la fruizione dell'arte è stata, infatti, pensata come essenzialmente legata alla percezione diretta e la ricerca di vie alternative rischiava di introdurre un'autentica rivoluzione nell'organizzazione dell'offerta culturale. In ogni caso, per molto tempo il problema non si è posto: le persone con disabilità, in generale, e i ciechi in particolare  (34), non esistevano come soggetti sociali e ancor meno come possibili fruitori di cultura.</w:t>
        <w:br/>
        <w:br/>
        <w:t>La sensibilità e l'interesse per le problematiche inerenti alla fruibilità dei musei da parte di persone con problemi visivi è nata con il d.m. 236/198 e le disfunzioni sensoriali sono diventate oggetto di attenzione, ritenendo fondamentali i concetti quali l'accessibilità, la visibilità e l'adattabilità del museo.</w:t>
        <w:br/>
        <w:br/>
        <w:t>Ma cosa significa progettare l'accessibilità di un museo? Implica renderlo un luogo sicuro, confortevole e qualitativamente migliore per tutti i potenziali fruitori, garantendo libero accesso alla comunicazione e all'informazione affinché il museo stesso svolga il suo ruolo sociale.</w:t>
        <w:br/>
        <w:br/>
        <w:t>Le soluzioni adottate per esplicare al meglio l'obiettivo proposto sono state essenzialmente due. Da una parte la nascita di “musei speciali” con calchi di opere originali  (35), dall'altra l'istituzione di percorsi studiati per un pubblico con disabilità visive all'interno di percorsi museali tradizionali. In entrambi i casi, l'elemento fondamentale per la riuscita di una visita era la presenza di personale qualificato e preparato che guidasse il non vedente durante la visita e fosse attenta alle parole da usare durante la spiegazione.</w:t>
        <w:br/>
        <w:br/>
        <w:t>I musei speciali altro non sono che musei costruiti per realizzare la piena accessibilità degli ambienti e delle opere che custodiscono. L'importanza di tali musei non risiede solo nel fatto che essi sono fruibili, sia per struttura che per contenuti, dalle persone con problemi oftalmici, ma che permettano anche ai visitatori normodotati un approccio diverso alle opere d'arte attraverso l'esplorazione tattile  (36). Ed è in questa coesione si realizza l'effettiva parità.</w:t>
        <w:br/>
        <w:br/>
        <w:t>Si osserva, inoltre, che il divieto assoluto di toccare, sebbene sia ancora sussistente nella maggior parte dei conservatori museali, trova ormai sempre piú debole adesione negli artisti  (37), specie se si tratta di aprire anche ai ciechi la fruizione delle loro opere. E riflettendoci, l'arte contemporanea, sempre piú concettuale, che interesse può avere a limitare la fruizione al solo senso della vista  (38)?</w:t>
        <w:br/>
        <w:br/>
        <w:t>In definitiva, l'accessibilità è ormai una faccia del complesso fenomeno che chiamiamo cultura. Accessibilità è diritto, accessibilità è democrazia, accessibilità è anche una dimensione estetica e, in un'ottica proiettata verso il futuro, l'arte, in tutte le sue forme, non potrà farne a meno.</w:t>
      </w:r>
    </w:p>
    <w:p>
      <w:pPr>
        <w:pStyle w:val="Normal"/>
        <w:spacing w:before="450" w:after="0"/>
        <w:jc w:val="both"/>
        <w:rPr>
          <w:lang w:val="en-US" w:eastAsia="en-US" w:bidi="en-US"/>
        </w:rPr>
      </w:pPr>
      <w:r>
        <w:rPr>
          <w:b/>
          <w:bCs/>
          <w:lang w:val="en-US" w:eastAsia="en-US" w:bidi="en-US"/>
        </w:rPr>
        <w:t>Note:</w:t>
      </w:r>
    </w:p>
    <w:p>
      <w:pPr>
        <w:pStyle w:val="Normal"/>
        <w:jc w:val="both"/>
        <w:rPr/>
      </w:pPr>
      <w:r>
        <w:rPr>
          <w:lang w:val="en-US" w:eastAsia="en-US" w:bidi="en-US"/>
        </w:rPr>
        <w:t>(1) Il lavoro — frutto di un costante confronto tra gli Autori — è stato sviluppato da Fabio Dell'Aversana per i §§ 1-2 e da Fabrizia Cesarano per i §§ 3-4. Le conclusioni contenute nel § 5 sono il frutto di una scrittura congiunta degli Autori.</w:t>
      </w:r>
    </w:p>
    <w:p>
      <w:pPr>
        <w:pStyle w:val="Normal"/>
        <w:jc w:val="both"/>
        <w:rPr/>
      </w:pPr>
      <w:r>
        <w:rPr>
          <w:lang w:val="en-US" w:eastAsia="en-US" w:bidi="en-US"/>
        </w:rPr>
        <w:t>(2) Questa posizione è stata ampiamente sviluppata nei molteplici contributi che Massimo Saverio Giannini ha dedicato all'evoluzione della normativa in tema di beni culturali. Sia consentito in questa sede il rinvio ai principali scritti pubblicati dall'autorevole studioso recentemente editi in una monumentale opera di raccolta di Scritti: M.S. Giannini, Disciplina della ricerca e della circolazione delle cose di interesse archeologico (pubblicato per la prima volta nel 1962), ora in Scritti, V, Milano, 2004, 19; Id., Difesa dell'ambiente e del patrimonio naturale e culturale (pubblicato per la prima volta nel 1971), ora in Scritti, VI, Milano, 2005, 247; Id., Uomini, leggi e beni culturali (pubblicato per la prima volta nel 1971), ora ivi, 281; Id., I beni culturali (riflessioni date alle stampe tra il 1975 e il 1976), ora ivi, 1003; Id., I beni culturali tra princípi e società (pubblicato per la prima volta nel 1981), ora in Scritti, VII, Milano, 2005, 889; Id., Ristrutturiamo il Ministero dei beni culturali (pubblicato per la prima volta nel 1986), ora in Scritti, VIII, Milano, 2006, 539; Id., Sull'articolo 9 cost. (la promozione culturale) (pubblicato per la prima volta nel 1991), ora in Scritti, IX, Milano, 2006, 11. L'idea che la fruizione della bellezza sia strettamente collegata alla sua tutela è un principio ampiamente assodato grazie alle riflessioni di Giannini, a cui tanto si deve se queste tematiche oggi trovano spazio nel dibattito sociale e politico. Una conferma della validità di questa impostazione del tema la si rinviene anche in documenti e azioni piú recenti: nella presenza, per ben dieci volte, del termine “access” all'interno del report stilato al termine dei lavori del G20 CULTURA (Ministers of culture, Rome declaration of the G20, Rome, 29-30 July 2021) e nelle posizioni assunte da ICOM in occasione del webinar del 18 maggio 2021 intitolato “Il futuro dei Musei: rigenerarsi e reinventarsi”.</w:t>
      </w:r>
    </w:p>
    <w:p>
      <w:pPr>
        <w:pStyle w:val="Normal"/>
        <w:jc w:val="both"/>
        <w:rPr/>
      </w:pPr>
      <w:r>
        <w:rPr>
          <w:lang w:val="en-US" w:eastAsia="en-US" w:bidi="en-US"/>
        </w:rPr>
        <w:t>(3) L'importanza di un ruolo attivo del giurista su queste tematiche è opinione oggi accertata, anche grazie alle impostazioni del tema offerte negli anni da Massimo Saverio Giannini. “A distanza di quaranta anni dal suo celebre saggio e dalla istituzione del Ministero, è opportuno dar conto dell'importanza del contributo offerto da Giannini alla disciplina dei beni culturali, sia come studioso, sia come ‘riformatore'e consulente di amministrazioni. Chi riprendesse oggi i suoi lavori, infatti, troverebbe la spiegazione di molti dei problemi che tutt'ora segnano l'amministrazione del nostro patrimonio ». In questi termini si esprime L. Casini, « Todo es peregrino y raro... »: Massimo Severo Giannini e i beni culturali, in Riv. trim. dir. pubbl., 2015, 3, 990, che riprende la storica citazione di S. Cassese, I beni culturali da Bottai a Spadolini, in Id., L'amministrazione dello Stato. Saggi, Milano, 1976, 175.</w:t>
      </w:r>
    </w:p>
    <w:p>
      <w:pPr>
        <w:pStyle w:val="Normal"/>
        <w:jc w:val="both"/>
        <w:rPr/>
      </w:pPr>
      <w:r>
        <w:rPr>
          <w:lang w:val="en-US" w:eastAsia="en-US" w:bidi="en-US"/>
        </w:rPr>
        <w:t>(4) M.A. Cabiddu, Diritto alla bellezza, in Rivista dell'Associazione Italiana dei Costituzionalisti, 2020, 4, 367-386. L'Autrice riporta a p. 369 l'esempio ricordato nel testo (D. Maida, Opere in Parole. Un progetto porta i dipinti di Accademia Carrara negli ospedali di Bergamo, 13 ottobre 2020, in artribune.com/arti-visive/2020/10/opere-in-parole-un-progetto-porta-i-dipinti-di-accademia-carrara-negli-ospedali-di-bergamo/) per affermare che “(o)ccorre [...] proseguire, con piú coraggio e lungimiranza, sulla strada intrapresa con la ratifica — finalmente approvata il 23 settembre 2020, dopo un lungo e accidentato percorso — della ‘Convenzione quadro del Consiglio d'Europa sul valore del patrimonio culturale per la società'(c.d. Convenzione di Faro, dalla città portoghese dove la Convenzione è stata stipulata il 27 ottobre del 2005)”.</w:t>
      </w:r>
    </w:p>
    <w:p>
      <w:pPr>
        <w:pStyle w:val="Normal"/>
        <w:jc w:val="both"/>
        <w:rPr/>
      </w:pPr>
      <w:r>
        <w:rPr>
          <w:lang w:val="en-US" w:eastAsia="en-US" w:bidi="en-US"/>
        </w:rPr>
        <w:t>(5) L'art. 9 della Costituzione italiana recita: “La Repubblica promuove lo sviluppo della cultura, della ricerca scientifica e tecnica. Tutela il paesaggio e il patrimonio storico e artistico della nazione”. Per un approfondimento sulla portata di tale norma sia consentito in questa sede il solo rinvio a F. Merusi, Art. 9, in G. Branca (a cura di), Commentario della Costituzione. Princípi fondamentali, artt. 1-12, Bologna-Roma, 1975; F. Merusi, Significato e portata dell'art. 9 della Costituzione, in Aa.Vv., Aspetti e tendenze del diritto costituzionale: scritti in onore di Costantino Mortati, vol. III, Milano, 1977, 793-821; T. Montanari, L'art. 9: una rivoluzione (promessa) per la storia dell'arte, in A. Leone, P. Maddalena, T. Montanari e S. Settis (a cura di), Costituzione incompiuta. Arte, paesaggio, ambiente, Torino, 2013, 9-55.</w:t>
      </w:r>
    </w:p>
    <w:p>
      <w:pPr>
        <w:pStyle w:val="Normal"/>
        <w:jc w:val="both"/>
        <w:rPr/>
      </w:pPr>
      <w:r>
        <w:rPr>
          <w:lang w:val="en-US" w:eastAsia="en-US" w:bidi="en-US"/>
        </w:rPr>
        <w:t>(6) A. Contieri e M. Immordino, Funzione amministrativa e diritti delle persone con disabilità, in M. Interlandi (a cura di), Funzione Amministrativa e diritti delle persone con disabilità, Napoli, 2022, 15 ss. Gli autori si soffermano in modo particolare sull'importanza del ruolo attribuito alla funzione amministrativa, evidenziandone il ruolo che essa ha ai fini dell'acquisto di concretezza ed effettività in tema di diritti sociali.</w:t>
      </w:r>
    </w:p>
    <w:p>
      <w:pPr>
        <w:pStyle w:val="Normal"/>
        <w:jc w:val="both"/>
        <w:rPr>
          <w:lang w:val="en-US" w:eastAsia="en-US" w:bidi="en-US"/>
        </w:rPr>
      </w:pPr>
      <w:r>
        <w:rPr>
          <w:lang w:val="en-US" w:eastAsia="en-US" w:bidi="en-US"/>
        </w:rPr>
        <w:t>(7) G. Recinto, Per una tutela “complessiva” e “multidimensionale” delle persone con disabilità, in M. Interlandi (a cura di), Funzione Amministrativa e diritti delle persone con disabilità, cit., 21 ss.</w:t>
      </w:r>
    </w:p>
    <w:p>
      <w:pPr>
        <w:pStyle w:val="Normal"/>
        <w:jc w:val="both"/>
        <w:rPr>
          <w:lang w:val="en-US" w:eastAsia="en-US" w:bidi="en-US"/>
        </w:rPr>
      </w:pPr>
      <w:r>
        <w:rPr>
          <w:lang w:val="en-US" w:eastAsia="en-US" w:bidi="en-US"/>
        </w:rPr>
        <w:t>(8) S. Settis, Il diritto alla cultura nella Costituzione italiana, Udine, 2016, 38 ss.</w:t>
      </w:r>
    </w:p>
    <w:p>
      <w:pPr>
        <w:pStyle w:val="Normal"/>
        <w:jc w:val="both"/>
        <w:rPr>
          <w:lang w:val="en-US" w:eastAsia="en-US" w:bidi="en-US"/>
        </w:rPr>
      </w:pPr>
      <w:r>
        <w:rPr>
          <w:lang w:val="en-US" w:eastAsia="en-US" w:bidi="en-US"/>
        </w:rPr>
        <w:t>(9) G.M. Flick, Diritto e disabilità o “diritto alla disabilità”?, in Federalismi, 2013, 12, 7.</w:t>
      </w:r>
    </w:p>
    <w:p>
      <w:pPr>
        <w:pStyle w:val="Normal"/>
        <w:jc w:val="both"/>
        <w:rPr/>
      </w:pPr>
      <w:r>
        <w:rPr>
          <w:lang w:val="en-US" w:eastAsia="en-US" w:bidi="en-US"/>
        </w:rPr>
        <w:t>(10) Commissione Europea, Comunicazione della Commissione sulla parità di opportunità per i disabili. Una nuova strategia della Comunità europea nei confronti dei disabili, 30 luglio 1996, in eur-lex.europa.eu; Consiglio dell'Unione Europea, Decisione che istituisce un programma d'azione comunitario per combattere le discriminazioni (2001-2006), 27 novembre 2000, ivi; Commissione Europea, Comunicazione della Commissione al Parlamento europeo, al Consiglio, al Comitato economico e sociale europeo e al Comitato delle regioni « Strategia europea sulla disabilità 2010-2020: un rinnovato impegno per un'Europa senza barriere », 15 novembre 2010.</w:t>
      </w:r>
    </w:p>
    <w:p>
      <w:pPr>
        <w:pStyle w:val="Normal"/>
        <w:jc w:val="both"/>
        <w:rPr/>
      </w:pPr>
      <w:r>
        <w:rPr>
          <w:lang w:val="en-US" w:eastAsia="en-US" w:bidi="en-US"/>
        </w:rPr>
        <w:t>(11) Piú precisamente modello medico-individualista. Sul tema v. M. Oliver, The Politics of Disablement, Macmillan Education UK, London, 1990; C. Barnes e G. Mercer, Implementing the Social Model of Disability: Theory and Research, The Disability Press, Leeds, 2004; D. Pfeiffer, The Philosophical Foundations of Disability Studies, in Disability Studies Quarterly, n. 22, 2002, 4; A.D. Marra, voce Disabilità, in Dig., Disc. Priv., Sez. Civ., Torino, 2010, 555-561; da ultimo cfr. D. R. Petretto, S. Vinci, I. P. Todde, P. Piras, I. Pistis e C. Masala, Conceptual Models of Disability and Their Role in the Daily Routine of Clinical Rehabilitation, in Rehabilitation Science, vol. 2, n. 4, 2017, 76.</w:t>
      </w:r>
    </w:p>
    <w:p>
      <w:pPr>
        <w:pStyle w:val="Normal"/>
        <w:jc w:val="both"/>
        <w:rPr/>
      </w:pPr>
      <w:r>
        <w:rPr>
          <w:lang w:val="en-US" w:eastAsia="en-US" w:bidi="en-US"/>
        </w:rPr>
        <w:t>(12) G.M. Greco, L'accessibilità culturale come strumento per i diritti umani di tutti, in G. Cetorelli e M.R. Guido, Il patrimonio culturale per tutti. Fruibilità, riconoscibilità, accessibilità, in Quaderni della Valorizzazione, Roma, 2017, 100.</w:t>
      </w:r>
    </w:p>
    <w:p>
      <w:pPr>
        <w:pStyle w:val="Normal"/>
        <w:jc w:val="both"/>
        <w:rPr>
          <w:lang w:val="en-US" w:eastAsia="en-US" w:bidi="en-US"/>
        </w:rPr>
      </w:pPr>
      <w:r>
        <w:rPr>
          <w:lang w:val="en-US" w:eastAsia="en-US" w:bidi="en-US"/>
        </w:rPr>
        <w:t>(13) V. M. Oliver, The Politics of Disablement, cit.; C. Barnes, Disabled People in Britain and Discrimination: A Case for Anti-Discrimination Legislation, C. Hurst &amp; Company, London, 1991.</w:t>
      </w:r>
    </w:p>
    <w:p>
      <w:pPr>
        <w:pStyle w:val="Normal"/>
        <w:jc w:val="both"/>
        <w:rPr/>
      </w:pPr>
      <w:r>
        <w:rPr>
          <w:lang w:val="en-US" w:eastAsia="en-US" w:bidi="en-US"/>
        </w:rPr>
        <w:t>(14) Di recente, la Corte di giustizia europea, adita in sede di rinvio pregiudiziale sull'art. 5 della Dir. 2000/78/CE, si è pronunciata in ordine alla parità di trattamento in materia di occupazione e condizioni di lavoro, si è pronunciata in una controversia sul diritto belga riguardante il licenziamento di un lavoratore tirocinante a causa della disabilità sopravvenuta dopo la sua assunzione. Cfr. Corte giust. 10 febbraio 2022, C-485/20.</w:t>
      </w:r>
    </w:p>
    <w:p>
      <w:pPr>
        <w:pStyle w:val="Normal"/>
        <w:jc w:val="both"/>
        <w:rPr/>
      </w:pPr>
      <w:r>
        <w:rPr>
          <w:lang w:val="en-US" w:eastAsia="en-US" w:bidi="en-US"/>
        </w:rPr>
        <w:t>(15) A.D. Marra, I diritti dell'accessibilità̀ e della mobilità della persona con disabilità, in Forum di Quaderni Costituzionali, 2021, 1, 541 ss.</w:t>
      </w:r>
    </w:p>
    <w:p>
      <w:pPr>
        <w:pStyle w:val="Normal"/>
        <w:jc w:val="both"/>
        <w:rPr/>
      </w:pPr>
      <w:r>
        <w:rPr>
          <w:lang w:val="en-US" w:eastAsia="en-US" w:bidi="en-US"/>
        </w:rPr>
        <w:t>(16) C. Barnes, G. Mercer, Exploring the Divide: Illness and Disability, Disability Press, Leeds, 1996; A.D. Marra, Disabilità (voce), cit., 555-561.</w:t>
      </w:r>
    </w:p>
    <w:p>
      <w:pPr>
        <w:pStyle w:val="Normal"/>
        <w:jc w:val="both"/>
        <w:rPr/>
      </w:pPr>
      <w:r>
        <w:rPr>
          <w:lang w:val="en-US" w:eastAsia="en-US" w:bidi="en-US"/>
        </w:rPr>
        <w:t>(17) L'approvazione è avvenuta con la Decisione 2010/48/CE del Consiglio relativa alla conclusione, da parte della Comunità europea, della Convenzione delle Nazione Unite sui diritti delle persone con disabilità, GUCE L 23 del 27 gennaio 2010, 35; D. Ferri, La Convenzione ONU sui diritti delle persone con disabilità: princípi generali e prospettive di implementazione, in M. Interlandi (a cura di), Funzione Amministrativa e diritti delle persone con disabilità, cit., 55 ss.</w:t>
      </w:r>
    </w:p>
    <w:p>
      <w:pPr>
        <w:pStyle w:val="Normal"/>
        <w:jc w:val="both"/>
        <w:rPr/>
      </w:pPr>
      <w:r>
        <w:rPr>
          <w:lang w:val="en-US" w:eastAsia="en-US" w:bidi="en-US"/>
        </w:rPr>
        <w:t>(18) A. Broderick e D. Ferri, International and European Disability Law and Policy: Text, Cases and Materials, Cambridge University Press, 2019. In questo senso si è espressa anche la Corte europea dei diritti dell'uomo, la quale ha sottolineato, in Glor c. Svizzera, come la CDPD rappresenti ‘a European and worldwide consensus on the need to protect people with disabilities from discriminatory treatment'. Per un'analisi sul ruolo della CDPD nella giurisprudenza di Strasburgo si veda S. Favalli, The United Nations Convention on the Rights of Persons with Disabilities in the Case Law of the European Court of Human Rights and in the Council of Europe Disability Strategy 2017-2023: ‘From Zero to Hero', in Human Rights L. Rev., 2018, 517-538. Si veda anche S. Favalli, L'influenza sulla giurisprudenza di Strasburgo della Convenzione ONU sui diritti delle persone con disabilità: considerazioni a margine a Guberina c. Croazia, in Diritti Umani e Diritto Internazionale, 3, 2017, 623 ss. Cfr. D. Ferri e A. Broderick, The European Court of Human Rights and the Human Rights Model of Disability: Convergence, Fragmentation and Future Perspectives, in European Yearbook on Human Rights, 2019, 261 ss.</w:t>
      </w:r>
    </w:p>
    <w:p>
      <w:pPr>
        <w:pStyle w:val="Normal"/>
        <w:jc w:val="both"/>
        <w:rPr>
          <w:lang w:val="en-US" w:eastAsia="en-US" w:bidi="en-US"/>
        </w:rPr>
      </w:pPr>
      <w:r>
        <w:rPr>
          <w:lang w:val="en-US" w:eastAsia="en-US" w:bidi="en-US"/>
        </w:rPr>
        <w:t>(19) Per un approfondimento sull'impatto che il diritto alla bellezza può determinare nell'esistenza di ogni essere umano cfr. F. Dell'Aversana, Il diritto alla bellezza delle persone con disabilità, in M. Interlandi (a cura di), Funzione Amministrativa e diritti delle persone con disabilità, cit., 419 ss.</w:t>
      </w:r>
    </w:p>
    <w:p>
      <w:pPr>
        <w:pStyle w:val="Normal"/>
        <w:jc w:val="both"/>
        <w:rPr/>
      </w:pPr>
      <w:r>
        <w:rPr>
          <w:lang w:val="en-US" w:eastAsia="en-US" w:bidi="en-US"/>
        </w:rPr>
        <w:t>(20) Sul tema, P. Addis, Il diritto all'istruzione delle persone con disabilità. Profili sostanziali e giurisprudenziali, in E. Catelani e R. Tarchi (a cura di), I diritti sociali nella pluralità degli ordinamenti, Napoli, 2015, 149 ss.; G. Matucci, Il diritto ad una didattica personalizzata ed individualizzata, in G. Matucci e F. Rigano (a cura di), Costituzione e istruzione, Milano, 2016, 298-324; S. Nocera, Il diritto alla partecipazione scolastica. Normativa e giurisprudenza per la piena partecipazione scolastica degli alunni con disabilità, Frosinone, 2015; S. Penasa, La persona e la funzione promozionale della scuola: la realizzazione del disegno costituzionale e il necessario ruolo dei poteri pubblici. I casi dell'istruzione delle persone disabili e degli alunni stranieri, in F. Cortese (a cura di), Tra amministrazione e scuola, snodi e crocevia del diritto scolastico italiano, Napoli, 2014, 16 ss.; S. Troilo, Tutti per uno o uno contro tutti? Il diritto all'istruzione e all'integrazione scolastica dei disabili nella crisi dello stato sociale, Milano, 2012, passim; S. Vigilanti, Il diritto all'istruzione dei disabili come paradigma della tutela dei diritti sociali, in inforumcostituzionale.it. Con riferimento all'istruzione universitaria si rinvia alle considerazioni di M. D'Amico e G. Arconzo, Università e persone con disabilità. Percorsi di ricerca applicati all'inclusione a vent'anni dalla legge n. 104 del 1992, Milano, 2013.</w:t>
      </w:r>
    </w:p>
    <w:p>
      <w:pPr>
        <w:pStyle w:val="Normal"/>
        <w:jc w:val="both"/>
        <w:rPr/>
      </w:pPr>
      <w:r>
        <w:rPr>
          <w:lang w:val="en-US" w:eastAsia="en-US" w:bidi="en-US"/>
        </w:rPr>
        <w:t>(21) Sull'importanza di difendere i diritti dei cittadini al fine di contribuire alla crescita spirituale e materiale di un territorio abitato si veda A. Gusmai, Spazi urbani, spazi di inclusione, in Amb. dir., Fasc. n. 2, 2022, Anno XXII.</w:t>
      </w:r>
    </w:p>
    <w:p>
      <w:pPr>
        <w:pStyle w:val="Normal"/>
        <w:jc w:val="both"/>
        <w:rPr>
          <w:lang w:val="en-US" w:eastAsia="en-US" w:bidi="en-US"/>
        </w:rPr>
      </w:pPr>
      <w:r>
        <w:rPr>
          <w:lang w:val="en-US" w:eastAsia="en-US" w:bidi="en-US"/>
        </w:rPr>
        <w:t>(22) T.B Hansen, Mesuring the Value of Culture, in Eur. J. Cultural Policy, 1995, 309-322.</w:t>
      </w:r>
    </w:p>
    <w:p>
      <w:pPr>
        <w:pStyle w:val="Normal"/>
        <w:jc w:val="both"/>
        <w:rPr>
          <w:lang w:val="en-US" w:eastAsia="en-US" w:bidi="en-US"/>
        </w:rPr>
      </w:pPr>
      <w:r>
        <w:rPr>
          <w:lang w:val="en-US" w:eastAsia="en-US" w:bidi="en-US"/>
        </w:rPr>
        <w:t>(23) Sull'importanza dell'interazione tra ambiti disciplinari in un'ottica di progresso cfr. L.M. Sicca, Editoriale, in Riv. dir. arti spettacolo, 2019, 5 ss.</w:t>
      </w:r>
    </w:p>
    <w:p>
      <w:pPr>
        <w:pStyle w:val="Normal"/>
        <w:jc w:val="both"/>
        <w:rPr>
          <w:lang w:val="en-US" w:eastAsia="en-US" w:bidi="en-US"/>
        </w:rPr>
      </w:pPr>
      <w:r>
        <w:rPr>
          <w:lang w:val="en-US" w:eastAsia="en-US" w:bidi="en-US"/>
        </w:rPr>
        <w:t>(24) G.M. Greco, op. cit., 97 ss.</w:t>
      </w:r>
    </w:p>
    <w:p>
      <w:pPr>
        <w:pStyle w:val="Normal"/>
        <w:jc w:val="both"/>
        <w:rPr/>
      </w:pPr>
      <w:r>
        <w:rPr>
          <w:lang w:val="en-US" w:eastAsia="en-US" w:bidi="en-US"/>
        </w:rPr>
        <w:t>(25) A. Grassini, L'accessibilità: la via maestra verso un'arte nuova, in G. Cetorelli e M. R. Guido, Il patrimonio culturale per tutti. Fruibilità, riconoscibilità, accessibilità, in Quad. della Valorizzazione, Roma, 2017, 76 ss. L'autore ritiene che l'avverbio “liberamente” presente in questo articolo vada interpretato non solo in senso di libertà politica ma anche sociale. Non si tratterebbe, quindi, solo dell'assenza di costrizioni di natura politica nella fruizione e nell'accesso alla cultura, ma anche dell'assenza di costrizioni di natura sociale.</w:t>
      </w:r>
    </w:p>
    <w:p>
      <w:pPr>
        <w:pStyle w:val="Normal"/>
        <w:jc w:val="both"/>
        <w:rPr/>
      </w:pPr>
      <w:r>
        <w:rPr>
          <w:lang w:val="en-US" w:eastAsia="en-US" w:bidi="en-US"/>
        </w:rPr>
        <w:t>(26) Sulla necessità di strutturare una ricerca basata su una metodologia induttiva, volta a creare un nuovo modello di formazione culturale del giurista fondato sull'imprescindibile collegamento tra “diritto e realtà” si legga G. Recinto, Editoriale. La “funzione sociale” della ricerca, in Riv. dir. arti spettacolo, 2020, 5-6.</w:t>
      </w:r>
    </w:p>
    <w:p>
      <w:pPr>
        <w:pStyle w:val="Normal"/>
        <w:jc w:val="both"/>
        <w:rPr/>
      </w:pPr>
      <w:r>
        <w:rPr>
          <w:lang w:val="en-US" w:eastAsia="en-US" w:bidi="en-US"/>
        </w:rPr>
        <w:t>(27) Il Decreto Ministero dei lavori pubblici 14 giugno 1989 n. 236 “Prescrizioni tecniche necessarie a garantire l'accessibilità, l'adattabilità e la visitabilità degli edifici privati e di edilizia residenziale pubblica sovvenzionata e agevolata, ai fini del superamento e dell'eliminazione delle barriere architettoniche” dà definizioni e indicazioni di tipo prestazionale, modificando la filosofia degli obblighi per il superamento delle barriere architettoniche. Esso definisce, al suo interno, i diversi livelli qualitativi di fruibilità degli spazi e fa riferimento ai seguenti concetti: accessibilità, visibilità, adattabilità.</w:t>
      </w:r>
    </w:p>
    <w:p>
      <w:pPr>
        <w:pStyle w:val="Normal"/>
        <w:jc w:val="both"/>
        <w:rPr/>
      </w:pPr>
      <w:r>
        <w:rPr>
          <w:lang w:val="en-US" w:eastAsia="en-US" w:bidi="en-US"/>
        </w:rPr>
        <w:t>(28) Linee guida per il superamento delle barriere architettoniche nei luoghi di interesse culturale redatte dalla Commissione per l'analisi delle problematiche relative alla disabilità nello specifico settore dei beni e delle attività culturali del Ministero per i beni e le attività culturali, allegato A del decreto del 28/03/2008. Tali linee guida sono il risultato di un processo che ha preso il via dalla istituzione presso il Ministero di una Commissione Permanente (la stessa che ha scritto le linee giuda), con decreto del Ministro per i Beni e le Attività Culturali del 26 Febbraio 2007, che ha avuto il compito di coordinare le iniziative sul territorio, raccogliere e analizzare il materiale normativo e la documentazione relativa ad esperienze qualificanti (italiane e internazionali) compiute su beni culturali, per individuare e proporre le suddette linee guida di intervento da tradurre in strumenti operativi, volti a favorire l'accessibilità e la fruibilità dei siti culturali alle persone con disabilità.</w:t>
      </w:r>
    </w:p>
    <w:p>
      <w:pPr>
        <w:pStyle w:val="Normal"/>
        <w:jc w:val="both"/>
        <w:rPr>
          <w:lang w:val="en-US" w:eastAsia="en-US" w:bidi="en-US"/>
        </w:rPr>
      </w:pPr>
      <w:r>
        <w:rPr>
          <w:lang w:val="en-US" w:eastAsia="en-US" w:bidi="en-US"/>
        </w:rPr>
        <w:t>(29) G.M. Greco, op. cit., 102.</w:t>
      </w:r>
    </w:p>
    <w:p>
      <w:pPr>
        <w:pStyle w:val="Normal"/>
        <w:jc w:val="both"/>
        <w:rPr/>
      </w:pPr>
      <w:r>
        <w:rPr>
          <w:lang w:val="en-US" w:eastAsia="en-US" w:bidi="en-US"/>
        </w:rPr>
        <w:t>(30) Ibidem, 103. L'Autore specifica, infatti, che oltre alle persone con disabilità, sono incluse nella locuzione “pubblici con esigenze specifiche” anche (tra gli altri) gli anziani, i bambini, le famiglie, le donne in stato di gravidanza, i migranti, persone di culture e/o lingue diverse, e cosí via.</w:t>
      </w:r>
    </w:p>
    <w:p>
      <w:pPr>
        <w:pStyle w:val="Normal"/>
        <w:jc w:val="both"/>
        <w:rPr>
          <w:lang w:val="en-US" w:eastAsia="en-US" w:bidi="en-US"/>
        </w:rPr>
      </w:pPr>
      <w:r>
        <w:rPr>
          <w:lang w:val="en-US" w:eastAsia="en-US" w:bidi="en-US"/>
        </w:rPr>
        <w:t>(31) N. Kawashima, Comparing Cultural Policy: Towards the Development of Comparative Study, in Eur. J. Cultural Policy, 1995.</w:t>
      </w:r>
    </w:p>
    <w:p>
      <w:pPr>
        <w:pStyle w:val="Normal"/>
        <w:jc w:val="both"/>
        <w:rPr/>
      </w:pPr>
      <w:r>
        <w:rPr>
          <w:lang w:val="en-US" w:eastAsia="en-US" w:bidi="en-US"/>
        </w:rPr>
        <w:t>(32) La l. 30 marzo 1971 n. 118 recante la “Conversione in legge del d.l. 30 gennaio 1971, n. 5 e nuove norme in favore dei mutilati e invalidi civili”, costituisce il primo vero provvedimento obbligatorio in materia di eliminazione di barriere architettoniche. In particolare, l'art. 27 prescrive l'obbligo di realizzare le nuove costruzioni in conformità alla Circolare del Ministero dei Lavori Pubblici n. 4809 del 15 giugno 1968, in cui venivano riportate per la prima volta indicazioni dimensionali. L'abbattimento delle barriere architettoniche è legiferato per gli edifici pubblici, prescolastici, scolastici e di interesse sociale, nonché per i trasporti pubblici, in particolare tram e metropolitane.</w:t>
      </w:r>
    </w:p>
    <w:p>
      <w:pPr>
        <w:pStyle w:val="Normal"/>
        <w:jc w:val="both"/>
        <w:rPr/>
      </w:pPr>
      <w:r>
        <w:rPr>
          <w:lang w:val="en-US" w:eastAsia="en-US" w:bidi="en-US"/>
        </w:rPr>
        <w:t>(33) A. Bellini (a cura di), Toccare l'arte. L'educazione estetica di ipovedenti e non vedenti, Roma, 2000; D. Cervellin, Quando un cieco vede oltre: come i diversi possono essere utili, Venezia, 2001; A. Grassini, I ciechi e le arti plastiche: aspetti psicologici e pedagogici dell'esperienza estetica, Ancona, Museo Tattile Statale Omero, 2004; A. Quatraro, Immagini da toccare. Proposte metodologiche per la realizzazione e fruizione di illustrazioni tattili, Monza, 2004; L. Secchi, L'educazione estetica per l'integrazione, Roma, 2004.</w:t>
      </w:r>
    </w:p>
    <w:p>
      <w:pPr>
        <w:pStyle w:val="Normal"/>
        <w:jc w:val="both"/>
        <w:rPr>
          <w:lang w:val="en-US" w:eastAsia="en-US" w:bidi="en-US"/>
        </w:rPr>
      </w:pPr>
      <w:r>
        <w:rPr>
          <w:lang w:val="en-US" w:eastAsia="en-US" w:bidi="en-US"/>
        </w:rPr>
        <w:t>(34) Ci si riferisce principalmente a tale categoria perché i problemi di accessibilità che la coinvolgono sono particolarmente ostici e meritano un approfondimento. Ciononostante, ci sono altre disabilità che necessitano di attenzione in tema di accessibilità nei musei: sul punto cfr. C. Di Biase, Accessibilità e lingua dei segni, in G. Cetorelli e M.R. Guido, Il patrimonio culturale per tutti. Fruibilità, riconoscibilità, accessibilità, in Quaderni della Valorizzazione, n.s. 4, Roma, 2017, 84 ss.</w:t>
      </w:r>
    </w:p>
    <w:p>
      <w:pPr>
        <w:pStyle w:val="Normal"/>
        <w:jc w:val="both"/>
        <w:rPr>
          <w:lang w:val="en-US" w:eastAsia="en-US" w:bidi="en-US"/>
        </w:rPr>
      </w:pPr>
      <w:r>
        <w:rPr>
          <w:lang w:val="en-US" w:eastAsia="en-US" w:bidi="en-US"/>
        </w:rPr>
        <w:t>(35) L'art. 107 del codice dei beni culturali e del paesaggio affronta il tema della pratica dei calchi che, in ragione della delicatezza dell'opera riprodotta e dell'invasività delle tecniche adottate, ne limita notevolmente l'esecuzione.</w:t>
      </w:r>
    </w:p>
    <w:p>
      <w:pPr>
        <w:pStyle w:val="Normal"/>
        <w:jc w:val="both"/>
        <w:rPr/>
      </w:pPr>
      <w:r>
        <w:rPr>
          <w:lang w:val="en-US" w:eastAsia="en-US" w:bidi="en-US"/>
        </w:rPr>
        <w:t>(36) Di seguito e senza pretesa di esaustività, alcuni esempi di musei “speciali” tattili: Museo Tattile Statale Omero, Ancona, in cui è possibile conoscere su un piano tattile tutte le piú importanti opere di arte figurativa mondiale, in museoomero.it; Museo Anteros, Bologna, che consente di “visualizzare” attraverso bassorilievi, i piú celebri dipinti compresi tra Medioevo ed Età moderna; Polo Tattile, Catania, dove è possibile conoscere le piú belle opere architettoniche mondiali vivendole attraverso esperienze alternative, tra cui quella tattile, in polotattile.it; Museo Once, Madrid, la cui missione è facilitare l'accesso alla cultura per le persone con disabilità visive, promuovere artisti non vedenti o ipovedenti affiliati a ONCE e offrire a tutti i visitatori un modo diverso di godersi le nostre collezioni e l'arte, facendo uso di piú sensi della vista, in museo.once.es.</w:t>
      </w:r>
    </w:p>
    <w:p>
      <w:pPr>
        <w:pStyle w:val="Normal"/>
        <w:jc w:val="both"/>
        <w:rPr>
          <w:lang w:val="en-US" w:eastAsia="en-US" w:bidi="en-US"/>
        </w:rPr>
      </w:pPr>
      <w:r>
        <w:rPr>
          <w:lang w:val="en-US" w:eastAsia="en-US" w:bidi="en-US"/>
        </w:rPr>
        <w:t>(37) A. Grassini, Per un'estetica della tattilità. Ma esistono davvero arti visive?, Roma, 2015.</w:t>
      </w:r>
    </w:p>
    <w:p>
      <w:pPr>
        <w:pStyle w:val="Normal"/>
        <w:spacing w:before="0" w:after="450"/>
        <w:jc w:val="both"/>
        <w:rPr>
          <w:lang w:val="en-US" w:eastAsia="en-US" w:bidi="en-US"/>
        </w:rPr>
      </w:pPr>
      <w:r>
        <w:rPr>
          <w:lang w:val="en-US" w:eastAsia="en-US" w:bidi="en-US"/>
        </w:rPr>
        <w:t>(38) A. Grassini, L'accessibilità: la via maestra verso un'arte nuova, cit., 76.</w:t>
      </w:r>
    </w:p>
    <w:p>
      <w:pPr>
        <w:pStyle w:val="Normal"/>
        <w:jc w:val="center"/>
        <w:rPr>
          <w:lang w:val="en-US" w:eastAsia="en-US" w:bidi="en-US"/>
        </w:rPr>
      </w:pPr>
      <w:r>
        <w:rPr>
          <w:lang w:val="en-US" w:eastAsia="en-US" w:bidi="en-US"/>
        </w:rPr>
        <mc:AlternateContent>
          <mc:Choice Requires="wps">
            <w:drawing>
              <wp:inline distT="0" distB="0" distL="0" distR="0">
                <wp:extent cx="6330315" cy="19050"/>
                <wp:effectExtent l="0" t="0" r="0" b="0"/>
                <wp:docPr id="2" name=""/>
                <a:graphic xmlns:a="http://schemas.openxmlformats.org/drawingml/2006/main">
                  <a:graphicData uri="http://schemas.microsoft.com/office/word/2010/wordprocessingShape">
                    <wps:wsp>
                      <wps:cNvSpPr/>
                      <wps:spPr>
                        <a:xfrm>
                          <a:off x="0" y="0"/>
                          <a:ext cx="6330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4pt;height:1.45pt;mso-wrap-style:none;v-text-anchor:middle;mso-position-vertical:top">
                <v:fill o:detectmouseclick="t" type="solid" color2="#7f7f7f"/>
                <v:stroke color="#3465a4" joinstyle="round" endcap="flat"/>
                <w10:wrap type="square"/>
              </v:rect>
            </w:pict>
          </mc:Fallback>
        </mc:AlternateContent>
      </w:r>
    </w:p>
    <w:tbl>
      <w:tblPr>
        <w:tblW w:w="5000" w:type="pct"/>
        <w:jc w:val="center"/>
        <w:tblInd w:w="0" w:type="dxa"/>
        <w:tblLayout w:type="fixed"/>
        <w:tblCellMar>
          <w:top w:w="15" w:type="dxa"/>
          <w:left w:w="15" w:type="dxa"/>
          <w:bottom w:w="15" w:type="dxa"/>
          <w:right w:w="15" w:type="dxa"/>
        </w:tblCellMar>
      </w:tblPr>
      <w:tblGrid>
        <w:gridCol w:w="3380"/>
        <w:gridCol w:w="5277"/>
        <w:gridCol w:w="1315"/>
      </w:tblGrid>
      <w:tr>
        <w:trPr/>
        <w:tc>
          <w:tcPr>
            <w:tcW w:w="3380" w:type="dxa"/>
            <w:tcBorders>
              <w:top w:val="single" w:sz="6" w:space="0" w:color="FFFFFF"/>
              <w:left w:val="single" w:sz="6" w:space="0" w:color="FFFFFF"/>
            </w:tcBorders>
            <w:vAlign w:val="center"/>
          </w:tcPr>
          <w:p>
            <w:pPr>
              <w:pStyle w:val="Normal"/>
              <w:snapToGrid w:val="false"/>
              <w:spacing w:lineRule="auto" w:line="240"/>
              <w:rPr>
                <w:color w:val="000000"/>
                <w:lang w:val="en-US" w:eastAsia="en-US" w:bidi="en-US"/>
              </w:rPr>
            </w:pPr>
            <w:r>
              <w:rPr>
                <w:color w:val="000000"/>
                <w:lang w:val="en-US" w:eastAsia="en-US" w:bidi="en-US"/>
              </w:rPr>
            </w:r>
          </w:p>
        </w:tc>
        <w:tc>
          <w:tcPr>
            <w:tcW w:w="5277" w:type="dxa"/>
            <w:tcBorders>
              <w:top w:val="single" w:sz="6" w:space="0" w:color="FFFFFF"/>
            </w:tcBorders>
            <w:vAlign w:val="center"/>
          </w:tcPr>
          <w:p>
            <w:pPr>
              <w:pStyle w:val="Normal"/>
              <w:snapToGrid w:val="false"/>
              <w:spacing w:lineRule="auto" w:line="240"/>
              <w:rPr>
                <w:color w:val="000000"/>
                <w:lang w:val="en-US" w:eastAsia="en-US" w:bidi="en-US"/>
              </w:rPr>
            </w:pPr>
            <w:r>
              <w:rPr>
                <w:color w:val="000000"/>
                <w:lang w:val="en-US" w:eastAsia="en-US" w:bidi="en-US"/>
              </w:rPr>
            </w:r>
          </w:p>
        </w:tc>
        <w:tc>
          <w:tcPr>
            <w:tcW w:w="1315" w:type="dxa"/>
            <w:tcBorders>
              <w:top w:val="single" w:sz="6" w:space="0" w:color="FFFFFF"/>
              <w:right w:val="single" w:sz="6" w:space="0" w:color="FFFFFF"/>
            </w:tcBorders>
            <w:vAlign w:val="center"/>
          </w:tcPr>
          <w:p>
            <w:pPr>
              <w:pStyle w:val="Normal"/>
              <w:snapToGrid w:val="false"/>
              <w:spacing w:lineRule="auto" w:line="240"/>
              <w:rPr>
                <w:color w:val="000000"/>
                <w:lang w:val="en-US" w:eastAsia="en-US" w:bidi="en-US"/>
              </w:rPr>
            </w:pPr>
            <w:r>
              <w:rPr>
                <w:color w:val="000000"/>
                <w:lang w:val="en-US" w:eastAsia="en-US" w:bidi="en-US"/>
              </w:rPr>
            </w:r>
          </w:p>
        </w:tc>
      </w:tr>
      <w:tr>
        <w:trPr/>
        <w:tc>
          <w:tcPr>
            <w:tcW w:w="3380"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rPr>
                <w:color w:val="000000"/>
                <w:sz w:val="21"/>
                <w:szCs w:val="21"/>
                <w:lang w:val="en-US" w:eastAsia="en-US" w:bidi="en-US"/>
              </w:rPr>
            </w:pPr>
            <w:r>
              <w:rPr>
                <w:color w:val="000000"/>
                <w:sz w:val="21"/>
                <w:szCs w:val="21"/>
                <w:lang w:val="en-US" w:eastAsia="en-US" w:bidi="en-US"/>
              </w:rPr>
              <w:t xml:space="preserve">CASB BIBLIOTECA DIGITALE </w:t>
            </w:r>
          </w:p>
        </w:tc>
        <w:tc>
          <w:tcPr>
            <w:tcW w:w="5277"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jc w:val="center"/>
              <w:rPr>
                <w:color w:val="000000"/>
                <w:sz w:val="21"/>
                <w:szCs w:val="21"/>
                <w:lang w:val="en-US" w:eastAsia="en-US" w:bidi="en-US"/>
              </w:rPr>
            </w:pPr>
            <w:r>
              <w:rPr>
                <w:color w:val="000000"/>
                <w:sz w:val="21"/>
                <w:szCs w:val="21"/>
                <w:lang w:val="en-US" w:eastAsia="en-US" w:bidi="en-US"/>
              </w:rPr>
              <w:t xml:space="preserve">© Copyright Giuffrè Francis Lefebvre S.p.A. 2024 </w:t>
            </w:r>
          </w:p>
        </w:tc>
        <w:tc>
          <w:tcPr>
            <w:tcW w:w="1315"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jc w:val="right"/>
              <w:rPr>
                <w:color w:val="000000"/>
                <w:sz w:val="21"/>
                <w:szCs w:val="21"/>
                <w:lang w:val="en-US" w:eastAsia="en-US" w:bidi="en-US"/>
              </w:rPr>
            </w:pPr>
            <w:r>
              <w:rPr>
                <w:color w:val="000000"/>
                <w:sz w:val="21"/>
                <w:szCs w:val="21"/>
                <w:lang w:val="en-US" w:eastAsia="en-US" w:bidi="en-US"/>
              </w:rPr>
              <w:t xml:space="preserve">24/10/2024 </w:t>
            </w:r>
          </w:p>
        </w:tc>
      </w:tr>
    </w:tbl>
    <w:p>
      <w:pPr>
        <w:pStyle w:val="Normal"/>
        <w:rPr>
          <w:lang w:val="en-US" w:eastAsia="en-US" w:bidi="en-US"/>
        </w:rPr>
      </w:pPr>
      <w:r>
        <w:rPr>
          <w:lang w:val="en-US" w:eastAsia="en-US" w:bidi="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30"/>
    </w:pPr>
    <w:rPr>
      <w:rFonts w:ascii="Arial" w:hAnsi="Arial" w:eastAsia="Arial" w:cs="Arial"/>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Carpredefinitoparagrafo">
    <w:name w:val="Car. predefinito paragrafo"/>
    <w:qFormat/>
    <w:rPr/>
  </w:style>
  <w:style w:type="character" w:styleId="Spandatabankresultlist">
    <w:name w:val="span-databank-resultlist"/>
    <w:qFormat/>
    <w:rPr>
      <w:b/>
      <w:bCs/>
      <w:color w:val="989794"/>
      <w:sz w:val="18"/>
      <w:szCs w:val="18"/>
      <w:bdr w:val="single" w:sz="24" w:space="0" w:color="000000"/>
      <w:shd w:fill="FFFFFF" w:val="clear"/>
    </w:rPr>
  </w:style>
  <w:style w:type="character" w:styleId="Alink">
    <w:name w:val="a_link"/>
    <w:qFormat/>
    <w:rPr>
      <w:color w:val="000000"/>
    </w:rPr>
  </w:style>
  <w:style w:type="character" w:styleId="Corsivo">
    <w:name w:val="corsivo"/>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inerlogodejureex">
    <w:name w:val="container-logo-dejure-ex"/>
    <w:basedOn w:val="Normal"/>
    <w:qFormat/>
    <w:pPr/>
    <w:rPr/>
  </w:style>
  <w:style w:type="paragraph" w:styleId="Containertitoloresultlist">
    <w:name w:val="container-titolo-resultlist"/>
    <w:basedOn w:val="Normal"/>
    <w:qFormat/>
    <w:pPr>
      <w:pBdr>
        <w:top w:val="single" w:sz="18" w:space="18" w:color="000000"/>
      </w:pBdr>
    </w:pPr>
    <w:rPr/>
  </w:style>
  <w:style w:type="paragraph" w:styleId="Titolodocumento">
    <w:name w:val="titolo-documento"/>
    <w:basedOn w:val="Normal"/>
    <w:qFormat/>
    <w:pPr>
      <w:spacing w:lineRule="atLeast" w:line="330"/>
    </w:pPr>
    <w:rPr>
      <w:b/>
      <w:bCs/>
      <w:sz w:val="30"/>
      <w:szCs w:val="30"/>
    </w:rPr>
  </w:style>
  <w:style w:type="paragraph" w:styleId="Fontmedio">
    <w:name w:val="font-medio"/>
    <w:basedOn w:val="Normal"/>
    <w:qFormat/>
    <w:pPr/>
    <w:rPr>
      <w:sz w:val="24"/>
      <w:szCs w:val="24"/>
    </w:rPr>
  </w:style>
  <w:style w:type="paragraph" w:styleId="Djparar1">
    <w:name w:val="dj-para-r1"/>
    <w:basedOn w:val="Normal"/>
    <w:qFormat/>
    <w:pPr>
      <w:pBdr/>
      <w:spacing w:lineRule="atLeast" w:line="330"/>
      <w:jc w:val="both"/>
    </w:pPr>
    <w:rPr>
      <w:b w:val="false"/>
      <w:bCs w:val="false"/>
      <w:sz w:val="24"/>
      <w:szCs w:val="24"/>
    </w:rPr>
  </w:style>
  <w:style w:type="paragraph" w:styleId="Docdottrinesommario">
    <w:name w:val="doc-dottrine-sommario"/>
    <w:basedOn w:val="Normal"/>
    <w:qFormat/>
    <w:pPr>
      <w:pBdr/>
    </w:pPr>
    <w:rPr/>
  </w:style>
  <w:style w:type="paragraph" w:styleId="Containernote">
    <w:name w:val="container-not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5:57:00Z</dcterms:created>
  <dc:creator>carmen.vitale@unimc.it</dc:creator>
  <dc:description/>
  <cp:keywords/>
  <dc:language>en-US</dc:language>
  <cp:lastModifiedBy>carmen.vitale@unimc.it</cp:lastModifiedBy>
  <dcterms:modified xsi:type="dcterms:W3CDTF">2024-10-24T15:57:00Z</dcterms:modified>
  <cp:revision>2</cp:revision>
  <dc:subject/>
  <dc:title>Stampa DeJure</dc:title>
</cp:coreProperties>
</file>