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27622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762250" cy="93345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Spandatabankresultlist"/>
          <w:lang w:val="en-US" w:eastAsia="en-US" w:bidi="en-US"/>
        </w:rPr>
        <w:t xml:space="preserve">DOTTRINA </w:t>
      </w:r>
    </w:p>
    <w:p>
      <w:pPr>
        <w:pStyle w:val="Djparacenter"/>
        <w:spacing w:before="255" w:after="255"/>
        <w:rPr>
          <w:b/>
          <w:b/>
          <w:bCs/>
          <w:sz w:val="26"/>
          <w:szCs w:val="26"/>
          <w:lang w:val="en-US" w:eastAsia="en-US" w:bidi="en-US"/>
        </w:rPr>
      </w:pPr>
      <w:r>
        <w:rPr>
          <w:b/>
          <w:bCs/>
          <w:sz w:val="26"/>
          <w:szCs w:val="26"/>
          <w:lang w:val="en-US" w:eastAsia="en-US" w:bidi="en-US"/>
        </w:rPr>
        <w:t>AUTONOMIA LOCALE E PIANIFICAZIONE DEL PAESAGGIO</w:t>
      </w:r>
    </w:p>
    <w:p>
      <w:pPr>
        <w:pStyle w:val="Normal"/>
        <w:spacing w:lineRule="atLeast" w:line="255" w:before="150" w:after="0"/>
        <w:rPr>
          <w:sz w:val="18"/>
          <w:szCs w:val="18"/>
          <w:lang w:val="en-US" w:eastAsia="en-US" w:bidi="en-US"/>
        </w:rPr>
      </w:pPr>
      <w:r>
        <w:rPr>
          <w:sz w:val="18"/>
          <w:szCs w:val="18"/>
          <w:lang w:val="en-US" w:eastAsia="en-US" w:bidi="en-US"/>
        </w:rPr>
        <w:t xml:space="preserve">Fonte: </w:t>
      </w:r>
      <w:r>
        <w:rPr>
          <w:b/>
          <w:bCs/>
          <w:sz w:val="18"/>
          <w:szCs w:val="18"/>
          <w:lang w:val="en-US" w:eastAsia="en-US" w:bidi="en-US"/>
        </w:rPr>
        <w:t>Riv. trim. dir. pubbl., fasc.3, 2013, pag. 703</w:t>
      </w:r>
    </w:p>
    <w:p>
      <w:pPr>
        <w:pStyle w:val="Normal"/>
        <w:spacing w:lineRule="atLeast" w:line="255" w:before="0" w:after="150"/>
        <w:rPr>
          <w:sz w:val="18"/>
          <w:szCs w:val="18"/>
          <w:lang w:val="en-US" w:eastAsia="en-US" w:bidi="en-US"/>
        </w:rPr>
      </w:pPr>
      <w:r>
        <w:rPr>
          <w:sz w:val="18"/>
          <w:szCs w:val="18"/>
          <w:lang w:val="en-US" w:eastAsia="en-US" w:bidi="en-US"/>
        </w:rPr>
        <w:t xml:space="preserve">Autori: </w:t>
      </w:r>
      <w:r>
        <w:rPr>
          <w:b/>
          <w:bCs/>
          <w:sz w:val="18"/>
          <w:szCs w:val="18"/>
          <w:lang w:val="en-US" w:eastAsia="en-US" w:bidi="en-US"/>
        </w:rPr>
        <w:t>Gian Franco Cartei</w:t>
      </w:r>
    </w:p>
    <w:p>
      <w:pPr>
        <w:pStyle w:val="Docdottrinesommario"/>
        <w:jc w:val="both"/>
        <w:rPr/>
      </w:pPr>
      <w:r>
        <w:rPr>
          <w:lang w:val="en-US" w:eastAsia="en-US" w:bidi="en-US"/>
        </w:rPr>
        <w:t xml:space="preserve">Sommario: 1. Premessa. — 2. Primazia dello Stato e ausiliarietà degli enti locali nella disciplina del piano paesaggistico: le scelte operate dal Codice. — 3. Dalla gerarchia degli interessi alla gerarchia dei piani e delle funzioni: la separazione delle competenze nella giurisprudenza della Corte costituzionale. — 4. Integrazione delle competenze e ruolo degli enti locali: la diversa prospettiva della Convenzione europea del paesaggio. — 5. La dimensione sociale del paesaggio: collettività locali, politiche di integrazione e processi di partecipazione nella Convenzione europea. — 6. Dimensione territoriale del piano e coordinamento delle funzioni: uso del suolo e principio di coesione territoriale dell'Unione europea. — 7. Le soluzioni offerte dalla fase di elaborazione e di redazione del piano. Gli ambiti di paesaggio e i nuovi paesaggi. — 8. I principi di concertazione e di partecipazione previsti dal Codice. — 9. Rilievi conclusivi: l'interdipendenza tra paesaggio e ambiente naturale e urbano. </w:t>
      </w:r>
    </w:p>
    <w:p>
      <w:pPr>
        <w:pStyle w:val="Normal"/>
        <w:jc w:val="both"/>
        <w:rPr>
          <w:lang w:val="en-US" w:eastAsia="en-US" w:bidi="en-US"/>
        </w:rPr>
      </w:pPr>
      <w:r>
        <w:rPr>
          <w:lang w:val="en-US" w:eastAsia="en-US" w:bidi="en-US"/>
        </w:rPr>
        <w:br/>
        <w:t>1. Nella letteratura giuridica è presente l'affermazione secondo cui la disciplina del Codice dei beni culturali e del paesaggio risulterebbe particolarmente limitativa delle attribuzioni degli enti locali, tanto da suscitare gravi problemi di illegittimità costituzionale (1).</w:t>
        <w:br/>
        <w:br/>
        <w:t>Le considerazioni che seguono intendono vagliare tale assunto alla luce della disciplina del piano paesaggistico, ponendo a base dell'argomentazione la tesi seguente: l'integrazione delle funzioni ed il coordinamento delle competenze territoriali costituiscono criteri metodologici recessivi nell'impostazione del Codice; al loro posto il principio della separazione delle funzioni amministrative premia i poteri dell'amministrazione statale a detrimento di quelli degli enti territoriali; nondimeno, sempre in seno al Codice sussistono talune previsioni in materia di pianificazione paesaggistica il cui rispetto postula, pena la loro disapplicazione, il recupero almeno parziale delle funzioni territoriali degli enti locali e l'individuazione di strumenti di coordinamento.</w:t>
        <w:br/>
        <w:br/>
        <w:t>L'ipotesi ricostruttiva proposta assume a premessa sistematica che i paradigmi concettuali del Codice derivano da postulati interpretativi in parte plasmati dagli orientamenti della giurisprudenza costituzionale, in parte forgiati da quegli indirizzi della dottrina che hanno un antecedente comune e autorevole nell'opinione che per prima ha distinto concettualmente le nozioni di ambiente, paesaggio ed urbanistica (2). Il precipitato degli uni e degli altri si compendia nel principio che distingue le discipline del territorio — e le relative attività — non in base al semplice elemento della modifica materiale del territorio, bensì alla stregua del criterio funzionale fondato sulla «individuazione degli interessi pubblici sottesi allo svolgimento di quelle attività [...]» (3). La disciplina delle funzioni degli enti territoriali ad opera del Codice non fa eccezione ai predetti principi e postulati: al posto delle forme di intesa e di coordinamento, pur contemplate dall'art. 118, terzo comma, Cost., si afferma, in tal modo, il criterio della separazione — e talora quello della sostituzione — delle funzioni amministrative (4).</w:t>
        <w:br/>
        <w:br/>
        <w:t>Merita, infine, ricordare che a quasi dieci anni dall'adozione del Codice la pianificazione del paesaggio risulta ben lungi dalla sua realizzazione. Il dato, seppur fattuale, non può passare inosservato. Qualunque sia la spiegazione prescelta pare difficile negare che tra le ragioni di tale ritardo debba annoverarsi la concezione che sottende l'intera disciplina.</w:t>
        <w:br/>
        <w:br/>
        <w:t>2. Per rintracciare il principio sistematico che fa da sfondo alle scelte del Codice sul ruolo riservato all'autonomia degli enti territoriali merita richiamare i contenuti dell'articolo 133 — inserito significativamente tra le disposizioni generali della materia —, il cui titolo allude espressamente alla cooperazione tra le amministrazioni pubbliche per la conservazione e la valorizzazione del paesaggio. Al fine di individuare la relazione organizzativa che sostanzia la suddetta cooperazione occorre osservare che, mentre la formulazione normativa originaria aveva previsto un obbligo di collaborazione esteso a tutte le amministrazioni territoriali e riferito all'insieme delle attività di tutela, valorizzazione, pianificazione e di gestione degli interventi, invece, la formulazione attuale dell'articolo 133 restringe la platea delle amministrazioni a due soggetti, il Ministero per i beni e le attività culturali e le Regioni (5). Quanto alle funzioni degli enti locali, il Codice sembra optare per un rapporto di mera strumentalità esecutiva, secondo quanto emblematicamente affiora dall'ultimo comma della disposizione: «[...] gli altri enti pubblici territoriali conformano la loro attività di pianificazione agli indirizzi e ai criteri di cui al comma 2 e, nell'immediato, adeguano gli strumenti vigenti».</w:t>
        <w:br/>
        <w:br/>
        <w:t>La posizione di subordinazione degli enti territoriali, invero, risulta già enunciata dagli articoli 4 e 5 del Codice, in cui il principio di cooperazione istituzionale risulta recessivo rispetto al fine di assicurare in ogni caso un livello di governo unitario e adeguato alle finalità perseguite (6). In nome dell'esercizio unitario delle funzioni di tutela, pertanto, la disposizione individua significativamente nello stesso Ministero — neppure nello Stato — il soggetto titolare di una potestà riservata, e configura la cooperazione amministrativa degli enti territoriali quale attività meramente ausiliaria. Con la conseguenza di atteggiare tutte le funzioni in materia non come attribuzioni proprie, ma delegate, tanto che sulle medesime il Ministero esercita «le potestà di indirizzo e di vigilanza e il potere sostitutivo in caso di perdurante inerzia o inadempienza» (7).</w:t>
        <w:br/>
        <w:br/>
        <w:t xml:space="preserve">La posizione di subordinazione degli enti territoriali nei riguardi dello Stato (8), appare in larga misura riflessa e accentuata nella disciplina riguardante la pianificazione paesaggistica. Nella versione introdotta dal d.lgs. n. 157 del 2006 la norma di cui all'art. 135 manteneva, infatti, la titolarità formale della procedura di formazione del piano pur sempre alle Regioni, cui restava la potestà di agire «anche in collaborazione con lo Stato». La scelta operata dal d.lgs. 26 marzo 2008, n. 63 ha determinato, invece, un affievolimento delle attribuzioni regionali a vantaggio di quelle ministeriali allorché è stato previsto che l'elaborazione dei piani con riguardo ai beni paesaggistici di cui all'articolo 143, primo comma, lettere </w:t>
      </w:r>
      <w:r>
        <w:rPr>
          <w:rStyle w:val="Corsivo"/>
          <w:lang w:val="en-US" w:eastAsia="en-US" w:bidi="en-US"/>
        </w:rPr>
        <w:t>b</w:t>
      </w:r>
      <w:r>
        <w:rPr>
          <w:lang w:val="en-US" w:eastAsia="en-US" w:bidi="en-US"/>
        </w:rPr>
        <w:t xml:space="preserve">), </w:t>
      </w:r>
      <w:r>
        <w:rPr>
          <w:rStyle w:val="Corsivo"/>
          <w:lang w:val="en-US" w:eastAsia="en-US" w:bidi="en-US"/>
        </w:rPr>
        <w:t>c</w:t>
      </w:r>
      <w:r>
        <w:rPr>
          <w:lang w:val="en-US" w:eastAsia="en-US" w:bidi="en-US"/>
        </w:rPr>
        <w:t xml:space="preserve">) e </w:t>
      </w:r>
      <w:r>
        <w:rPr>
          <w:rStyle w:val="Corsivo"/>
          <w:lang w:val="en-US" w:eastAsia="en-US" w:bidi="en-US"/>
        </w:rPr>
        <w:t>d</w:t>
      </w:r>
      <w:r>
        <w:rPr>
          <w:lang w:val="en-US" w:eastAsia="en-US" w:bidi="en-US"/>
        </w:rPr>
        <w:t>), avvenga «congiuntamente tra ministero e regioni» (9).</w:t>
        <w:br/>
        <w:br/>
        <w:t>In tal modo è stato introdotto un modello di codecisione che, al di là della titolarità formale del processo di pianificazione, fa perno sulle determinazioni ministeriali. E ciò specie alla luce della norma di cui all'articolo 143, secondo e terzo comma del Codice, secondo cui, se il piano non è elaborato ed approvato nel termine indicato nell'accordo/intesa tra lo Stato e la Regione, il Ministero può sempre agire in via sostitutiva; là dove proprio la previsione di un rapporto intersoggettivo di sostituzione, in forza del quale si producono in capo alla Regione gli effetti dell'attività posta in essere dal Ministero, sottolinea la debolezza dell'autonomia decisionale regionale. Tanto più che, in mancanza dell'accordo, il parere della soprintendenza mantiene il proprio carattere vincolante e non sono ammesse le deroghe previste in materia di rilascio dell'autorizzazione (10).</w:t>
        <w:br/>
        <w:br/>
        <w:t>Ma è sul piano degli effetti e dei rapporti tra il piano paesaggistico e la pianificazione locale e di settore che il significato di autonomia locale sembra subire la maggiore limitazione. Il principio della immediata cogenza e prevalenza delle previsioni del piano paesaggistico su quelle dei piani territoriali e urbanistici, già enunciato dalla disposizione di cui all'ultimo comma dell'art. 143, riceve significative declinazioni di significato nell'art. 145 (11), ad iniziare dalla previsione di misure di coordinamento dei piani paesaggistici con gli strumenti della pianificazione territoriale: perduto l'originario carattere di obbligatorietà, le suddette misure costituiscono oramai l'oggetto di una potestà discrezionale che riconduce ad una dimensione eventuale, e, pertanto, marginale, il coinvolgimento degli enti locali nel processo di pianificazione ambientale (12).</w:t>
        <w:br/>
        <w:br/>
        <w:t>Ma non basta, giacché l'affermato carattere ‘inderogabile', ‘cogente' e ‘immediatamente prevalente' delle previsioni contenute nei piani paesaggistici, nonché l'obbligo degli enti locali di conformare e adeguare i propri strumenti di pianificazione urbanistica e territoriale alle previsioni dei piani paesaggistici (13), riguarda, altresì, le discipline di settore (14). In tal modo, non soltanto è confermata la subordinazione delle potestà degli enti locali e territoriali alle scelte del piano paesaggistico, ma, nonostante la profonda trasformazione della funzione originaria, sembra che al piano paesaggistico debba mantenersi la qualifica di piano di settore (15). Alla stessa stregua di quanto avviene per il piano di bacino idrografico e per il piano del parco, le cui verticalizzazioni e la necessità di una disciplina conformativa ed immediatamente vincolante per tutte le amministrazioni territoriali derivano dalla speciale natura degli interessi perseguiti (16).</w:t>
        <w:br/>
        <w:br/>
        <w:t xml:space="preserve">E come a scongiurare ogni residua commistione organizzativa e funzionale tra i livelli di governo territoriale la versione dell'art. 145, quarto comma, introdotta dal d.lgs. n. 63 del 2008, ha soppresso il precedente riferimento alla potestà degli enti territoriali di introdurre «le ulteriori previsioni conformative che, alla luce delle caratteristiche specifiche del territorio, risultino utili ad assicurare l'ottimale salvaguardia dei valori paesaggistici individuati dai piani». Allo stato, il meccanismo della c. d. </w:t>
      </w:r>
      <w:r>
        <w:rPr>
          <w:rStyle w:val="Corsivo"/>
          <w:lang w:val="en-US" w:eastAsia="en-US" w:bidi="en-US"/>
        </w:rPr>
        <w:t>doppia tutela</w:t>
      </w:r>
      <w:r>
        <w:rPr>
          <w:lang w:val="en-US" w:eastAsia="en-US" w:bidi="en-US"/>
        </w:rPr>
        <w:t>, mediante il quale gli enti territoriali attraverso i piani urbanistici potevano «imporre limiti e vincoli più rigorosi e aggiuntivi anche con riguardo a beni vincolati a tutela di interessi culturali ed ambientali» (17), costituisce, infatti, una potestà che sopravvive soltanto grazie all'art. 7, secondo comma, n. 5 della legge urbanistica 17 agosto 1942, n. 1150 (18). In compenso, tuttavia, lo stesso decreto del 2008 ha introdotto nell'art. 138 del Codice un potere speciale ed esclusivo che consente al Ministero l'autonoma imposizione di nuovi vincoli paesaggistici (19). E ciò senza che l'amministrazione statale sia condizionata in alcun modo dalle scelte della pianificazione locale (20), in tal modo, indebolendosi ulteriormente le garanzie di partecipazione degli enti locali al procedimento di dichiarazione di notevole interesse pubblico dei beni di cui all'art. 136 (21).</w:t>
        <w:br/>
        <w:br/>
        <w:t>Alla luce di tale impostazione, caratterizzata dalla verticalizzazione delle competenze e dalla supremazia del piano paesaggistico, la mancata previsione di formule di coordinamento ed integrazione con le altre funzioni territoriali appare espressione di un principio ine spresso, ma immanente al Codice: la primazia dell'interesse paesaggistico può comprimere fino ad assorbire ogni disciplina e funzione territoriale con lo stesso contrastante (22).</w:t>
        <w:br/>
        <w:br/>
        <w:t xml:space="preserve">3. L'impostazione del Codice è stata corroborata da importanti pronunce della Corte costituzionale che hanno precisato i paradigmi interpretativi della disciplina utilizzando la fondamentale distinzione tra governo del territorio e tutela del paesaggio, riflessa quest'ultima nella disciplina dei </w:t>
      </w:r>
      <w:r>
        <w:rPr>
          <w:rStyle w:val="Corsivo"/>
          <w:lang w:val="en-US" w:eastAsia="en-US" w:bidi="en-US"/>
        </w:rPr>
        <w:t>beni paesaggistici</w:t>
      </w:r>
      <w:r>
        <w:rPr>
          <w:lang w:val="en-US" w:eastAsia="en-US" w:bidi="en-US"/>
        </w:rPr>
        <w:t>(23).</w:t>
        <w:br/>
        <w:br/>
        <w:t>Per limitarci alle pronunce intervenute dopo l'entrata in vigore del Codice che hanno affrontato i temi relativi ai rapporti tra enti e quelli tra piani (24), già con la sentenza n. 182 del 2006, nella prospettiva delle potestà regolative del piano, la Corte ha asserito, infatti, che è lo Stato che « [...] pone una disciplina dettagliata, cui le regioni devono conformarsi » (25) ed ha sottolineato che resta in ogni caso fermo il principio, secondo cui «[...] la tutela del paesaggio assurg(e) a valore primario, cui deve sottostare qualsiasi altro interesse interferente» (26).</w:t>
        <w:br/>
        <w:br/>
        <w:t>Di conseguenza, l'autonomia delle scelte degli enti territoriali deve realizzarsi tutta all'interno del principio direttivo, secondo cui: «[...] il paesaggio va rispettato come valore primario, attraverso un indirizzo unitario che superi la pluralità degli interventi delle amministrazioni locali» (27).</w:t>
        <w:br/>
        <w:br/>
        <w:t>Altrettanto esplicita sulla peculiarità della disciplina del paesaggio e sulla necessaria subordinazione degli enti territoriali alle scelte operate dall'amministrazione statale appare la pronuncia numero 367 del 2007, secondo cui la tutela del paesaggio «[...] precede e comunque costituisce un limite alla tutela degli altri interessi pubblici assegnati alla competenza concorrente delle regioni in materia di governo del territorio e di valorizzazione dei beni culturali ed ambientali» (28).</w:t>
        <w:br/>
        <w:br/>
        <w:t>Per dirla ancor più chiaramente: «[...] vengono a trovarsi di fronte due tipi di interessi pubblici diversi: quello alla conservazione del paesaggio, affidato allo Stato, e quello alla fruizione del territorio, affidato anche alle regioni» (29).</w:t>
        <w:br/>
        <w:br/>
        <w:t>Le implicazioni di tale pronuncia non si sono limitate ai profili richiamati. In gioco risultano, altresì, i rapporti tra la pianificazione paesaggistica e gli altri strumenti urbanistici. Secondo la Corte, infatti, governo del territorio e paesaggio rappresentano «due tipi di tutela, che ben possono essere coordinati fra loro, ma che debbono necessariamente restare distinti» (30). Distinzione che declinata sul piano dei rapporti tra i piani è stata successivamente intesa dal giudice delle leggi nell'accezione della «separatezza tra pianificazione territoriale ed urbanistica, da un lato, e tutela paesaggistica, dall'altro»; e in tale prospettiva si colloca il «[...] principio della gerarchia degli strumenti di pianificazione dei diversi livelli territoriali» (31).</w:t>
        <w:br/>
        <w:br/>
        <w:t xml:space="preserve">Anche alla luce della giurisprudenza della Corte costituzionale appare chiaro, pertanto, quale sia la disciplina del Codice sul piano dei rapporti tra lo Stato e gli enti territoriali. Con altrettanta evidenza risulta che la nozione di </w:t>
      </w:r>
      <w:r>
        <w:rPr>
          <w:rStyle w:val="Corsivo"/>
          <w:lang w:val="en-US" w:eastAsia="en-US" w:bidi="en-US"/>
        </w:rPr>
        <w:t>paesaggio</w:t>
      </w:r>
      <w:r>
        <w:rPr>
          <w:lang w:val="en-US" w:eastAsia="en-US" w:bidi="en-US"/>
        </w:rPr>
        <w:t xml:space="preserve"> si identifica con la categoria dei </w:t>
      </w:r>
      <w:r>
        <w:rPr>
          <w:rStyle w:val="Corsivo"/>
          <w:lang w:val="en-US" w:eastAsia="en-US" w:bidi="en-US"/>
        </w:rPr>
        <w:t>beni paesaggistici</w:t>
      </w:r>
      <w:r>
        <w:rPr>
          <w:lang w:val="en-US" w:eastAsia="en-US" w:bidi="en-US"/>
        </w:rPr>
        <w:t xml:space="preserve">, siccome beni giuridicamente tipizzati cui è imputabile un interesse pubblico di vertice, a loro volta riferibili alla nozione di </w:t>
      </w:r>
      <w:r>
        <w:rPr>
          <w:rStyle w:val="Corsivo"/>
          <w:lang w:val="en-US" w:eastAsia="en-US" w:bidi="en-US"/>
        </w:rPr>
        <w:t>patrimonio culturale</w:t>
      </w:r>
      <w:r>
        <w:rPr>
          <w:lang w:val="en-US" w:eastAsia="en-US" w:bidi="en-US"/>
        </w:rPr>
        <w:t xml:space="preserve"> di cui all'art. 2 del Codice (32). E ciò per la ragione che, là dove le disposizioni del Codice «hanno reintrodotto la tipologia dei beni paesaggistici e ne hanno operato la relativa ricognizione, si è inteso dare attuazione al disposto dell'art. 9 della Costituzione, poiché la prima disciplina che esige il principio fondamentale della tutela del paesaggio è quella che concerne la conservazione della morfologia del territorio e dei suoi essenziali contenuti ambientali» (33).</w:t>
        <w:br/>
        <w:br/>
        <w:t>Del resto, il dato testuale non smentisce l'interpretazione offerta dal giudice costituzionale: l'art. 131 precisa, infatti, che il Codice contiene non la disciplina del paesaggio, bensì «i principi e la disciplina di tutela dei beni paesaggistici» e riconosce che il paesaggio tutelato dal Codice è pur sempre quello «espressione di valori culturali»; a sua volta, è con riguardo ai soli beni paesaggistici che l'art. 143 individua l'obbligo del piano di disciplinare le prescrizioni d'uso, circoscrive l'obbligatorietà della redazione congiunta del piano, mantiene il carattere vincolante del parere del sovrintendente sulle autorizzazioni paesaggistiche e limita l'applicazione delle misure di salvaguardia.</w:t>
        <w:br/>
        <w:br/>
        <w:t>In tale prospettiva anche quelle formule che individuano nel paesaggio la «morfologia del territorio» oppure «l'ambiente nel suo aspetto visivo» (34) non debbono, pertanto, essere sopravvalutate, giacché finiscono con l'echeggiare l'impostazione metodologica seguita dalla Corte costituzionale già con la nota pronuncia n. 56 del 1968 (35): i beni paesaggistici costituiscono un «complesso che ha in modo coessenziale le qualità indicate dalla legge»; come tali, essi rappresentano una categoria originariamente di interesse pubblico ed «a contorni certi», la cui individuazione è affidata ad una valutazione tecnico-discrezionale (36).</w:t>
        <w:br/>
        <w:br/>
        <w:t>A sua volta anche il richiamo al coordinamento tra le discipline del governo del territorio e del paesaggio finisce per assumere il significato più adatto alla chiave di lettura tradizionale. L'ordito concettuale del Codice, allorché accentua la natura gerarchica e l'effetto conformativo del piano, conferma, infatti, la recessività del principio costituzionale di sussidiarietà e certifica la sopravvivenza in varia misura di concetti e nozioni — quali quelli di tutela parallela e interesse differenziato — che nel tempo hanno coagulato l'esegesi del principio contenuto nell'articolo 9, secondo comma, Cost. sul crinale semantico di un interesse estetico-culturale assunto come valore costituzionale primario (37). Primarietà che, in verità, non sempre assurge a regola meto dologica indefettibile nella giurisprudenza costituzionale. Non lo è, ad esempio, per una materia assai composita come quella che fa capo alla energia da fonti rinnovabili, la quale proprio in materia di paesaggio è stata foriera di non pochi problemi interpretativi e conflitti intersoggettivi (38). Tanto che ogniqualvolta i legislatori regionali hanno posto limitazioni alla installazione di impianti di energia rinnovabile la Corte costituzionale ha abbandonato la ricordata primarietà e richiamato il «principio di massima diffusione delle fonti di energia rinnovabile, derivante dalla normativa europea» (39), con il risultato di favorire l'ingresso del principio di integrazione tra l'interesse alla tutela del paesaggio e quello a difesa dell'ambiente (40).</w:t>
        <w:br/>
        <w:br/>
        <w:t>In tal modo, la formula della primarietà del paesaggio sembra costituire un principio sistemico da far valere essenzialmente nei riguardi delle funzioni attinenti alla materia del governo del territorio, la quale rischia, ogniqualvolta sia posta in correlazione con il paesaggio, di essere confinata nel significato residuale — e oramai anacronistico — proprio della legge n. 1150 del 1942, piuttosto che in quello funzionale alla «realizzazione contemperata di una pluralità di interessi pubblici, che trovano il proprio fondamento in valori costituzionalmente garantiti» (41).</w:t>
        <w:br/>
        <w:br/>
        <w:t>4. L'impostazione seguita dal Codice sui rapporti tra lo Stato e gli enti territoriali contrasta con quella offerta dalla Convenzione europea del paesaggio (42). Se nel Codice è la concezione culturale del paesaggio a risultare assorbente, nella Convenzione acquistano autonomo rilievo, altresì, una nozione evolutiva comprensiva dei profili ecologici e le implicazioni sociali delle politiche del paesaggio (43). Se al Codice stanno a cuore i valori estetico-culturali racchiusi in quella parte di territorio ascrivibile al patrimonio culturale, alla Convenzione interessa «[...] tutto il territorio [...] gli spazi naturali, rurali, urbani e periurbani. Essa comprende i paesaggi terrestri, le acque interne e marine. Concerne sia i paesaggi che possono essere considerati eccezionali, sia i paesaggi della vita quotidiana sia i paesaggi degradati»  (44).</w:t>
        <w:br/>
        <w:br/>
        <w:t>Di conseguenza, la nozione di paesaggio della Convenzione non rispecchia quella del Codice: quest'ultima risulta tuttora imperniata su di una concezione difensiva e settoriale dell'interesse paesaggistico, laddove la prima introduce una pluralità di accezioni del termine paesaggio (45), talora addirittura antitetiche alla nozione di patrimonio culturale contenuta nel Codice, che fa perno sul principio di integrazione (46). Principio, del resto, non solo implicitamente contenuto nel richiamo allo sviluppo sostenibile ed alla funzione ecologica del piano (47), ma espressamente enunciato dall'art. 5, in cui si richiama l'esigenza di «integrare il paesaggio nelle politiche di pianificazione del territorio, urbanistiche e in quelle a carattere culturale, ambientale, agricolo, sociale ed economico, nonché nelle altre politiche che possono avere un'incidenza diretta o indiretta sul paesaggio» (48). Già la menzione di un principio tipico del diritto ambientale quale il principio di integrazione postula il progressivo superamento di ogni soluzione improntata a logiche settoriali e di gerarchia formale e richiede il ricorso a meccanismi di coordinamento organizzativo e funzionale idonei all'applicazione di criteri di codecisione e di contemperamento degli interessi (49).</w:t>
        <w:br/>
        <w:br/>
        <w:t>A ben vedere, l'importanza assegnata all'integrazione scaturisce direttamente dalla correlazione tra il paesaggio ed il territorio. Il riferimento alle aree interessate da trasformazioni urbanistiche ed infrastrutturali, da un lato, riduce ogni dubbio sulla estendibilità nell'ottica del Consiglio di Europa della disciplina ambientale a tutte le zone del territorio (50), dall'altro lato, chiarisce che le distinzioni tra le discipline del governo del territorio, dell'ambiente e del paesaggio, presenti nella tradizione giuridica italiana, risultano, invece, in larga misura estranee ai principi ispiratori della Convenzione (51).</w:t>
        <w:br/>
        <w:br/>
        <w:t xml:space="preserve">Né la prospettiva fondata sulla considerazione unitaria del paesaggio intende legittimare interpretazioni che, in nome di una dimensione meramente procedimentale della disciplina, dissolvano l'interesse alla conservazione del paesaggio nella dialettica degli interessi con esso confliggenti (52). I rischi di una relativizzazione della tutela appaiono contraddetti, infatti, già dalla previsione che impone a ciascuna parte di individuare i propri paesaggi sull'insieme del territorio e di seguirne le trasformazioni (53). E che non si tratti di una trasfor mazione del paesaggio disancorata da criteri di scelta e metodi di tutela implicanti, ove necessario, la tecnica della protezione quale conservazione affiora dal riferimento oltre che alla </w:t>
      </w:r>
      <w:r>
        <w:rPr>
          <w:rStyle w:val="Corsivo"/>
          <w:lang w:val="en-US" w:eastAsia="en-US" w:bidi="en-US"/>
        </w:rPr>
        <w:t>politica del paesaggio</w:t>
      </w:r>
      <w:r>
        <w:rPr>
          <w:lang w:val="en-US" w:eastAsia="en-US" w:bidi="en-US"/>
        </w:rPr>
        <w:t xml:space="preserve">, intesa quale formulazione di principi e strategie preordinati all'adozione di misure specifiche «finalizzate a salvaguardare, gestire e pianificare il paesaggio», altresì, alla </w:t>
      </w:r>
      <w:r>
        <w:rPr>
          <w:rStyle w:val="Corsivo"/>
          <w:lang w:val="en-US" w:eastAsia="en-US" w:bidi="en-US"/>
        </w:rPr>
        <w:t>salvaguardia dei paesaggi</w:t>
      </w:r>
      <w:r>
        <w:rPr>
          <w:lang w:val="en-US" w:eastAsia="en-US" w:bidi="en-US"/>
        </w:rPr>
        <w:t>, concepita quale insieme di «azioni di conservazione e di mantenimento degli aspetti significativi o caratteristici di un paesaggio, giustificate dal suo valore di patrimonio derivante dalla sua configurazione naturale e/o dal tipo d'intervento umano» (54).</w:t>
        <w:br/>
        <w:br/>
        <w:t>In tale prospettiva altro profilo rimarchevole è costituito proprio dall'individuazione dei soggetti istituzionali cui la Convenzione affida la competenza amministrativa in materia. Se nella disposizione di cui all'articolo 4 la Convenzione sembra neutrale sulla ripartizione delle competenze operata da ogni ordinamento nazionale, è pur vero che la menzione del principio di sussidiarietà e della Carta europea dell'autonomia locale non lascia margine di dubbio sul ruolo che debbono ricoprire in materia le autonomie territoriali (55). Né appare secondario che sempre la Convenzione, nella disposizione di cui all'articolo 5, menzioni unicamente gli enti territoriali regionali e locali quali soggetti pubblici tra i quali avviare le procedure di partecipazione preordinate alla definizione e realizzazione delle politiche paesaggistiche.</w:t>
        <w:br/>
        <w:br/>
        <w:t xml:space="preserve">Con la conseguenza che il principio contenuto nell'art. 133, secondo comma, del Codice, secondo cui «La ripartizione delle competenze in materia di paesaggio è stabilita in conformità ai principi costituzionali, anche con riguardo all'applicazione della Convenzione europea del paesaggio [...]» esprime un dato esegetico in contrasto con quello offerto dalla Convenzione (56). Emblematica sul punto appare la posizione assunta dal Comitato dei Ministri del Consiglio d'Europa nelle </w:t>
      </w:r>
      <w:r>
        <w:rPr>
          <w:rStyle w:val="Corsivo"/>
          <w:lang w:val="en-US" w:eastAsia="en-US" w:bidi="en-US"/>
        </w:rPr>
        <w:t>Recommendations to member states on the guidelines for the implementation of the European Landscape Convention</w:t>
      </w:r>
      <w:r>
        <w:rPr>
          <w:lang w:val="en-US" w:eastAsia="en-US" w:bidi="en-US"/>
        </w:rPr>
        <w:t>: «Competences should be allocated to the different levels in line with the subsidiarity principle, which requires that action should be taken as close to the population as possible» (57).</w:t>
        <w:br/>
        <w:br/>
        <w:t>5. Le differenze tra il Codice e la Convenzione si appuntano, altresì, sul peso attribuito alla collettività locale nel processo preordinato alla individuazione del paesaggio ed alla determinazione delle politiche che lo riguardano. Nel lessico del Codice il carattere sociale del paesaggio costituisce un dato semantico inespresso e assorbito dalla sua dimensione culturale (58). La disposizione di cui all'articolo 131, anche nella versione da ultimo introdotta nel Codice, individua nel paesaggio «il territorio espressivo di identità». L'identità cui allude il Codice, tuttavia, non comprende in alcun modo l'identità locale, ma unicamente quella nazionale — richiamata, del resto, dalla stessa disposizione e declinabile nel significato di memoria della comunità nazionale (59). In tal modo la locuzione, seppur in linea di principio riferibile ai valori dello Stato-comunità (60), finisce di fatto per essere una concettualizzazione sopratutto simbolica, se non una nozione metaforica della sovranità dello Stato (61).</w:t>
        <w:br/>
        <w:br/>
        <w:t>Affatto diversa risulta l'impostazione della Convenzione. I riferimenti insistiti ai bisogni sociali, alla cultura locale ed i richiami al benessere collettivo e ad uno sviluppo incentrato su criteri di sostenibilità, consegnano il paesaggio ad un processo di condivisione sociale incentrato su una dimensione identitaria strettamente locale affinché le popolazioni possano «[...] godere di un paesaggio di qualità e svolgere un ruolo attivo nella sua trasformazione». In questa prospettiva, invero non estranea all'interpretazione giuridica italiana (62), il paesaggio costituisce il risultato di un processo affidato alla popolazione che nel paesaggio intende realizzare le proprie aspirazioni «[...] per quanto riguarda le caratteristiche paesaggistiche del loro ambiente di vita». Del resto, è quanto riconosce espressamente anche la disposizione di cui all'articolo 5 della Convenzione, allorché impegna ogni parte contraente a «[...] riconoscere giuridicamente il paesaggio in quanto componente essenziale del contesto di vita delle popolazioni, espressione della diversità del loro comune patrimonio culturale e naturale e fondamento della loro identità» (63).</w:t>
        <w:br/>
        <w:br/>
        <w:t xml:space="preserve">Ed a tal fine una funzione cruciale è svolta dal coinvolgimento della collettività nei processi di pianificazione destinato a connotare in senso partecipativo l'intero processo di definizione della disciplina paesaggistica. Significativa anche in questo caso risulta l'interpretazione fornita nelle già richiamate </w:t>
      </w:r>
      <w:r>
        <w:rPr>
          <w:rStyle w:val="Corsivo"/>
          <w:lang w:val="en-US" w:eastAsia="en-US" w:bidi="en-US"/>
        </w:rPr>
        <w:t>Recommendations</w:t>
      </w:r>
      <w:r>
        <w:rPr>
          <w:lang w:val="en-US" w:eastAsia="en-US" w:bidi="en-US"/>
        </w:rPr>
        <w:t xml:space="preserve"> concernenti le linee guida per l'attuazione della Convenzione, in cui la nozione di partecipazione: «involves taking into account the social perception of landscape and popular aspirations in choices regarding landscape protection, management and planning» (64).</w:t>
        <w:br/>
        <w:br/>
        <w:t>Sul punto non appare difficile rintracciare l'influenza esercitata dalla Convenzione di Aarhus e dai principi di democrazia partecipativa (65). Ma l'attenzione ai bisogni sociali delle collettività e ai processi di apprendimento innescati dalle tecniche di partecipazione serve, altresì, a mettere ulteriormente a fuoco il ruolo degli enti territoriali nella disciplina del paesaggio. Se, infatti, nel Codice le competenze amministrative — al pari, del resto, di quelle legislative — sono saldamente nelle mani dello Stato, nella Convenzione l'autonomia locale è intesa non quale mero decentramento amministrativo, bensì quale autonoma capacità di scelta degli enti territoriali di individuare e di realizzare gli obiettivi delle proprie azioni mediante un autonomo indirizzo politico-amministrativo espressione delle singole collettività di riferimento (66).</w:t>
        <w:br/>
        <w:br/>
        <w:t xml:space="preserve">È questo il profilo in cui appare maggiore la distanza tra il Codice e la Convenzione e, per contro, minori risultano le differenze tra i principi di quest'ultima e quelli presenti da tempo nella elaborazione di </w:t>
      </w:r>
      <w:r>
        <w:rPr>
          <w:rStyle w:val="Corsivo"/>
          <w:lang w:val="en-US" w:eastAsia="en-US" w:bidi="en-US"/>
        </w:rPr>
        <w:t>soft law</w:t>
      </w:r>
      <w:r>
        <w:rPr>
          <w:lang w:val="en-US" w:eastAsia="en-US" w:bidi="en-US"/>
        </w:rPr>
        <w:t xml:space="preserve"> europea. In tal senso, tra gli ascendenti culturali della Convenzione merita richiamare, oltre alla </w:t>
      </w:r>
      <w:r>
        <w:rPr>
          <w:rStyle w:val="Corsivo"/>
          <w:lang w:val="en-US" w:eastAsia="en-US" w:bidi="en-US"/>
        </w:rPr>
        <w:t>Carta Europea dell'assetto del territorio</w:t>
      </w:r>
      <w:r>
        <w:rPr>
          <w:lang w:val="en-US" w:eastAsia="en-US" w:bidi="en-US"/>
        </w:rPr>
        <w:t xml:space="preserve"> (1983), altresì, la </w:t>
      </w:r>
      <w:r>
        <w:rPr>
          <w:rStyle w:val="Corsivo"/>
          <w:lang w:val="en-US" w:eastAsia="en-US" w:bidi="en-US"/>
        </w:rPr>
        <w:t>Carta di Aalborg</w:t>
      </w:r>
      <w:r>
        <w:rPr>
          <w:lang w:val="en-US" w:eastAsia="en-US" w:bidi="en-US"/>
        </w:rPr>
        <w:t xml:space="preserve"> (1994), in cui, ai fini dell'affermazione di un modello di sostenibilità ambientale, si sottolinea l'importanza dell'autonomia locale, del principio di sussidiarietà e della partecipazione dei cittadini (67). Tributarie dei principi contenuti nella Convenzione risultano, invece, la </w:t>
      </w:r>
      <w:r>
        <w:rPr>
          <w:rStyle w:val="Corsivo"/>
          <w:lang w:val="en-US" w:eastAsia="en-US" w:bidi="en-US"/>
        </w:rPr>
        <w:t>Carta di Lipsia sulle Città Europee Sostenibili</w:t>
      </w:r>
      <w:r>
        <w:rPr>
          <w:lang w:val="en-US" w:eastAsia="en-US" w:bidi="en-US"/>
        </w:rPr>
        <w:t xml:space="preserve"> e l</w:t>
      </w:r>
      <w:r>
        <w:rPr>
          <w:rStyle w:val="Corsivo"/>
          <w:lang w:val="en-US" w:eastAsia="en-US" w:bidi="en-US"/>
        </w:rPr>
        <w:t>'Agenda territoriale dell'Unione Europea</w:t>
      </w:r>
      <w:r>
        <w:rPr>
          <w:lang w:val="en-US" w:eastAsia="en-US" w:bidi="en-US"/>
        </w:rPr>
        <w:t xml:space="preserve"> (2007), nonché la </w:t>
      </w:r>
      <w:r>
        <w:rPr>
          <w:rStyle w:val="Corsivo"/>
          <w:lang w:val="en-US" w:eastAsia="en-US" w:bidi="en-US"/>
        </w:rPr>
        <w:t>Carta urbana europea II</w:t>
      </w:r>
      <w:r>
        <w:rPr>
          <w:lang w:val="en-US" w:eastAsia="en-US" w:bidi="en-US"/>
        </w:rPr>
        <w:t xml:space="preserve"> (2008) dello stesso Consiglio di Europa (68).</w:t>
        <w:br/>
        <w:br/>
        <w:t>Il dato che accomuna i richiamati documenti sono l'attestazione del carattere identitario del territorio e l'impegno esteso a tutti i livelli di governo alla realizzazione di politiche di sviluppo urbano idonee alla realizzazione di spazi pubblici di qualità e ad una crescita economica sostenibile mediante il ricorso ai principi di sussidiarietà, democrazia partecipativa e di integrazione (69).</w:t>
        <w:br/>
        <w:br/>
        <w:t>6. Il modello centripeto del Codice fondato sull'accentramento delle funzioni e sulla gerarchia formale degli interessi trascura le funzioni di cui sono titolari gli enti territoriali. Eppure l'opzione che impone il sacrificio delle competenze di tali amministrazioni appare una soluzione applicativa difficilmente proponibile alla luce di talune considerazioni. Merita richiamare le seguenti: la pianificazione del paesaggio non può rivolgersi indistintamente a tutte le parti del territorio, pena altrimenti la violazione di attribuzioni concernenti le competenze degli enti locali; peraltro, le disposizioni in materia di pianificazione non sembrano limitare la loro applicazione ai beni paesaggistici; in ogni caso, anche volendo seguire la logica inventariale della disciplina, è pur sempre possibile rintracciare nel Codice l'esistenza di principi poco consentanei a concezioni che, in nome di una astratta funzionalizzazione della tutela dei valori paesaggistici, si traducano nel sacrificio delle attribuzioni delle amministrazioni locali.</w:t>
        <w:br/>
        <w:br/>
        <w:t>A tali considerazioni, nel caso in cui si propenda per la specialità della disciplina del paesaggio e della relativa pianificazione, occorre aggiungere come dato di comune e risalente osservazione l'esistenza sul territorio di discipline che, in nome del perseguimento di interessi distinti ed antagonisti tra loro, hanno dato origine sovente a conflitti intersoggettivi e a dispersione delle competenze (70).</w:t>
        <w:br/>
        <w:br/>
        <w:t xml:space="preserve">In proposito, un primo elemento che sembra presupporre la necessità del ricorso a formule organizzative che permettano l'integrazione delle competenze amministrative è costituito dall'oggetto medesimo della pianificazione: l'intero territorio regionale in luogo, come in passato, del concetto di bellezze naturali (71). Il carattere territoriale del piano — suscettibile, peraltro, di essere articolato a sua volta in piani di livello </w:t>
      </w:r>
      <w:r>
        <w:rPr>
          <w:rStyle w:val="Corsivo"/>
          <w:lang w:val="en-US" w:eastAsia="en-US" w:bidi="en-US"/>
        </w:rPr>
        <w:t>sub</w:t>
      </w:r>
      <w:r>
        <w:rPr>
          <w:lang w:val="en-US" w:eastAsia="en-US" w:bidi="en-US"/>
        </w:rPr>
        <w:t xml:space="preserve"> regionale —, invero non implica l'attribuzione a tutto il territorio di un valore paesaggistico, almeno per come questo è stato tradizionalmente inteso (72). Del resto, è la stessa disciplina del Codice a ricordare all'art. 2, terzo comma, che i beni paesaggistici sono soltanto quelli «individuati dalla legge o in base alla legge», in tal modo escludendo che sussista una potestà amministrativa ulteriore per la loro individuazione, pena altrimenti la violazione delle garanzie costituzionali della proprietà privata.</w:t>
        <w:br/>
        <w:br/>
        <w:t>Tuttavia, il carattere territoriale del piano induce ad una rivisitazione del paradigma fondato sul binomio tutela parallela/interesse differenziato. Se, infatti, il territorio diviene, seppur nei termini imposti dalla tutela di un interesse pubblico di vertice, il termine unitario ed oggettivo di riferimento dei processi di conservazione e trasformazione risulta difficile rinunciare ad una rappresentazione del paesaggio quale insieme dei beni materiali e delle loro relazioni e composizioni, il cui criterio operativo di riferimento è costituito dalla regolazione e confronto tra l'interesse paesaggistico e quegli interessi tradizionalmente ritenuti ad esso antagonisti affidati alle competenze degli enti territoriali (73).</w:t>
        <w:br/>
        <w:br/>
        <w:t>Tale prospettiva interpretativa, del resto, non è inedita. Oltre ad avere una lontana ascendenza nella stessa legge n. 1497 del 1939 (74), sviluppa, infatti, un criterio interpretativo già enucleato dalla Corte costituzionale sotto la vigenza della legge n. 431 del 1985: l'estensione dell'efficacia del piano al di là dei confini dei beni paesaggistici trova «adeguata giustificazione nell'esigenza di far salva una visione organica dell'intero territorio regionale e di provvedere alla tutela dei valori paesistici nel quadro di una valutazione complessiva dei valori sottesi alla disciplina dell'assetto urbanistico» (75).</w:t>
        <w:br/>
        <w:br/>
        <w:t xml:space="preserve">Oltre che giustificata sul piano storico (76) l'interpretazione proposta riceve conferma anche su quello esegetico. Basti guardare alla pluralità di funzioni del piano ed alla loro dimensione territoriale (77): le previsioni contenute nell'articolo 143, primo comma, lett. </w:t>
      </w:r>
      <w:r>
        <w:rPr>
          <w:rStyle w:val="Corsivo"/>
          <w:lang w:val="en-US" w:eastAsia="en-US" w:bidi="en-US"/>
        </w:rPr>
        <w:t>f, g, h</w:t>
      </w:r>
      <w:r>
        <w:rPr>
          <w:lang w:val="en-US" w:eastAsia="en-US" w:bidi="en-US"/>
        </w:rPr>
        <w:t xml:space="preserve"> del Codice attengono, infatti, alle analisi delle dinamiche di trasformazione territoriale, alla comparazione con gli atti di programmazione e pianificazione territoriale, ed all'individuazione degli interventi di recupero necessari per il corretto inserimento nel contesto paesaggistico degli interventi di trasformazione del territorio. Tutte finalità che se, da un lato, ricordano gli approdi di un'autorevole interpretazione (78), dall'altro, attengono agli usi possibili del territorio ed alla loro integrazione (79) piuttosto che esclusivamente al rispetto di criteri di gerarchia logico-formale.</w:t>
        <w:br/>
        <w:br/>
        <w:t xml:space="preserve">In realtà, l'esegesi del Codice fornisce ulteriori riferimenti a difesa della necessità che il processo di pianificazione ambientale sperimenti intersezioni procedimentali con le competenze territoriali degli enti locali. Si allude all'art. 131, sesto comma, del Codice, là dove è previsto che tutti i soggetti — inclusi significativamente gli enti territoriali — debbono informare la propria attività al </w:t>
      </w:r>
      <w:r>
        <w:rPr>
          <w:rStyle w:val="Corsivo"/>
          <w:lang w:val="en-US" w:eastAsia="en-US" w:bidi="en-US"/>
        </w:rPr>
        <w:t>principio di uso consapevole del territorio</w:t>
      </w:r>
      <w:r>
        <w:rPr>
          <w:lang w:val="en-US" w:eastAsia="en-US" w:bidi="en-US"/>
        </w:rPr>
        <w:t xml:space="preserve">, ed all'art. 135, quarto comma, lett. </w:t>
      </w:r>
      <w:r>
        <w:rPr>
          <w:rStyle w:val="Corsivo"/>
          <w:lang w:val="en-US" w:eastAsia="en-US" w:bidi="en-US"/>
        </w:rPr>
        <w:t>c</w:t>
      </w:r>
      <w:r>
        <w:rPr>
          <w:lang w:val="en-US" w:eastAsia="en-US" w:bidi="en-US"/>
        </w:rPr>
        <w:t xml:space="preserve">, che attribuisce agli ambiti di paesaggio la definizione di prescrizioni preordinate alla salvaguardia delle caratteristiche di determinati ambiti territoriali «assicurando, al contempo, il </w:t>
      </w:r>
      <w:r>
        <w:rPr>
          <w:rStyle w:val="Corsivo"/>
          <w:lang w:val="en-US" w:eastAsia="en-US" w:bidi="en-US"/>
        </w:rPr>
        <w:t>minor consumo di territorio</w:t>
      </w:r>
      <w:r>
        <w:rPr>
          <w:lang w:val="en-US" w:eastAsia="en-US" w:bidi="en-US"/>
        </w:rPr>
        <w:t>». Malgrado l'indeterminatezza del linguaggio del Codice, non sembra difficile ritenere che uso e consumo di territorio attengono ai noti fenomeni di proliferazione e dispersione urbana e industriale e si riferiscano in tal modo alle funzioni amministrative di cui sono titolari gli enti territoriali (80).</w:t>
        <w:br/>
        <w:br/>
        <w:t>Se sui temi dell'uso e del consumo del territorio l'ordinamento nazionale non ha presentato sinora novità di rilievo (81), non altret tanto può dirsi per la prospettiva metodologica proposta dalla Commissione Europea a difesa del suolo (82). In virtù del principio di coesione territoriale di cui all'art. 3 del Trattato sull'Unione Europea e agli artt. 174 e 175 del Trattato sul Funzionamento dell'Unione Europea da tempo, infatti, il suolo è stato riconosciuto quale elemento del paesaggio e del patrimonio culturale da tutelare contro le minacce costituite dai processi di erosione, compattazione e contaminazione territoriale e dai connessi problemi di equilibrio ecologico (83). E proprio l'integrazione della protezione del suolo nelle politiche territoriali è stata individuata come una delle metodologie più appropriate per la sua difesa (84); integrazione che nella proposta di direttiva del 2006 allude alla individuazione, descrizione e valutazione delle politiche settoriali in numerosi ambiti, tra i quali, oltre alla pianificazione territoriale, ai trasporti, all'energia e all'agricoltura, risulta indicato proprio il paesaggio (85).</w:t>
        <w:br/>
        <w:br/>
        <w:t>Sul punto uno specifico richiamo merita l'</w:t>
      </w:r>
      <w:r>
        <w:rPr>
          <w:rStyle w:val="Corsivo"/>
          <w:lang w:val="en-US" w:eastAsia="en-US" w:bidi="en-US"/>
        </w:rPr>
        <w:t>Agenda Territoriale dell'Unione Europea 2020</w:t>
      </w:r>
      <w:r>
        <w:rPr>
          <w:lang w:val="en-US" w:eastAsia="en-US" w:bidi="en-US"/>
        </w:rPr>
        <w:t>, in cui i problemi posti dallo sviluppo sostenibile del territorio sono stati analizzati ancora una volta alla luce del principio di coesione territoriale e dell'integrazione tra i singoli livelli di governo. Anche secondo questa prospettiva, infatti, la vulnerabilità del patrimonio naturale e culturale — significativamente ritenuto espressione della identità territoriale — risulterebbe aggravata allorché i processi di urbanizzazione e sfruttamento delle risorse naturali avvengano in mancanza di un coordinamento territoriale (86). Infine, sulla stessa falsariga si pongono le linee guida contenute nel Documento di lavoro dei servizi della Commissione in cui, tra le misure più efficaci per affrontare i problemi legati alla impermeabilizzazione del suolo, è indicato il ricorso ad una pianificazione improntata ad un approccio integrato e realizzato con il coinvolgimento di tutte le amministrazioni territoriali, con riguardo specifico a quelle cui spetta la gestione del territorio (87).</w:t>
        <w:br/>
        <w:br/>
        <w:t>Dall'analisi dei documenti richiamati affiorano i limiti di ogni impostazione metodologica che concepisca la disciplina del paesaggio e la sua primarietà in maniera avulsa dal contesto territoriale in cui trova collocazione e dai processi che ne caratterizzano le trasformazioni. Il paesaggio odierno appare, infatti, sempre meno la variabile dipendente dell'azione consapevole della comunità che vi si è insediata per diventare sempre più il prodotto storicizzato e convergente della questione ambientale, dei processi sociali, dei cicli economici e dei flussi demografici, di cui sono riflesso i caratteri dell'urbanizzazione contemporanea.</w:t>
        <w:br/>
        <w:br/>
        <w:t>Affiora così sullo sfondo l'attualità di quell'indirizzo minoritario della giurisprudenza costituzionale, secondo cui la primarietà degli interessi facenti capo al paesaggio non legittima un primato assoluto, ma implica «[...] l'esigenza di una compiuta ed esplicita rappresentazione di tali interessi nei processi decisionali all'interno dei quali si esprime la discrezionalità delle scelte politiche o amministrative» (88). Ma affiora ancor di più l'autorevole insegnamento che, ben prima dell'avvento del Codice, rilevava che la difesa del paesaggio in nome della concezione estetico-culturale comporta fatalmente che i beni si tutelino «[...] indipendentemente dal fatto che a pochi chilometri sorge uno stabilimento industriale che ne rende impossibile il godimento, o dal fatto che vi è una città in espansione che può fare degradare quella bellezza naturale ad una di quelle piccole statue degli scorsi secoli, che si trovano negli angoli delle nostre città, a lor tempo importanti, oggi piccole cose perdute tra le insegne al neon» (89).</w:t>
        <w:br/>
        <w:br/>
        <w:t>7. La necessità che la pianificazione del paesaggio sia realizzata mediante il raccordo e il coordinamento con le competenze degli enti locali sembra attestata, altresì, da altri elementi esegetici. Appare utile ricordare, in proposito, che la tecnica di redazione ed elaborazione del piano paesaggistico è affidata, ai sensi dell'art. 135 del Codice, alla individuazione di '</w:t>
      </w:r>
      <w:r>
        <w:rPr>
          <w:rStyle w:val="Corsivo"/>
          <w:lang w:val="en-US" w:eastAsia="en-US" w:bidi="en-US"/>
        </w:rPr>
        <w:t>ambiti paesaggistici'</w:t>
      </w:r>
      <w:r>
        <w:rPr>
          <w:lang w:val="en-US" w:eastAsia="en-US" w:bidi="en-US"/>
        </w:rPr>
        <w:t>, per ciascuno dei quali il piano è chiamato a definire prescrizioni e previsioni riguardanti, oltre alla tradizionale conservazione ambientale, altresì, la riqualificazione delle aree degradate e l'individuazione delle linee di sviluppo urbanistico ed edilizio, tradizionalmente ritenute esorbitanti dai principi di tutela del paesaggio.</w:t>
        <w:br/>
        <w:br/>
        <w:t>Il Codice omette ogni precisazione sulla natura e la struttura organizzativa interna degli ambiti, rinviando così la soluzione degli inevitabili nodi applicativi della materia alla sfera indeterminata delle scelte operate dalle singole legislazioni regionali (90). Tale lacuna suscita molte perplessità, giacché non affronta il problema cruciale degli strumenti di raccordo tra gli ambiti ed i singoli livelli di governo territoriale, quasi che fosse plausibile ritenere che gli ambiti operino indefinitamente sospesi sui poteri attribuiti agli enti locali senza subire o provocare interferenze con le dinamiche territoriali (91). Oltretutto il dettato normativo non individua negli ambiti altrettanti enti di governo (92), bensì delle unità operative della pianificazione la cui identificazione e delimitazione, siccome espressione di criteri obbiettivi e non di scelte politico-amministrative, pare destinata a trascendere gli stessi confini amministrativi degli enti locali (93), rendendo così ancor più problematica ogni loro individuazione in mancanza del raccordo tra il piano e le potestà territoriali delle amministrazioni locali (94).</w:t>
        <w:br/>
        <w:br/>
        <w:t>La necessità di individuare criteri di coordinamento tra le singole competenze territoriali affiora, altresì, con riguardo a quelle ipotesi in cui il Codice abbandona ogni rapporto di presupposizione tra il vincolo e il piano e atteggia quest'ultimo a fattispecie produttiva autonoma e diretta di effetti giuridici su determinati beni ed aree (95). I casi cui si allude non attengono ad immobili ascrivibili tra i beni paesaggistici — e, come tali, non sono sottoposti al relativo regime giuridico, pena altrimenti la violazione della riserva di legge di cui all'art. 42 Cost. —, ma ad aree che rivestono un interesse paesaggistico-ambientale pur ricadendo in parti del territorio oggetto dell'esercizio della funzione urbanistica. Si tratta anche in questo caso di ipotesi a servizio di molteplici finalità: dalla preservazione degli equilibri ecologici alla riproduzione e recupero di valori estetico-percettivi, sino alla realizzazione di interventi di rigenerazione o compensazione ambientale, il piano costituisce lo strumento per estendere forme peculiari di disciplina ad aree in precedenza sprovviste di ogni riconoscimento e valore paesaggistico.</w:t>
        <w:br/>
        <w:br/>
        <w:t>Si pensi, in primo luogo, a quanto previsto dall'art. 131, quinto e sesto comma, in cui il riferimento alla «realizzazione di nuovi valori paesaggistici coerenti ed integrati» contiene già nel tenore letterale della disposizione il richiamo al principio dell'integrazione, oltretutto rafforzato da quello della coerenza (96). Integrazione e coerenza difficilmente conseguibili in mancanza di un coordinamento con le funzioni amministrative esercitate dai singoli livelli di governo del territorio (97).</w:t>
        <w:br/>
        <w:br/>
        <w:t xml:space="preserve">A sua volta, pertinenti riferimenti esegetici riguardo alla capacità del piano di investire aree diverse dai beni paesaggistici strettamente intesi affiorano, altresì, dall'art. 135, comma 4, lett. </w:t>
      </w:r>
      <w:r>
        <w:rPr>
          <w:rStyle w:val="Corsivo"/>
          <w:lang w:val="en-US" w:eastAsia="en-US" w:bidi="en-US"/>
        </w:rPr>
        <w:t>c</w:t>
      </w:r>
      <w:r>
        <w:rPr>
          <w:lang w:val="en-US" w:eastAsia="en-US" w:bidi="en-US"/>
        </w:rPr>
        <w:t xml:space="preserve">), in cui si prevede che ciascun ambito di paesaggio definisca apposite prescrizioni e previsioni preordinate «alla salvaguardia delle caratteristiche paesaggistiche degli altri ambiti territoriali [...]». Pur in assenza di ogni definizione, sembra, tuttavia, difficilmente contestabile che questi ambiti ulteriori non assolvono alla funzione degli ambiti di paesaggio, né possono identificarsi con i beni paesaggistici di cui all'art. 134, e neppure esaurirsi con le aree di cui all'art. 135, quarto comma, lett. </w:t>
      </w:r>
      <w:r>
        <w:rPr>
          <w:rStyle w:val="Corsivo"/>
          <w:lang w:val="en-US" w:eastAsia="en-US" w:bidi="en-US"/>
        </w:rPr>
        <w:t>b.</w:t>
      </w:r>
      <w:r>
        <w:rPr>
          <w:lang w:val="en-US" w:eastAsia="en-US" w:bidi="en-US"/>
        </w:rPr>
        <w:t xml:space="preserve"> L'interpretazione preferibile appare, pertanto, quella che coglie nella previsione normativa il riconoscimento della potestà del piano di realizzare effetti conformativi su realtà territoriali che, pur non assi milabili alle categorie del paesaggio tradizionale, tuttavia, per la loro valenza sociale o rilevanza ambientale possono rivestire un significato paesaggistico di qualche entità.</w:t>
        <w:br/>
        <w:br/>
        <w:t xml:space="preserve">Le ipotesi in cui il piano si atteggia a fattispecie con effetti giuridici che trascendono i confini materiali dei beni paesaggistici e che postulano, pertanto, un coordinamento delle competenze territoriali comprendono, altresì, quanto previsto dalla disposizione di cui all'articolo 143, primo comma lett. </w:t>
      </w:r>
      <w:r>
        <w:rPr>
          <w:rStyle w:val="Corsivo"/>
          <w:lang w:val="en-US" w:eastAsia="en-US" w:bidi="en-US"/>
        </w:rPr>
        <w:t>e</w:t>
      </w:r>
      <w:r>
        <w:rPr>
          <w:lang w:val="en-US" w:eastAsia="en-US" w:bidi="en-US"/>
        </w:rPr>
        <w:t xml:space="preserve">, che affida alla elaborazione del piano la «individuazione di eventuali ulteriori contesti [...] da sottoporre a specifiche misure di salvaguardia e di utilizzazione» (98). Pur in presenza anche in questo caso di un termine giuridicamente spurio, tuttavia, appare evidente che il termine </w:t>
      </w:r>
      <w:r>
        <w:rPr>
          <w:rStyle w:val="Corsivo"/>
          <w:lang w:val="en-US" w:eastAsia="en-US" w:bidi="en-US"/>
        </w:rPr>
        <w:t>contesto</w:t>
      </w:r>
      <w:r>
        <w:rPr>
          <w:lang w:val="en-US" w:eastAsia="en-US" w:bidi="en-US"/>
        </w:rPr>
        <w:t xml:space="preserve"> allude ad aree che, seppur prive delle caratteristiche tradizionali di pregio paesaggistico, risultano nondimeno degne di attenzione sotto il profilo della preservazione e della fruizione ambientale. E ciò spiega perché le misure di salvaguardia e di utilizzazione previste dalla disposizione siano assimilabili ad una specifica disciplina di tutela destinata a vincolare le scelte della pianificazione urbanistico-territoriale (99).</w:t>
        <w:br/>
        <w:br/>
        <w:t xml:space="preserve">In tutte le ipotesi passate in rassegna la disciplina del piano è destinata a sovrapporsi, pena la sua disapplicazione, alle attribuzioni urbanistico-territoriali degli enti locali, rendendo, in tal modo, necessaria l'individuazione di forme di coordinamento organizzativo e di integrazione funzionale tra le singole competenze amministrative al fine di rafforzare l'effettività delle previsioni contenute nel piano. Le considerazioni precedenti dovrebbero valere, infine, con riguardo, altresì, all'ipotesi contemplata dall'art. 134, </w:t>
      </w:r>
      <w:r>
        <w:rPr>
          <w:rStyle w:val="Corsivo"/>
          <w:lang w:val="en-US" w:eastAsia="en-US" w:bidi="en-US"/>
        </w:rPr>
        <w:t>c</w:t>
      </w:r>
      <w:r>
        <w:rPr>
          <w:lang w:val="en-US" w:eastAsia="en-US" w:bidi="en-US"/>
        </w:rPr>
        <w:t>, che individua tra le categorie dei beni paesaggistici, altresì, «[...] gli ulteriori immobili ed aree specificamente individuati a termini dell'articolo 136 e sottoposti a tutela dai piani paesaggistici previsti dagli articoli 143 e 156» (100). Seppur trattasi di beni paesaggistici —la cui individuazione, pertanto, spetta al piano con effetti conformativi non solo sul territorio, ma anche sulla proprietà (101) — la loro determinazione e delimitazione possono richiedere in molti casi la collaborazione degli enti titolari della funzione urbanistica ed il raccordo con le relative funzioni (102).</w:t>
        <w:br/>
        <w:br/>
        <w:t xml:space="preserve">8. Per quanto non ben esplicitato esiste nel Codice un ulteriore riferimento esegetico in grado, almeno all'apparenza, di concepire le finalità della pianificazione avvalendosi di raccordi organizzativi con le competenze degli enti locali. Il riferimento è all'art. 144, primo comma, del Codice, secondo cui la legislazione regionale di disciplina dei procedimenti di approvazione dei piani paesaggistici deve assicurare, oltre alla pubblicità, la concertazione istituzionale e la partecipazione dei soggetti interessati e delle associazioni portatrici di interessi diffusi. Si tratta di comprendere quale sia l'effettiva valenza applicativa di tale disposizione che vanta un ascendente nel principio coniato dalla giurisprudenza costituzionale, secondo cui, la discrezionalità del legislatore statale «non potrà mai del tutto escludere o sostanzialmente estromettere tali Enti dalle decisioni riguardanti il proprio territorio» (103); principio non sconosciuto dalla giurisprudenza amministrativa che vuole che i vincoli del piano paesaggistico non siano «calati autoritativamente sulle realtà locali, incidendone gli assetti urbanistici in corso, se non previa consultazione delle amministrazioni locali stesse e, quindi, quanto meno con il tentativo di ricerca di idonei accordi con tali primari interlocutori e tenendo in debito conto, quindi, degli interessi pubblicistici potenzialmente incisi dalla pianificazione </w:t>
      </w:r>
      <w:r>
        <w:rPr>
          <w:rStyle w:val="Corsivo"/>
          <w:lang w:val="en-US" w:eastAsia="en-US" w:bidi="en-US"/>
        </w:rPr>
        <w:t>in itinere</w:t>
      </w:r>
      <w:r>
        <w:rPr>
          <w:lang w:val="en-US" w:eastAsia="en-US" w:bidi="en-US"/>
        </w:rPr>
        <w:t>» (104).</w:t>
        <w:br/>
        <w:br/>
        <w:t>Concertazione e partecipazione, come noto, costituiscono principi presenti in larga parte della legislazione urbanistica regionale (105). Assai meno, invece, per le ragioni ricordate, riflettono la sistematica del Codice. Di conseguenza, la disposizione in esame, affidando il procedimento di approvazione dei piani paesaggistici al legislatore regionale, sembra consentire l'adozione di discipline che permettano una fase preordinata all'apporto delle singole istanze territoriali (106). L'ipotesi prospettata merita un approfondimento, giacché con riguardo alla concertazione, malgrado il silenzio della disposizione, pare, tuttavia, possibile ritenere che essa non debba limitarsi a forme di mera consultazione, ma possa formalizzarsi in accordi, conferenze di pianificazione ed intese di cooperazione tra la regione e le amministrazioni territoriali aventi ad oggetto il coordinamento delle previsioni del piano con gli strumenti della pianificazione territoriale. Taluni indirizzi della legislazione regionale, del resto, prevedono espressamente la possibilità di tali forme di concertazione assicurando, altresì, la partecipazione degli organi ministeriali (107).</w:t>
        <w:br/>
        <w:br/>
        <w:t>E, in proposito, sembra necessario che l'individuazione di misure di coordinamento non si limiti alla fase di approvazione del piano, ma si estenda al processo di adeguamento dei piani territoriali alle prescrizioni paesaggistiche. La soluzione adottata dall'art. 145, secondo comma, conferendo al piano paesaggistico — e non alla legge regionale — il potere di prevedere misure di coordinamento, infatti, appare insoddisfacente perché pospone l'intervento degli enti locali ad una fase in cui l'assetto degli interessi territoriali risulta già definito (108). Analogamente, anche la disposizione contenuta nell'art. 145, ultimo comma, allorché affida alla disciplina regionale il procedimento di conformazione e di adeguamento degli strumenti urbanistici alle previsioni della pianificazione paesaggistica, limitando la garanzia della partecipazione ai soli organi ministeriali, rischia di offrire una soluzione poco appagante.</w:t>
        <w:br/>
        <w:br/>
        <w:t>Dinanzi ad un dato normativo non privo di limiti e di ambiguità sotto il profilo dei raccordi procedimentali e del coinvolgimento degli enti territoriali — sotto tale aspetto applicazione sin troppo modesta del principio costituzionale di cui all'art. 118, terzo comma, Cost. (109) — appare necessario che la disciplina della concertazione sia affiancata da quella della partecipazione al processo di formazione del piano, e ciò al fine di rafforzare la connessione tra il piano paesaggistico e gli strumenti della pianificazione territoriale, specie là dove questi coinvolgono interessi di natura non esclusivamente paesaggistica.</w:t>
        <w:br/>
        <w:br/>
        <w:t>Anche in tal caso la disposizione di cui all'art. 144 si limita ad evocare genericamente la disciplina della partecipazione, trascurandone così aspetti cruciali, quali quelli concernenti l'oggetto, le modalità, i tempi e gli effetti procedimentali. Per le considerazioni ricordate appare di scarsa utilità ogni soluzione che si affidi alla disciplina generale prevista dalla legge urbanistica n. 1150 del 1942, così come «semplicemente ai ben noti principi della giurisprudenza formatisi in materia di osservazioni presentate nei confronti di piani urbanistici o di piani paesistici di ‘prima generazione' [...] (110)»; ma appare insufficiente, altresì, ogni disciplina imperniata unicamente sul principio del giusto procedimento o ricavata dai diritti procedimentali di cui alla legge n. 241 del 1990. In tali ipotesi, infatti, la partecipazione si configura pur sempre quale contraddittorio incentrato sulle situazioni soggettive direttamente coinvolte dal processo pianificatorio e, come tale, limitato a coloro che risultano legittimati alla partecipazione in quanto parti necessarie del procedimento (111). A tale fine maggiori garanzie non sembrano provenire neppure dalla legislazione regionale urbanistica (112), né dalla disciplina sulla partecipazione ambientale, la quale, benché formalmente ispirata ai principi della Convenzione di Aarhus, ha ricevuto sinora un'applicazione insoddisfacente proprio a causa di una concezione formalistica che ha anteposto l'elemento soggettivo dell'interesse tutelato a scapito di quello oggettivo costituito dalla tutela dell'ambiente (113).</w:t>
        <w:br/>
        <w:br/>
        <w:t>A ben osservare, del resto, è la stessa disposizione di cui all'art. 144 a fomentare il rischio di interpretazioni restrittive. Il riferimento al solo procedimento di approvazione sembra escludere, infatti, ogni fase di consultazione nella fase di adozione del piano, pur costituendo quest'ultima la fase deputata all'elaborazione ed alla predeterminazione delle scelte fondamentali della disciplina. Inoltre, la limitazione delle pretese partecipative ai soli soggetti interessati rischia per conseguenza di estromettere tutti coloro che risultino sprovvisti di una particolare qualificazione soggettiva, con la sola espressa eccezione delle associazioni portatrici di interessi diffusi.</w:t>
        <w:br/>
        <w:br/>
        <w:t>Occorre, pertanto, consentire l'ingresso ad una concezione della partecipazione che non si configuri unicamente quale adempimento istruttorio in funzione di adesione alle scelte contenute nell'accordo di pianificazione intercorso tra il Ministero e la regione. E ciò, invero, sembra rinvenirsi là dove la disposizione allude «ad ulteriori forme di partecipazione, informazione e comunicazione» (114). Malgrado taluni profili di incertezza, pare possibile interpretare la norma in senso estensivo sia riguardo alla fase di elaborazione del piano che rispetto ai soggetti coinvolti, secondo l'impostazione seguita dalla Convenzione del paesaggio.</w:t>
        <w:br/>
        <w:br/>
        <w:t>9. A quasi dieci anni di distanza dall'adozione del Codice la disciplina sulla pianificazione paesaggistica langue nella dimensione incerta e indeterminata delle previsioni di principio e dei protocolli di intesa. Considerati i modesti risultati ottenuti dalla vecchia pianificazione paesistica del 1939 e valutati gli scarsi successi di quella prevista dal decreto legislativo del 1985 appare incomprensibile il ritardo accumulato sinora da quella che all'epoca della sua redazione era stata salutata con ragione come la parte più innovativa del Codice.</w:t>
        <w:br/>
        <w:br/>
        <w:t>A giustificazione dell'inerzia non basta invocare la mancanza di una legge statale sul governo del territorio o i ritardi determinati dagli annunciati processi di riforma dell'amministrazione locale, e neppure vale indugiare sul sovraccarico di finalità e funzioni che caratterizza ogni processo di pianificazione, incluso ovviamente quello paesaggistico. Una ragione endogena — ulteriore e preminente — deve rintracciarsi nella medesima disciplina del Codice, ed in particolare nella incertezza di quella parte che disegna le relazioni ed i rapporti tra piani ed enti.</w:t>
        <w:br/>
        <w:br/>
        <w:t>La logica classificatoria e gerarchica del Codice corre, infatti, il rischio di legittimare applicazioni che trascurano che il paesaggio è il risultato dei processi di urbanizzazione, del depauperamento ambientale e dei noti fenomeni di dispersione abitativa dovuti ai processi di immobilizzazione della rendita fondiaria. Il che significa muovere dal presupposto che il paesaggio è tutt'altro che una entità immobile e riconoscere che la sua conservazione e sopravvivenza dipendono assai meno dalle virtù euristiche di uno specifico (e solitario) interesse pubblico e molto di più dalla interazione e conoscenza delle dinamiche dei processi di urbanizzazione, dei mutamenti economici e degli effetti delle trasformazioni sociali che investono il territorio indipendentemente da ogni schema disciplinare (115). In breve, la disciplina del paesaggio è, in misura progressivamente rilevante, funzione della disciplina dell'ambiente urbano e naturale, pena altrimenti la sua inefficacia o dissolvenza (116).</w:t>
        <w:br/>
        <w:br/>
        <w:t>A tal fine occorre che l'elaborazione del piano paesaggistico assuma le finalità proprie di un piano territoriale facendosi carico degli equilibri che legano tra loro i singoli interessi presenti sul territorio, riconoscendo l'interdipendenza delle funzioni e promuovendo il coordinamento dei singoli livelli istituzionali. Soltanto in questo modo, infatti, il piano paesaggistico potrà assolvere a quella necessaria funzione territoriale che il Codice disciplina soltanto parzialmente e che riceve, invece, un evidente rilievo metodologico nei documenti elaborati in sede europea e nei principi contenuti nella Convenzione europea del paesaggio.</w:t>
      </w:r>
    </w:p>
    <w:p>
      <w:pPr>
        <w:pStyle w:val="Normal"/>
        <w:spacing w:before="450" w:after="0"/>
        <w:jc w:val="both"/>
        <w:rPr>
          <w:lang w:val="en-US" w:eastAsia="en-US" w:bidi="en-US"/>
        </w:rPr>
      </w:pPr>
      <w:r>
        <w:rPr>
          <w:b/>
          <w:bCs/>
          <w:lang w:val="en-US" w:eastAsia="en-US" w:bidi="en-US"/>
        </w:rPr>
        <w:t>Note:</w:t>
      </w:r>
    </w:p>
    <w:p>
      <w:pPr>
        <w:pStyle w:val="Normal"/>
        <w:jc w:val="both"/>
        <w:rPr/>
      </w:pPr>
      <w:r>
        <w:rPr>
          <w:lang w:val="en-US" w:eastAsia="en-US" w:bidi="en-US"/>
        </w:rPr>
        <w:t>(1) P. Stella Richter, La disciplina del paesaggio, oggi, in Diritto al paesaggio e diritto del paesaggio, a cura di W. Cortese, Napoli, Editoriale scientifica, 2008, 17; l'opinione non risulta isolata; sull'accentramento delle competenze in capo alla Stato a scapito di quelle regionali in seguito al d.lg. 24 marzo 2006, n. 157 ed al d.lgs. 26 marzo 2008, n. 63 si v., altresì, R. Chieppa, Vecchie problematiche e nuove questioni in tema di piani e autorizzazioni paesaggistiche dopo il d.lg 26 marzo 2008, n. 63, in Aedon, n. 3, 2008; C. Marzuoli, Il paesaggio nel nuovo Codice dei beni culturali, ivi; sulla necessità che la disciplina, malgrado sia oggetto di una competenza statale esclusiva, debba ispirarsi, altresì, ai principi di sussidiarietà e leale cooperazione, G. Falcon, I principi costituzionali del paesaggio (e il riparto di competenze tra Stato e Regioni), in Riv. giur. urb., 2009, 95 ss.</w:t>
      </w:r>
    </w:p>
    <w:p>
      <w:pPr>
        <w:pStyle w:val="Normal"/>
        <w:jc w:val="both"/>
        <w:rPr/>
      </w:pPr>
      <w:r>
        <w:rPr>
          <w:lang w:val="en-US" w:eastAsia="en-US" w:bidi="en-US"/>
        </w:rPr>
        <w:t>(2) Il riferimento è ovviamente a M.S. Giannini, «Ambiente»: saggio sui diversi suoi aspetti giuridici, in Riv. trim. dir. pubbl., 1973, 15 ss.</w:t>
      </w:r>
    </w:p>
    <w:p>
      <w:pPr>
        <w:pStyle w:val="Normal"/>
        <w:jc w:val="both"/>
        <w:rPr>
          <w:lang w:val="en-US" w:eastAsia="en-US" w:bidi="en-US"/>
        </w:rPr>
      </w:pPr>
      <w:r>
        <w:rPr>
          <w:lang w:val="en-US" w:eastAsia="en-US" w:bidi="en-US"/>
        </w:rPr>
        <w:t>(3) Corte cost, 24 maggio 2005, n. 383 (punto 12 in diritto).</w:t>
      </w:r>
    </w:p>
    <w:p>
      <w:pPr>
        <w:pStyle w:val="Normal"/>
        <w:jc w:val="both"/>
        <w:rPr/>
      </w:pPr>
      <w:r>
        <w:rPr>
          <w:lang w:val="en-US" w:eastAsia="en-US" w:bidi="en-US"/>
        </w:rPr>
        <w:t>(4) Si richiama la ricostruzione di P. Marzaro, Paesaggio e autonomie territoriali, ovvero sulla necessarietà della dimensione paesaggistica del territorio, a cura di G. Sciullo, Governo del territorio e Autonomie territoriali, Bologna, 2010, 85 ss., secondo cui il Codice ha seguito un'evoluzione verso una distinzione-separazione-frammentazione delle competenze.</w:t>
      </w:r>
    </w:p>
    <w:p>
      <w:pPr>
        <w:pStyle w:val="Normal"/>
        <w:jc w:val="both"/>
        <w:rPr>
          <w:lang w:val="en-US" w:eastAsia="en-US" w:bidi="en-US"/>
        </w:rPr>
      </w:pPr>
      <w:r>
        <w:rPr>
          <w:lang w:val="en-US" w:eastAsia="en-US" w:bidi="en-US"/>
        </w:rPr>
        <w:t>(5) In vero sino alle modifiche intervenute con il d.lgs. 24 marzo 2006, n. 157 la disposizione in questione era l'art. 132; per un commento sugli aspetti richiamati nel testo, si richiama P. Carpentieri, Art. 132, in Codice dei beni culturali e del paesaggio, a cura di M. A. Sandulli, Milano, Giuffrè, 2012, 1010 ss.</w:t>
      </w:r>
    </w:p>
    <w:p>
      <w:pPr>
        <w:pStyle w:val="Normal"/>
        <w:jc w:val="both"/>
        <w:rPr/>
      </w:pPr>
      <w:r>
        <w:rPr>
          <w:lang w:val="en-US" w:eastAsia="en-US" w:bidi="en-US"/>
        </w:rPr>
        <w:t>(6) Espressamente la disposizione contenuta nell'art. 5, comma 6, del Codice prevede che «Le funzioni amministrative di tutela dei beni paesaggistici sono esercitate dallo Stato e dalle regioni secondo le disposizioni di cui alla Parte terza del presente Codice, in modo che sia sempre assicurato un livello di governo unitario ed adeguato alle diverse finalità perseguite» (corsivo nostro); si richiama G. Severini, I principi del Codice dei beni culturali, in Giorn. dir. amm., 2004, 472; per un commento agli artt. 4 e 5 del Codice, P.L. Portaluri, in Codice dei beni culturali e del paesaggio, a cura di M. A. Sandulli, cit., 41 ss.</w:t>
      </w:r>
    </w:p>
    <w:p>
      <w:pPr>
        <w:pStyle w:val="Normal"/>
        <w:jc w:val="both"/>
        <w:rPr/>
      </w:pPr>
      <w:r>
        <w:rPr>
          <w:lang w:val="en-US" w:eastAsia="en-US" w:bidi="en-US"/>
        </w:rPr>
        <w:t>(7) Si richiamano le puntuali osservazioni di G. Pastori, Il Codice dei beni culturali e del paesaggio, a cura di M. Cammelli, Bologna, il Mulino, 2007, 73, secondo cui ‹‹[...] ne risultano complessivamente confermate un'interpretazione ed un'applicazione dell'art. 118 Cost. in termini del tutto restrittivi, in termini di cooperazione ausiliaria delle regioni e degli enti locali e di rapporto di subordinazione fra delegante e delegato››; in generale, sul ruolo egemone del Ministero, S. Amorosino, Introduzione al diritto del paesaggio, Bari, Laterza, 2010, 68 ss. Sottolinea, ad ogni modo, la natura del tutto ipotetica dell'intervento in via sostitutiva dello Stato lo stesso S. Amorosino, I poteri legislativi ed amministrativi di Stato e Regioni in tema di tutela e valorizzazione del paesaggio, in Riv. giur. urb., 2008, 155.</w:t>
      </w:r>
    </w:p>
    <w:p>
      <w:pPr>
        <w:pStyle w:val="Normal"/>
        <w:jc w:val="both"/>
        <w:rPr/>
      </w:pPr>
      <w:r>
        <w:rPr>
          <w:lang w:val="en-US" w:eastAsia="en-US" w:bidi="en-US"/>
        </w:rPr>
        <w:t>(8) Sostenuta, invero, come necessaria da autorevoli opinioni del mondo della cultura; si richiama l'approfondita analisi di S. Settis, Paesaggio Costituzione Cemento, Torino, Einaudi, 2010, che individua proprio nei processi di decentramento amministrativo una delle cause maggiori del degrado urbanistico e territoriale italiano. L'argomento è più volte ripreso nel testo; valga per tutti questo passo: «Sull'onda della spinta alle autonomie locali così tipica dell'Europa del nostro tempo, le Regioni e i Comuni hanno puntato a invertire la gerarchia dei valori che la Costituzione afferma senza ambiguità, inverando la raffica ‘regionalistica' già profetizzata da Concetto Marchesi, che fu la ragion d'essere dell'art. 9 Cost. e della sua collocazione tra i principi fondamentali» (220).</w:t>
      </w:r>
    </w:p>
    <w:p>
      <w:pPr>
        <w:pStyle w:val="Normal"/>
        <w:jc w:val="both"/>
        <w:rPr/>
      </w:pPr>
      <w:r>
        <w:rPr>
          <w:lang w:val="en-US" w:eastAsia="en-US" w:bidi="en-US"/>
        </w:rPr>
        <w:t>(9) Si richiama di recente A. Angiuli, Piano paesaggistico e piani ad incidenza territoriale. Un profilo ricostruttivo, in Riv. giur. urb., 2009, 310 ss., la quale sottolinea opportunamente che l'impronta statalista affiora in altre disposizioni del Codice, quali soprattutto gli artt. 140-141 bis e 143, comma 1; analogamente C. Marzuoli, Il paesaggio nel nuovo Codice dei beni culturali, cit. e G. Ciaglia, La nuova disciplina del paesaggio (Tutela e valorizzazione dei beni paesaggistici dopo il d.lgs. n. 63/2008), Milano, Ipsoa, 2009, 21 ss.</w:t>
      </w:r>
    </w:p>
    <w:p>
      <w:pPr>
        <w:pStyle w:val="Normal"/>
        <w:jc w:val="both"/>
        <w:rPr/>
      </w:pPr>
      <w:r>
        <w:rPr>
          <w:lang w:val="en-US" w:eastAsia="en-US" w:bidi="en-US"/>
        </w:rPr>
        <w:t>(10) In questa prospettiva, la stessa disciplina sull'autorizzazione paesaggistica rafforza l'idea che le varie potestà in cui si sostanzia la funzione di tutela paesaggistica sono di competenza dell'organo statale; in vero la disciplina dell'autorizzazione paesaggistica di cui all'art. 146 è stato oggetto di numerose modifiche normative caratterizzate dalla necessità che l'ente competente al rilascio del provvedimento autorizzatorio sia in ogni caso condizionato dalla valutazione operata dalla sovrintendenza, oppure dalle operazioni preordinate dalla c. d. ‘vestizione' dei vincoli ad opera del piano paesaggistico ovvero dalle dichiarazioni di notevole interesse pubblico pronunciate dallo Stato o dalla Regione; in materia si richiama P. Marzaro, L'amministrazione del paesaggio, cit., 75 ss.; S. Amorosino, Introduzione al diritto del paesaggio, cit., 113 ss.</w:t>
      </w:r>
    </w:p>
    <w:p>
      <w:pPr>
        <w:pStyle w:val="Normal"/>
        <w:jc w:val="both"/>
        <w:rPr/>
      </w:pPr>
      <w:r>
        <w:rPr>
          <w:lang w:val="en-US" w:eastAsia="en-US" w:bidi="en-US"/>
        </w:rPr>
        <w:t>(11) In vero, già l'attribuzione al Ministero dell'individuazione delle ‘linee fondamentali dell'assetto del territorio nazionale', unitamente al riconoscimento che la loro individuazione costituisce compito di rilievo nazionale con finalità di indirizzo della pianificazione, conferisce allo Stato uno strumento che, seppur al fine dichiarato di riguardare unicamente i principi ed i criteri direttivi relativi al conferimento di funzioni agli enti territoriali, appare destinato, almeno in linea di principio, a condizionare i processi di formazione degli strumenti di pianificazione territoriale regionali e locali anche al di là del perimetro dei beni paesaggistici. Inutile negare, ad ogni modo, che, come ricorda S. Amorosino, Commento agli artt. 135-143-144-145, in Codice dei beni culturali e del paesaggio, a cura di M.A. Sandulli, cit., 1114., la formula delle linee fondamentali costituisce una formula tralaticia, ereditata dall'art. 81, primo comma, d. P. R. n. 616 del 1977 e riferita ad una funzione che mai è stata esercitata dallo Stato; prospetta l'ipotesi che la disposizione in esame possa fornire allo Stato lo strumento per rimettere le mani sull'urbanistica attraverso il paesaggio, S. Civitarese Matteucci, Il coordinamento della pianificazione paesaggistica con gli altri strumenti della pianificazione, in Il Codice dei beni culturali e del paesaggio tra teoria e prassi, a cura di V. Piergigli e A. L. Maccari, Milano Giuffrè, 2006, 598.</w:t>
      </w:r>
    </w:p>
    <w:p>
      <w:pPr>
        <w:pStyle w:val="Normal"/>
        <w:jc w:val="both"/>
        <w:rPr/>
      </w:pPr>
      <w:r>
        <w:rPr>
          <w:lang w:val="en-US" w:eastAsia="en-US" w:bidi="en-US"/>
        </w:rPr>
        <w:t>(12) La versione originaria della disposizione, infatti, prevedeva: «I piani paesaggistici prevedono misure di coordinamento con gli strumenti di pianificazione territoriale e di settore, nonché con gli strumenti nazionali e regionali di sviluppo economico».</w:t>
      </w:r>
    </w:p>
    <w:p>
      <w:pPr>
        <w:pStyle w:val="Normal"/>
        <w:jc w:val="both"/>
        <w:rPr>
          <w:lang w:val="en-US" w:eastAsia="en-US" w:bidi="en-US"/>
        </w:rPr>
      </w:pPr>
      <w:r>
        <w:rPr>
          <w:lang w:val="en-US" w:eastAsia="en-US" w:bidi="en-US"/>
        </w:rPr>
        <w:t>(13) E. Boscolo, Paesaggio e tecniche di regolazione: i contenuti del piano paesaggistico, in Riv. giur. urb., 2008, 133; G. Ciaglia, La nuova disciplina del paesaggio, cit., 128.</w:t>
      </w:r>
    </w:p>
    <w:p>
      <w:pPr>
        <w:pStyle w:val="Normal"/>
        <w:jc w:val="both"/>
        <w:rPr/>
      </w:pPr>
      <w:r>
        <w:rPr>
          <w:lang w:val="en-US" w:eastAsia="en-US" w:bidi="en-US"/>
        </w:rPr>
        <w:t>(14) Ai sensi dell'art. 143, terzo comma, del Codice le previsioni del piano sono vincolanti sugli interventi settoriali e prevalenti sulle disposizioni contenute negli atti di pianificazione contenute nelle normative di settore; la norma suscita comprensibili perplessità; per una interpretazione volta a fornire una lettura ragionevole della disposizione si richiama P. Maddalena, La tutela dell'ambiente nella giurisprudenza costituzionale, in Giorn. dir. amm., 2010, 312 ss.</w:t>
      </w:r>
    </w:p>
    <w:p>
      <w:pPr>
        <w:pStyle w:val="Normal"/>
        <w:jc w:val="both"/>
        <w:rPr/>
      </w:pPr>
      <w:r>
        <w:rPr>
          <w:lang w:val="en-US" w:eastAsia="en-US" w:bidi="en-US"/>
        </w:rPr>
        <w:t>(15) Sull'esperienza della pianificazione paesaggistica, dalle origini del secolo scorso sino alla disciplina del Codice si richiama di recente G. D. Comporti, Piani paesaggistici, Enc. dir., Annali, V, Milano, Giuffrè, 2012, 1048 ss.; sull'importanza del piano paesaggistico alla luce delle disposizioni del Codice P.L. Portaluri, Il principio di pianificazione, in Studi sui principi del diritto amministrativo, a cura di M. Renna e F. Saitta, Milano, Giuffrè, 2012, 460.</w:t>
      </w:r>
    </w:p>
    <w:p>
      <w:pPr>
        <w:pStyle w:val="Normal"/>
        <w:jc w:val="both"/>
        <w:rPr/>
      </w:pPr>
      <w:r>
        <w:rPr>
          <w:lang w:val="en-US" w:eastAsia="en-US" w:bidi="en-US"/>
        </w:rPr>
        <w:t>(16) Rispettivamente l'interesse alla tutela del suolo ed al risanamento idrogeologico e l'interesse naturalistico-ambientale. Per il Piano di bacino -definito significativamente piano territoriale di settore dall'art. 65, comma primo, del d.lgs. 3 aprile 2006, n. 152- la disposizione contenuta nel quinto comma prevede: «Le disposizioni del piano di bacino approvato hanno carattere immediatamente vincolante per le amministrazione ed enti pubblici, nonché per i soggetti privati, ove trattasi di prescrizioni dichiarate di tale efficacia dallo stesso Piano di bacino»; per il Piano del parco si richiama l'art. 12, sesto comma, legge 6 dicembre 1991, n. 394, secondo cui il piano «sostituisce ad ogni livello i piani paesistici, i piani territoriali o urbanistici e ogni altro strumento di pianificazione»; sui contenuti ed i rapporti reciproci tra i suddetti piani si richiama S. Civitarese Matteucci, Governo del territorio e ambiente, in Diritto dell'ambiente, cit., 229 ss.; con particolare riferimento ai rapporti tra la pianificazione delle aree protette e la pianificazione urbanistica di recente N. Gullo, Il coordinamento tra la pianificazione dei parchi e delle aree naturali protette e la pianificazione urbanistica, in Riv. giur. urb., 2012, 235 ss.</w:t>
      </w:r>
    </w:p>
    <w:p>
      <w:pPr>
        <w:pStyle w:val="Normal"/>
        <w:jc w:val="both"/>
        <w:rPr/>
      </w:pPr>
      <w:r>
        <w:rPr>
          <w:lang w:val="en-US" w:eastAsia="en-US" w:bidi="en-US"/>
        </w:rPr>
        <w:t>(17) Corte cost., 26 novembre 2002, n. 478 (punto 5 in diritto), in Giur. cost., 2002, 3986 ss.; in precedenza Corte cost., 7 novembre 1994, n. 379, in Giorn. dir. amm., 1994, 308 ss.; per la giurisprudenza amministrativa si richiama già l'Adunanza Plenaria del Consiglio di Stato 19 marzo 1985, n. 6, che ha previsto che gli immobili situati nelle zone a carattere paesaggistico possano essere sottoposti dalle norme del piano a vincoli «indipendentemente da quelli posti dalle amministrazioni competenti alla tutela delle cose d'interesse artistico o storico e delle bellezze naturali»; più di recente Cons. Stato, sez. VI, 26 settembre 2001, n. 5038, in Riv. giur. amb., 2001, 533 ss. Rileva che la versione precedente della disposizione fosse un riferimento, seppur sintetico, alla c. d. doppia tutela, ambientale ed urbanistica, dei piani urbanistici P. L. Portaluri, L'ambiente e i piani urbanistici, in Diritto dell'ambiente, a cura di G. Rossi, Torino, Giappichelli, 2011, 252</w:t>
      </w:r>
    </w:p>
    <w:p>
      <w:pPr>
        <w:pStyle w:val="Normal"/>
        <w:jc w:val="both"/>
        <w:rPr/>
      </w:pPr>
      <w:r>
        <w:rPr>
          <w:lang w:val="en-US" w:eastAsia="en-US" w:bidi="en-US"/>
        </w:rPr>
        <w:t>(18) Merita osservare, tuttavia, che il Codice agli artt. 131, 135 e 143 attribuisce al piano paesaggistico la capacità di individuare aree e immobili non classificabili come beni paesaggistici e, tuttavia, sottoposti ad un regime giuridico differenziato rispetto alla restante parte del territorio; v. infra par. 7.</w:t>
      </w:r>
    </w:p>
    <w:p>
      <w:pPr>
        <w:pStyle w:val="Normal"/>
        <w:jc w:val="both"/>
        <w:rPr/>
      </w:pPr>
      <w:r>
        <w:rPr>
          <w:lang w:val="en-US" w:eastAsia="en-US" w:bidi="en-US"/>
        </w:rPr>
        <w:t>(19) Si richiama la pronuncia del Tar Lazio, sez. II- quater, 14 dicembre 2010 che, unitamente alle pronunce n. 33362, 33363, 33364 e 33365 dello stesso Tribunale, ha definito la vicenda dell'ambito meridionale dell'Agro Romano. Nella suddetta pronuncia la disposizione di cui all'art. 138, terzo comma, del Codice è definita «norma di chiusura del sistema»; significativamente si afferma, altresì, che il potere statale è legittimamente esercitato «quando il ‘munus patrum' da tramandare alle generazioni future può apparire pregiudicato da scelte effettuate dagli enti locali, anche se nel corretto esercizio del potere di gestione del territorio e del suo sfruttamento a fini edificatori o di sviluppo delle città».</w:t>
      </w:r>
    </w:p>
    <w:p>
      <w:pPr>
        <w:pStyle w:val="Normal"/>
        <w:jc w:val="both"/>
        <w:rPr/>
      </w:pPr>
      <w:r>
        <w:rPr>
          <w:lang w:val="en-US" w:eastAsia="en-US" w:bidi="en-US"/>
        </w:rPr>
        <w:t>(20) Si richiama in tal senso la pronuncia del Tar Lazio, sez. II, 6 dicembre 2010, n. 35381, secondo cui il carattere di autonomia e specialità del potere di cui all'articolo 138, terzo comma, implicherebbe «che questo possa essere esercitato senza che il Ministero sia vincolato dalla pianificazione locale in quanto la norma, se prevede il parere della regione, non impone assolutamente di procedere “previa intesa” con la stessa».</w:t>
      </w:r>
    </w:p>
    <w:p>
      <w:pPr>
        <w:pStyle w:val="Normal"/>
        <w:jc w:val="both"/>
        <w:rPr/>
      </w:pPr>
      <w:r>
        <w:rPr>
          <w:lang w:val="en-US" w:eastAsia="en-US" w:bidi="en-US"/>
        </w:rPr>
        <w:t>(21) Con riguardo al procedimento di dichiarazione di notevole interesse pubblico occorre distinguere: nel caso di procedimento di matrice regionale le disposizioni di cui agli articoli 138 e 139 prevedono rispettivamente la consultazione dei comuni interessati in occasione della valutazione della sussistenza del notevole interesse pubblico, ed il potere di presentare osservazioni e documenti da parte degli stessi comuni, delle province e delle città metropolitane; nel caso, invece, si tratti di un procedimento di dichiarazione di notevole interesse pubblico da parte del Ministero ex art. 138, terzo comma, la partecipazione degli enti locali risulta limitata, ai sensi dell'art. 141, primo comma, alla presentazione delle osservazioni.</w:t>
      </w:r>
    </w:p>
    <w:p>
      <w:pPr>
        <w:pStyle w:val="Normal"/>
        <w:jc w:val="both"/>
        <w:rPr/>
      </w:pPr>
      <w:r>
        <w:rPr>
          <w:lang w:val="en-US" w:eastAsia="en-US" w:bidi="en-US"/>
        </w:rPr>
        <w:t>(22) Si richiama il riferimento sintetico, ma efficace, allo ‘schiacciamento' della pianificazione territoriale preordinata alla armonizzazione di tutti gli interessi territoriali ad opera della pianificazione di settore, soprattutto di quella paesaggistica, di P. Stella Richter, Evoluzione della legislazione urbanistica postunitaria, in Riv. giur. ed., 2011, II, 319; seppur in una prospettiva diversa da quella proposta del testo, si v. A. Angiuli, Piano paesaggistico e piani ad incidenza territoriale. Un profilo ricostruttivo, cit., 314, secondo cui la tutela paesaggistica postulerebbe per la natura delle proprie finalità che la relativa disciplina «condizioni ex ante l'ambito di esercizio di potestà amministrative preordinate al perseguimento di interessi pubblici distinti, ma intersecanti l'oggetto della protezione del valore primario [...]».</w:t>
      </w:r>
    </w:p>
    <w:p>
      <w:pPr>
        <w:pStyle w:val="Normal"/>
        <w:jc w:val="both"/>
        <w:rPr/>
      </w:pPr>
      <w:r>
        <w:rPr>
          <w:lang w:val="en-US" w:eastAsia="en-US" w:bidi="en-US"/>
        </w:rPr>
        <w:t>(23) Sulla distinzione tra disciplina del territorio e tutela del paesaggio Civitarese Matteucci, Governo del territorio e paesaggio, in Il governo del territorio, a cura di S. Civitarese Matteucci, E. Ferrari, P. Urbani, Milano, Giuffrè, 2003, 285. Criticamente sull'introduzione della distinzione tra paesaggio e beni paesaggistici ad opera del d.lgs. n. 63 del 2008, S. Amorosino, Introduzione al diritto del paesaggio, cit., 68 ss.; idem., Il diritto del paesaggio e le categorie generali del diritto amministrativo, in Riv. giur. ed., 2011, II, 402, che giudica improvvida la distinzione tra i beni paesaggistici e la restante parte del paesaggio in quanto presenterebbe il rischio di scinderne in due parti l'oggetto materiale; P. Carpentieri, Il secondo ‘correttivo' del Codice dei beni culturali e del paesaggio, in Urb. app,, fasc. n. 6/2008, 68 ss.</w:t>
      </w:r>
    </w:p>
    <w:p>
      <w:pPr>
        <w:pStyle w:val="Normal"/>
        <w:jc w:val="both"/>
        <w:rPr/>
      </w:pPr>
      <w:r>
        <w:rPr>
          <w:lang w:val="en-US" w:eastAsia="en-US" w:bidi="en-US"/>
        </w:rPr>
        <w:t>(24) E successive alla legge di ratifica e di esecuzione della Convenzione europea del paesaggio (legge 9 gennaio 2006, n. 14). Si richiama per un'analisi della giurisprudenza costituzionale nel periodo precedente e successivo al Codice, P. Maddalena, La tutela dell'ambiente nella giurisprudenza costituzionale, cit., 307 ss.</w:t>
      </w:r>
    </w:p>
    <w:p>
      <w:pPr>
        <w:pStyle w:val="Normal"/>
        <w:jc w:val="both"/>
        <w:rPr/>
      </w:pPr>
      <w:r>
        <w:rPr>
          <w:lang w:val="en-US" w:eastAsia="en-US" w:bidi="en-US"/>
        </w:rPr>
        <w:t>(25) Corte cost., 5 maggio 2006, n. 182 (punti 2 e 3 in diritto), in Giur. cost., 2006, 1841 ss.; sull'evoluzione della materia e sulla strumentalità dell'urbanistica rispetto alla tutela del paesaggio nella configurazione offerta dalla Corte costituzionale, M. Immordino, I piani paesaggistici nella giurisprudenza della Corte costituzionale, in Il diritto urbanistico in cinquant'anni di giurisprudenza della Corte costituzionale, a cura di M. A. Sandulli, M. Spasiano e P. Stella Richter, Milano 2006, p.88 ss. .</w:t>
      </w:r>
    </w:p>
    <w:p>
      <w:pPr>
        <w:pStyle w:val="Normal"/>
        <w:jc w:val="both"/>
        <w:rPr>
          <w:lang w:val="en-US" w:eastAsia="en-US" w:bidi="en-US"/>
        </w:rPr>
      </w:pPr>
      <w:r>
        <w:rPr>
          <w:lang w:val="en-US" w:eastAsia="en-US" w:bidi="en-US"/>
        </w:rPr>
        <w:t>(26) Ibidem.</w:t>
      </w:r>
    </w:p>
    <w:p>
      <w:pPr>
        <w:pStyle w:val="Normal"/>
        <w:jc w:val="both"/>
        <w:rPr/>
      </w:pPr>
      <w:r>
        <w:rPr>
          <w:lang w:val="en-US" w:eastAsia="en-US" w:bidi="en-US"/>
        </w:rPr>
        <w:t>(27) Corte cost., 5 maggio 2006, n. 182 (punti 2 e 3 in diritto), in Giur. cost., 2006, p. 1841 e ss., con nota di D.M. Traina, Note minime su pianificazione del paesaggio e governo del territorio nella legge toscana n. 1 del 2005, in cui la Corte ha dichiarato la illegittimità di alcune disposizioni della l. r Toscana n. 1 del 2005 che attribuivano talune potestà agli enti territoriali comunali; sul significato politico delle argomentazioni della Corte, merita richiamare l'opinione di L. Scano, La Consulta dice: il paesaggio compete alle regioni e allo Stato, secondo cui le disposizioni del Codice «[...] fanno, da un lato, giustizia di ogni tesi sulla ‘equiordinazione' degli strumenti di competenza dei diversi livelli istituzionali, e mettono da un altro lato in crisi gravissima tutte quelle legislazioni regionali che hanno escluso, del tutto o quasi, la possibilità di avere anche efficacie immediatamente vincolanti, e direttamente operative, sia per quegli strumenti di pianificazione sovracomunali che (come per l'appunto nel caso della regione Toscana) per la «figura pianificatoria» comunale «di primo livello», di norma denominata «piano strutturale»», in www.eddyburg.it.</w:t>
      </w:r>
    </w:p>
    <w:p>
      <w:pPr>
        <w:pStyle w:val="Normal"/>
        <w:jc w:val="both"/>
        <w:rPr/>
      </w:pPr>
      <w:r>
        <w:rPr>
          <w:lang w:val="en-US" w:eastAsia="en-US" w:bidi="en-US"/>
        </w:rPr>
        <w:t>(28) Corte costituzionale, 7 novembre 2007, n. 367 (punto 7.1 in diritto); in termini, altresì, Tar Lazio, sez. II quater, 10 novembre 2010, n. 3362 (punto 3 in diritto); per un commento sulla decisone della Corte costituzionale si richiama P. Carpentieri, Tutela del paesaggio: un valore di spessore nazionale, in Urb. app., 2008, n. 3; D.M. Traina, Il paesaggio come valore costituzionale assoluto, in Giur. cost., 2008, 1550 ss.; S. Amorosino, La tutela del paesaggio spetta in primis allo Stato ed è irriducibile al governo (regionale/locale) del territorio, in Riv. giur. ed., 2008, I, 90 ss.; di tenore identico alle pronunce richiamate nel resto risulta, altresì, Corte cost., 27 giugno 2008, n. 232, che ribadisce per la tutela paesaggistica la qualificazione di «valore primario ed assoluto», come tale rientrante «nella competenza legislativa esclusiva dello Stato» (punto 5 in diritto).</w:t>
      </w:r>
    </w:p>
    <w:p>
      <w:pPr>
        <w:pStyle w:val="Normal"/>
        <w:jc w:val="both"/>
        <w:rPr>
          <w:lang w:val="en-US" w:eastAsia="en-US" w:bidi="en-US"/>
        </w:rPr>
      </w:pPr>
      <w:r>
        <w:rPr>
          <w:lang w:val="en-US" w:eastAsia="en-US" w:bidi="en-US"/>
        </w:rPr>
        <w:t>(29) Analogamente Corte cost. 23 novembre 2011, n. 309 (punto 2.3 in diritto).</w:t>
      </w:r>
    </w:p>
    <w:p>
      <w:pPr>
        <w:pStyle w:val="Normal"/>
        <w:jc w:val="both"/>
        <w:rPr>
          <w:lang w:val="en-US" w:eastAsia="en-US" w:bidi="en-US"/>
        </w:rPr>
      </w:pPr>
      <w:r>
        <w:rPr>
          <w:lang w:val="en-US" w:eastAsia="en-US" w:bidi="en-US"/>
        </w:rPr>
        <w:t>(30) Corte costituzionale, n. 367 del 2007 (punto 7.1 in diritto), cit.</w:t>
      </w:r>
    </w:p>
    <w:p>
      <w:pPr>
        <w:pStyle w:val="Normal"/>
        <w:jc w:val="both"/>
        <w:rPr/>
      </w:pPr>
      <w:r>
        <w:rPr>
          <w:lang w:val="en-US" w:eastAsia="en-US" w:bidi="en-US"/>
        </w:rPr>
        <w:t>(31) Corte cost., 19 maggio 2008, n. 180, (punto 3 in diritto), che ha dichiarato l'illegittimità dell'art. 12, secondo comma, l. r. Piemonte 19 febbraio 2007, n. 3, che attribuiva al piano d'area di un'area protetta regionale efficacia di piano paesaggistico; in tale pronuncia la Corte qualifica l'art. 145, terzo comma, del Codice quale norma interposta dell'art. 117, secondo comma, lettera s, Cost., www.giurcost.org; per una fattispecie analoga Corte cost., 4 giugno 2010, n. 193 (punto 3.3 in diritto); sul principio di prevalenza della disciplina paesaggistica sulla pianificazione urbanistica Corte cost. 23 dicembre 2008, n. 437; Corte cost. 29 ottobre 2009, n. 272 (punto 3 in diritto), www.giurcost.org; sulla giurisprudenza costituzionale, per considerazioni analoghe a quelle formulate nel testo, v. altresì P. Marzaro, Paesaggio e autonomie territoriali, ovvero sulla necessarietà della dimensione paesaggistica del territorio, cit., 88 ss.</w:t>
      </w:r>
    </w:p>
    <w:p>
      <w:pPr>
        <w:pStyle w:val="Normal"/>
        <w:jc w:val="both"/>
        <w:rPr/>
      </w:pPr>
      <w:r>
        <w:rPr>
          <w:lang w:val="en-US" w:eastAsia="en-US" w:bidi="en-US"/>
        </w:rPr>
        <w:t>(32) Rileva di recente che «[...] il paesaggio, in Italia, in quanto soprattutto paesaggio storico, è cultura più che natura» P. Carpentieri,Paesaggio e Corti europee, www.giustamm.it; sulla matrice culturale della disciplina, oltre allo stesso P. Carpentieri, La nozione giuridica di paesaggio, in questa Rivista, 2004, 363, si richiama P. Urbani, Per una critica costruttiva all'attuale disciplina del paesaggio, in Dir. ec., 2010, 64; riferisce la disciplina dei beni paesaggistici alla nozione di ‘patrimonio culturale', alla luce della disposizione dell'art. 2 del Codice, G. Caia, Beni culturali e paesaggio nel recente Codice: i principi e la nozione di patrimonio culturale, in Studi in onore di Leopoldo Elia, III, Padova, Cedam, 2007, 161 ss., secondo cui «[...] i beni paesaggistici sono tutelati non in quanto entità di tipo meramente geografico-territoriale, ma in quanto entità in cui gli elementi naturali e morfologici si arricchiscono di tratti storici, culturali e/o estetici, in varia combinazione tra loro». Segnala, invece, i limiti del ricorso alla nozione di patrimonio culturale, ritenuta inutile ed erronea, già P. Stella Richter, La nozione di patrimonio culturale, in F.a. sez. C.d.S., 2004, 1280 ss.; sulla irriducibilità della rilevanza del paesaggio alla dimensione puramente culturale a favore di una convergenza con la materia della tutela dell'ambiente, v., invece, M. Cafagno, Principi e strumenti di tutela dell'ambiente (come sistema complesso, adattativo, comune), Torino, Giappichelli, 2007, 154; esprime una opinione critica, altresì, M. Cecchetti, Ambiente, paesaggio e beni culturali, in Il diritto amministrativo dopo le riforme costituzionali, I, a cura di G. Corso e V. Lopilato, Milano, Giuffrè, 2006, 330; sull'assimilazione tra paesaggio e beni culturali perplessità sono espresse anche da R. Chieppa, Vecchie problematiche e nuove questioni in tema di piani e autorizzazioni paesaggistiche dopo il d.lg 26 marzo 2008, n. 63, cit.; sottolinea i rischi di una pianificazione separata e limitata unicamente ai beni paesaggistici S. Amorosino, I poteri legislativi ed amministrativi di Stato e Regioni in tema di tutela e valorizzazione del paesaggio, cit., 162 ss.</w:t>
      </w:r>
    </w:p>
    <w:p>
      <w:pPr>
        <w:pStyle w:val="Normal"/>
        <w:jc w:val="both"/>
        <w:rPr/>
      </w:pPr>
      <w:r>
        <w:rPr>
          <w:lang w:val="en-US" w:eastAsia="en-US" w:bidi="en-US"/>
        </w:rPr>
        <w:t>(33) Così Corte cost. 23 marzo 2012, n. 66, che richiama la già citata pronuncia n. 367 del 2007, in Urb. app., 2012, 743 ss., con nota di G. Sciullo, Le aree escluse dai vincoli ex lege (Galasso) nella lettura della Consulta.</w:t>
      </w:r>
    </w:p>
    <w:p>
      <w:pPr>
        <w:pStyle w:val="Normal"/>
        <w:jc w:val="both"/>
        <w:rPr>
          <w:lang w:val="en-US" w:eastAsia="en-US" w:bidi="en-US"/>
        </w:rPr>
      </w:pPr>
      <w:r>
        <w:rPr>
          <w:lang w:val="en-US" w:eastAsia="en-US" w:bidi="en-US"/>
        </w:rPr>
        <w:t>(34) Da ultimo Corte costituzionale, 21 ottobre 2011, n. 275 (punto 3.3 in diritto).</w:t>
      </w:r>
    </w:p>
    <w:p>
      <w:pPr>
        <w:pStyle w:val="Normal"/>
        <w:jc w:val="both"/>
        <w:rPr/>
      </w:pPr>
      <w:r>
        <w:rPr>
          <w:lang w:val="en-US" w:eastAsia="en-US" w:bidi="en-US"/>
        </w:rPr>
        <w:t>(35) O addirittura la disciplina risalente alla legge capostipite 11 giugno 1922, n. 778, Per la tutela delle bellezze naturali e degli immobili di particolare storico; si richiama la recente pronuncia della Corte costituzionale 23 novembre 2011, n. 309, che identifica il paesaggio nei termini descritti nella Relazione illustrativa della suddetta legge: «la rappresentazione materiale e visibile della Patria, coi suoi caratteri fisici particolari, con le sue montagne, le sue foreste, le sue pianure, i suoi fiumi, le sue rive, con gli aspetti molteplici e vari del suo suolo, quali si sono formati e son pervenuti a noi attraverso la lenta successione dei secoli».</w:t>
      </w:r>
    </w:p>
    <w:p>
      <w:pPr>
        <w:pStyle w:val="Normal"/>
        <w:jc w:val="both"/>
        <w:rPr/>
      </w:pPr>
      <w:r>
        <w:rPr>
          <w:lang w:val="en-US" w:eastAsia="en-US" w:bidi="en-US"/>
        </w:rPr>
        <w:t>(36) Sulla pronuncia e la giurisprudenza della Corte costituzionale alla luce dei principi giuridici all'epoca vigenti, sia consentito rinviare per una ricostruzione di sintesi a G.F. Cartei, La disciplina del paesaggio tra conservazione e fruizione programmata, Torino, Giappichelli, 1995, 12 s.</w:t>
      </w:r>
    </w:p>
    <w:p>
      <w:pPr>
        <w:pStyle w:val="Normal"/>
        <w:jc w:val="both"/>
        <w:rPr/>
      </w:pPr>
      <w:r>
        <w:rPr>
          <w:lang w:val="en-US" w:eastAsia="en-US" w:bidi="en-US"/>
        </w:rPr>
        <w:t>(37) Tale formula interpretativa rappresenta una costante nella giurisprudenza costituzionale come conferma già Corte cost. 27 giugno 1986, n. 151 (punto 4 e 5 in diritto), in Foro it., 1986, I, 2690. Sul significato da attribuire alla primarietà del paesaggio merita riferire l'opinione di P. Maddalena, secondo cui esso costituirebbe un interesse prevalente su ogni altro interesse e «non consente il cosiddetto bilanciamento degli interessi ai fini del raggiungimento della massima utilità sociale», in La tutela dell'ambiente nella giurisprudenza costituzionale, cit., 307; meno radicale, ad ogni modo, appare l'interpretazione della formula offerta da G. Severini, La tutela costituzionale del paesaggio, in Codice di edilizia e urbanistica, a cura di S. Battini e L. Casini e G. Vesperini e C. Vitale, Torino, Utet, 2013, 9, che parla di primarietà intesa come propensione per l'opzione conservativa culturale. Sulla natura essenzialmente difensiva a servizio di un interesse estetico dei beni tutelati quale carattere di tutta la legislazione anteriore v. per tutti M. Ainis, Cultura e politica (Il modello costituzionale), Padova, Cedam, 1991, 82 ss.</w:t>
      </w:r>
    </w:p>
    <w:p>
      <w:pPr>
        <w:pStyle w:val="Normal"/>
        <w:jc w:val="both"/>
        <w:rPr/>
      </w:pPr>
      <w:r>
        <w:rPr>
          <w:lang w:val="en-US" w:eastAsia="en-US" w:bidi="en-US"/>
        </w:rPr>
        <w:t>(38) La natura composita delle energie rinnovabili deriva dal fatto che essa persegue interessi pubblici -come il risparmio e l'efficienza energetici e la sicurezza negli approvvigionamenti- che trascendono la semplice tutela dell'ambiente ed il rispetto dei criteri stabiliti dal Protocollo di Kyoto; sulla correlazione tra la disciplina concernente l'autorizzazione unica e la materia della «produzione, trasporto e distribuzione nazionale dell'energia» ex art. 117 Cost. si richiama Corte cost., 9 novembre 2006, n. 364, in Giorn dir. amm., 2007, 493 ss., con nota di M. D'Auria, Impianti eolici e termine massimo di conclusione del procedimento. Sui numerosi problemi e conflitti che contraddistinguono la materia della energia da fonti rinnovabili, tra gli altri, G. Rossi, Le energie rinnovabili fra complessità organizzative e procedimentali, in La sfida dell'energia pulita, a cura di A. Macchiati e G. Rossi, Bologna, il Mulino, 2009, 188 ss.; sul punto G. M. Caruso, La complessità organizzativa nel settore delle fonti energetiche rinnovabili, ivi, 237 ss.; per una ricostruzione della disciplina si richiama da ultimo L. Cuocolo, Le energie rinnovabili tra Stato e regioni, Milano, Giuffrè, 2011, 31 ss.</w:t>
      </w:r>
    </w:p>
    <w:p>
      <w:pPr>
        <w:pStyle w:val="Normal"/>
        <w:jc w:val="both"/>
        <w:rPr/>
      </w:pPr>
      <w:r>
        <w:rPr>
          <w:lang w:val="en-US" w:eastAsia="en-US" w:bidi="en-US"/>
        </w:rPr>
        <w:t>(39) Corte cost., 11 ottobre 2012, n. 224 (punto 4.5 in diritto), per cui non è consentito alle regioni «di provvedere autonomamente alla individuazione di criteri per il corretto inserimento nel paesaggio degli impianti alimentati da fonti di energia alternativa» (Corte cost., 29 maggio 2009, n. 166; Corte cost. 1º aprile 2010, n. 124); invero la disciplina non sembra prestarsi ad interpretazioni univoche neppure dopo la vigenza delle Linee guida per l'autorizzazione degli impianti alimentati da fonti rinnovabili, adottate con d. m. 10 settembre 2010 del Ministero dello sviluppo economico, e destinate, secondo la stessa giurisprudenza costituzionale, a «assicurare un corretto inserimento degli impianti, con specifico riguardo agli impianti eolici, nel paesaggio» (così da ultimo Corte cost., 11 novembre 2011, n. 308); con riguardo, ad esempio, ai criteri per la individuazione delle c. d. aree non idonee alla installazione degli impianti il suddetto atto non sembra né indicare con chiarezza l'iter da seguire, né fornire indicazioni coerenti con la finalità annunciata di offrire agli operatori un quadro certo di riferimento e orientamento per la localizzazione e realizzazione dei progetti; del pari suscita perplessità lo scarso ruolo attribuito in materia proprio al piano paesaggistico, appena menzionato nel testo all'interno di una disciplina che pare destinata ad alimentare conflitti interpretativi.</w:t>
      </w:r>
    </w:p>
    <w:p>
      <w:pPr>
        <w:pStyle w:val="Normal"/>
        <w:jc w:val="both"/>
        <w:rPr/>
      </w:pPr>
      <w:r>
        <w:rPr>
          <w:lang w:val="en-US" w:eastAsia="en-US" w:bidi="en-US"/>
        </w:rPr>
        <w:t>(40) In tema si richiama F. De Leonardis, Criteri di bilanciamento fra paesaggio e energia eolica, in Dir. amm., 2005, 899 ss.; sull'applicazione del principio di integrazione nelle materie del paesaggio e dell'ambiente, V. Molaschi, Paesaggio versus ambiente: osservazioni alla luce della giurisprudenza in materia di realizzazione di impianti eolici, in Riv. giur. ed., 2009, 177 ss.; con richiami, altresì, alla giurisprudenza costituzionale e amministrativa G. Pizzanelli,Gli impianti alimentati da fonti energetiche rinnovabili: organizzazione e procedimenti alla luce del principio di integrazione, in Il prisma energia. Integrazione di interessi e competenze, a cura di C. Buzzacchi, Milano, Giuffrè, 2010, 116 ss.</w:t>
      </w:r>
    </w:p>
    <w:p>
      <w:pPr>
        <w:pStyle w:val="Normal"/>
        <w:jc w:val="both"/>
        <w:rPr/>
      </w:pPr>
      <w:r>
        <w:rPr>
          <w:lang w:val="en-US" w:eastAsia="en-US" w:bidi="en-US"/>
        </w:rPr>
        <w:t>(41) Così Cons. St., sez. IV, 10 maggio 2012, n. 2710, che ha ritenuto legittima la scelta di un'amministrazione comunale (Cortina d'Ampezzo) di escludere in via generale un nuova edificazione residenziale nel territorio comunale al fine di evitare una ulteriore terziarizzazione o utilizzazione per c.d. ‘seconde case'; in tale pronuncia si afferma significativamente che il governo del territorio deve intendersi come «intervento degli enti esponenziali sul proprio territorio, in funzione dello sviluppo complessivo ed armonico dello stesso» che tenga conto «sia delle potenzialità edificatorie dei luoghi in relazione alle effettive esigenze di abitazione della comunità ed alle concrete vocazioni dei luoghi, sia di valori ambientali e paesaggistici, sia di esigenze di tutela della salute e quindi della vita salubre degli abitanti, sia delle esigenze economico-sociali della comunità radicata sul territorio, sia, in definitiva, del modello di sviluppo che si intende imprimere ai luoghi stessi, in considerazione della loro storia, tradizione, ubicazione e di una riflessione ‘de futuro' sulla propria stessa essenza, svolta — per autorappresentazione ed autodeterminazione — dalla comunità medesima, attraverso le decisioni dei propri organi elettivi e, prima ancora, attraverso la partecipazione dei cittadini al procedimento pianificatorio». Sul carattere residuale e recessivo della materia del governo del territorio ogniqualvolta siano in gioco materie di competenza esclusiva dello Stato, N. Pignatelli, Il «governo del territorio» nella giurisprudenza costituzionale: la recessività della materia, Torino, Giappichelli, 2012, 201 ss.</w:t>
      </w:r>
    </w:p>
    <w:p>
      <w:pPr>
        <w:pStyle w:val="Normal"/>
        <w:jc w:val="both"/>
        <w:rPr/>
      </w:pPr>
      <w:r>
        <w:rPr>
          <w:lang w:val="en-US" w:eastAsia="en-US" w:bidi="en-US"/>
        </w:rPr>
        <w:t>(42) La Convenzione, entrata in vigore in Italia il 1º settembre 2006, è stata ratificata con legge 9 gennaio 2006, n. 14. Sui caratteri ed i contenuti della Convenzione Europea del Paesaggio si richiamano i saggi di D. Sorace, R. Priore, P. Carpentieri, G. Ferrara, S. Civitarese Matteucci, A. Bartolini, L. Piazza, R. Martines, contenuti nel volume Convenzione europea del paesaggio e governo del territorio, a cura di G.F. Cartei, Bologna, il Mulino, 2007; sulla importanza della disciplina contenuta nella Convenzione quale parte integrante, ai sensi dell'art. 117, primo comma, Cost., dei principi costituzionali in materia di paesaggio, G. Falcon, I principi costituzionali del paesaggio (e il riparto di competenze tra Stato e Regioni), cit., 78 ss.</w:t>
      </w:r>
    </w:p>
    <w:p>
      <w:pPr>
        <w:pStyle w:val="Normal"/>
        <w:jc w:val="both"/>
        <w:rPr/>
      </w:pPr>
      <w:r>
        <w:rPr>
          <w:lang w:val="en-US" w:eastAsia="en-US" w:bidi="en-US"/>
        </w:rPr>
        <w:t>(43) Sul carattere evolutivo e dinamico del paesaggio si v. Explanatory Report on the European Landscape Convention (punto 38). Sul superamento ad opera della Convenzione della tradizionale visione che ancorava il paesaggio alle bellezze naturali, P. Carpentieri, La nozione giuridica di paesaggio, cit., 389; ritiene, invece, che la Convenzione non aggiunga molto al sistema normativo ed amministrativo delineato dal Codice, S. Amorosino, Introduzione al diritto del paesaggio, cit., 61 ss. Per un'analisi dei due testi normativi, peraltro, secondo approcci ricostruttivi divergenti, sia consentito rinviare a G.F. Cartei, Codice dei beni culturali e Convenzione: un raffronto, in Aedon, n. 3 del 2008, e a G. Sciullo, Il paesaggio fra la Convenzione e il Codice, in Riv. giur. urb., 2008, 44 ss. (e in Aedon, n. 3 del 2008).</w:t>
      </w:r>
    </w:p>
    <w:p>
      <w:pPr>
        <w:pStyle w:val="Normal"/>
        <w:jc w:val="both"/>
        <w:rPr>
          <w:lang w:val="en-US" w:eastAsia="en-US" w:bidi="en-US"/>
        </w:rPr>
      </w:pPr>
      <w:r>
        <w:rPr>
          <w:lang w:val="en-US" w:eastAsia="en-US" w:bidi="en-US"/>
        </w:rPr>
        <w:t>(44) Art. 2 della Convenzione.</w:t>
      </w:r>
    </w:p>
    <w:p>
      <w:pPr>
        <w:pStyle w:val="Normal"/>
        <w:jc w:val="both"/>
        <w:rPr>
          <w:lang w:val="en-US" w:eastAsia="en-US" w:bidi="en-US"/>
        </w:rPr>
      </w:pPr>
      <w:r>
        <w:rPr>
          <w:lang w:val="en-US" w:eastAsia="en-US" w:bidi="en-US"/>
        </w:rPr>
        <w:t>(45) Sottolinea come la Convenzione attribuisca rilevanza ad una pluralità di paesaggi, D. Sorace, Paesaggio e paesaggi della Convenzione europea, in Convenzione europea del paesaggio e governo del territorio, cit., 17 ss.</w:t>
      </w:r>
    </w:p>
    <w:p>
      <w:pPr>
        <w:pStyle w:val="Normal"/>
        <w:jc w:val="both"/>
        <w:rPr/>
      </w:pPr>
      <w:r>
        <w:rPr>
          <w:lang w:val="en-US" w:eastAsia="en-US" w:bidi="en-US"/>
        </w:rPr>
        <w:t>(46) Sulla predominanza del principio di integrazione con specifico riguardo alla Convenzione si richiamano le considerazioni di M. Prieur, Landscape and social, economic, cultural and ecological approaches, in Landscape and sustainable development (Challenges of the European Landscape Convention), Council of Europe Pub., 2006, 19.</w:t>
      </w:r>
    </w:p>
    <w:p>
      <w:pPr>
        <w:pStyle w:val="Normal"/>
        <w:jc w:val="both"/>
        <w:rPr/>
      </w:pPr>
      <w:r>
        <w:rPr>
          <w:lang w:val="en-US" w:eastAsia="en-US" w:bidi="en-US"/>
        </w:rPr>
        <w:t>(47) Nella prospettiva dell'importanza per la disciplina paesaggistica, al pari di quella ambientale, del principio di sostenibilità delle risorse, M. Cafagno, Principi e strumenti di tutela dell'ambiente, cit., 160 ss. In vero, nel Codice è presente il riferimento allo sviluppo sostenibile agli articoli 131, comma 6, e art. 143, ultimo comma lett. h, ma appare un richiamo privo di una significativa valenza precettiva. Sul significato del principio di sviluppo sostenibile definito chiave di volta del diritto ambientale, si richiama l'analisi di F. Fracchia, Lo sviluppo sostenibile (la voce flebile dell'altro tra protezione dell'ambiente e tutela della specie umana), Napoli, Editoriale scientifica, 2010, 247 ss.</w:t>
      </w:r>
    </w:p>
    <w:p>
      <w:pPr>
        <w:pStyle w:val="Normal"/>
        <w:jc w:val="both"/>
        <w:rPr/>
      </w:pPr>
      <w:r>
        <w:rPr>
          <w:lang w:val="en-US" w:eastAsia="en-US" w:bidi="en-US"/>
        </w:rPr>
        <w:t>(48) Sul principio di integrazione, definito formula riassuntiva dell'essenza medesima del diritto ambientale, M. Cafagno, Principi e strumenti di tutela dell'ambiente (come sistema complesso, adattativo, comune), cit., 218 ss. Sulla distinzione tra il principio di integrazione e quello di sviluppo sostenibile, quest'ultimo focalizzato sulla considerazione prioritaria dell'interesse ambientale, F. Fracchia, Lo sviluppo sostenibile (la voce flebile dell'altro tra protezione dell'ambiente e tutela della specie umana), cit., 257 ss.; sul principio di integrazione quale elemento costitutivo della tutela dell'ambiente e del concetto di sviluppo sostenibile in diritto internazionale, M. Montini, Profili di diritto internazionale, in Trattato di diritto dell'ambiente, a cura di P. Dell'Anno e E. Picozza, Padova, Cedam, 2012, 40; sul principio di integrazione quale principio generale del diritto comunitario dell'ambiente, R. Rota, Profili di diritto comunitario dell'ambiente, in Trattato di diritto dell'ambiente, cit., 169 ss.; analogamente G. Corso, La valutazione del rischio ambientale, in Diritto dell'ambiente, a cura di G. Rossi, cit., 168. Sul principio di integrazione in materia ambientale, già enunciato dall'art. 6 del Trattato Ce (ed oggi dall'art. 11 del Trattato sul Funzionamento dell'Unione Europea), e sulla sua applicazione giurisprudenziale M. C. Cavallaro, Il principio di integrazione come strumento di tutela dell'ambiente, in Riv. it dir. pub. com., 2007, 467 ss.; M. Cecchetti, L'ambiente tra fonti statali e fonti regionali alla luce della riforma costituzionale del Titolo V, in Osservatorio sulle fonti 2001, a cura di U. De Siervo, Torino, Giappichelli, 2002, 269 ss.</w:t>
      </w:r>
    </w:p>
    <w:p>
      <w:pPr>
        <w:pStyle w:val="Normal"/>
        <w:jc w:val="both"/>
        <w:rPr>
          <w:lang w:val="en-US" w:eastAsia="en-US" w:bidi="en-US"/>
        </w:rPr>
      </w:pPr>
      <w:r>
        <w:rPr>
          <w:lang w:val="en-US" w:eastAsia="en-US" w:bidi="en-US"/>
        </w:rPr>
        <w:t>(49) Analogamente, con riferimento al diritto dell'ambiente, G. Comporti, Energia e ambiente, in Diritto dell'ambiente, a cura di G. Rossi, Torino, Giappichelli, 2011, 297 ss.</w:t>
      </w:r>
    </w:p>
    <w:p>
      <w:pPr>
        <w:pStyle w:val="Normal"/>
        <w:jc w:val="both"/>
        <w:rPr>
          <w:lang w:val="en-US" w:eastAsia="en-US" w:bidi="en-US"/>
        </w:rPr>
      </w:pPr>
      <w:r>
        <w:rPr>
          <w:lang w:val="en-US" w:eastAsia="en-US" w:bidi="en-US"/>
        </w:rPr>
        <w:t>(50) Sul punto R. Priore, La Convenzione europea del Paesaggio: matrici politico-culturali e itinerari applicativi, in Convenzione europea del paesaggio e governo del territorio, cit., 119 ss.</w:t>
      </w:r>
    </w:p>
    <w:p>
      <w:pPr>
        <w:pStyle w:val="Normal"/>
        <w:jc w:val="both"/>
        <w:rPr/>
      </w:pPr>
      <w:r>
        <w:rPr>
          <w:lang w:val="en-US" w:eastAsia="en-US" w:bidi="en-US"/>
        </w:rPr>
        <w:t>(51) Si prenda in esame la seguente affermazione contenuta nelle Recommendations CM/Rec(2008)3 of the Commettee of Ministers to member states on the guidelines for the implementation of the European Landscape Convention (Part I.5) adottate il 6 febbario 2008 ai sensi dell'art. 15, lett. b dello Statuto del Consiglio d'Europa: «Landscape planning may be regarded in the same way as a territorial project and concerns forms of changes that can anticipate new social needs by taking account of ongoing developments». Di analogo tenore appare la puntuale lezione di A. Predieri, secondo cui «[...] la tutela del paesaggio consiste nel controllo e nella direzione degli interventi della comunità sul territorio (che agiscono sul paesaggio)», in Urbanistica, tutela del paesaggio, espropriazione, Milano, Giuffrè, 1969, 19; come osserva R. Gambino, Il ruolo della pianificazione territoriale nell'attuazione della Convenzione, in Convenzione europea del paesaggio e governo del territorio, cit., 120, le politiche pubbliche per il paesaggio «[...] pongono l'esigenza di una regolazione pubblica dei processi che incidono sul paesaggio, di ben maggiore impegno di quella tradizionalmente affidata alle misure di «vincolo» su singoli oggetti individualmente considerati».</w:t>
      </w:r>
    </w:p>
    <w:p>
      <w:pPr>
        <w:pStyle w:val="Normal"/>
        <w:jc w:val="both"/>
        <w:rPr/>
      </w:pPr>
      <w:r>
        <w:rPr>
          <w:lang w:val="en-US" w:eastAsia="en-US" w:bidi="en-US"/>
        </w:rPr>
        <w:t>(52) Ipotesi paventata, invece, da S. Civitarese Matteucci, La concezione integrale del paesaggio alla prova della prima revisione del Codice del paesaggio, in Convenzione europea del paesaggio e governo del territorio, cit., 209 ss., e da P. Carpentieri, Tutela del paesaggio: un valore di spessore nazionale, cit., 317, secondo cui la Convenzione si presterebbe «oggettivamente a una lettura nel senso del superamento del (nostro) tradizionale modello individuativo imperniato sul vincolo provvedimentale»; da ultimo C. Desideri, Paesaggio e paesaggi, Milano, Giuffrè, 2009, 26 ss., che parla di relativismo paesaggistico.</w:t>
      </w:r>
    </w:p>
    <w:p>
      <w:pPr>
        <w:pStyle w:val="Normal"/>
        <w:jc w:val="both"/>
        <w:rPr/>
      </w:pPr>
      <w:r>
        <w:rPr>
          <w:lang w:val="en-US" w:eastAsia="en-US" w:bidi="en-US"/>
        </w:rPr>
        <w:t>(53) Art. 6, lett. c, della Convenzione; in tal modo il significato della Convenzione si sovrappone senza eliminarlo a quello del Codice; cfr. G. Falcon, I principi costituzionali del paesaggio (e il riparto di competenze tra Stato e Regioni), cit., 83, secondo cui la nozione di paesaggio della Convenzione supera, ma non elimina la nozione di paesaggio come valore estetico-culturale.</w:t>
      </w:r>
    </w:p>
    <w:p>
      <w:pPr>
        <w:pStyle w:val="Normal"/>
        <w:jc w:val="both"/>
        <w:rPr>
          <w:lang w:val="en-US" w:eastAsia="en-US" w:bidi="en-US"/>
        </w:rPr>
      </w:pPr>
      <w:r>
        <w:rPr>
          <w:lang w:val="en-US" w:eastAsia="en-US" w:bidi="en-US"/>
        </w:rPr>
        <w:t>(54) Sul significato di ‘Landscape protection' v. Explanatory Report on the European Landscape Convention, punto 40.</w:t>
      </w:r>
    </w:p>
    <w:p>
      <w:pPr>
        <w:pStyle w:val="Normal"/>
        <w:jc w:val="both"/>
        <w:rPr/>
      </w:pPr>
      <w:r>
        <w:rPr>
          <w:lang w:val="en-US" w:eastAsia="en-US" w:bidi="en-US"/>
        </w:rPr>
        <w:t>(55) Cfr. R. Priore, La Convenzione europea del paesaggio: matrici politico-culturali e itinerari applicativi, in Convenzione europea del paesaggio e governo del territorio, cit., 70 ss.</w:t>
      </w:r>
    </w:p>
    <w:p>
      <w:pPr>
        <w:pStyle w:val="Normal"/>
        <w:jc w:val="both"/>
        <w:rPr>
          <w:lang w:val="en-US" w:eastAsia="en-US" w:bidi="en-US"/>
        </w:rPr>
      </w:pPr>
      <w:r>
        <w:rPr>
          <w:lang w:val="en-US" w:eastAsia="en-US" w:bidi="en-US"/>
        </w:rPr>
        <w:t>(56) Rappresenta, peraltro, opinione diffusa che la disciplina di cui all'art. 133 del Codice costituisca attuazione di quella della Convenzione; per un richiamo Tar Lazio, Roma, sez. II quater, 10 novembre 2010, n. 3362 (parte 1 in diritto), cit.</w:t>
      </w:r>
    </w:p>
    <w:p>
      <w:pPr>
        <w:pStyle w:val="Normal"/>
        <w:jc w:val="both"/>
        <w:rPr/>
      </w:pPr>
      <w:r>
        <w:rPr>
          <w:lang w:val="en-US" w:eastAsia="en-US" w:bidi="en-US"/>
        </w:rPr>
        <w:t>(57) Recommendations CM/Rec(2008)3 of the Committee of Ministers to member states on the guidelines for the implementation of the European Landscape Convention (Part II.1), cit.; merita riportare il periodo immediatamente seguente: «However, higher administrative levels may assume the tasks of guidance and coordination where these are not dealt with at local level (e.g. guidance, co-ordination, specialist data banks, national and regional planning policies and instruments, etc.) or where this would lead to greater efficiency». Sul carattere non vincolante, ma esortativo delle raccomandazioni degli organi internazionali, B. Conforti, Manuale di diritto internazionale, Napoli, Editoriale scientifica, 2010, 174.</w:t>
      </w:r>
    </w:p>
    <w:p>
      <w:pPr>
        <w:pStyle w:val="Normal"/>
        <w:jc w:val="both"/>
        <w:rPr/>
      </w:pPr>
      <w:r>
        <w:rPr>
          <w:lang w:val="en-US" w:eastAsia="en-US" w:bidi="en-US"/>
        </w:rPr>
        <w:t>(58) Secondo quanto rileva R. Gambino, Il ruolo della pianificazione territoriale nell'attuazione della Convenzione, cit., 133, «[...] rischia così di smarrirsi proprio quella dimensione sociale del paesaggio che costituisce il fondamento principale della svolta politico-culturale impressa dalla Convenzione europea».</w:t>
      </w:r>
    </w:p>
    <w:p>
      <w:pPr>
        <w:pStyle w:val="Normal"/>
        <w:jc w:val="both"/>
        <w:rPr>
          <w:lang w:val="en-US" w:eastAsia="en-US" w:bidi="en-US"/>
        </w:rPr>
      </w:pPr>
      <w:r>
        <w:rPr>
          <w:lang w:val="en-US" w:eastAsia="en-US" w:bidi="en-US"/>
        </w:rPr>
        <w:t>(59) Secondo la formula utilizzata dall'art. 1, secondo comma, del Codice.</w:t>
      </w:r>
    </w:p>
    <w:p>
      <w:pPr>
        <w:pStyle w:val="Normal"/>
        <w:jc w:val="both"/>
        <w:rPr/>
      </w:pPr>
      <w:r>
        <w:rPr>
          <w:lang w:val="en-US" w:eastAsia="en-US" w:bidi="en-US"/>
        </w:rPr>
        <w:t>(60) Secondo un'interpretazione invero non dissimile da quella contenuta nell'art. 9, secondo comma Cost. che correla il paesaggio con la Nazione; sottolinea il collegamento tra il termine costituzionale di Nazione e l'esigenza di unitarietà del patrimonio culturale e delle funzioni pubbliche conservative G. Severini, La tutela costituzionale del paesaggio, in Codice di edilizia e urbanistica, cit., 11; sul riferimento del concetto di Nazione a quello di Stato-comunità si richiamano V. Crisafulli e D. Nocilla, Nazione, in Enc. dir., XXVII, Milano, Giuffrè, 1977, 810; sulla genericità ed ambiguità del concetto costituzionale di Nazione, sostanzialmente coincidente con l'idea di Stato-società, nella interpretazione di Crisafulli, si v. di recente M. Gregorio, Declinazione della nazione nella giuspubblicistica italiana, in Retoriche dei giuristi e costruzione dell'identità nazionale, a cura di G. Cazzetta, Bologna, il Mulino, 2013, 252 ss.</w:t>
      </w:r>
    </w:p>
    <w:p>
      <w:pPr>
        <w:pStyle w:val="Normal"/>
        <w:jc w:val="both"/>
        <w:rPr/>
      </w:pPr>
      <w:r>
        <w:rPr>
          <w:lang w:val="en-US" w:eastAsia="en-US" w:bidi="en-US"/>
        </w:rPr>
        <w:t>(61) In linea con la tradizione storica di tutto il XX secolo; sulla tutela artistica o artistico-paesaggistica quale pubblica funzione storicamente concepita a presidio dell'identità nazionale si v. la ricostruzione di R. Balzani, Per le antichità e le belle arti (La legge n. 364 del 20 giugno 1909 e l'Italia giolittiana), Bologna, il Mulino, 2003, 47 ss.; sulle ambiguità ed i rischi che contrassegnano il ricorso alla formula dell'identità nazionale utilizzata dal Codice, E. Boscolo, Appunti sulla nozione giuridica di paesaggio identitario, in Urb. app., 2008, 799; C. Desideri, Paesaggio e paesaggi, cit., 34 ss.</w:t>
      </w:r>
    </w:p>
    <w:p>
      <w:pPr>
        <w:pStyle w:val="Normal"/>
        <w:jc w:val="both"/>
        <w:rPr/>
      </w:pPr>
      <w:r>
        <w:rPr>
          <w:lang w:val="en-US" w:eastAsia="en-US" w:bidi="en-US"/>
        </w:rPr>
        <w:t>(62) Ci riferiamo a A. Predieri, Urbanistica, tutela del paesaggio, espropriazione, cit., che affermava che il paesaggio deve «[...]essere razionalmente curato ... insediato nel territorio», 19; sulla tutela del paesaggio ai sensi dell'art. 9, secondo comma, Cost., quale affermazione di interessi e valori non economici, di solidarietà e di partecipazione, ed espressione dei principi contenuti nell'art. 3, secondo comma, Cost., op. ult. cit., 25 ss.; analogamente F. Merusi, Art. 9, in Commentario alla Costituzione, a cura di G. Branca, Bologna, Zanichelli, 1975, I, 445 ss.</w:t>
      </w:r>
    </w:p>
    <w:p>
      <w:pPr>
        <w:pStyle w:val="Normal"/>
        <w:jc w:val="both"/>
        <w:rPr>
          <w:lang w:val="en-US" w:eastAsia="en-US" w:bidi="en-US"/>
        </w:rPr>
      </w:pPr>
      <w:r>
        <w:rPr>
          <w:lang w:val="en-US" w:eastAsia="en-US" w:bidi="en-US"/>
        </w:rPr>
        <w:t>(63) Art. 5 della Convenzione.</w:t>
      </w:r>
    </w:p>
    <w:p>
      <w:pPr>
        <w:pStyle w:val="Normal"/>
        <w:jc w:val="both"/>
        <w:rPr/>
      </w:pPr>
      <w:r>
        <w:rPr>
          <w:lang w:val="en-US" w:eastAsia="en-US" w:bidi="en-US"/>
        </w:rPr>
        <w:t>(64) Recommendations CM/Rec(2008)3 of the Commettee of Ministers to member states on the guidelines for the implementation of the European Landscape Convention, cit., Part. II.2.3. A (Participation). Riguardo alla sfera dei soggetti coinvolti e le modalità applicative del principio di partecipazione nella Convenzione emblematiche appaiono le seguenti affermazioni: «In any case, participation should involve all the relevant stakeholders: national, regional and local authorities, the population directly affected, the general public, non-governmental organisations, economic operators and landscape professionals and scientists»; e ancora: «Participation should be a feature of all the different phases in the process of drawing up and implementing landscape policies, in particular those of landscape appraisal, definition of landscape quality objectives, decision making and implementation over time».</w:t>
      </w:r>
    </w:p>
    <w:p>
      <w:pPr>
        <w:pStyle w:val="Normal"/>
        <w:jc w:val="both"/>
        <w:rPr/>
      </w:pPr>
      <w:r>
        <w:rPr>
          <w:lang w:val="en-US" w:eastAsia="en-US" w:bidi="en-US"/>
        </w:rPr>
        <w:t>(65) Intendiamo riferirci, in particolare, agli articoli 6 e 7 contenuti nella Convenzione di Aarhus sull'accesso alle informazioni, la partecipazioni del pubblico ai processi decisionali e l'accesso alla giustizia in materia ambientale del 25 giugno 1998; su tali disposizioni, M. Cafagno, Principi e strumenti di tutela dell'ambiente, cit., 315 ss.; G. Pizzanelli, La partecipazione dei privati alle decisioni pubbliche, Milano, Giuffrè, 2010, 169 ss. Sulle basi teoriche e giuridiche della c. d. democrazia partecipativa, di recente U. Allegretti, Democrazia partecipativa, Enc. Dir. Annali, IV, 2011, in particolare 315 ss.</w:t>
      </w:r>
    </w:p>
    <w:p>
      <w:pPr>
        <w:pStyle w:val="Normal"/>
        <w:jc w:val="both"/>
        <w:rPr/>
      </w:pPr>
      <w:r>
        <w:rPr>
          <w:lang w:val="en-US" w:eastAsia="en-US" w:bidi="en-US"/>
        </w:rPr>
        <w:t>(66) Si richiama sul punto D. Sorace, Paesaggio e paesaggi della Convenzione europea, in Convenzione europea del paesaggio e governo del territorio, cit., 21.</w:t>
      </w:r>
    </w:p>
    <w:p>
      <w:pPr>
        <w:pStyle w:val="Normal"/>
        <w:jc w:val="both"/>
        <w:rPr/>
      </w:pPr>
      <w:r>
        <w:rPr>
          <w:lang w:val="en-US" w:eastAsia="en-US" w:bidi="en-US"/>
        </w:rPr>
        <w:t>(67) La Carta Europea dell'assetto del territorio del Consiglio di Europa del 1983, invero, contiene molte correlazioni ed analogie con i principi contenuti nella Convenzione. Sulla Carta di Aalborg del 1994 ed i suoi precedenti, A. Giuffrida, La Carta di Aalborg, in Climate change: la risposta del diritto, a cura di F. Fracchia e M. Occhiena, Napoli, Editoriale Scientifica, 2010, 305 ss.</w:t>
      </w:r>
    </w:p>
    <w:p>
      <w:pPr>
        <w:pStyle w:val="Normal"/>
        <w:jc w:val="both"/>
        <w:rPr/>
      </w:pPr>
      <w:r>
        <w:rPr>
          <w:lang w:val="en-US" w:eastAsia="en-US" w:bidi="en-US"/>
        </w:rPr>
        <w:t>(68) Carta urbana europea II - Manifesto per una nuova urbanità discussa ed approvata dalla Camera dei poteri locali il 28 maggio 2008 e adottata dal Congresso il 29 maggio 2008; anche con riguardo alla Carta si possono trovare molte correlazioni con la Convenzione europea del paesaggio; tra le altre appare significativa la seguente contenuta nel punto 78 «Siamo consci che i nostri paesaggi urbani si sono spesso costituiti nell'arco di questi ultimi cinquant'anni senza una reale prospettiva di elevata qualità architettonica, che abbiamo altresì trascurato numerosi paesaggi periurbani e che abbiamo lasciato prorompere alle porte delle nostre città un'urbanistica commerciale priva di anima e di creatività. Vogliamo d'ora innanzi prendere maggiormente in considerazione la dimensione architettonica dei nostri territori e favorire la ricerca, da parte dei decisori politici e dei cittadini, di una cultura architettonica vivace».</w:t>
      </w:r>
    </w:p>
    <w:p>
      <w:pPr>
        <w:pStyle w:val="Normal"/>
        <w:jc w:val="both"/>
        <w:rPr/>
      </w:pPr>
      <w:r>
        <w:rPr>
          <w:lang w:val="en-US" w:eastAsia="en-US" w:bidi="en-US"/>
        </w:rPr>
        <w:t>(69) Sul significato di tali documenti si richiama D. De Pretis, Disciplina comunitaria e internazionale del paesaggio, in Diritto al paesaggio e diritto del paesaggio, cit., 53. Sull'importanza della qualità nell'architettura nell'ambiente, tanto rurale quanto urbano, ai fini, altresì, della convivenza e della coesione sociale si v., inoltre, la Risoluzione del Consiglio delle Comunità Europee sulla qualità architettonica dell'ambiente urbano e rurale del 12 febbraio 2001, in Guce C 73/6 del 6.3.2001.</w:t>
      </w:r>
    </w:p>
    <w:p>
      <w:pPr>
        <w:pStyle w:val="Normal"/>
        <w:jc w:val="both"/>
        <w:rPr/>
      </w:pPr>
      <w:r>
        <w:rPr>
          <w:lang w:val="en-US" w:eastAsia="en-US" w:bidi="en-US"/>
        </w:rPr>
        <w:t>(70) In conseguenza dell'annosa questione riguardante la distinzione tra la disciplina paesaggistica e la controversa nozione di governo del territorio; si richiama sul punto l'opinione di G. Morbidelli, Il governo del territorio nella Costituzione, in Governo del territorio e autonomie territoriali, a cura di G. Sciullo, Bologna, Bolonia University Press, 2010, 13 ss., il quale afferma che l'oggetto del governo del territorio richiede una serie di istituti di collaborazione, di coordinamento e di intesa preordinati a risolvere la frantumazione delle competenze che minano l'efficiente governabilità degli interessi territoriali. Per una prima enunciazione dell'idea che la regolazione del paesaggio, siccome forma del territorio, è disciplina generale che, investendo tutti i beni che costituiscono il territorio, appare destinata a coincidere con la pianificazione territoriale o urbanistica, A. Predieri, Paesaggio, Enc. Dir., XXXI, Milano, Giuffrè, 1981, 514.</w:t>
      </w:r>
    </w:p>
    <w:p>
      <w:pPr>
        <w:pStyle w:val="Normal"/>
        <w:jc w:val="both"/>
        <w:rPr/>
      </w:pPr>
      <w:r>
        <w:rPr>
          <w:lang w:val="en-US" w:eastAsia="en-US" w:bidi="en-US"/>
        </w:rPr>
        <w:t>(71) Sul punto merita richiamare Corte cost. 10 febbraio 2006, n. 51 (punto 5 in diritto), secondo cui la pianificazione paesaggistica è «rivolta non più soltanto ai beni paesaggistici, ma all'intero territorio regionale» con nota di G. Demuro e M. Betzu, La tutela paesistico-ambientale tra interessi territoriali «speciali» e generali esigenze di uniformità, www.giurcost.org.</w:t>
      </w:r>
    </w:p>
    <w:p>
      <w:pPr>
        <w:pStyle w:val="Normal"/>
        <w:jc w:val="both"/>
        <w:rPr/>
      </w:pPr>
      <w:r>
        <w:rPr>
          <w:lang w:val="en-US" w:eastAsia="en-US" w:bidi="en-US"/>
        </w:rPr>
        <w:t>(72) Si richiama G. Severini, La tutela costituzionale del paesaggio, cit., 31, secondo cui ««paesaggio» e «beni paesaggistici», in prospettiva, convergono»; si v., invece, P. Urbani, Per una critica costruttiva all'attuale disciplina del paesaggio, cit., 61, secondo cui sarebbe stata adottata «una visione panpaesaggistica del territorio», laddove la stessa esegesi delle disposizioni della Convenzione alluderebbe a parti di territorio, e non a tutto il territorio. Per cui «[...] lo Stato italiano si è espresso a favore di una pianificazione dell'intero territorio nazionale, ma questa costituisce una facoltà e non un obbligo da parte della convenzione» (op. cit., 57); sulla dimensione territoriale del piano e le intersezioni tra la tutela del paesaggio e gli indirizzi del governo del territorio, S. Amorosino, Commento agli artt. 135-143-144-145, in Codice dei beni culturali e del paesaggio, cit., 1102, il quale, tuttavia, precisa che oggetto del piano è la forma visibile di tutto il territorio regionale, ancorché «non è obbligato a disciplinare tutto il territorio».</w:t>
      </w:r>
    </w:p>
    <w:p>
      <w:pPr>
        <w:pStyle w:val="Normal"/>
        <w:jc w:val="both"/>
        <w:rPr/>
      </w:pPr>
      <w:r>
        <w:rPr>
          <w:lang w:val="en-US" w:eastAsia="en-US" w:bidi="en-US"/>
        </w:rPr>
        <w:t>(73) Quanto all'oggetto della disciplina del paesaggio, costituito non più dal concetto astratto di bellezze naturali, ma dall'insieme dei beni materiali e dalle loro composizioni, aventi valore paesaggistico si v. la richiamata pronuncia della Corte cost. n. 367 del 2007 (punto 7.1 in diritto); tale profilo è segnalato da D. Amirante, Profili di diritto costituzionale dell'ambiente, in Trattato di diritto dell'ambiente, cit., 268 ss.; sul punto v., altresì, P. Maddalena, La tutela dell'ambiente nella giurisprudenza costituzionale, cit., 310 e G. Sciullo, Il paesaggio fra la Convenzione e il Codice, cit., 56).</w:t>
      </w:r>
    </w:p>
    <w:p>
      <w:pPr>
        <w:pStyle w:val="Normal"/>
        <w:jc w:val="both"/>
        <w:rPr/>
      </w:pPr>
      <w:r>
        <w:rPr>
          <w:lang w:val="en-US" w:eastAsia="en-US" w:bidi="en-US"/>
        </w:rPr>
        <w:t>(74) Si allude al pensiero dei contemporanei, a cominciare da quello espresso da Giuseppe Bottai, Ministro relatore del progetto di legge di quella che sarebbe divenuta la legge n. 1497 del 1939, secondo cui il piano paesistico non doveva esprimere una conservazione intesa come invariabilità, in quanto doveva essere inteso come un «piano a larghe linee» concepito «allo scopo tanto di evitare ogni sfruttamento disordinato e spregiudicato, quanto di salvare la speciale struttura panoramica della località e conservare l'equilibrio fra le nuove costruzioni, la distribuzione arborea e le particolarità geologiche, agricole della regione», in Politica fascista delle arti, Roma, 1940, 267; assai significativa, altresì, l'opinione di Gustavo Giovannoni, Presidente della commissione ministeriale incaricata della redazione del testo normativo, secondo cui con riguardo al piano paesisitico «vanno adottati, pur (per così dire) grandemente diluiti, i criteri urbanistici ormai acquisiti nei piani regolatori cittadini: cioè la redazione di un azzonamento e di un regolamento edilizio schematico, volti a graduare, e talvolta ad escludere, le possibilità fabbricative, sostituendo una disciplina edilizia al disordine liberista, una concezione sociale al diritto di arbitraria utilizzazione delle aree non costruite», in La nuova legge sulla difesa delle bellezze naturali, Roma, 1940, 10.</w:t>
      </w:r>
    </w:p>
    <w:p>
      <w:pPr>
        <w:pStyle w:val="Normal"/>
        <w:jc w:val="both"/>
        <w:rPr>
          <w:lang w:val="en-US" w:eastAsia="en-US" w:bidi="en-US"/>
        </w:rPr>
      </w:pPr>
      <w:r>
        <w:rPr>
          <w:lang w:val="en-US" w:eastAsia="en-US" w:bidi="en-US"/>
        </w:rPr>
        <w:t>(75) Corte cost. 13 luglio 1990, n. 327 (punto 4 in diritto); si richiama M. Immordino, I piani paesaggistici nella giurisprudenza della Corte costituzionale, cit., 92 ss.</w:t>
      </w:r>
    </w:p>
    <w:p>
      <w:pPr>
        <w:pStyle w:val="Normal"/>
        <w:jc w:val="both"/>
        <w:rPr/>
      </w:pPr>
      <w:r>
        <w:rPr>
          <w:lang w:val="en-US" w:eastAsia="en-US" w:bidi="en-US"/>
        </w:rPr>
        <w:t>(76) In considerazione del ruolo fondamentale che i comuni hanno avuto sulla nascita e gli sviluppi della disciplina urbanistica; si richiama E. Ferrari, I comuni e l'urbanistica, in Il governo del territorio, cit., 125 ss.;</w:t>
      </w:r>
    </w:p>
    <w:p>
      <w:pPr>
        <w:pStyle w:val="Normal"/>
        <w:jc w:val="both"/>
        <w:rPr>
          <w:lang w:val="en-US" w:eastAsia="en-US" w:bidi="en-US"/>
        </w:rPr>
      </w:pPr>
      <w:r>
        <w:rPr>
          <w:lang w:val="en-US" w:eastAsia="en-US" w:bidi="en-US"/>
        </w:rPr>
        <w:t>(77) In generale, sulle funzioni del piano paesaggistico, G. Comporti, Piani paesaggistici, cit., 40 ss</w:t>
      </w:r>
    </w:p>
    <w:p>
      <w:pPr>
        <w:pStyle w:val="Normal"/>
        <w:jc w:val="both"/>
        <w:rPr/>
      </w:pPr>
      <w:r>
        <w:rPr>
          <w:lang w:val="en-US" w:eastAsia="en-US" w:bidi="en-US"/>
        </w:rPr>
        <w:t>(78) Anche in questo caso si impone il richiamo all'interpretazione di A. Predieri, Urbanistica, tutela del paesaggio, espropriazione, cit., 20, che identifica nel paesaggio «la forma del paese in cui la comunità agisce, la proiezione sensibile sul territorio di quella azione condizionata dalla società e condizionante a sua volta i consociati [...]»; richiama l'idea di forma con riguardo al paesaggio agrario già E. Sereni, Storia del paesaggio agrario italiano, Bari, Laterza, 1961, 4.</w:t>
      </w:r>
    </w:p>
    <w:p>
      <w:pPr>
        <w:pStyle w:val="Normal"/>
        <w:jc w:val="both"/>
        <w:rPr>
          <w:lang w:val="en-US" w:eastAsia="en-US" w:bidi="en-US"/>
        </w:rPr>
      </w:pPr>
      <w:r>
        <w:rPr>
          <w:lang w:val="en-US" w:eastAsia="en-US" w:bidi="en-US"/>
        </w:rPr>
        <w:t>(79) Sul contenuto del piano riguardante tutti gli usi possibili del territorio, seppur alla luce della tutela paesaggistica, P. Urbani, Per una critica costruttiva all'attuale disciplina del paesaggio, cit., 75.</w:t>
      </w:r>
    </w:p>
    <w:p>
      <w:pPr>
        <w:pStyle w:val="Normal"/>
        <w:jc w:val="both"/>
        <w:rPr/>
      </w:pPr>
      <w:r>
        <w:rPr>
          <w:lang w:val="en-US" w:eastAsia="en-US" w:bidi="en-US"/>
        </w:rPr>
        <w:t>(80) Siccome titolari della pianificazione con le maggiori implicazioni sul governo del territorio; sulla centralità della pianificazione di livello comunale nella materia del governo del territorio da ultimo S. Civitarese Matteucci e M. D'Angelosante, Governo del territorio e pianificazione urbanistica, in Il federalismo alla prova: regole, politiche, diritti nelle regioni, a cura di L. Vandelli e F. Bassanini, Bologna, il Mulino, 2012, 193.</w:t>
      </w:r>
    </w:p>
    <w:p>
      <w:pPr>
        <w:pStyle w:val="Normal"/>
        <w:jc w:val="both"/>
        <w:rPr/>
      </w:pPr>
      <w:r>
        <w:rPr>
          <w:lang w:val="en-US" w:eastAsia="en-US" w:bidi="en-US"/>
        </w:rPr>
        <w:t>(81) Con l'unica eccezione dell'art. 6, secondo e terzo comma, della recente legge 14 gennaio 2013, n. 10, i quali prevedono alcune misure ai fini del risparmio del suolo; di queste l'unica cogente appare quella che obbliga i comuni e le province a dare annualmente conto «del contenimento o della riduzione delle aree urbanizzate e dell'acquisizione e sistemazione delle aree destinate a verde pubblico dalla strumentazione urbanistica vigente».</w:t>
      </w:r>
    </w:p>
    <w:p>
      <w:pPr>
        <w:pStyle w:val="Normal"/>
        <w:jc w:val="both"/>
        <w:rPr/>
      </w:pPr>
      <w:r>
        <w:rPr>
          <w:lang w:val="en-US" w:eastAsia="en-US" w:bidi="en-US"/>
        </w:rPr>
        <w:t>(82) Sulla originaria eccentricità della materia del governo del territorio per il diritto dell'Unione Europea e sul progressivo interesse di quest'ultima per i temi ad esso connessi, v. già le osservazioni di M. P. Chiti, Il ruolo della Comunità Europea nel governo del territorio, in Il governo del territorio, cit. 159 ss.; con riguardo all'importanza della pianificazione dell'uso del suolo per l'agricoltura nell'ambito della politica agricola comunitaria e della scarsità delle risorse idriche, S. Bolognini, La carenza idrica nella politica agricola comunitaria, in Riv. dir. ag., 2012, 448 ss.</w:t>
      </w:r>
    </w:p>
    <w:p>
      <w:pPr>
        <w:pStyle w:val="Normal"/>
        <w:jc w:val="both"/>
        <w:rPr/>
      </w:pPr>
      <w:r>
        <w:rPr>
          <w:lang w:val="en-US" w:eastAsia="en-US" w:bidi="en-US"/>
        </w:rPr>
        <w:t>(83) Comunicazione della Commissione delle Comunità Europee del 22 settembre 2006, Strategia tematica per la protezione del suolo, COM(2006) 231 definitivo. Sul significato del principio di coesione territoriale si richiama il Libro verde sulla coesione territoriale della Commissione Europea del 6 ottobre 2010 COM (2008) 616 definitivo; per un commento K. P. Schön, Territorial Cohesion - Current Views of the Commission and the Member States of the European Union, in H. Kilper (ed.), New Disparities in Spatial Development in Europe, German Annual of Spatial Research and Policy, Springer - Verlag Berlin Heidelberg 2009, 7 ss.; per un commento alle disposizioni dei Trattati richiamate nel testo si v. L. Fumagalli, Art. 3 del Trattato dell'Unione Europea, in Fonti del diritto - Trattati dell'Unione Europea, a cura di A. Tizzano, in corso di pubblicazione; O. Porchia, Art. 174 e 175 del Trattato sul Funzionamento dell'Unione Europea, ivi, in corso di pubblicazione.</w:t>
      </w:r>
    </w:p>
    <w:p>
      <w:pPr>
        <w:pStyle w:val="Normal"/>
        <w:jc w:val="both"/>
        <w:rPr/>
      </w:pPr>
      <w:r>
        <w:rPr>
          <w:lang w:val="en-US" w:eastAsia="en-US" w:bidi="en-US"/>
        </w:rPr>
        <w:t>(84) Si richiama la Comunicazione della Commissione al Consiglio al Parlamento Europeo, al Comitato Economico e Sociale e al Comitato delle Regioni del 22 settembre 2006, Strategia tematica per la protezione del suolo, COM (2006) 231 def.; si richiama altresì, la Relazione della Commissione al Parlamento Europeo, al Consiglio, al Comitato Economico e Sociale Europeo e al Comitato delle Regioni, del 13 febbraio 2012, Attuazione della strategia tematica per la protezione del suolo e attività in corso, COM(2012) 46 final e Commission Staff Working Document del 12 aprile 2012, Guidelines on best practice to limit, mitigate or compensate soil sealing (punto 5), SWD(2012) 101 final., in cui si annoverano tra le esperienze più efficaci in materia proprio quelle che in cui la pianificazione territoriale «follows an integrated approach with full commitment of all relevant public authorities (and not only planning and environmental departments), in particolar those governance entities (e.g. municipalities, counties and regions) which are normally responsible for the management of land».</w:t>
      </w:r>
    </w:p>
    <w:p>
      <w:pPr>
        <w:pStyle w:val="Normal"/>
        <w:jc w:val="both"/>
        <w:rPr/>
      </w:pPr>
      <w:r>
        <w:rPr>
          <w:lang w:val="en-US" w:eastAsia="en-US" w:bidi="en-US"/>
        </w:rPr>
        <w:t>(85) Art. 3 della Proposta di direttiva al Parlamento Europeo e del Consiglio che istituisce un quadro per la protezione del suolo e modifica la direttiva 2004/35/CE, 22 settembre 2006, COM (2006) 232 definitivo.</w:t>
      </w:r>
    </w:p>
    <w:p>
      <w:pPr>
        <w:pStyle w:val="Normal"/>
        <w:jc w:val="both"/>
        <w:rPr/>
      </w:pPr>
      <w:r>
        <w:rPr>
          <w:lang w:val="en-US" w:eastAsia="en-US" w:bidi="en-US"/>
        </w:rPr>
        <w:t>(86) Agenda Territoriale dell'Unione Europea 2020 (Verso un'Europa integratrice, intelligente e sostenibile), del 19 maggio 2011 (punto 23); nello stesso documento è, altresì, sottolineata l'importanza della dimensione territoriale e del coordinamento delle politiche di settore al fine di garantire la coesione territoriale nel quadro del principio di sussidiarietà (punti 40 e 41).</w:t>
      </w:r>
    </w:p>
    <w:p>
      <w:pPr>
        <w:pStyle w:val="Normal"/>
        <w:jc w:val="both"/>
        <w:rPr>
          <w:lang w:val="en-US" w:eastAsia="en-US" w:bidi="en-US"/>
        </w:rPr>
      </w:pPr>
      <w:r>
        <w:rPr>
          <w:lang w:val="en-US" w:eastAsia="en-US" w:bidi="en-US"/>
        </w:rPr>
        <w:t>(87) Si richiama il Documento di lavoro dei servizi della Commissione, Orientamenti in materia di buone pratiche per limitare, mitigare e compensare l'impermeabilizzazione del suolo, SWD (2012) 101 final, 20 ss.</w:t>
      </w:r>
    </w:p>
    <w:p>
      <w:pPr>
        <w:pStyle w:val="Normal"/>
        <w:jc w:val="both"/>
        <w:rPr/>
      </w:pPr>
      <w:r>
        <w:rPr>
          <w:lang w:val="en-US" w:eastAsia="en-US" w:bidi="en-US"/>
        </w:rPr>
        <w:t>(88) Corte cost. 28 giugno 2004, n. 196 (parte 23 in diritto); sul punto, M. Cecchetti, Ambiente, paesaggio e beni culturali, in Il diritto amministrativo dopo le riforme costituzionali, I, cit. 359 ss.; G. Comporti, Piani paesaggistici, cit., 48. Merita sottolineare che il ricordato indirizzo della Corte costituzionale è minoritario, ma non isolato; si richiamano in un senso analogo la pronuncia 1º aprile 1985, n. 94 (punto 3 in diritto), Giur. cost., 1985, 604, secondo cui la tutela del paesaggio non può ridursi ad un'attività di ricognizione morfologica, ma deve attuarsi dinamicamente «e cioè tenendo conto delle esigenze poste dallo sviluppo socio-economico del Paese per quanto la soddisfazione di esse può incidere sul territorio e sull'ambiente» e la pronuncia 26 febbraio 1986, n. 39, secondo cui «la tutela dell'integrità del paesaggio e dell'ambiente non è comunque assoluta, ma suscettibile di estimazione comparativa nell'ordinamento giuridico, poiché esistono altri valori costituzionali che ben possono legittimare il bilanciamento delle tutele».</w:t>
      </w:r>
    </w:p>
    <w:p>
      <w:pPr>
        <w:pStyle w:val="Normal"/>
        <w:jc w:val="both"/>
        <w:rPr/>
      </w:pPr>
      <w:r>
        <w:rPr>
          <w:lang w:val="en-US" w:eastAsia="en-US" w:bidi="en-US"/>
        </w:rPr>
        <w:t>(89) M.S. Giannini, Difesa dell'ambiente e del patrimonio naturale e culturale, in questa Rivista, 1971, 1124; si v., altresì, C. Desideri, Paesaggio e paesaggi, cit., 57 ss., il quale rileva opportunamente che la difesa della specialità della disciplina del paesaggio, a scapito dell'integrazione delle funzioni di regolazione territoriale, ha contribuito a mettere a rischio quei territori che non presentano valori estetico-culturali.</w:t>
      </w:r>
    </w:p>
    <w:p>
      <w:pPr>
        <w:pStyle w:val="Normal"/>
        <w:jc w:val="both"/>
        <w:rPr/>
      </w:pPr>
      <w:r>
        <w:rPr>
          <w:lang w:val="en-US" w:eastAsia="en-US" w:bidi="en-US"/>
        </w:rPr>
        <w:t>(90) Omissione ovviamente non meno giustificata se accediamo all'ipotesi formulata da G. Sciullo, secondo cui gli ambiti introdurrebbero anche nella pianificazione paesaggistica la tecnica dello zoning, tipica della disciplina urbanistica, in Il paesaggio fra la Convenzione e il Codice, cit., 56; sul metodo dello zoning previsto dall'art. 143 del Codice v., altresì, P. Urbani e S. Civitarese Matteucci, Diritto urbanistico (Organizzazione e rapporti), cit., 235.</w:t>
      </w:r>
    </w:p>
    <w:p>
      <w:pPr>
        <w:pStyle w:val="Normal"/>
        <w:jc w:val="both"/>
        <w:rPr/>
      </w:pPr>
      <w:r>
        <w:rPr>
          <w:lang w:val="en-US" w:eastAsia="en-US" w:bidi="en-US"/>
        </w:rPr>
        <w:t>(91) Tale omissione appare ancor meno incomprensibile in conseguenza della modifica dell'art. 145, secondo comma, che prevede oramai come facoltativa la previsione di misure di coordinamento tra le disposizioni del piano e gli strumenti di pianificazione e programmazione territoriale e di settore, come noto, appartenenti principalmente alle competenze degli enti territoriali; come sottolinea E. Boscolo «[...] risalta la mancata previsione di momenti di raccordo con gli enti locali e, ancor di più, l'assenza di organi partecipativi d'ambito (sul modello, per fare un esempio, del sistema del debat public francese)», Paesaggio e tecniche di regolazione: i contenuti del piano paesaggistico, cit., 138.</w:t>
      </w:r>
    </w:p>
    <w:p>
      <w:pPr>
        <w:pStyle w:val="Normal"/>
        <w:jc w:val="both"/>
        <w:rPr/>
      </w:pPr>
      <w:r>
        <w:rPr>
          <w:lang w:val="en-US" w:eastAsia="en-US" w:bidi="en-US"/>
        </w:rPr>
        <w:t>(92) Come, invece, accade di recente per gli ambiti territoriali ottimali in materia di servizi pubblici locali; si richiama l'art. 3 bis della legge 14 settembre 2011, n. 148, come introdotto dall'art. 25, primo comma, della legge 24 marzo 2012, n. 27 di conversione del d. l. 24 gennaio 2012, n. 1.</w:t>
      </w:r>
    </w:p>
    <w:p>
      <w:pPr>
        <w:pStyle w:val="Normal"/>
        <w:jc w:val="both"/>
        <w:rPr/>
      </w:pPr>
      <w:r>
        <w:rPr>
          <w:lang w:val="en-US" w:eastAsia="en-US" w:bidi="en-US"/>
        </w:rPr>
        <w:t>(93) In tal senso depone non soltanto il richiamo operato dall'art. 135, primo comma, ai «differenti valori espressi dai diversi contesti che lo (il territorio) costituiscono», ma, altresì, la previsione che la delimitazione degli ambiti deve avvenire in virtù degli aspetti, dei caratteri peculiari e delle caratteristiche paesaggistiche, ed in vista della realizzazione degli obiettivi di qualità ambientale; sulla natura obiettiva dei criteri che sovrintendono alla identificazione degli ambiti, P. Urbani, Articolo 135, in Il Codice dei beni culturali e del paesaggio, a cura di M. Cammelli, Bologna, il Mulino, 2007, 535; E. Boscolo, Paesaggio e tecniche di regolazione: i contenuti del piano paesaggistico, cit., 137.</w:t>
      </w:r>
    </w:p>
    <w:p>
      <w:pPr>
        <w:pStyle w:val="Normal"/>
        <w:jc w:val="both"/>
        <w:rPr/>
      </w:pPr>
      <w:r>
        <w:rPr>
          <w:lang w:val="en-US" w:eastAsia="en-US" w:bidi="en-US"/>
        </w:rPr>
        <w:t>(94) La disciplina degli ambiti di paesaggio appare uno snodo cruciale per la pianificazione paesaggistica. Non può che sorprendere, dunque, l'approssimazione della disciplina sul punto. Si giustificano, di conseguenza, anche sotto questo riguardo le incertezze e le oscillazioni delle pianificazioni regionali in itinere.</w:t>
      </w:r>
    </w:p>
    <w:p>
      <w:pPr>
        <w:pStyle w:val="Normal"/>
        <w:jc w:val="both"/>
        <w:rPr/>
      </w:pPr>
      <w:r>
        <w:rPr>
          <w:lang w:val="en-US" w:eastAsia="en-US" w:bidi="en-US"/>
        </w:rPr>
        <w:t>(95) In generale, sulla capacità dei piani paesaggistici regionali di assolvere non ad una funzione meramente ricognitiva dei beni paesaggistici individuati ex lege, ma ad «un ruolo autonomo di individuazione dei beni stessi», Cons, Stato, sez, IV, 16 aprile 2012, n. 2188; sul punto si richiama già V. Mazzarelli, Il paesaggio: dal vincolo al piano, e ritorno, in Livelli e contenuti della pianificazione territoriale, a cura di E. Ferrari, N. Saitta e A. Tigano, Milano, Giuffrè, 2001, 215 ss.; si richiama, altresì, Corte cost., 24 febbraio 1992, n. 67, in Giur. cost., 1992, 377 ss.</w:t>
      </w:r>
    </w:p>
    <w:p>
      <w:pPr>
        <w:pStyle w:val="Normal"/>
        <w:jc w:val="both"/>
        <w:rPr/>
      </w:pPr>
      <w:r>
        <w:rPr>
          <w:lang w:val="en-US" w:eastAsia="en-US" w:bidi="en-US"/>
        </w:rPr>
        <w:t>(96) Il riferimento ai «valori paesaggistici» appare tributario degli indirizzi consolidati della giurisprudenza costituzionale; da ultimo, Corte cost. 22 febbraio 2009, n. 226 (2.1 in diritto). Sulla funzione euristica dei valori e la loro incerta declinazione semantica già in seno all'interpretazione costituzionale si richiamano, pur senza alcuna pretesa di completezza, L. Mengoni, Ermeneutica e dogmatica giuridica, Milano, Giuffrè, 1996, 72 ss., secondo cui i valori costituirebbero delle mere generalizzazioni; B. Celano, Diritti, principi e valori nello Stato costituzionale di diritto: tre ipotesi di ricostruzione, in Analisi e diritto, a cura di P. Comanducci e R. Guastini, Torino, Giappichelli, 2004, 53 ss.; rilievi critici, altresì, in M. Dogliani, La codificazione costituzionale. Diritto costituzionale e scrittura, oggi, in Il diritto costituzionale a duecento anni dall'istituzione della prima cattedra in Europa, a cura di L. Carlassare, Padova, Cedam, 1998, 71 ss, secondo cui la teoria dei valori non sarebbe «una teoria sulla produzione di un diritto non scritto, ma una teoria sulla giustificazione delle norme concrete, esito finale dell'attività interpretativa». Riguardo alla complessità dell'uso dei valori nell'interpretazione costituzionale, appare utile, altresì, la lettura di uno scritto di un autore, come F. Modugno, non pregiudizialmente contrario al ricorso ai valori nell'interpretazione costituzionale (Interpretazione costituzionale e interpretazione per valori, in www.Costituzionalismo.it).</w:t>
      </w:r>
    </w:p>
    <w:p>
      <w:pPr>
        <w:pStyle w:val="Normal"/>
        <w:jc w:val="both"/>
        <w:rPr/>
      </w:pPr>
      <w:r>
        <w:rPr>
          <w:lang w:val="en-US" w:eastAsia="en-US" w:bidi="en-US"/>
        </w:rPr>
        <w:t>(97) La formula prescelta dal Codice appare sufficientemente ampia (e generica) per includervi quelle politiche territoriali volte a perseguire finalità ambientali ed ecologiche a servizio di una urbanistica più sensibile ai criteri della sostenibilità ed alla formazione di nuova natura; in tema si richiamano le osservazioni di P. Pileri, Compensazione ecologica preventiva, Roma, Caroci, 2007, 77 ss.</w:t>
      </w:r>
    </w:p>
    <w:p>
      <w:pPr>
        <w:pStyle w:val="Normal"/>
        <w:jc w:val="both"/>
        <w:rPr>
          <w:lang w:val="en-US" w:eastAsia="en-US" w:bidi="en-US"/>
        </w:rPr>
      </w:pPr>
      <w:r>
        <w:rPr>
          <w:lang w:val="en-US" w:eastAsia="en-US" w:bidi="en-US"/>
        </w:rPr>
        <w:t>(98) Che il regime di tutela del Codice trascenda, mediante gli «ulteriori contesti», gli ambiti tradizionalmente assegnati ai beni paesaggistici è sottolineato anche da G. Sciullo, Il paesaggio fra la Convenzione e il Codice, cit.</w:t>
      </w:r>
    </w:p>
    <w:p>
      <w:pPr>
        <w:pStyle w:val="Normal"/>
        <w:jc w:val="both"/>
        <w:rPr/>
      </w:pPr>
      <w:r>
        <w:rPr>
          <w:lang w:val="en-US" w:eastAsia="en-US" w:bidi="en-US"/>
        </w:rPr>
        <w:t>(99) N. Aicardi, I vincoli paesaggistici tra Codice e l.r. 23/2009, in Ist. Fed., 2010, 98; P. Carpentieri, Il secondo correttivo del Codice dei beni culturali e del paesaggio, cit., 691.</w:t>
      </w:r>
    </w:p>
    <w:p>
      <w:pPr>
        <w:pStyle w:val="Normal"/>
        <w:jc w:val="both"/>
        <w:rPr>
          <w:lang w:val="en-US" w:eastAsia="en-US" w:bidi="en-US"/>
        </w:rPr>
      </w:pPr>
      <w:r>
        <w:rPr>
          <w:lang w:val="en-US" w:eastAsia="en-US" w:bidi="en-US"/>
        </w:rPr>
        <w:t>(100) Si richiama P. Marzaro che, alludendo ad una concezione dilatata del paesaggio, invita a riconsiderare il ruolo degli enti locali nella disciplina del paesaggio, in Paesaggio e autonomie territoriali, ovvero sulla necessarietà della dimensione paesaggistica del territorio, cit., 97 ss.; idem, L'amministrazione del paesaggio, Torino, Giappichelli, 2011, 39 ss.</w:t>
      </w:r>
    </w:p>
    <w:p>
      <w:pPr>
        <w:pStyle w:val="Normal"/>
        <w:jc w:val="both"/>
        <w:rPr/>
      </w:pPr>
      <w:r>
        <w:rPr>
          <w:lang w:val="en-US" w:eastAsia="en-US" w:bidi="en-US"/>
        </w:rPr>
        <w:t>(101) Con conseguente sottoposizione al regime autorizzatorio; si v. P. Marzaro, L'amministrazione del paesaggio (Profili critici ricostruttivi di un sistema complesso), cit., 7 e ss. che parla di sostanziale ritorno al regime anteriore al Codice. Sulla impostazione originaria del Codice che conferiva al piano una potestà di scelta dei beni da ascrivere tra i beni paesaggistici assai più ampia, ma molto problematica sotto il profilo del rispetto della riserva di legge di cui all'art. 42 Cost. sia consentito rinviare a G.F. Cartei, L'individuazione dei beni paesaggistici nel Codice dei beni culturali e del paesaggio: profili esegetici ed aspetti problematici, Il Codice dei beni culturali e del paesaggio tra teoria e prassi, cit., 517 ss.</w:t>
      </w:r>
    </w:p>
    <w:p>
      <w:pPr>
        <w:pStyle w:val="Normal"/>
        <w:jc w:val="both"/>
        <w:rPr/>
      </w:pPr>
      <w:r>
        <w:rPr>
          <w:lang w:val="en-US" w:eastAsia="en-US" w:bidi="en-US"/>
        </w:rPr>
        <w:t>(102) Ancorché anche per questi beni valga il principio generale del ricorso ai criteri della discrezionalità tecnico-amministrativa; si richiama Consiglio di Stato, 3 marzo 2011, 1366, (punto 5 in diritto), in cui il giudice amministrativo ha posto l'accento sulla necessità che le scelte del piano costituiscano pur sempre il frutto di un'attività tecnico-discrezionale fondata sul pregio dell'immobile o sull'accertamento della corrispondenza dell'immobile alle categorie di beni vincolate ex lege.</w:t>
      </w:r>
    </w:p>
    <w:p>
      <w:pPr>
        <w:pStyle w:val="Normal"/>
        <w:jc w:val="both"/>
        <w:rPr>
          <w:lang w:val="en-US" w:eastAsia="en-US" w:bidi="en-US"/>
        </w:rPr>
      </w:pPr>
      <w:r>
        <w:rPr>
          <w:lang w:val="en-US" w:eastAsia="en-US" w:bidi="en-US"/>
        </w:rPr>
        <w:t>(103) È quanto affermato proprio con riguardo alla partecipazione degli enti locali alla elaborazione della pianificazione paesaggistica da Corte cost. 26 novembre 2002, n. 478 (punto 6 in diritto).</w:t>
      </w:r>
    </w:p>
    <w:p>
      <w:pPr>
        <w:pStyle w:val="Normal"/>
        <w:jc w:val="both"/>
        <w:rPr/>
      </w:pPr>
      <w:r>
        <w:rPr>
          <w:lang w:val="en-US" w:eastAsia="en-US" w:bidi="en-US"/>
        </w:rPr>
        <w:t>(104) Consiglio di Stato, sez. VI, 30 maggio 2008, n. 3894, Riv. giur. urb., 2009, 338 ss., con nota di P. Sanna, Accertamento del fatto e collaborazione fra enti nella dichiarazione di interesse archeologico e paesaggistico. Un caso di accertamento de visu dei presupposti di fatto.</w:t>
      </w:r>
    </w:p>
    <w:p>
      <w:pPr>
        <w:pStyle w:val="Normal"/>
        <w:jc w:val="both"/>
        <w:rPr>
          <w:lang w:val="en-US" w:eastAsia="en-US" w:bidi="en-US"/>
        </w:rPr>
      </w:pPr>
      <w:r>
        <w:rPr>
          <w:lang w:val="en-US" w:eastAsia="en-US" w:bidi="en-US"/>
        </w:rPr>
        <w:t>(105) Per alcuni richiami alle esperienze regionali G. D. Comporti, Piani paesaggistici, cit., 1068 ss.; con particolare riguardo ai contenuti della legge Toscana 3 gennaio 2005 ed ai profili di legittimità costituzionale sollevati dalla pronuncia n. 182 del 2006 della Corte costituzionale, A. Bartolini, Regioni e Convenzione europea del paesaggio, in Convenzione europea del paesaggio e governo del territorio, cit., 230 ss.</w:t>
      </w:r>
    </w:p>
    <w:p>
      <w:pPr>
        <w:pStyle w:val="Normal"/>
        <w:jc w:val="both"/>
        <w:rPr/>
      </w:pPr>
      <w:r>
        <w:rPr>
          <w:lang w:val="en-US" w:eastAsia="en-US" w:bidi="en-US"/>
        </w:rPr>
        <w:t>(106) Ritiene che spetti alle leggi regionali di disciplina delle procedure di approvazione dei piani paesaggistici ed a quelle di adeguamento degli strumenti urbanistici individuare gli spazi partecipativi e codecisori utili a conferire ai piani paesaggistici la configurazione di strumenti di scelte condivise e non sostanzialmente imposte A. Angiuli, Piano paesaggistico e piani ad incidenza territoriale. Un profilo ricostruttivo, cit., 307.</w:t>
      </w:r>
    </w:p>
    <w:p>
      <w:pPr>
        <w:pStyle w:val="Normal"/>
        <w:jc w:val="both"/>
        <w:rPr/>
      </w:pPr>
      <w:r>
        <w:rPr>
          <w:lang w:val="en-US" w:eastAsia="en-US" w:bidi="en-US"/>
        </w:rPr>
        <w:t>(107) Si segnalano gli artt. 40 quinquies e sexies della l.r. Emilia Romagna 30 novembre 2009, n. 23 di modifica della legge 24 marzo 2000, n. 20 (Disciplina generale sulla tutela e l'uso del territorio) su cui si richiama il commento di G. Santangelo, Paesaggio e governo del territorio: profili introduttivi sulla legge, in Ist. Fed., 2010, 5 ss.; S. Amorosino, Tutela e valorizzazione del paesaggio nella pianificazione regionale, ivi, 32 ss; si segnala, altresì, la l. r. Umbria 26 giugno 2009, n. 13 (Norme per il governo del territorio e la pianificazione e per il rilancio dell'economia attraverso la riqualificazione del patrimonio edilizio esistente), e, in particolare il Disciplinare tecnico di attuazione del protocollo di intesa tra il Ministero per i beni e le attività culturali il Ministero dell'ambiente e della tutela del territorio e del mare e la Regione Umbria</w:t>
      </w:r>
    </w:p>
    <w:p>
      <w:pPr>
        <w:pStyle w:val="Normal"/>
        <w:jc w:val="both"/>
        <w:rPr>
          <w:lang w:val="en-US" w:eastAsia="en-US" w:bidi="en-US"/>
        </w:rPr>
      </w:pPr>
      <w:r>
        <w:rPr>
          <w:lang w:val="en-US" w:eastAsia="en-US" w:bidi="en-US"/>
        </w:rPr>
        <w:t>(108) S. Amorosino, Commento agli artt. 135-143-144-145, in Codice dei beni culturali e del paesaggio, cit., 1115.</w:t>
      </w:r>
    </w:p>
    <w:p>
      <w:pPr>
        <w:pStyle w:val="Normal"/>
        <w:jc w:val="both"/>
        <w:rPr/>
      </w:pPr>
      <w:r>
        <w:rPr>
          <w:lang w:val="en-US" w:eastAsia="en-US" w:bidi="en-US"/>
        </w:rPr>
        <w:t>(109) Il cui disposto affida alla legge statale il compito di disciplinare «forme di intesa e di coordinamento nella materia dei beni culturali»; rileva che la formula contenuta nella disposizione costituzionale sembra sancire la necessità della partecipazione delle autonomie ai procedimenti statali e viceversa M. Cecchetti, Art. 9, in Commentario alla Costituzione, a cura di R. Bifulco, A. Celotto e M. Olivetti, Torino, Utet, 2006, 233; analogamente P. L. Portaluri, Art. 4, in Codice dei beni culturali e del paesaggio, cit., 44.</w:t>
      </w:r>
    </w:p>
    <w:p>
      <w:pPr>
        <w:pStyle w:val="Normal"/>
        <w:jc w:val="both"/>
        <w:rPr/>
      </w:pPr>
      <w:r>
        <w:rPr>
          <w:lang w:val="en-US" w:eastAsia="en-US" w:bidi="en-US"/>
        </w:rPr>
        <w:t>(110) In tal senso, con riguardo alla l. r. Sardegna 25 novembre 2004, n. 8 (c. d. legge Soru) Tar Sardegna, sez. III, 6 ottobre 2009, n. 1489, in considerazione che «per sua natura e finalità il piano paesaggistico è destinato a limitare -in misura anche molto incisiva- quelle che vengono considerate le prerogative degli enti territoriali nella gestione, ai fini diversi dalla tutela del paesaggio, del proprio territorio»; sull'assimilabilità tra il procedimento di approvazione del piano paesaggistico «con la procedura di approvazione dei piani urbanistici tale da consentire di mutuare i principi giurisprudenziali formatisi in campo urbanistico», Tar Sardegna, 31 ottobre 2007, n. 2010, in Urb. app., 2008, 223 ss., con nota di A. Pagano.</w:t>
      </w:r>
    </w:p>
    <w:p>
      <w:pPr>
        <w:pStyle w:val="Normal"/>
        <w:jc w:val="both"/>
        <w:rPr/>
      </w:pPr>
      <w:r>
        <w:rPr>
          <w:lang w:val="en-US" w:eastAsia="en-US" w:bidi="en-US"/>
        </w:rPr>
        <w:t>(111) Sui caratteri dell'intervento dei privati nel procedimento di pianificazione urbanistica, in generale P. Urbani e S. Civitarese Matteucci, Diritto urbanistico (Organizzazione e rapporti), cit., 115 ss.; sul modello partecipativo di cui alla legge n. 1150 del 1942, L. Casini, L'equilibrio degli interessi nel governo del territorio, Milano, Giuffrè, 2005, 93 ss.; sul principio del giusto procedimento e il suo significato attuale si v., peraltro, di recente A. Zito, Il principio del giusto procedimento, in Studi sui principi del diritto amministrativo, cit., 509 ss.; sul principio del giusto procedimento nella elaborazione della giurisprudenza costituzionale e sulla sua inderogabilità da parte del legislatore regionale, G. della Cananea, Gli atti amministrativi generali, Padova, Cedam, 2000, 265.</w:t>
      </w:r>
    </w:p>
    <w:p>
      <w:pPr>
        <w:pStyle w:val="Normal"/>
        <w:jc w:val="both"/>
        <w:rPr/>
      </w:pPr>
      <w:r>
        <w:rPr>
          <w:lang w:val="en-US" w:eastAsia="en-US" w:bidi="en-US"/>
        </w:rPr>
        <w:t>(112) Sulla disciplina della partecipazione in sede di pianificazione urbanistica e i limiti delle ricostruzioni tradizionali si richiamano le osservazioni di C. Cudia, La partecipazione ai procedimenti di pianificazione territoriale tra chiunque e interessato, in Dir. pub., 2008, 263 ss.; sulla necessità di una riforma in grado di rendere più efficace la partecipazione dei privati alla pianificazione urbanistica, A. Simonati, La partecipazione dei privati alla pianificazione urbanistica: il modello dell'inchiesta e le suggestioni provenienti dai paesi europei, in Riv. giur. urb., 2012, 337 ss.</w:t>
      </w:r>
    </w:p>
    <w:p>
      <w:pPr>
        <w:pStyle w:val="Normal"/>
        <w:jc w:val="both"/>
        <w:rPr/>
      </w:pPr>
      <w:r>
        <w:rPr>
          <w:lang w:val="en-US" w:eastAsia="en-US" w:bidi="en-US"/>
        </w:rPr>
        <w:t>(113) Si richiama esemplificativamente Tar Toscana, sez. II, 22 marzo 2011, n. 476, secondo cui le disposizioni contenute nella Convenzione di Aarhus non trasformano l'azione dinanzi al giudice amministrativo in un'azione popolare esercitabile dal quisque de populo, giacché sarebbe pur sempre richiesta la sussistenza sia della legittimazione al ricorso, consistente nella titolarità di una situazione giuridica differenziata, sia di un interesse al ricorso, da intendersi quale utilità, anche strumentale, derivante dall'accoglimento del ricorso. Sulla applicazione ricevuta dalle disposizioni della Convenzione di Aarhus in materia di partecipazione ambientale si richiamano le osservazioni critiche di M. Occhiena, Forza, debolezza e specialità della partecipazione ambientale, in Per governare insieme: Il Federalismo come metodo (Verso nuove forme della democrazia), a cura di G. Arena e F. Cortese, Padova, Cedam, 2011, in particolare 320 ss., il quale sottolinea la scarsa attenzione sinora prestata dalla giurisprudenza alla Convenzione; analogamente M. Cafagno, Principi e strumenti di tutela dell'ambiente (come sistema complesso, adattativo, comune), cit., 320; G. Tulumello, Access to Justice from the point of wiew of a judge, www.giustamm.it; per una valutazione critica dei limiti e dei rischi di ineffettività che la partecipazione incontra in materia ambientale, da ultimo E. Olivito, Partecipazione e ambiente (uno sguardo critico), in Dir. Pub., 2011, 559 ss. Le potenzialità applicative della Convenzione di Aarhus e le relative implicazioni per i singoli diritti nazionali meritano, ad ogni modo, di non essere sottovalutate; per un'analisi della compliance procedure prevista dalla suddetta Convenzione, volta a garantire la legittimità dell'azione amministrativa nazionale, si v. M. Macchia, Legalità amministrativa e violazione dei diritti non statali, Milano, Giuffrè, 2012, 291 ss.</w:t>
      </w:r>
    </w:p>
    <w:p>
      <w:pPr>
        <w:pStyle w:val="Normal"/>
        <w:jc w:val="both"/>
        <w:rPr>
          <w:lang w:val="en-US" w:eastAsia="en-US" w:bidi="en-US"/>
        </w:rPr>
      </w:pPr>
      <w:r>
        <w:rPr>
          <w:lang w:val="en-US" w:eastAsia="en-US" w:bidi="en-US"/>
        </w:rPr>
        <w:t>(114) In tale direzione paiono muoversi taluni indirizzi legislativi regionali; si richiama la nota 106.</w:t>
      </w:r>
    </w:p>
    <w:p>
      <w:pPr>
        <w:pStyle w:val="Normal"/>
        <w:jc w:val="both"/>
        <w:rPr/>
      </w:pPr>
      <w:r>
        <w:rPr>
          <w:lang w:val="en-US" w:eastAsia="en-US" w:bidi="en-US"/>
        </w:rPr>
        <w:t>(115) Si richiamano in materia le osservazioni di G. Martinotti, Dalla metropoli alla meta città. Le trasformazioni urbane all'inizio del secolo XXI, in Le grandi città italiane. Società e territori da ricomporre, a cura di G. Dematteis, Venezia, Marsilio, 2011, 36 ss.; assai utili le articolate osservazioni di L. Bellicini, Immobiliare, debito, città: considerazioni sui primi dieci anni del XXI secolo, ivi, 77 ss. Le riflessioni degli studiosi delle discipline del territorio suggeriscono un approccio metodologico diverso da quello che sottende il Codice; si richiamano I. Zetti, L'insediamento ben temperato. Carryng capacity e capitale territoriale, in Il valore della terra (Teoria e applicazioni per il dimensionamento della pianificazione territoriale) a cura di C. Perrone e I. Zetti, Milano, Franco Angeli, 2010, 27 ss.; A. Lanzani, Consumo del suolo e dismissione molecolare dopo il riformismo mancato degli anni Ottanta, ivi, 49 ss.; F. di Iacovo, M. Rovai e S. Meini, Spazio rurale ed urbano: alla ricerca di nuovi equilibri, ivi, 105 ss.; S. Stanghellini, Riflessioni e proposte per una perequazione sostenibile, ivi, 173 ss.; C. Perrone, Misura, qualità, sostenibilità. Appunti per una pianificazione a misura di territorio, ivi, 187 ss.</w:t>
      </w:r>
    </w:p>
    <w:p>
      <w:pPr>
        <w:pStyle w:val="Normal"/>
        <w:spacing w:before="0" w:after="450"/>
        <w:jc w:val="both"/>
        <w:rPr/>
      </w:pPr>
      <w:r>
        <w:rPr>
          <w:lang w:val="en-US" w:eastAsia="en-US" w:bidi="en-US"/>
        </w:rPr>
        <w:t>(116) E ciò per contrastare l'espansione e la disarticolazione del tessuto urbano ed i connessi fenomeni di dispersione abitativa; su tali aspetti caratterizzanti le problematiche relative alle città ed ai governi locali di recente si richiamano le sintetiche, ma efficaci osservazioni di M. Cammelli, Governo delle città: profili istituzionali, in Le grandi città italiane. Società e territori da ricomporre, cit., 336 ss.; sul punto si richiamano le analisi ed i dati contenuti in Il patrimonio edilizio esistente: una risorsa da mettere in gioco, in Censis (Note &amp; Commenti), 2012, n. 9, 11 ss.</w:t>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3380"/>
        <w:gridCol w:w="5277"/>
        <w:gridCol w:w="1315"/>
      </w:tblGrid>
      <w:tr>
        <w:trPr/>
        <w:tc>
          <w:tcPr>
            <w:tcW w:w="3380"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5277"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315"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3380"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CASB BIBLIOTECA DIGITALE </w:t>
            </w:r>
          </w:p>
        </w:tc>
        <w:tc>
          <w:tcPr>
            <w:tcW w:w="5277"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4 </w:t>
            </w:r>
          </w:p>
        </w:tc>
        <w:tc>
          <w:tcPr>
            <w:tcW w:w="131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24/10/2024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Spandatabankresultlist">
    <w:name w:val="span-databank-resultlist"/>
    <w:qFormat/>
    <w:rPr>
      <w:b/>
      <w:bCs/>
      <w:color w:val="989794"/>
      <w:sz w:val="18"/>
      <w:szCs w:val="18"/>
      <w:bdr w:val="single" w:sz="24" w:space="0" w:color="000000"/>
      <w:shd w:fill="FFFFFF" w:val="clear"/>
    </w:rPr>
  </w:style>
  <w:style w:type="character" w:styleId="Corsivo">
    <w:name w:val="corsiv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Titolodocumento">
    <w:name w:val="titolo-documento"/>
    <w:basedOn w:val="Normal"/>
    <w:qFormat/>
    <w:pPr>
      <w:spacing w:lineRule="atLeast" w:line="330"/>
    </w:pPr>
    <w:rPr>
      <w:b/>
      <w:bCs/>
      <w:sz w:val="30"/>
      <w:szCs w:val="30"/>
    </w:rPr>
  </w:style>
  <w:style w:type="paragraph" w:styleId="Djparacenter">
    <w:name w:val="dj-para-center"/>
    <w:basedOn w:val="Normal"/>
    <w:qFormat/>
    <w:pPr>
      <w:jc w:val="center"/>
    </w:pPr>
    <w:rPr/>
  </w:style>
  <w:style w:type="paragraph" w:styleId="Fontmedio">
    <w:name w:val="font-medio"/>
    <w:basedOn w:val="Normal"/>
    <w:qFormat/>
    <w:pPr/>
    <w:rPr>
      <w:sz w:val="24"/>
      <w:szCs w:val="24"/>
    </w:rPr>
  </w:style>
  <w:style w:type="paragraph" w:styleId="Djparar1">
    <w:name w:val="dj-para-r1"/>
    <w:basedOn w:val="Normal"/>
    <w:qFormat/>
    <w:pPr>
      <w:pBdr/>
      <w:spacing w:lineRule="atLeast" w:line="330"/>
      <w:jc w:val="both"/>
    </w:pPr>
    <w:rPr>
      <w:b w:val="false"/>
      <w:bCs w:val="false"/>
      <w:sz w:val="24"/>
      <w:szCs w:val="24"/>
    </w:rPr>
  </w:style>
  <w:style w:type="paragraph" w:styleId="Docdottrinesommario">
    <w:name w:val="doc-dottrine-sommario"/>
    <w:basedOn w:val="Normal"/>
    <w:qFormat/>
    <w:pPr>
      <w:pBdr/>
    </w:pPr>
    <w:rPr/>
  </w:style>
  <w:style w:type="paragraph" w:styleId="Containernote">
    <w:name w:val="container-not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6:05:00Z</dcterms:created>
  <dc:creator>carmen.vitale@unimc.it</dc:creator>
  <dc:description/>
  <cp:keywords/>
  <dc:language>en-US</dc:language>
  <cp:lastModifiedBy>carmen.vitale@unimc.it</cp:lastModifiedBy>
  <dcterms:modified xsi:type="dcterms:W3CDTF">2024-10-24T16:05:00Z</dcterms:modified>
  <cp:revision>2</cp:revision>
  <dc:subject/>
  <dc:title>Stampa DeJure</dc:title>
</cp:coreProperties>
</file>