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Esercitazione 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del 12/12/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)  Tracciare il grafico 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2) Determinare per via grafica il dominio della funzione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>
          <w:position w:val="-22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rad>
      </m:oMath>
    </w:p>
    <w:p>
      <w:pPr>
        <w:pStyle w:val="Normal"/>
        <w:rPr/>
      </w:pPr>
      <w:r>
        <w:rPr/>
        <w:t>3) Determinare gli asintoti della funzione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4)  Determinare per quale valore reale positivo del parametro k si verifica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5) Determinare per quale valore reale del parametro k si ha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rFonts w:cs="Comic Sans MS"/>
        </w:rPr>
        <w:t>Determinare il valore dei parametri a e b in modo che la funzione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/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sia continua e derivabil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Tracciare il grafico 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38:00Z</dcterms:created>
  <dc:creator>...</dc:creator>
  <dc:description/>
  <dc:language>en-US</dc:language>
  <cp:lastModifiedBy>Admin</cp:lastModifiedBy>
  <cp:lastPrinted>2017-11-21T17:22:00Z</cp:lastPrinted>
  <dcterms:modified xsi:type="dcterms:W3CDTF">2023-12-12T19:38:00Z</dcterms:modified>
  <cp:revision>2</cp:revision>
  <dc:subject/>
  <dc:title>Lezione  del 17/10/2008</dc:title>
</cp:coreProperties>
</file>