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Esercizi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12/12/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a) Tracciare il grafico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Comic Sans MS"/>
        </w:rPr>
        <w:t xml:space="preserve">b) Dedurre  i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2)  Tracciare il grafico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/>
        </w:rPr>
        <w:t xml:space="preserve">3) Tracciare  i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4) Determinare per quale valore del parametro k in R  si ha: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</w:rPr>
      </w:pPr>
      <w:r>
        <w:rPr/>
        <w:t>5) Determinare per quale valore del parametro k in R  si ha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eterminare per via grafica il dominio della funzione</w:t>
      </w:r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7) Determinare gli asintoti delle funzion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mic Sans MS"/>
        </w:rPr>
      </w:pPr>
      <w:r>
        <w:rPr>
          <w:rFonts w:cs="Comic Sans MS"/>
        </w:rPr>
        <w:t>8) Determinare il valore dei parametri a e b in modo che la funzione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sia continua e derivabile in x=2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9:00Z</dcterms:created>
  <dc:creator>...</dc:creator>
  <dc:description/>
  <dc:language>en-US</dc:language>
  <cp:lastModifiedBy>Admin</cp:lastModifiedBy>
  <cp:lastPrinted>2023-12-06T10:05:00Z</cp:lastPrinted>
  <dcterms:modified xsi:type="dcterms:W3CDTF">2023-12-12T21:05:00Z</dcterms:modified>
  <cp:revision>3</cp:revision>
  <dc:subject/>
  <dc:title>Lezione  del 17/10/2008</dc:title>
</cp:coreProperties>
</file>