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Esercizi total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 12/1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Determinare il dominio della funzione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Paragrafoelenco"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Determinare i massimi e minimi relativi della funzione</w:t>
      </w:r>
    </w:p>
    <w:p>
      <w:pPr>
        <w:pStyle w:val="Paragrafoelenco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Paragrafoelenco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eterminare i massimi e minimi relativi vincolati della  seguente funzione utilizzando il metodo grafico o uno dei metodi analitici noti (sostituzione o  Lagrang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il vinco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Paragrafoelenco"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scutere il seguente sistema in funzione del parametro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>e risolverlo, se possibile, per k= 1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07:00Z</dcterms:created>
  <dc:creator>...</dc:creator>
  <dc:description/>
  <dc:language>en-US</dc:language>
  <cp:lastModifiedBy>Admin</cp:lastModifiedBy>
  <cp:lastPrinted>2018-03-06T18:57:00Z</cp:lastPrinted>
  <dcterms:modified xsi:type="dcterms:W3CDTF">2023-12-12T21:23:00Z</dcterms:modified>
  <cp:revision>3</cp:revision>
  <dc:subject/>
  <dc:title>Lezione  del 17/12/2010</dc:title>
</cp:coreProperties>
</file>