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中国人民是爱好和平的人民。我们要继续奉行独立自主的和平外交政策，反对霸权主义和强权政治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和平共处五项原则的基础上，发展同世界各国的友好关系，同各国人民一道，为建立国际政治和经济新秩序，维护世界和平，促进人类进步事业，做出应有的贡献。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7:00:00Z</dcterms:created>
  <dc:creator>kelan</dc:creator>
  <dc:description/>
  <cp:keywords/>
  <dc:language>en-US</dc:language>
  <cp:lastModifiedBy>Cristiana.Turini</cp:lastModifiedBy>
  <dcterms:modified xsi:type="dcterms:W3CDTF">2020-02-17T10:36:00Z</dcterms:modified>
  <cp:revision>2</cp:revision>
  <dc:subject/>
  <dc:title/>
</cp:coreProperties>
</file>