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Kai;SimSun"/>
          <w:sz w:val="28"/>
        </w:rPr>
        <w:t xml:space="preserve">Si collochi </w:t>
      </w:r>
      <w:r>
        <w:rPr>
          <w:rFonts w:eastAsia="Kai;SimSun"/>
          <w:sz w:val="28"/>
        </w:rPr>
        <w:t>就</w:t>
      </w:r>
      <w:r>
        <w:rPr>
          <w:rFonts w:eastAsia="Kai;SimSun"/>
          <w:sz w:val="28"/>
        </w:rPr>
        <w:t xml:space="preserve">(1) </w:t>
      </w:r>
      <w:r>
        <w:rPr>
          <w:rFonts w:eastAsia="Kai;SimSun"/>
          <w:sz w:val="28"/>
        </w:rPr>
        <w:t xml:space="preserve">o </w:t>
      </w:r>
      <w:r>
        <w:rPr>
          <w:rFonts w:ascii="Kai;SimSun" w:hAnsi="Kai;SimSun" w:eastAsia="Kai;SimSun"/>
          <w:sz w:val="28"/>
        </w:rPr>
        <w:t>才</w:t>
      </w:r>
      <w:r>
        <w:rPr>
          <w:rFonts w:eastAsia="Kai;SimSun" w:ascii="Kai;SimSun" w:hAnsi="Kai;SimSun"/>
          <w:sz w:val="28"/>
        </w:rPr>
        <w:t>(2)</w:t>
      </w:r>
      <w:r>
        <w:rPr>
          <w:rFonts w:eastAsia="Kai;SimSun"/>
          <w:sz w:val="28"/>
        </w:rPr>
        <w:t>negli spazi vuoti:</w:t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>我去火车站送朋友，</w:t>
      </w:r>
      <w:r>
        <w:rPr>
          <w:rFonts w:cs="Times" w:eastAsia="Times"/>
          <w:sz w:val="28"/>
        </w:rPr>
        <w:t xml:space="preserve"> </w:t>
      </w:r>
      <w:r>
        <w:rPr>
          <w:rFonts w:ascii="Kai;SimSun" w:hAnsi="Kai;SimSun" w:eastAsia="Kai;SimSun"/>
          <w:sz w:val="28"/>
        </w:rPr>
        <w:t xml:space="preserve">为了不迟到， 我们 八点 </w:t>
      </w:r>
      <w:r>
        <w:rPr>
          <w:rFonts w:eastAsia="Kai;SimSun" w:ascii="Kai;SimSun" w:hAnsi="Kai;SimSun"/>
          <w:sz w:val="28"/>
        </w:rPr>
        <w:t>(1</w:t>
      </w:r>
      <w:r>
        <w:rPr>
          <w:rFonts w:eastAsia="Kai;SimSun" w:ascii="Kai;SimSun" w:hAnsi="Kai;SimSun"/>
          <w:sz w:val="28"/>
        </w:rPr>
        <w:t xml:space="preserve">) </w:t>
      </w:r>
      <w:r>
        <w:rPr>
          <w:rFonts w:ascii="Kai;SimSun" w:hAnsi="Kai;SimSun" w:eastAsia="Kai;SimSun"/>
          <w:sz w:val="28"/>
        </w:rPr>
        <w:t>到那儿了。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你怎么才来</w:t>
      </w:r>
      <w:r>
        <w:rPr>
          <w:rFonts w:eastAsia="Kai;SimSun" w:ascii="Kai;SimSun" w:hAnsi="Kai;SimSun"/>
          <w:sz w:val="28"/>
        </w:rPr>
        <w:t xml:space="preserve">? </w:t>
      </w:r>
      <w:r>
        <w:rPr>
          <w:rFonts w:ascii="Kai;SimSun" w:hAnsi="Kai;SimSun" w:eastAsia="Kai;SimSun"/>
          <w:sz w:val="28"/>
        </w:rPr>
        <w:t>我从三点</w:t>
      </w:r>
      <w:r>
        <w:rPr>
          <w:rFonts w:eastAsia="Kai;SimSun" w:ascii="Kai;SimSun" w:hAnsi="Kai;SimSun"/>
          <w:sz w:val="28"/>
        </w:rPr>
        <w:t>(1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在 这儿等你了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Kai;SimSun"/>
          <w:sz w:val="28"/>
        </w:rPr>
        <w:t>对不起，我们现在</w:t>
      </w:r>
      <w:r>
        <w:rPr>
          <w:rFonts w:eastAsia="Kai;SimSun" w:ascii="Kai;SimSun" w:hAnsi="Kai;SimSun"/>
          <w:sz w:val="28"/>
        </w:rPr>
        <w:t>(2</w:t>
      </w:r>
      <w:r>
        <w:rPr>
          <w:rFonts w:eastAsia="Kai;SimSun" w:ascii="Kai;SimSun" w:hAnsi="Kai;SimSun"/>
          <w:sz w:val="28"/>
        </w:rPr>
        <w:t>)</w:t>
      </w:r>
      <w:r>
        <w:rPr>
          <w:rFonts w:eastAsia="Kai;SimSun"/>
          <w:sz w:val="28"/>
        </w:rPr>
        <w:t>下课，</w:t>
      </w:r>
      <w:r>
        <w:rPr>
          <w:rFonts w:cs="Times" w:eastAsia="Times"/>
          <w:sz w:val="28"/>
        </w:rPr>
        <w:t xml:space="preserve"> </w:t>
      </w:r>
      <w:r>
        <w:rPr>
          <w:rFonts w:ascii="Kai;SimSun" w:hAnsi="Kai;SimSun" w:eastAsia="Kai;SimSun"/>
          <w:sz w:val="28"/>
        </w:rPr>
        <w:t>让你等了一会儿了吧</w:t>
      </w:r>
      <w:r>
        <w:rPr>
          <w:rFonts w:eastAsia="Kai;SimSun"/>
          <w:sz w:val="28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火车已经开了，她</w:t>
      </w:r>
      <w:r>
        <w:rPr>
          <w:rFonts w:eastAsia="Kai;SimSun" w:ascii="Kai;SimSun" w:hAnsi="Kai;SimSun"/>
          <w:sz w:val="28"/>
        </w:rPr>
        <w:t>(2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到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我每天八点去上课，但是今天九点</w:t>
      </w:r>
      <w:r>
        <w:rPr>
          <w:rFonts w:eastAsia="Kai;SimSun" w:ascii="Kai;SimSun" w:hAnsi="Kai;SimSun"/>
          <w:sz w:val="28"/>
        </w:rPr>
        <w:t>(2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去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没看电视，我</w:t>
      </w:r>
      <w:r>
        <w:rPr>
          <w:rFonts w:eastAsia="Kai;SimSun" w:ascii="Kai;SimSun" w:hAnsi="Kai;SimSun"/>
          <w:sz w:val="28"/>
        </w:rPr>
        <w:t>(1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知道那件事儿了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看了电视以后，我</w:t>
      </w:r>
      <w:r>
        <w:rPr>
          <w:rFonts w:eastAsia="Kai;SimSun" w:ascii="Kai;SimSun" w:hAnsi="Kai;SimSun"/>
          <w:sz w:val="28"/>
        </w:rPr>
        <w:t>(2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知道那件事儿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她三岁时</w:t>
      </w:r>
      <w:r>
        <w:rPr>
          <w:rFonts w:eastAsia="Kai;SimSun" w:ascii="Kai;SimSun" w:hAnsi="Kai;SimSun"/>
          <w:sz w:val="28"/>
        </w:rPr>
        <w:t>(2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会说话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弟弟四岁多</w:t>
      </w:r>
      <w:r>
        <w:rPr>
          <w:rFonts w:eastAsia="Kai;SimSun" w:ascii="Kai;SimSun" w:hAnsi="Kai;SimSun"/>
          <w:sz w:val="28"/>
        </w:rPr>
        <w:t>(1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会写汉字了</w:t>
      </w:r>
    </w:p>
    <w:p>
      <w:pPr>
        <w:pStyle w:val="Normal"/>
        <w:numPr>
          <w:ilvl w:val="0"/>
          <w:numId w:val="3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她只学了十课</w:t>
      </w:r>
      <w:r>
        <w:rPr>
          <w:rFonts w:eastAsia="Kai;SimSun" w:ascii="Kai;SimSun" w:hAnsi="Kai;SimSun"/>
          <w:sz w:val="28"/>
        </w:rPr>
        <w:t>(1</w:t>
      </w:r>
      <w:r>
        <w:rPr>
          <w:rFonts w:eastAsia="Kai;SimSun" w:ascii="Kai;SimSun" w:hAnsi="Kai;SimSun"/>
          <w:sz w:val="28"/>
        </w:rPr>
        <w:t>)</w:t>
      </w:r>
      <w:r>
        <w:rPr>
          <w:rFonts w:ascii="Kai;SimSun" w:hAnsi="Kai;SimSun" w:eastAsia="Kai;SimSun"/>
          <w:sz w:val="28"/>
        </w:rPr>
        <w:t>会写两百个汉字了</w:t>
      </w:r>
    </w:p>
    <w:p>
      <w:pPr>
        <w:pStyle w:val="Normal"/>
        <w:ind w:left="720" w:hanging="0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ind w:left="720" w:hanging="0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/>
      </w:pPr>
      <w:r>
        <w:rPr>
          <w:rFonts w:eastAsia="Kai;SimSun"/>
          <w:sz w:val="28"/>
        </w:rPr>
        <w:t>Si traducano le seguenti frasi: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Il medico arrivò soltanto alle nove di sera.</w:t>
      </w:r>
    </w:p>
    <w:p>
      <w:pPr>
        <w:pStyle w:val="Normal"/>
        <w:ind w:firstLine="720"/>
        <w:rPr>
          <w:rFonts w:eastAsia="Kai;SimSun"/>
          <w:sz w:val="28"/>
        </w:rPr>
      </w:pPr>
      <w:r>
        <w:rPr>
          <w:rFonts w:eastAsia="Kai;SimSun"/>
          <w:sz w:val="28"/>
        </w:rPr>
        <w:t>医生晚上九点才到了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Suo padre sarà a casa già alle sei e mezza.</w:t>
      </w:r>
    </w:p>
    <w:p>
      <w:pPr>
        <w:pStyle w:val="Normal"/>
        <w:ind w:left="720" w:hanging="0"/>
        <w:rPr>
          <w:rFonts w:eastAsia="Kai;SimSun"/>
          <w:sz w:val="28"/>
        </w:rPr>
      </w:pPr>
      <w:r>
        <w:rPr>
          <w:rFonts w:eastAsia="Kai;SimSun"/>
          <w:sz w:val="28"/>
        </w:rPr>
        <w:t>他父亲九点半就在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Kai;SimSun"/>
          <w:sz w:val="28"/>
        </w:rPr>
        <w:t>Mike solo oggi ha finito di scrivere la sua tesi.</w:t>
      </w:r>
    </w:p>
    <w:p>
      <w:pPr>
        <w:pStyle w:val="Normal"/>
        <w:ind w:left="720" w:hanging="0"/>
        <w:rPr>
          <w:rFonts w:eastAsia="Kai;SimSun"/>
          <w:sz w:val="28"/>
        </w:rPr>
      </w:pPr>
      <w:r>
        <w:rPr>
          <w:rFonts w:eastAsia="Kai;SimSun"/>
          <w:sz w:val="28"/>
        </w:rPr>
        <w:t>麦克今天才写完了他的毕业论文</w:t>
      </w:r>
    </w:p>
    <w:p>
      <w:pPr>
        <w:pStyle w:val="Normal"/>
        <w:numPr>
          <w:ilvl w:val="0"/>
          <w:numId w:val="1"/>
        </w:numPr>
        <w:rPr>
          <w:rFonts w:eastAsia="Kai;SimSun"/>
          <w:sz w:val="28"/>
        </w:rPr>
      </w:pPr>
      <w:r>
        <w:rPr>
          <w:rFonts w:eastAsia="Kai;SimSun"/>
          <w:sz w:val="28"/>
        </w:rPr>
        <w:t>Sua sorella domani già se ne va</w:t>
      </w:r>
    </w:p>
    <w:p>
      <w:pPr>
        <w:pStyle w:val="Normal"/>
        <w:ind w:left="720" w:hanging="0"/>
        <w:rPr/>
      </w:pPr>
      <w:r>
        <w:rPr>
          <w:rFonts w:eastAsia="Kai;SimSun"/>
          <w:sz w:val="28"/>
        </w:rPr>
        <w:t>他姐姐明天就走</w:t>
      </w:r>
      <w:r>
        <w:rPr>
          <w:rFonts w:eastAsia="Kai;SimSun"/>
          <w:sz w:val="28"/>
        </w:rPr>
        <w:t>.</w:t>
      </w:r>
    </w:p>
    <w:p>
      <w:pPr>
        <w:pStyle w:val="Normal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>
          <w:rFonts w:ascii="Kai;SimSun" w:hAnsi="Kai;SimSun" w:eastAsia="Kai;SimSun"/>
          <w:sz w:val="28"/>
        </w:rPr>
      </w:pPr>
      <w:r>
        <w:rPr>
          <w:rFonts w:eastAsia="Kai;SimSun" w:ascii="Kai;SimSun" w:hAnsi="Kai;SimSun"/>
          <w:sz w:val="28"/>
        </w:rPr>
      </w:r>
    </w:p>
    <w:p>
      <w:pPr>
        <w:pStyle w:val="Normal"/>
        <w:jc w:val="both"/>
        <w:rPr/>
      </w:pPr>
      <w:r>
        <w:rPr>
          <w:rFonts w:eastAsia="Kai;SimSun" w:ascii="Kai;SimSun" w:hAnsi="Kai;SimSun"/>
          <w:sz w:val="28"/>
        </w:rPr>
        <w:t>Si collochi</w:t>
      </w:r>
      <w:r>
        <w:rPr>
          <w:rFonts w:eastAsia="Kai;SimSun" w:ascii="Kai;SimSun" w:hAnsi="Kai;SimSun"/>
          <w:sz w:val="28"/>
        </w:rPr>
        <w:t>no</w:t>
      </w:r>
      <w:r>
        <w:rPr>
          <w:rFonts w:eastAsia="Kai;SimSun" w:ascii="Kai;SimSun" w:hAnsi="Kai;SimSun"/>
          <w:sz w:val="28"/>
        </w:rPr>
        <w:t xml:space="preserve"> </w:t>
      </w:r>
      <w:r>
        <w:rPr>
          <w:rFonts w:eastAsia="Kai;SimSun"/>
          <w:sz w:val="28"/>
        </w:rPr>
        <w:t>只有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1) o </w:t>
      </w:r>
      <w:r>
        <w:rPr>
          <w:rFonts w:eastAsia="Kai;SimSun"/>
          <w:sz w:val="28"/>
        </w:rPr>
        <w:t>只要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>(2) oppure</w:t>
      </w:r>
      <w:r>
        <w:rPr>
          <w:rFonts w:eastAsia="Kai;SimSun"/>
          <w:sz w:val="28"/>
        </w:rPr>
        <w:t>就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>(3) o</w:t>
      </w:r>
      <w:r>
        <w:rPr>
          <w:rFonts w:ascii="Kai;SimSun" w:hAnsi="Kai;SimSun" w:eastAsia="Kai;SimSun"/>
          <w:sz w:val="28"/>
        </w:rPr>
        <w:t>才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4) </w:t>
      </w:r>
      <w:r>
        <w:rPr>
          <w:rFonts w:eastAsia="Kai;SimSun"/>
          <w:sz w:val="28"/>
        </w:rPr>
        <w:t>negli spazi vuoti: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 xml:space="preserve">(2) </w:t>
      </w:r>
      <w:r>
        <w:rPr>
          <w:rFonts w:eastAsia="Kai;SimSun"/>
          <w:sz w:val="28"/>
        </w:rPr>
        <w:t>不太累，</w:t>
      </w:r>
      <w:r>
        <w:rPr>
          <w:rFonts w:ascii="Kai;SimSun" w:hAnsi="Kai;SimSun" w:eastAsia="Kai;SimSun"/>
          <w:sz w:val="28"/>
        </w:rPr>
        <w:t>她就骑车去上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 w:ascii="Kai;SimSun" w:hAnsi="Kai;SimSun"/>
          <w:sz w:val="28"/>
        </w:rPr>
        <w:t>(1)</w:t>
      </w:r>
      <w:r>
        <w:rPr>
          <w:rFonts w:ascii="Kai;SimSun" w:hAnsi="Kai;SimSun" w:eastAsia="Kai;SimSun"/>
          <w:sz w:val="28"/>
        </w:rPr>
        <w:t>多听，多说，多写，</w:t>
      </w:r>
      <w:r>
        <w:rPr>
          <w:rFonts w:eastAsia="Kai;SimSun"/>
          <w:sz w:val="28"/>
        </w:rPr>
        <w:t>多练习，才能学好日语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  <w:t xml:space="preserve">(1) </w:t>
      </w:r>
      <w:r>
        <w:rPr>
          <w:rFonts w:eastAsia="Kai;SimSun"/>
          <w:sz w:val="28"/>
        </w:rPr>
        <w:t>明天才有空儿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只有多看中国历史书，</w:t>
      </w:r>
      <w:r>
        <w:rPr>
          <w:rFonts w:eastAsia="Kai;SimSun"/>
          <w:sz w:val="28"/>
        </w:rPr>
        <w:t xml:space="preserve">(4) </w:t>
      </w:r>
      <w:r>
        <w:rPr>
          <w:rFonts w:ascii="Kai;SimSun" w:hAnsi="Kai;SimSun" w:eastAsia="Kai;SimSun"/>
          <w:sz w:val="28"/>
        </w:rPr>
        <w:t>能学到更多的中国文化特点</w:t>
      </w:r>
    </w:p>
    <w:p>
      <w:pPr>
        <w:pStyle w:val="Normal"/>
        <w:numPr>
          <w:ilvl w:val="0"/>
          <w:numId w:val="2"/>
        </w:numPr>
        <w:jc w:val="both"/>
        <w:rPr>
          <w:rFonts w:eastAsia="Kai;SimSun"/>
          <w:sz w:val="28"/>
        </w:rPr>
      </w:pPr>
      <w:r>
        <w:rPr>
          <w:rFonts w:ascii="Kai;SimSun" w:hAnsi="Kai;SimSun" w:eastAsia="Kai;SimSun"/>
          <w:sz w:val="28"/>
        </w:rPr>
        <w:t>只要你能来，我家里人</w:t>
      </w:r>
      <w:r>
        <w:rPr>
          <w:rFonts w:eastAsia="Kai;SimSun"/>
          <w:sz w:val="28"/>
        </w:rPr>
        <w:t>(3)</w:t>
      </w:r>
      <w:r>
        <w:rPr>
          <w:rFonts w:ascii="Kai;SimSun" w:hAnsi="Kai;SimSun" w:eastAsia="Kai;SimSun"/>
          <w:sz w:val="28"/>
        </w:rPr>
        <w:t>非常高兴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/>
          <w:sz w:val="28"/>
        </w:rPr>
        <w:t>没有他的帮助，</w:t>
      </w:r>
      <w:r>
        <w:rPr>
          <w:rFonts w:cs="Times" w:eastAsia="Times"/>
          <w:sz w:val="28"/>
        </w:rPr>
        <w:t xml:space="preserve"> </w:t>
      </w:r>
      <w:r>
        <w:rPr>
          <w:rFonts w:eastAsia="Kai;SimSun"/>
          <w:sz w:val="28"/>
        </w:rPr>
        <w:t xml:space="preserve">(3) </w:t>
      </w:r>
      <w:r>
        <w:rPr>
          <w:rFonts w:eastAsia="Kai;SimSun"/>
          <w:sz w:val="28"/>
        </w:rPr>
        <w:t>没有我的今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/>
          <w:sz w:val="28"/>
        </w:rPr>
        <w:t xml:space="preserve">(1) </w:t>
      </w:r>
      <w:r>
        <w:rPr>
          <w:rFonts w:eastAsia="Kai;SimSun"/>
          <w:sz w:val="28"/>
        </w:rPr>
        <w:t>明天没有汉语课，我</w:t>
      </w:r>
      <w:r>
        <w:rPr>
          <w:rFonts w:eastAsia="Kai;SimSun"/>
          <w:sz w:val="28"/>
        </w:rPr>
        <w:t>(4)</w:t>
      </w:r>
      <w:r>
        <w:rPr>
          <w:rFonts w:eastAsia="Kai;SimSun"/>
          <w:sz w:val="28"/>
        </w:rPr>
        <w:t>不去大学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Kai;SimSun"/>
          <w:sz w:val="28"/>
        </w:rPr>
        <w:t xml:space="preserve">(1) </w:t>
      </w:r>
      <w:r>
        <w:rPr>
          <w:rFonts w:eastAsia="Kai;SimSun"/>
          <w:sz w:val="28"/>
        </w:rPr>
        <w:t>那个孩子变好了，我</w:t>
      </w:r>
      <w:r>
        <w:rPr>
          <w:rFonts w:eastAsia="Kai;SimSun"/>
          <w:sz w:val="28"/>
        </w:rPr>
        <w:t>(4)</w:t>
      </w:r>
      <w:r>
        <w:rPr>
          <w:rFonts w:eastAsia="Kai;SimSun"/>
          <w:sz w:val="28"/>
        </w:rPr>
        <w:t>放心</w:t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jc w:val="both"/>
        <w:rPr>
          <w:rFonts w:eastAsia="Kai;SimSun"/>
          <w:sz w:val="28"/>
        </w:rPr>
      </w:pPr>
      <w:r>
        <w:rPr>
          <w:rFonts w:eastAsia="Kai;SimSun"/>
          <w:sz w:val="28"/>
        </w:rPr>
      </w:r>
    </w:p>
    <w:p>
      <w:pPr>
        <w:pStyle w:val="Normal"/>
        <w:ind w:left="360" w:hanging="0"/>
        <w:rPr>
          <w:rFonts w:eastAsia="Kai;SimSun"/>
          <w:sz w:val="28"/>
        </w:rPr>
      </w:pPr>
      <w:r>
        <w:rPr>
          <w:rFonts w:eastAsia="Kai;SimSun"/>
          <w:sz w:val="28"/>
        </w:rPr>
      </w:r>
    </w:p>
    <w:sectPr>
      <w:type w:val="nextPage"/>
      <w:pgSz w:w="11906" w:h="16838"/>
      <w:pgMar w:left="907" w:right="27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2:00Z</dcterms:created>
  <dc:creator>Giorgio Trentin</dc:creator>
  <dc:description/>
  <cp:keywords/>
  <dc:language>en-US</dc:language>
  <cp:lastModifiedBy>Giorgio Trentin</cp:lastModifiedBy>
  <dcterms:modified xsi:type="dcterms:W3CDTF">2024-01-02T15:23:00Z</dcterms:modified>
  <cp:revision>4</cp:revision>
  <dc:subject/>
  <dc:title>Si collochi 就 o 才negli spazi vuoti:</dc:title>
</cp:coreProperties>
</file>