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Esercizio n.1. Si combinino le due frasi in modo da costruire una forma telescopica e si sottolinei il “perno”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Es. </w:t>
      </w:r>
      <w:r>
        <w:rPr/>
        <w:t>我请朋友们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朋友们看电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spacing w:lineRule="auto" w:line="360"/>
        <w:rPr/>
      </w:pPr>
      <w:r>
        <w:rPr/>
        <w:t>我请</w:t>
      </w:r>
      <w:r>
        <w:rPr>
          <w:u w:val="single"/>
        </w:rPr>
        <w:t>朋友</w:t>
      </w:r>
      <w:r>
        <w:rPr/>
        <w:t>们看电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老师教你们两个人</w:t>
      </w:r>
      <w:r>
        <w:rPr/>
        <w:t>/</w:t>
      </w:r>
      <w:r>
        <w:rPr/>
        <w:t>你们两个人快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们国家的大使</w:t>
      </w:r>
      <w:r>
        <w:rPr/>
        <w:t>(ambasciatore)</w:t>
      </w:r>
      <w:r>
        <w:rPr/>
        <w:t xml:space="preserve"> </w:t>
      </w:r>
      <w:r>
        <w:rPr/>
        <w:t>请我们留学生</w:t>
      </w:r>
      <w:r>
        <w:rPr/>
        <w:t>/</w:t>
      </w:r>
      <w:r>
        <w:rPr/>
        <w:t>我们留学生去大使馆</w:t>
      </w:r>
      <w:r>
        <w:rPr/>
        <w:t>(ambasciata)</w:t>
      </w:r>
      <w:r>
        <w:rPr/>
        <w:t>看电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请那几位同学</w:t>
      </w:r>
      <w:r>
        <w:rPr/>
        <w:t>/</w:t>
      </w:r>
      <w:r>
        <w:rPr/>
        <w:t>那几位同学跟我们一起去天安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有一个好朋友</w:t>
      </w:r>
      <w:r>
        <w:rPr/>
        <w:t>/</w:t>
      </w:r>
      <w:r>
        <w:rPr/>
        <w:t>那个好朋友是老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他有三支钢笔</w:t>
      </w:r>
      <w:r>
        <w:rPr/>
        <w:t>/</w:t>
      </w:r>
      <w:r>
        <w:rPr/>
        <w:t>他的三支钢笔</w:t>
      </w:r>
      <w:r>
        <w:rPr/>
        <w:t>(penna stilografica)</w:t>
      </w:r>
      <w:r>
        <w:rPr/>
        <w:t>都是黑色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们有一位外国老师</w:t>
      </w:r>
      <w:r>
        <w:rPr/>
        <w:t>/</w:t>
      </w:r>
      <w:r>
        <w:rPr/>
        <w:t>那位外国老师教我们汉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n. 2. Si sottolinei l’elemento che funziona da “perno” nelle seguenti fra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他让我今天去他那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王老师叫我们听音乐</w:t>
      </w:r>
      <w:r>
        <w:rPr>
          <w:rFonts w:eastAsia="Times New Roman"/>
        </w:rPr>
        <w:t xml:space="preserve"> </w:t>
      </w:r>
      <w:r>
        <w:rPr/>
        <w:t>(music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我请朋友跟我们一起去公园玩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他让我们在这儿等他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大夫</w:t>
      </w:r>
      <w:r>
        <w:rPr/>
        <w:t>(medico)</w:t>
      </w:r>
      <w:r>
        <w:rPr/>
        <w:t>不让我吃这种</w:t>
      </w:r>
      <w:r>
        <w:rPr/>
        <w:t>(tipo)</w:t>
      </w:r>
      <w:r>
        <w:rPr/>
        <w:t>药</w:t>
      </w:r>
      <w:r>
        <w:rPr/>
        <w:t>(medicin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请你不要大声</w:t>
      </w:r>
      <w:r>
        <w:rPr/>
        <w:t>(ad alta voce)</w:t>
      </w:r>
      <w:r>
        <w:rPr/>
        <w:t>说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老师叫我们念</w:t>
      </w:r>
      <w:r>
        <w:rPr/>
        <w:t>(leggere a voce alta)</w:t>
      </w:r>
      <w:r>
        <w:rPr/>
        <w:t>课文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教室里有人说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下个星期我不清他吃饭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3:00Z</dcterms:created>
  <dc:creator>kelan</dc:creator>
  <dc:description/>
  <cp:keywords/>
  <dc:language>en-US</dc:language>
  <cp:lastModifiedBy>Giorgio Trentin</cp:lastModifiedBy>
  <dcterms:modified xsi:type="dcterms:W3CDTF">2024-03-06T05:32:00Z</dcterms:modified>
  <cp:revision>2</cp:revision>
  <dc:subject/>
  <dc:title>Esercizio n</dc:title>
</cp:coreProperties>
</file>