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109860- 27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95212-   26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107970- 25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109685- 19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109686-insuff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107905-  18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109432- 28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108071- 27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107523- 25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109085- 21,5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97290-  25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107691- 30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108445- 24,5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107794-30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109997- 28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108884- 22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109315- 23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108185- 29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108938- 24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107539- 25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108706- 27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107379- 30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109782- 28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107807- 24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108064- 27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107777- 26,5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103963- 27,5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108370- 23,5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108092- 25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107903- 30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107781- 28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109071- 29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107753- 26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92225-   30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109134- 29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107853-  30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108214- 23,5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107533- 28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107795- 23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107675- 22,5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107731- 29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109547- 24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107982- 27,5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102564- 30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106483- 27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107770-  26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107549- 29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109668- 26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109218- 24,5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109403- 29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108171- 18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107954- 29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107424- 25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108236- 19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109084- 22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109425- 24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108057- 24,5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104639- 21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107723- 25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97382-   20,5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107495- 30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107780-  28,5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109286- 29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107935- 26,5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108194- 30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109546- insuff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108444- 25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109189-  27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108118- 30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107793- 26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109301- 27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108260- 21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107747- 29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107524-26,5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107815- 22,5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108237- 26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108246- 30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107621- 29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110106- 22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108055- 27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109593- 26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108018- 28,5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107904- 30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108070- 29,5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108275- 29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107622- 30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104059- 29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107418- 25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108254- 23,5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108813- 23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109783 -25,5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109437- 30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107572- 27,5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107724- 29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97392- insuff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109310- 30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109456- 29,5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109548- 28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107623- 20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108531- 20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108281- 27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108443- 29 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109669- 26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 xml:space="preserve">107629- 24,5      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</w:t>
      </w:r>
      <w:r>
        <w:rPr>
          <w:sz w:val="40"/>
          <w:szCs w:val="40"/>
        </w:rPr>
        <w:t>107771- 26</w:t>
      </w:r>
    </w:p>
    <w:p>
      <w:pPr>
        <w:pStyle w:val="Normal"/>
        <w:tabs>
          <w:tab w:val="clear" w:pos="708"/>
          <w:tab w:val="left" w:pos="3990" w:leader="none"/>
        </w:tabs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6:41:00Z</dcterms:created>
  <dc:creator>Utente</dc:creator>
  <dc:description/>
  <cp:keywords/>
  <dc:language>en-US</dc:language>
  <cp:lastModifiedBy>cristina.biagini@unimc.it</cp:lastModifiedBy>
  <cp:lastPrinted>2020-04-21T11:56:00Z</cp:lastPrinted>
  <dcterms:modified xsi:type="dcterms:W3CDTF">2023-01-10T16:43:00Z</dcterms:modified>
  <cp:revision>4</cp:revision>
  <dc:subject/>
  <dc:title/>
</cp:coreProperties>
</file>