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ttività didatt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ttembre 2016 – pres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fessore a contratto al corso di laurea triennale in Discipline della Mediazione linguistica presso il Dipartimento di studi umanistici dell’Università degli Studi di Macerata per l’insegnamento di Lingua e traduzione cinese I mod. A e B (M-Z) e al corso di laurea magistrale in Lingue, culture e traduzione letteraria per gli insegnamenti di Lingua e traduzione cinese I, Storia della Cina contemporanea e Letteratura e cultura cinese 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ttembre 2016 – pres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ocente di lingua cinese per l’anno scolastico 2016/17 presso il Liceo classico e linguistico “Giacomo Leopardi” di Macerata: undici ore settimanali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Marzo 2016 – giugno 2016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fessore a contratto di lingua cinese presso l’Istituto Confucio dell’Università degli Studi di Macerata: un corso di cinese base bis per un totale di 25 o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ttembre 2015 – pres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essore a contratto al corso di laurea triennale in Discipline della Mediazione linguistica presso il Dipartimento di studi umanistici dell’Università degli Studi di Macerata per l’insegnamento di Lingua e traduzione cinese I mod. A e B (M-Z) e al corso di laurea magistrale in Lingue, culture e traduzione letteraria per gli insegnamenti di Lingua e traduzione cinese II, Storia della Cina contemporanea e Letteratura e cultura cinese 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ttembre 2015 – giugno 201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ocente di lingua cinese per l’anno scolastico 2015/16 presso il Liceo classico e linguistico “Giacomo Leopardi” di Macerata: sei ore settimanali per trentanove settimane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ttobre 2015 – febbraio 20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fessore a contratto di lingua cinese presso l’Istituto Confucio dell’Università degli Studi di Macerata: due corsi di cinese base per un totale di 50 o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Settembre 2014 – giugno 20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essore a contratto al corso di laurea magistrale in Lingue, culture e traduzione letteraria presso il Dipartimento di studi umanistici dell’Università degli Studi di Macerata per i seguenti insegnamenti: Filologia cinese, Lingua e traduzione cinese II, Storia della Cina contemporane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ttembre 2014 – giugno 201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ente di lingua cinese per l’anno scolastico 2014/15 presso il Liceo classico e linguistico “Giacomo Leopardi” di Macerata: sei ore settimanali per trentanove settima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Settembre 2013 – giugno 20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essore a contratto al corso di laurea magistrale in Lingue, culture e traduzione letteraria presso il Dipartimento di studi umanistici dell’Università degli Studi di Macerata per i seguenti insegnamenti: Filologia cinese, Letteratura e cultura cinese II, Storia della Cina contemporane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ttembre 2013 – giugno 201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ente di lingua cinese per l’anno scolastico 2013/14 presso il Liceo classico e linguistico “Giacomo Leopardi” di Macerata: tre ore settimanali per trentanove settimane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gosto 2012 – luglio 2013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Lecturer</w:t>
      </w:r>
      <w:r>
        <w:rPr>
          <w:sz w:val="22"/>
        </w:rPr>
        <w:t xml:space="preserve"> (docente e ricercatore a tempo determinato) presso la School of Asian Studies, University College Cor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nsegnamento</w:t>
      </w:r>
      <w:r>
        <w:rPr>
          <w:sz w:val="22"/>
        </w:rPr>
        <w:t xml:space="preserve"> (campo dei Chinese Studies, part-time)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 dei corsi: “Gender, Class, and Ethnicity in Chinese Organizations and Society”, “A Continuous Revolution - China in the 20th Century”, “International History of Eastern Asia”.</w:t>
      </w:r>
    </w:p>
    <w:p>
      <w:pPr>
        <w:pStyle w:val="Normal"/>
        <w:jc w:val="both"/>
        <w:rPr>
          <w:sz w:val="22"/>
        </w:rPr>
      </w:pPr>
      <w:hyperlink r:id="rId2">
        <w:r>
          <w:rPr>
            <w:rStyle w:val="InternetLink"/>
            <w:sz w:val="22"/>
          </w:rPr>
          <w:t>http://www.ucc.ie/modules/descriptions/page110.html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mministrazio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aminatore interno durante la discussione di tesi di dottorato di una studentessa della School of Asian Stud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llaboratore presso l’Istituto Confucio durante il concorso “Hanyu Qiao” per studenti della scuola secondaria (giugno 2013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-supervisore per l’Annual Review degli studenti di dottorato della School of Asian Studi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cezione visita dei rappresentanti della Shanghai Women Associ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rganizzazione della 4° Conferenza annuale della Asian Studies Ireland Assocation, ospitata presso il River Lee Hotel (Cork) durante il 22 e 23 novembre 2012.  </w:t>
      </w:r>
    </w:p>
    <w:p>
      <w:pPr>
        <w:pStyle w:val="Normal"/>
        <w:jc w:val="both"/>
        <w:rPr>
          <w:sz w:val="22"/>
        </w:rPr>
      </w:pPr>
      <w:hyperlink r:id="rId3">
        <w:r>
          <w:rPr>
            <w:rStyle w:val="InternetLink"/>
            <w:sz w:val="22"/>
          </w:rPr>
          <w:t>http://www.ucc.ie/en/AsianSchool/News/ASIAconf2012/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ordinatore del programma di studio post-laurea Higher Diploma in Contemporary Chinese Culture and Business, in collaborazione con la South China Normal University (Canton).</w:t>
      </w:r>
    </w:p>
    <w:p>
      <w:pPr>
        <w:pStyle w:val="Normal"/>
        <w:jc w:val="both"/>
        <w:rPr>
          <w:sz w:val="22"/>
        </w:rPr>
      </w:pPr>
      <w:hyperlink r:id="rId4">
        <w:r>
          <w:rPr>
            <w:rStyle w:val="InternetLink"/>
            <w:sz w:val="22"/>
          </w:rPr>
          <w:t>http://www.ucc.ie/en/cka25/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ordinatore del Master in Contemporary Chinese Culture and Business.</w:t>
      </w:r>
    </w:p>
    <w:p>
      <w:pPr>
        <w:pStyle w:val="Normal"/>
        <w:jc w:val="both"/>
        <w:rPr>
          <w:sz w:val="22"/>
        </w:rPr>
      </w:pPr>
      <w:hyperlink r:id="rId5">
        <w:r>
          <w:rPr>
            <w:rStyle w:val="InternetLink"/>
            <w:sz w:val="22"/>
          </w:rPr>
          <w:t>http://www.ucc.ie/en/cke74/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ordinatore del Master in Asian Studies.</w:t>
      </w:r>
    </w:p>
    <w:p>
      <w:pPr>
        <w:pStyle w:val="Normal"/>
        <w:jc w:val="both"/>
        <w:rPr>
          <w:sz w:val="22"/>
        </w:rPr>
      </w:pPr>
      <w:hyperlink r:id="rId6">
        <w:r>
          <w:rPr>
            <w:rStyle w:val="InternetLink"/>
            <w:sz w:val="22"/>
          </w:rPr>
          <w:t>http://www.ucc.ie/en/cke81/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icerc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cerca sul campo di cinque settimane (aprile – maggio 2013) tra Shanghai e Pechino. Ricerca di materiale in lingua cinese su amore e matrimonio nella società contemporanea cinese e interviste con prostitute cinesi che lavorano in diverse città della Repubblica Popolare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ttembre 2011 – luglio 201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Lecturer</w:t>
      </w:r>
      <w:r>
        <w:rPr>
          <w:sz w:val="22"/>
        </w:rPr>
        <w:t xml:space="preserve"> (docente e ricercatore a tempo determinato) presso la School of Asian Studies, University College Cor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nsegnamento </w:t>
      </w:r>
      <w:r>
        <w:rPr>
          <w:sz w:val="22"/>
        </w:rPr>
        <w:t xml:space="preserve">(campo dei Chinese Studies, full-time)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 dei corsi: “Introduction to Chinese History, Culture and Politics”, “Chinese Social Theories”, “Gender, Class, and Ethnicity in Chinese Organizations and Society”, “An Introduction to Chinese Culture and Society”, “A Continuous Revolution - China in the 20th Century”, “China and Globalisation”, “International History of Eastern Asia”.</w:t>
      </w:r>
    </w:p>
    <w:p>
      <w:pPr>
        <w:pStyle w:val="Normal"/>
        <w:jc w:val="both"/>
        <w:rPr>
          <w:sz w:val="22"/>
        </w:rPr>
      </w:pPr>
      <w:hyperlink r:id="rId7">
        <w:r>
          <w:rPr>
            <w:rStyle w:val="InternetLink"/>
            <w:sz w:val="22"/>
          </w:rPr>
          <w:t>http://www.ucc.ie/modules/descriptions/page110.html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mministrazion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-supervisore di una tesi di M.Phil., in collaborazione con la Dott.ssa Lee Jenkins, della School of Englis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pervisore di tesi degli studenti di Bachelor (BA, quadriennale) della School of Asian Stud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llaboratore presso l’Istituto Confucio durante il concorso “Hanyu Qiao” per studenti della scuola secondaria (marzo 2012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llaboratore presso la University College Cork Library per l’acquisto di libri e database on-line di materiale per la ricerca nel campo degli studi oriental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ennaio – marzo 200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egnante di lingua cinese base in corsi pomeridiani (totale di 40 ore) presso l’Istituto Tecnico Commerciale “F. Corridoni” di Civitanova Marche (MC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enco delle pubblicazio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ubblicazioni accademich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Dicembre 2015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Dove</w:t>
        <w:tab/>
        <w:t>“Quaderni Asiatici. Rivista di cultura e studi sull’Asia”. Numero 112, articolo pp. 139-16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</w:t>
        <w:tab/>
        <w:tab/>
        <w:t>“</w:t>
      </w:r>
      <w:r>
        <w:rPr>
          <w:i/>
          <w:sz w:val="22"/>
        </w:rPr>
        <w:t>Italian Born Chinese</w:t>
      </w:r>
      <w:r>
        <w:rPr>
          <w:sz w:val="22"/>
        </w:rPr>
        <w:t>: uno studio nelle province di Macerata e Fermo”.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Soggetto</w:t>
        <w:tab/>
        <w:t>Studio sull’identità culturale tra le nuove generazioni di cinesi nelle province di Macerata e Fer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Novembre 2013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Dove</w:t>
        <w:tab/>
        <w:t>“Constructing the ‘Other’: Studies on Asian Issues”, (Bremen, Germany: EHV Academicpress, 2013), Vol. 4 of the Series: Asian Studies - Within and Without.</w:t>
      </w:r>
    </w:p>
    <w:p>
      <w:pPr>
        <w:pStyle w:val="Normal"/>
        <w:jc w:val="both"/>
        <w:rPr/>
      </w:pPr>
      <w:r>
        <w:rPr>
          <w:sz w:val="22"/>
        </w:rPr>
        <w:t>Titolo</w:t>
        <w:tab/>
        <w:tab/>
        <w:t>“Migration as a means to female emancipation”.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Soggetto</w:t>
        <w:tab/>
        <w:t>Articolo che riprende il tema svolto durante la tesi di dottorato, illustrandone le principali conclusio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Dicembre 2011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Dove</w:t>
        <w:tab/>
        <w:t xml:space="preserve">“Mondo Cinese”, rivista di studi sulla Cina contemporanea. Numero 146, “Cina: femminile plurale”, pp. 204-212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</w:t>
        <w:tab/>
        <w:tab/>
        <w:t>“La migrazione come forma di emancipazione femminile”.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Soggetto</w:t>
        <w:tab/>
        <w:t>Vite di giovani donne migranti a Pechino: una breve esposizione del lavoro etnografico fatto a Pechino durante il periodo di dottorato di ricer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Marzo 2010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Dove</w:t>
        <w:tab/>
        <w:t>“Quaderni Asiatici. Rivista di cultura e studi sull’Asia”. Numero 89, articolo pp. 65-101.</w:t>
      </w:r>
    </w:p>
    <w:p>
      <w:pPr>
        <w:pStyle w:val="Normal"/>
        <w:jc w:val="both"/>
        <w:rPr/>
      </w:pPr>
      <w:r>
        <w:rPr>
          <w:sz w:val="22"/>
        </w:rPr>
        <w:t>Titolo</w:t>
        <w:tab/>
        <w:tab/>
        <w:t>“Sullo sviluppo economico del Tibet negli ultimi trent’anni (1976-2006)”.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Soggetto</w:t>
        <w:tab/>
        <w:t>Articolo che riprende e riassume il tema svolto durante la tesi di laurea magistr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aggi curat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Novembre 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ditori</w:t>
        <w:tab/>
        <w:tab/>
        <w:t>Fan Hong, Peter Herrmann, Daniele Massaccesi.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Dove</w:t>
        <w:tab/>
        <w:t>“Constructing the ‘Other’: Studies on Asian Issues”, (Bremen, Germany: EHV Academicpress, 2013), Vol. 4 of the Series: “Asian Studies - Within and Without”.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Soggetto</w:t>
        <w:tab/>
        <w:t>Raccolta di saggi di studi asiatici, contributo dei relatori intervenuti durante la 4° Conferenza annuale dell’Asian Studies Ireland Association svoltasi nei giorni 22 e 23 novembre 2012 presso la University College Cork (Repubblica d’Irlanda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cension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Gennaio 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ve</w:t>
        <w:tab/>
        <w:tab/>
        <w:t>Transfers 3(3), Winter 2013: 145–16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</w:t>
        <w:tab/>
        <w:tab/>
        <w:t>“When ICT Speaks Chinese”.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Soggetto</w:t>
        <w:tab/>
        <w:t>Recensione al saggio di Rodney Wai-chi Chu, Leopoldina Fortunati, Pui-Lam Law, e Shanhua Yang (a cura di), “Mobile Communication and Greater China” (London: Routledge, 2012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ltro (riviste e quotidiani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Novembre 2016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Dove</w:t>
        <w:tab/>
        <w:t>“Il cinese senza nodi. La guida alternativa allo studio del cinese”, LTL Mandarin School, Shangha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</w:t>
        <w:tab/>
        <w:tab/>
        <w:t>“Il cinese tra toni e suoni”.</w:t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>Soggetto</w:t>
        <w:tab/>
        <w:t xml:space="preserve">Breve articolo in formato eBook sulla didattica della lingua cinese e l’importanza di una corretta pronunc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Marzo 2014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Dove</w:t>
        <w:tab/>
        <w:t>“Orizzonte Cina”, mensile di informazione e analisi su politica, relazioni internazionali e dinamiche socio-economiche della Cina contemporane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</w:t>
        <w:tab/>
        <w:tab/>
        <w:t>“La reinvenzione delle campagne”.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Soggetto</w:t>
        <w:tab/>
        <w:t xml:space="preserve">Breve articolo sul New Rural Reconstruction Movement del Prof. Wen Tieju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Febbraio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ve</w:t>
        <w:tab/>
        <w:tab/>
        <w:t>“Loop”, bimestrale di politica, articolo pp. 22-23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</w:t>
        <w:tab/>
        <w:tab/>
        <w:t>“Cina 2011. La lunga marcia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ggetto</w:t>
        <w:tab/>
        <w:t>Urbanizzazione in Cina e gli slum con caratteristiche cines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Febbraio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ve</w:t>
        <w:tab/>
        <w:tab/>
        <w:t>“Missioni consolata”, pp. 25-4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</w:t>
        <w:tab/>
        <w:tab/>
        <w:t>“I cinesi non sono tutti uguali” (coordinamento redazionale).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Soggetto</w:t>
        <w:tab/>
        <w:t>Serie di articoli in tema delle cosiddette “etnie minori” in Cina, a firma degli autori di China Fi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Settembre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ve</w:t>
        <w:tab/>
        <w:tab/>
        <w:t>“Missioni consolata”, articoli pp. 7-1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</w:t>
        <w:tab/>
        <w:tab/>
        <w:t>“Il safari del dragone”.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Soggetto</w:t>
        <w:tab/>
        <w:t>Tre articoli riguardanti le relazioni tra il continente africano e quello cinese, con approfondimenti storici, economici, politici e soci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11 luglio 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ve</w:t>
        <w:tab/>
        <w:tab/>
        <w:t>“Liberazione”, articolo p. 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</w:t>
        <w:tab/>
        <w:tab/>
        <w:t>“La Cina che arricchisce scopre l’eroina”.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Soggetto</w:t>
        <w:tab/>
        <w:t>Un articolo riguardante la preoccupante crescita dell’uso di sostanze stupefacenti nella Repubblica Popolare Cinese e il rapporto con le comunità di stranie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Giugno 2010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Dove</w:t>
        <w:tab/>
        <w:t>“Newton”, rivista mensile di divulgazione scientifica con sede a Milano. Articolo p. 12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</w:t>
        <w:tab/>
        <w:tab/>
        <w:t>“Alla conquista dell’est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ggetto</w:t>
        <w:tab/>
        <w:t xml:space="preserve">Articolo sulla situazione degli studenti stranieri nelle università di Pechino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1 ottobre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ve</w:t>
        <w:tab/>
        <w:tab/>
        <w:t>“Il Manifesto”, articolo p. 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</w:t>
        <w:tab/>
        <w:tab/>
        <w:t>“Se sgarri, ti armonizzo”.</w:t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>Soggetto</w:t>
        <w:tab/>
        <w:t xml:space="preserve">Articolo scritto in occasione delle celebrazioni per il sessantesimo anniversario dalla fondazione della Repubblica Popolare Cinese. L’articolo parla del concetto di </w:t>
      </w:r>
      <w:r>
        <w:rPr>
          <w:i/>
          <w:sz w:val="22"/>
        </w:rPr>
        <w:t>hexie</w:t>
      </w:r>
      <w:r>
        <w:rPr>
          <w:sz w:val="22"/>
        </w:rPr>
        <w:t xml:space="preserve"> (armonia) nell’uso che oggi ne fanno sia il Partito comunista cinese che la satira popol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29 aprile 2009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Dove</w:t>
        <w:tab/>
        <w:t>“La Directa, settimanale di comunicazione”, Barcellona. Articolo p. 18, tradotto dall’italiano al catalano da Laia Gordi i Vil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</w:t>
        <w:tab/>
        <w:tab/>
        <w:t>“Falun Gong”.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Soggetto</w:t>
        <w:tab/>
        <w:t>Articolo di presentazione del Falun Gong e del decimo anniversario dalla protesta dei militanti del movimento spirituale a Pech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15 aprile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ve</w:t>
        <w:tab/>
        <w:tab/>
        <w:t>“Il Manifesto”, articolo p. 1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</w:t>
        <w:tab/>
        <w:tab/>
        <w:t>“Nel parco di Dongdan, il cuore gay di Pechino”.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Soggetto</w:t>
        <w:tab/>
        <w:t xml:space="preserve">Articolo che descrive i cambiamenti in tema di sessualità e omosessualità nella Cina degli ultimi trent’anni, con particolare attenzione alla città di Pechino e interviste realizzate nel parco Dongda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rtecipazione a conferenze nazionali e internazional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26 aprile 2017</w:t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>Dove</w:t>
        <w:tab/>
        <w:t>“La cultura tradizionale Cinese sotto lo sguardo della globalizzazione”, convegno internazionale presso l’Istituto Confucio dell’Università di Macerata.</w:t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>Soggetto</w:t>
        <w:tab/>
        <w:t xml:space="preserve">“Love, Marriage, and ‘Leftover Women’”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26 aprile 2016</w:t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>Dove</w:t>
        <w:tab/>
        <w:t>“Il significato della cultura tradizionale cinese nella civiltà odierna”, convegno internazionale presso l’Istituto Confucio dell’Università di Macerata.</w:t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>Soggetto</w:t>
        <w:tab/>
        <w:t>Chinese Humanities Abroad: Representing ‘Chineseness’ in the Italian Med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21 aprile 2016</w:t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>Dove</w:t>
        <w:tab/>
        <w:t>ECHIC (European Consortium for Humanities Institutes and Centres), “Humanities Now: Global Encounters”, Università di Macerata.</w:t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>Soggetto</w:t>
        <w:tab/>
        <w:t>Chinese Humanities Abroad: Representing ‘Chineseness’ in the Italian Med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25 settembre 2015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Dove</w:t>
        <w:tab/>
        <w:t>XV Convegno nazionale AISC (Associazione Italiana Studi Cinesi), Università di Macerata.</w:t>
      </w:r>
    </w:p>
    <w:p>
      <w:pPr>
        <w:pStyle w:val="Normal"/>
        <w:jc w:val="both"/>
        <w:rPr/>
      </w:pPr>
      <w:r>
        <w:rPr>
          <w:sz w:val="22"/>
        </w:rPr>
        <w:t>Soggetto</w:t>
        <w:tab/>
      </w:r>
      <w:r>
        <w:rPr>
          <w:i/>
          <w:sz w:val="22"/>
        </w:rPr>
        <w:t>Italian-Born Chinese</w:t>
      </w:r>
      <w:r>
        <w:rPr>
          <w:sz w:val="22"/>
        </w:rPr>
        <w:t xml:space="preserve">: uno studio nelle province di Macerata e Ferm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28 aprile 2015</w:t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>Dove</w:t>
        <w:tab/>
        <w:t>“Cinque dimensioni per capire la cultura classica cinese”, convegno internazionale presso l’Istituto Confucio dell’Università di Macerata.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Soggetto</w:t>
        <w:tab/>
        <w:t xml:space="preserve">Identità culturale delle seconde generazioni di cinesi in Ital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5-6 giugno 2014</w:t>
      </w:r>
    </w:p>
    <w:p>
      <w:pPr>
        <w:pStyle w:val="Normal"/>
        <w:jc w:val="both"/>
        <w:rPr/>
      </w:pPr>
      <w:r>
        <w:rPr>
          <w:sz w:val="22"/>
        </w:rPr>
        <w:t>Dove</w:t>
        <w:tab/>
        <w:tab/>
        <w:t>Seminario sulla Cina contemporanea, Università di Palermo.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Soggetto</w:t>
        <w:tab/>
        <w:t>Storia delle donne in Cina ed emancipazione femminile nella Repubblica popolare cine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15 maggio 2014</w:t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>Dove</w:t>
        <w:tab/>
        <w:t>“Modernità e tradizione: un’altra prospettiva per capire la Cina contemporanea”, convegno internazionale presso l’Istituto Confucio dell’Università di Macer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ggetto</w:t>
        <w:tab/>
        <w:t>Trasformazioni sociali e modernità: la migrazione femminile a Pech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24 novembre 2012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Dove</w:t>
        <w:tab/>
        <w:t>5th Annual Conference of Sibéal Irish Postgraduate Feminist and Gender Studies Network, University College Cork (Repubblica d’Irlanda).</w:t>
      </w:r>
    </w:p>
    <w:p>
      <w:pPr>
        <w:pStyle w:val="Normal"/>
        <w:jc w:val="both"/>
        <w:rPr/>
      </w:pPr>
      <w:r>
        <w:rPr>
          <w:sz w:val="22"/>
        </w:rPr>
        <w:t>Soggetto</w:t>
        <w:tab/>
        <w:t>Donne cinesi nel XXI secolo: sfide e trasformazio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6 settembre 2012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Dove</w:t>
        <w:tab/>
        <w:t>EACS (European Association of Chinese Studies), XIXth Conference, University Paris Diderot, Parig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ggetto</w:t>
        <w:tab/>
        <w:t>Migrazione femminile in Cina ed emancipazione con caratteristiche cines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7 luglio 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ve</w:t>
        <w:tab/>
        <w:tab/>
        <w:t xml:space="preserve">Moving Boundaries in Mobilities Research, Università di Cagliar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ggetto</w:t>
        <w:tab/>
        <w:t xml:space="preserve">Migrazione di genere in Cina: il caso delle giovani migranti a Pechin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9 giugno 2012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Dove</w:t>
        <w:tab/>
        <w:t>China Postgraduate Network – 2012 Annual Conference, University of Edinburgh.</w:t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>Soggetto</w:t>
        <w:tab/>
        <w:t>Amore, matrimonio e “Leftover Women” in Cina: presentazione di un progetto di ricer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16 ottobre 2011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Dove</w:t>
        <w:tab/>
        <w:t>2nd International Conference on Specific Topics in Chinese Studies (STCS): Department of Asian and African Studies, University of Ljubljana.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Soggetto</w:t>
        <w:tab/>
        <w:t>Migrazione ed emancipazione femminile a Pechino: esposizione del progetto di dottorato, ricerca sul campo e principali conclusio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16 settembre 2011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Dove</w:t>
        <w:tab/>
        <w:t>New York Conference on Asian Studies (NYCAS), University at Buffalo, NY.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Soggetto</w:t>
        <w:tab/>
        <w:t>Migrazione ed emancipazione femminile a Pechino: esposizione del progetto di dottorato, ricerca sul campo e principali conclusio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  <w:tab/>
        <w:tab/>
        <w:t>Novembre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ve</w:t>
        <w:tab/>
        <w:tab/>
        <w:t>Minzu University of China, Beijing.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Soggetto</w:t>
        <w:tab/>
        <w:t>Giovani donne migranti in Cina: introduzione ed esposizione del progetto di ricer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c.ie/modules/descriptions/page110.html" TargetMode="External"/><Relationship Id="rId3" Type="http://schemas.openxmlformats.org/officeDocument/2006/relationships/hyperlink" Target="http://www.ucc.ie/en/AsianSchool/News/ASIAconf2012/" TargetMode="External"/><Relationship Id="rId4" Type="http://schemas.openxmlformats.org/officeDocument/2006/relationships/hyperlink" Target="http://www.ucc.ie/en/cka25/" TargetMode="External"/><Relationship Id="rId5" Type="http://schemas.openxmlformats.org/officeDocument/2006/relationships/hyperlink" Target="http://www.ucc.ie/en/cke74/" TargetMode="External"/><Relationship Id="rId6" Type="http://schemas.openxmlformats.org/officeDocument/2006/relationships/hyperlink" Target="http://www.ucc.ie/en/cke81/" TargetMode="External"/><Relationship Id="rId7" Type="http://schemas.openxmlformats.org/officeDocument/2006/relationships/hyperlink" Target="http://www.ucc.ie/modules/descriptions/page1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Angel</dc:creator>
  <dc:description/>
  <cp:keywords/>
  <dc:language>en-US</dc:language>
  <cp:lastModifiedBy>Angel</cp:lastModifiedBy>
  <dcterms:modified xsi:type="dcterms:W3CDTF">2017-04-26T10:32:00Z</dcterms:modified>
  <cp:revision>105</cp:revision>
  <dc:subject/>
  <dc:title/>
</cp:coreProperties>
</file>