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niele Massacces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formazioni personal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e data di nascita: Macerata, 19 settembre 198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ionalità: Italia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0039.3381348024</w:t>
      </w:r>
    </w:p>
    <w:p>
      <w:pPr>
        <w:pStyle w:val="Normal"/>
        <w:jc w:val="both"/>
        <w:rPr>
          <w:sz w:val="22"/>
        </w:rPr>
      </w:pPr>
      <w:hyperlink r:id="rId2">
        <w:r>
          <w:rPr>
            <w:rStyle w:val="InternetLink"/>
            <w:sz w:val="22"/>
          </w:rPr>
          <w:t>kowalsky82@libero.i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perienza lavorati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vembre 2016 – febbraio 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fessore a contratto di lingua cinese presso l’Istituto Confucio dell’Università degli Studi di Macerata: un corso di cinese base bis per un totale di 25 ore. </w:t>
      </w:r>
    </w:p>
    <w:p>
      <w:pPr>
        <w:pStyle w:val="Normal"/>
        <w:jc w:val="both"/>
        <w:rPr>
          <w:sz w:val="22"/>
        </w:rPr>
      </w:pPr>
      <w:hyperlink r:id="rId3">
        <w:r>
          <w:rPr>
            <w:rStyle w:val="InternetLink"/>
            <w:sz w:val="22"/>
          </w:rPr>
          <w:t>http://confucio.unimc.it/it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ttembre 2016 – presente</w:t>
      </w:r>
    </w:p>
    <w:p>
      <w:pPr>
        <w:pStyle w:val="Normal"/>
        <w:jc w:val="both"/>
        <w:rPr/>
      </w:pPr>
      <w:r>
        <w:rPr>
          <w:sz w:val="22"/>
        </w:rPr>
        <w:t>Professore a contratto al corso di laurea triennale in Discipline della Mediazione linguistica presso il Dipartimento di studi umanistici dell’Università degli Studi di Macerata per l’insegnamento di Lingua e traduzione cinese I mod. A e B (M-Z) e al corso di laurea magistrale in Lingue, culture e traduzione letteraria per gli insegnamenti di Lingua e traduzione cinese I, Storia della Cina contemporanea e Letteratura e cultura cinese I.</w:t>
      </w:r>
    </w:p>
    <w:p>
      <w:pPr>
        <w:pStyle w:val="Normal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http://docenti.unimc.it/d.massaccesi2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settembre 2016 – pres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ente a tempo determinato di lingua cinese per l’anno scolastico 2016/17 presso il Liceo classico e linguistico “Giacomo Leopardi” di Macerata: undici ore settimanali. </w:t>
      </w:r>
    </w:p>
    <w:p>
      <w:pPr>
        <w:pStyle w:val="Normal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http://classicomacerata.gov.it/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- 18 luglio 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prete cinese-italiano-cinese e accompagnatore a Macerata e in altre località di Marche, Toscana e Lazio per una squadra di calcio di giovanissimi cinesi provenienti dalla città di Taicang (provincia del Jiangsu), all’interno di un progetto di gemellaggio tra le città di Macerata e Taica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giugno 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prete cinese-italiano-cinese presso la ditta Frau di Tolentino (MC) e accompagnatore a Roma per una delegazione di cinesi della città di Taicang (provincia del Jiangsu), all’interno di un progetto di gemellaggio tra le città di Macerata e Taica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zo – luglio 2016</w:t>
      </w:r>
    </w:p>
    <w:p>
      <w:pPr>
        <w:pStyle w:val="Normal"/>
        <w:jc w:val="both"/>
        <w:rPr/>
      </w:pPr>
      <w:r>
        <w:rPr>
          <w:sz w:val="22"/>
        </w:rPr>
        <w:t xml:space="preserve">Professore a contratto di lingua cinese presso l’Istituto Confucio dell’Università degli Studi di Macerata: un corso di cinese base bis per un totale di 25 or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ttembre 2015 – presente</w:t>
      </w:r>
    </w:p>
    <w:p>
      <w:pPr>
        <w:pStyle w:val="Normal"/>
        <w:jc w:val="both"/>
        <w:rPr/>
      </w:pPr>
      <w:r>
        <w:rPr>
          <w:sz w:val="22"/>
        </w:rPr>
        <w:t>Professore a contratto al corso di laurea triennale in Discipline della Mediazione linguistica presso il Dipartimento di studi umanistici dell’Università degli Studi di Macerata per l’insegnamento di Lingua e traduzione cinese I mod. A e B (M-Z) e al corso di laurea magistrale in Lingue, culture e traduzione letteraria per gli insegnamenti di Lingua e traduzione cinese II, Storia della Cina contemporanea e Letteratura e cultura cinese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tobre 2015 – pres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ferente per l’Istituto Confucio di Macerata per la Classe Confucio del Liceo classico e linguistico “Giacomo Leopardi” di Macer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ottobre 2015 – 8 febbraio 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fessore a contratto di lingua cinese presso l’Istituto Confucio dell’Università degli Studi di Macerata: due corsi di cinese base per un totale di 50 or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settembre 2015 – 30 giugno 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ente a tempo determinato di lingua cinese per l’anno scolastico 2015/16 presso il Liceo classico e linguistico “Giacomo Leopardi” di Macerata: sei ore settimanali per trentacinque settima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 luglio 201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prete cinese-italiano-cinese per l’azienda di sementi “ASI seeds” di Chiesanuova di Treia (MC) durante la visita di imprenditori cinesi interessati a collaborazioni commerciali nel campo agro-aliment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-7 giugno 2015 </w:t>
      </w:r>
    </w:p>
    <w:p>
      <w:pPr>
        <w:pStyle w:val="Normal"/>
        <w:jc w:val="both"/>
        <w:rPr/>
      </w:pPr>
      <w:r>
        <w:rPr>
          <w:sz w:val="22"/>
        </w:rPr>
        <w:t xml:space="preserve">Interprete cinese-italiano-cinese presso lo Sferisterio di Macerata per il personale tecnico e amministrativo cinese durante la preparazione allo spettacolo teatrale “Marco Polo” della National Centre for the Performing Arts di Pechi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 maggio 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terprete cinese-italiano-cinese e accompagnatore del Segretario Generale dell’Ambasciata cinese in Italia per l’inaugurazione della Classe Confucio presso il Liceo classico e linguistico “G. Leopardi” di Macerata e il Liceo classico “G. Leopardi” di Recanati (MC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ottobre 2014 – maggio 2016</w:t>
      </w:r>
    </w:p>
    <w:p>
      <w:pPr>
        <w:pStyle w:val="Normal"/>
        <w:jc w:val="both"/>
        <w:rPr/>
      </w:pPr>
      <w:r>
        <w:rPr>
          <w:sz w:val="22"/>
        </w:rPr>
        <w:t>Professore a contratto al corso di laurea magistrale in Lingue, culture e traduzione letteraria presso il Dipartimento di studi umanistici dell’Università degli Studi di Macerata per i seguenti insegnamenti: Filologia cinese, Lingua e traduzione cinese II, Storia della Cina contemporane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settembre 2014 – 30 giugno 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ente a tempo determinato di lingua cinese per l’anno scolastico 2014/15 presso il Liceo classico e linguistico “Giacomo Leopardi” di Macerata: sei ore settimanali per trentacinque settima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ottobre 2013 – maggio 2014</w:t>
      </w:r>
    </w:p>
    <w:p>
      <w:pPr>
        <w:pStyle w:val="Normal"/>
        <w:jc w:val="both"/>
        <w:rPr/>
      </w:pPr>
      <w:r>
        <w:rPr>
          <w:sz w:val="22"/>
        </w:rPr>
        <w:t>Professore a contratto al corso di laurea magistrale in Lingue, culture e traduzione letteraria presso il Dipartimento di studi umanistici dell’Università degli Studi di Macerata per i seguenti insegnamenti: Filologia cinese, Letteratura e cultura cinese II, Storia della Cina contemporan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settembre 2013 – 30 giugno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ente a tempo determinato di lingua cinese per l’anno scolastico 2013/14 presso il Liceo classico e linguistico “Giacomo Leopardi” di Macerata: tre ore settimanali per trentacinque settima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ottobre 2013</w:t>
      </w:r>
    </w:p>
    <w:p>
      <w:pPr>
        <w:pStyle w:val="Normal"/>
        <w:jc w:val="both"/>
        <w:rPr/>
      </w:pPr>
      <w:r>
        <w:rPr>
          <w:sz w:val="22"/>
        </w:rPr>
        <w:t>Interprete cinese-italiano-cinese per accoglienza e trattativa presso la ditta Teuco Guzzini S.p.A. a Montelupone (MC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 – 24 settembre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terprete cinese-italiano-cinese business-to-business durante la due giorni “Exit Strategy – Settore moda”, organizzata da ICE Italia e Confartigianato per investitori cinesi a Camerano (AN) e Civitanova Marche (MC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0 settembre 2011 – 19 luglio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ool of Asian Studies, University College Cork, Cork, Repubblica d’Irlanda.</w:t>
      </w:r>
    </w:p>
    <w:p>
      <w:pPr>
        <w:pStyle w:val="Normal"/>
        <w:jc w:val="both"/>
        <w:rPr/>
      </w:pPr>
      <w:r>
        <w:rPr>
          <w:i/>
          <w:sz w:val="22"/>
        </w:rPr>
        <w:t>Lecturer</w:t>
      </w:r>
      <w:r>
        <w:rPr>
          <w:sz w:val="22"/>
        </w:rPr>
        <w:t xml:space="preserve"> (docente a tempo determinato) con funzioni d’insegnamento, amministrazione e ricer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di storia, cultura e società cinese agli studenti del corso di Bachelor (BA, quadriennale) e corsi post-laurea in Chinese Studies, in lingua inglese. Titoli dei corsi: “An Introduction to Chinese Culture and Society”, “Chinese Social Theories”, “A Continuous Revolution – China in the 20th Century”, “Gender, Class and Ethnicity in Chinese Organisations and Society”, “China and Globalisation”, “History of Eastern Asia” e “Introduction to Chinese History, Culture, and Politics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ministrazione: organizzazione della 4° Conferenza annuale per l’Asian Studies Ireland Association  (22-23 novembre 2012):</w:t>
      </w:r>
    </w:p>
    <w:p>
      <w:pPr>
        <w:pStyle w:val="Normal"/>
        <w:jc w:val="both"/>
        <w:rPr>
          <w:sz w:val="22"/>
        </w:rPr>
      </w:pPr>
      <w:hyperlink r:id="rId6">
        <w:r>
          <w:rPr>
            <w:rStyle w:val="InternetLink"/>
            <w:sz w:val="22"/>
          </w:rPr>
          <w:t>https://www.ucc.ie/en/asian/</w:t>
        </w:r>
      </w:hyperlink>
    </w:p>
    <w:p>
      <w:pPr>
        <w:pStyle w:val="Normal"/>
        <w:jc w:val="both"/>
        <w:rPr>
          <w:rFonts w:cs="Cambria;Times New Roman"/>
          <w:sz w:val="22"/>
        </w:rPr>
      </w:pPr>
      <w:r>
        <w:rPr>
          <w:rFonts w:cs="Cambria;Times New Roman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 luglio – 31 agosto 2011</w:t>
      </w:r>
    </w:p>
    <w:p>
      <w:pPr>
        <w:pStyle w:val="Normal"/>
        <w:jc w:val="both"/>
        <w:rPr/>
      </w:pPr>
      <w:r>
        <w:rPr>
          <w:sz w:val="22"/>
        </w:rPr>
        <w:t xml:space="preserve">Operatore sociale presso il G.U.S. (Gruppo di Umana Solidarietà) di Macerata. Gestione dell'emergenza profughi richiedenti asilo politico nelle Marche (province di Macerata, Ancona e Fermo). Il GUS è una Organizzazione non governativa, che nasce come associazione di volontariato nel 1993, ed è portatore di laicità, solidarietà e giustizia sociale. </w:t>
      </w:r>
    </w:p>
    <w:p>
      <w:pPr>
        <w:pStyle w:val="Normal"/>
        <w:jc w:val="both"/>
        <w:rPr>
          <w:sz w:val="22"/>
        </w:rPr>
      </w:pPr>
      <w:hyperlink r:id="rId7">
        <w:r>
          <w:rPr>
            <w:rStyle w:val="InternetLink"/>
            <w:sz w:val="22"/>
          </w:rPr>
          <w:t>http://gusitalia.it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tobre 2010 – pres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-fondatore e Senior Member dell’associazione accademica ThinkIN China, che ha sede a Pechino e organizza mensilmente dibattiti sulla Cina contemporanea, invitando esperti cinesi, giovani studiosi e ricercatori stranieri.</w:t>
      </w:r>
    </w:p>
    <w:p>
      <w:pPr>
        <w:pStyle w:val="Normal"/>
        <w:jc w:val="both"/>
        <w:rPr>
          <w:sz w:val="22"/>
        </w:rPr>
      </w:pPr>
      <w:hyperlink r:id="rId8">
        <w:r>
          <w:rPr>
            <w:rStyle w:val="InternetLink"/>
            <w:sz w:val="22"/>
          </w:rPr>
          <w:t>http://www.thinkinchina.asia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bbraio 2010</w:t>
      </w:r>
    </w:p>
    <w:p>
      <w:pPr>
        <w:pStyle w:val="Normal"/>
        <w:jc w:val="both"/>
        <w:rPr/>
      </w:pPr>
      <w:r>
        <w:rPr>
          <w:sz w:val="22"/>
        </w:rPr>
        <w:t>Interprete cinese-italiano-cinese alla cena di gala organizzata dalla Regione Marche a Pechino in occasione della mostra su Matteo Ric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naio 2009 – gennaio 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duzione di articoli da cinese, inglese e spagnolo all’italiano. Realizzazione di interviste, indagini e produzione di articoli riguardanti società, cultura e storia della Cina contemporanea. Scrittore, giornalista e traduttore per China Files, un’agenzia di stampa specializzata in reportage e inchieste sulla Cina. Lo scopo è quello di raccontare e indagare la potenza cinese, sfruttando il valore aggiunto della collaborazione tra giornalisti e sinologi, della conoscenza della lingua, della presenza sul territorio cinese e delle relazioni maturate in loco. </w:t>
      </w:r>
    </w:p>
    <w:p>
      <w:pPr>
        <w:pStyle w:val="Normal"/>
        <w:jc w:val="both"/>
        <w:rPr>
          <w:sz w:val="22"/>
        </w:rPr>
      </w:pPr>
      <w:hyperlink r:id="rId9">
        <w:r>
          <w:rPr>
            <w:rStyle w:val="InternetLink"/>
            <w:sz w:val="22"/>
          </w:rPr>
          <w:t>www.china-files.co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tobre 2008</w:t>
      </w:r>
    </w:p>
    <w:p>
      <w:pPr>
        <w:pStyle w:val="Normal"/>
        <w:jc w:val="both"/>
        <w:rPr/>
      </w:pPr>
      <w:r>
        <w:rPr>
          <w:sz w:val="22"/>
        </w:rPr>
        <w:t>Accompagnatore, interprete cinese-italiano-cinese e guida per gli oltre centoventi membri dell’Orchestra Sinfonica di Roma durante un tour di due settimane in Cina (Pechino, Shanghai, Chengd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embre 2007 – marzo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verse esperienze nel campo della traduzione cartacea e audio (cinese – italiano), in collaborazione, tra le altre, con la CCTV (China Central Television) e Lany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zo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prete cinese - italiano e inglese - italiano per testimoni, imputati o detenuti extracomunitari durante le udienze presso il Tribunale di Macer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naio – marzo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egnante di lingua cinese base in corsi pomeridiani (totale di 40 ore) presso l’Istituto Tecnico Commerciale “F. Corridoni” di Civitanova Marche (MC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osto – novembr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rocinio presso il Consolato Generale d’Italia a Canton (Repubblica Popolare Cinese). Interprete e collaboratore del personale del Consolato in occasione della visita a Canton della Delegazione della Presidenza del Consiglio d’Italia e di Confindust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-30 ottobr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prete cinese-italiano per la ditta italiana Recon s.r.l. e per la ditta spagnola Heladeria Ricci durante la “Centesima Fiera del Commercio Cinese” a Canton (Repubblica Popolare Cines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ttembre 2005 – maggio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se esperienze come comparsa per film e pubblicità cinesi a Pechino, dintorni di Pechino, Suzhou, Shanghai e isola di Hain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embre 2005 – febbraio 2006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echino: traduzione in collaborazione con un collega cinese di tre libri di fiabe per bambini dall’italiano al cines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perienze di volontaria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osto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egnante d’inglese e animatore per bambini e ragazzi dai 3 ai 15 anni, ospiti di un campo profughi a Maesot (Tailandia occidentale, al confine con Myanmar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osto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imatore e insegnante d’inglese per bambini alla Missione Salesiana del villaggio di Makuyu, a nord di Nairobi (Keny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naio – april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laboratore alla Mensa dei poveri presso la “Caritas” della Stazione Termini di R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struzione e formazion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marzo 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ncitore di Concorso Ordinario Personale Docente DDG 106 del 23 febbraio 2016 – Secondaria di I e II grado, classe di concorso AI24_lingue e culture straniere (Cinese) negli istituti di istruzione secondaria di II grado. Inserito nella graduatoria definitiva per la Regione Lombard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glio 2014 – luglio 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rocinio formativo attivo (TFA) per la classe AA46 Lingua e civiltà cinese, ottenuto in data 9 luglio 2015 presso l’Università per Stranieri di Siena con la votazione di 98/100: titolo abilitante all’insegnamento del cinese nelle scuole secondarie itali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ttembre 2011 – marzo 2013</w:t>
      </w:r>
    </w:p>
    <w:p>
      <w:pPr>
        <w:pStyle w:val="Normal"/>
        <w:jc w:val="both"/>
        <w:rPr/>
      </w:pPr>
      <w:r>
        <w:rPr>
          <w:sz w:val="22"/>
        </w:rPr>
        <w:t xml:space="preserve">Gennaio – marzo 2013: </w:t>
      </w:r>
      <w:r>
        <w:rPr>
          <w:i/>
          <w:sz w:val="22"/>
        </w:rPr>
        <w:t>Psychology in Everyday Life</w:t>
      </w:r>
      <w:r>
        <w:rPr>
          <w:sz w:val="22"/>
        </w:rPr>
        <w:t>, corso serale di otto settimane (Cork College of Commerce).</w:t>
      </w:r>
    </w:p>
    <w:p>
      <w:pPr>
        <w:pStyle w:val="Normal"/>
        <w:jc w:val="both"/>
        <w:rPr/>
      </w:pPr>
      <w:r>
        <w:rPr>
          <w:sz w:val="22"/>
        </w:rPr>
        <w:t xml:space="preserve">Gennaio – marzo 2013: </w:t>
      </w:r>
      <w:r>
        <w:rPr>
          <w:i/>
          <w:sz w:val="22"/>
        </w:rPr>
        <w:t>Freelance Journalism</w:t>
      </w:r>
      <w:r>
        <w:rPr>
          <w:sz w:val="22"/>
        </w:rPr>
        <w:t xml:space="preserve">, corso serale di sei settimane (Cork College of Commerce). </w:t>
      </w:r>
    </w:p>
    <w:p>
      <w:pPr>
        <w:pStyle w:val="Normal"/>
        <w:jc w:val="both"/>
        <w:rPr/>
      </w:pPr>
      <w:r>
        <w:rPr>
          <w:sz w:val="22"/>
        </w:rPr>
        <w:t xml:space="preserve">13 febbraio 2013: </w:t>
      </w:r>
      <w:r>
        <w:rPr>
          <w:i/>
          <w:sz w:val="22"/>
        </w:rPr>
        <w:t>Publishing and Disseminating your Research</w:t>
      </w:r>
      <w:r>
        <w:rPr>
          <w:sz w:val="22"/>
        </w:rPr>
        <w:t>, seminario (University College Cork).</w:t>
      </w:r>
    </w:p>
    <w:p>
      <w:pPr>
        <w:pStyle w:val="Normal"/>
        <w:jc w:val="both"/>
        <w:rPr/>
      </w:pPr>
      <w:r>
        <w:rPr>
          <w:sz w:val="22"/>
        </w:rPr>
        <w:t xml:space="preserve">13 febbraio 2013: </w:t>
      </w:r>
      <w:r>
        <w:rPr>
          <w:i/>
          <w:sz w:val="22"/>
        </w:rPr>
        <w:t>Ethics in Using Information</w:t>
      </w:r>
      <w:r>
        <w:rPr>
          <w:sz w:val="22"/>
        </w:rPr>
        <w:t>, seminario (University College Cork).</w:t>
      </w:r>
    </w:p>
    <w:p>
      <w:pPr>
        <w:pStyle w:val="Normal"/>
        <w:jc w:val="both"/>
        <w:rPr/>
      </w:pPr>
      <w:r>
        <w:rPr>
          <w:sz w:val="22"/>
        </w:rPr>
        <w:t xml:space="preserve">29 gennaio 2013: </w:t>
      </w:r>
      <w:r>
        <w:rPr>
          <w:i/>
          <w:sz w:val="22"/>
        </w:rPr>
        <w:t>Tracking Down Results &amp; Keeping Up-to-Date</w:t>
      </w:r>
      <w:r>
        <w:rPr>
          <w:sz w:val="22"/>
        </w:rPr>
        <w:t>, seminario (University College Cork).</w:t>
      </w:r>
    </w:p>
    <w:p>
      <w:pPr>
        <w:pStyle w:val="Normal"/>
        <w:jc w:val="both"/>
        <w:rPr/>
      </w:pPr>
      <w:r>
        <w:rPr>
          <w:sz w:val="22"/>
        </w:rPr>
        <w:t xml:space="preserve">23 gennaio 2013: </w:t>
      </w:r>
      <w:r>
        <w:rPr>
          <w:i/>
          <w:sz w:val="22"/>
        </w:rPr>
        <w:t>Using the Web Effectively &amp; Evaluating Research Resources</w:t>
      </w:r>
      <w:r>
        <w:rPr>
          <w:sz w:val="22"/>
        </w:rPr>
        <w:t>, seminario (University College Cork).</w:t>
      </w:r>
    </w:p>
    <w:p>
      <w:pPr>
        <w:pStyle w:val="Normal"/>
        <w:jc w:val="both"/>
        <w:rPr/>
      </w:pPr>
      <w:r>
        <w:rPr>
          <w:sz w:val="22"/>
        </w:rPr>
        <w:t xml:space="preserve">15 dicembre 2012: </w:t>
      </w:r>
      <w:r>
        <w:rPr>
          <w:i/>
          <w:sz w:val="22"/>
        </w:rPr>
        <w:t>Social media for researchers</w:t>
      </w:r>
      <w:r>
        <w:rPr>
          <w:sz w:val="22"/>
        </w:rPr>
        <w:t>, seminario (University College Cork).</w:t>
      </w:r>
    </w:p>
    <w:p>
      <w:pPr>
        <w:pStyle w:val="Normal"/>
        <w:jc w:val="both"/>
        <w:rPr/>
      </w:pPr>
      <w:r>
        <w:rPr>
          <w:sz w:val="22"/>
        </w:rPr>
        <w:t xml:space="preserve">23 novembre 2012: </w:t>
      </w:r>
      <w:r>
        <w:rPr>
          <w:i/>
          <w:sz w:val="22"/>
        </w:rPr>
        <w:t>Research Funding</w:t>
      </w:r>
      <w:r>
        <w:rPr>
          <w:sz w:val="22"/>
        </w:rPr>
        <w:t xml:space="preserve">, seminario (University College Cork). </w:t>
      </w:r>
    </w:p>
    <w:p>
      <w:pPr>
        <w:pStyle w:val="Normal"/>
        <w:jc w:val="both"/>
        <w:rPr/>
      </w:pPr>
      <w:r>
        <w:rPr>
          <w:sz w:val="22"/>
        </w:rPr>
        <w:t xml:space="preserve">21 novembre 2012: </w:t>
      </w:r>
      <w:r>
        <w:rPr>
          <w:i/>
          <w:sz w:val="22"/>
        </w:rPr>
        <w:t>Presentation Skills</w:t>
      </w:r>
      <w:r>
        <w:rPr>
          <w:sz w:val="22"/>
        </w:rPr>
        <w:t>, seminario (University College Cork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tobre – novembre 2012: corso di formazione di Word, Excel, PowerPoint, Outlook 2010 e Social Media (Facebook e Twitter), University College Cor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tobre – novembre 2012: corso base di lingua coreana, sei settimane (School of Asian Studies, University College Cork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naio - marzo 2012: corso base di calligrafia cinese (Istituto Confucio, University College Cork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naio - marzo 2012: corso base di lingua giapponese, dodici settimane (School of Asian Studies, University College Cork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ttembre 2008 – luglio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torato di Ricerca presso il Dipartimento di Studi Sociali e Demografici, Università del Popolo (Renmin University of China), Pech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ncipali materie: Statistica, analisi e teoria della ricerca a campioni, teoria e pratica della ricerca sociale, studio della letteratura sociologica, sviluppi contemporanei delle politiche sociali, produzione scritta di tesi in lingua cinese, storia contemporanea, teorie sociologiche contemporane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 tesi: “Migrazione femminile come forma di emancipazione per le donne? Il concetto di ‘libertà’ tra le giovani migranti a Pechin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ttembre 2007 – luglio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so di lingua cinese e ricerca nel campo dei lavoratori migranti cinesi presso la School of Teaching Chinese as Foreign Language e il Dipartimento di Studi Sociali e Demografici della Renmin University of China a Pech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bbraio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ternational English Language Testing System (IELTS)”, sponsorizzato dal British Council, IELTS Australia, University of Cambridge. Certificato ottenuto presso la Beijing Language and Culture University (BLCU), Pech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vello di classificazione internazionale: 7.0  /  9.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zo – luglio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so di perfezionamento in “Tecniche dell’esportazione per le imprese” presso la Facoltà di Economia dell’Università degli Studi di Macer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ncipali materie: marketing, contrattualistica internazionale, origine delle merci, trasporti e pagamenti internazionali, export finance, economia monetaria e fiscalità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vello di classificazione: 93 / 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tobre 2004 - 22 marzo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urea Specialistica al Corso di Studi in Lingue e Civiltà Orientali (cinese mandarino), Facoltà di Studi Orientali, Università “La Sapienza”, Roma. Titolo di Dottore Magistrale in Lingue e Civiltà Orientali con la votazione di 110 e lo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ncipali materie: lingua cinese; materie umanistiche inerenti alla civiltà cines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 tesi: “Storia dello sviluppo economico del Tibet negli ultimi 30 anni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 maggio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rtificato di lingua cinese (HSK), presso la Beijing Foreign Studies University (Pechino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vello di classificazione: Grado A, livello element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ttembre 2005 – gennaio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ploma di frequenza (lingua cinese) presso la Beijing Foreign Studies University (Pechino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bbraio – giugno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ploma di frequenza (lingua cinese) presso la Beijing Foreign Studies University (Pechino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tobre 2001 – 17 dicembre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urea Triennale al Corso di Studi in Lingue e Civiltà Orientali (cinese mandarino), Facoltà di Studi Orientali, Università “La Sapienza”, Roma. Titolo di Dottore in Lingue e Civiltà Orientali con la votazione di 108/11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ncipali materie: lingua cinese; lingua hindi; lingua spagnola; materie umanistiche; materie umanistiche inerenti alla civiltà cin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 tesi: “Storia del sistema pensionistico della Repubblica Popolare Cinese dal 1949 ai giorni nostri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bbraio – giugno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ploma di frequenza (lingua cinese) presso la Beijing Foreign Studies University (Pechino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ugno 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urità presso il Liceo Scientifico “Galileo Galilei” di Macerata, Diploma d’Istruzione Secondaria Superiore d’Ordine Scientifico ottenuto con la votazione di 84/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ncipali materie: Matematica, Informatica, Fisica, Lingua e Letteratura Italiana, Lingua e Letteratura Latina, Lingua e Letteratura Ingl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ppartenenza ad associazioni (accademiche e non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l settembre 201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ociazione Italiana Studi Cinesi</w:t>
      </w:r>
    </w:p>
    <w:p>
      <w:pPr>
        <w:pStyle w:val="Normal"/>
        <w:jc w:val="both"/>
        <w:rPr>
          <w:sz w:val="22"/>
        </w:rPr>
      </w:pPr>
      <w:hyperlink r:id="rId10">
        <w:r>
          <w:rPr>
            <w:rStyle w:val="InternetLink"/>
            <w:sz w:val="22"/>
          </w:rPr>
          <w:t>http://www.aisc-org.it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ll’ottobre 2010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-fondatore e Senior Member di ThinkIN China.</w:t>
      </w:r>
    </w:p>
    <w:p>
      <w:pPr>
        <w:pStyle w:val="Normal"/>
        <w:jc w:val="both"/>
        <w:rPr>
          <w:sz w:val="22"/>
        </w:rPr>
      </w:pPr>
      <w:hyperlink r:id="rId11">
        <w:r>
          <w:rPr>
            <w:rStyle w:val="InternetLink"/>
            <w:sz w:val="22"/>
          </w:rPr>
          <w:t>http://www.thinkinchina.asia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l luglio 2010</w:t>
        <w:tab/>
      </w:r>
    </w:p>
    <w:p>
      <w:pPr>
        <w:pStyle w:val="Normal"/>
        <w:jc w:val="both"/>
        <w:rPr/>
      </w:pPr>
      <w:r>
        <w:rPr>
          <w:sz w:val="22"/>
        </w:rPr>
        <w:t>Socio fondatore e tesoriere di Gruppo Cittadinanza Attiva (Gru.C.A. Onlus, Macerata).</w:t>
      </w:r>
    </w:p>
    <w:p>
      <w:pPr>
        <w:pStyle w:val="Normal"/>
        <w:jc w:val="both"/>
        <w:rPr>
          <w:sz w:val="22"/>
        </w:rPr>
      </w:pPr>
      <w:hyperlink r:id="rId12">
        <w:r>
          <w:rPr>
            <w:rStyle w:val="InternetLink"/>
            <w:sz w:val="22"/>
          </w:rPr>
          <w:t>http://www.gruca.it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nno 2009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mbro della Research Committee on Social Stratification RC28. </w:t>
      </w:r>
    </w:p>
    <w:p>
      <w:pPr>
        <w:pStyle w:val="Normal"/>
        <w:jc w:val="both"/>
        <w:rPr>
          <w:sz w:val="22"/>
        </w:rPr>
      </w:pPr>
      <w:hyperlink r:id="rId13">
        <w:r>
          <w:rPr>
            <w:rStyle w:val="InternetLink"/>
            <w:sz w:val="22"/>
          </w:rPr>
          <w:t>http://www.isa-sociology.org/rc28.ht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l gennaio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bro della Modern Chinese Literature and Culture MCLC.</w:t>
      </w:r>
    </w:p>
    <w:p>
      <w:pPr>
        <w:pStyle w:val="Normal"/>
        <w:jc w:val="both"/>
        <w:rPr>
          <w:sz w:val="22"/>
        </w:rPr>
      </w:pPr>
      <w:hyperlink r:id="rId14">
        <w:r>
          <w:rPr>
            <w:rStyle w:val="InternetLink"/>
            <w:sz w:val="22"/>
          </w:rPr>
          <w:t>http://mclc.osu.edu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l gennaio 2009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bro della European Association for Chinese Studies EACS.</w:t>
      </w:r>
    </w:p>
    <w:p>
      <w:pPr>
        <w:pStyle w:val="Normal"/>
        <w:jc w:val="both"/>
        <w:rPr>
          <w:sz w:val="22"/>
        </w:rPr>
      </w:pPr>
      <w:hyperlink r:id="rId15">
        <w:r>
          <w:rPr>
            <w:rStyle w:val="InternetLink"/>
            <w:sz w:val="22"/>
          </w:rPr>
          <w:t>http://www.soas.ac.uk/eacs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mi, borse di studio e fondi per ricerc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ttembre 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earch Support Fund 2012, dal College of Arts, Celtic Studies and Social Sciences (University College Cork). Fondo rimborso spese per la partecipazione alle seguenti conferenze:</w:t>
      </w:r>
    </w:p>
    <w:p>
      <w:pPr>
        <w:pStyle w:val="Normal"/>
        <w:jc w:val="both"/>
        <w:rPr/>
      </w:pPr>
      <w:r>
        <w:rPr>
          <w:sz w:val="22"/>
        </w:rPr>
        <w:t>- 7 luglio 2012, “Moving Boundaries in Mobilities Research”, presso l’Università di Cagliari;</w:t>
      </w:r>
    </w:p>
    <w:p>
      <w:pPr>
        <w:pStyle w:val="Normal"/>
        <w:jc w:val="both"/>
        <w:rPr/>
      </w:pPr>
      <w:r>
        <w:rPr>
          <w:sz w:val="22"/>
        </w:rPr>
        <w:t xml:space="preserve">- 19 giugno 2012, “China Postgraduate Network – 2012 Annual Conference”, University of Edinburg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cembre 2009</w:t>
      </w:r>
    </w:p>
    <w:p>
      <w:pPr>
        <w:pStyle w:val="Normal"/>
        <w:jc w:val="both"/>
        <w:rPr/>
      </w:pPr>
      <w:r>
        <w:rPr>
          <w:sz w:val="22"/>
        </w:rPr>
        <w:t>Premio come terzo miglior studente straniero di dottorato presso la School of Sociology and Population Studies della Renmin University of China, durante l’anno accademico 2008/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ttembre 2008 – luglio 2011</w:t>
      </w:r>
    </w:p>
    <w:p>
      <w:pPr>
        <w:pStyle w:val="Normal"/>
        <w:jc w:val="both"/>
        <w:rPr/>
      </w:pPr>
      <w:r>
        <w:rPr>
          <w:sz w:val="22"/>
        </w:rPr>
        <w:t>Borsa di studio del Chinese Council Scholarship durante tutto il periodo di studio del dottorato di ricerca a Pech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ugno 2008</w:t>
      </w:r>
    </w:p>
    <w:p>
      <w:pPr>
        <w:pStyle w:val="Normal"/>
        <w:jc w:val="both"/>
        <w:rPr/>
      </w:pPr>
      <w:r>
        <w:rPr>
          <w:sz w:val="22"/>
        </w:rPr>
        <w:t>Premio come secondo miglior studente straniero del dipartimento di lingue e letterature presso la Renmin University of China, durante l’anno accademico 2007/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ttembre 2007 – luglio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rsa di studio del Chinese Council Scholarship durante il programma di studio presso la School of Teaching Chinese as Foreign Language, Renmin University of Chi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zo – giugno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rsa di studio fornita da aziende locali per la partecipazione al corso “Tecniche dell’esportazione per le imprese”, presso la Facoltà di Economia dell’Università degli Studi di Macer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bbraio – giugno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rsa di studio fornita da banche locali attraverso l’Università “La Sapienza” di Roma per la partecipazione a un corso di lingua cinese presso la Beijing Foreign Studies Univers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pacità linguistich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ngua madre: Itali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42"/>
        <w:gridCol w:w="1232"/>
        <w:gridCol w:w="2074"/>
        <w:gridCol w:w="1622"/>
        <w:gridCol w:w="1231"/>
      </w:tblGrid>
      <w:tr>
        <w:trPr>
          <w:trHeight w:val="5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COL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TTU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UNICAZION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ZIONE OR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RITTO</w:t>
            </w:r>
          </w:p>
        </w:tc>
      </w:tr>
      <w:tr>
        <w:trPr>
          <w:trHeight w:val="5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nese (Mandarino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</w:tr>
      <w:tr>
        <w:trPr>
          <w:trHeight w:val="5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</w:tr>
      <w:tr>
        <w:trPr>
          <w:trHeight w:val="5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agno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ellen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ono</w:t>
            </w:r>
          </w:p>
        </w:tc>
      </w:tr>
      <w:tr>
        <w:trPr>
          <w:trHeight w:val="5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o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</w:tr>
      <w:tr>
        <w:trPr>
          <w:trHeight w:val="5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</w:tr>
      <w:tr>
        <w:trPr>
          <w:trHeight w:val="5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appon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</w:tr>
      <w:tr>
        <w:trPr>
          <w:trHeight w:val="5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rea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ar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pacità e competenze relazional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voli capacità relazionali e organizzative maturate anche in ambienti multiculturali per aver molto viaggiato in Europa e nel mondo, per periodi che vanno dai pochi giorni a diversi mesi, per motivi di lavoro, studio, turismo o volontaria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uropa: Spagna, Portogallo, Francia, Lussemburgo, Paesi Bassi, Belgio, Regno Unito, Germania, Svezia, Austria, Svizzera, Liechtenstein, Slovenia, Croazia, Bosnia-Erzegovina, Serbia, Montenegro, Macedonia, Grecia, Bulgaria, Romania, Ungheria, Polonia, Repubblica Ceca, Russia, Repubblica d’Irlanda, Norvegia, Albania, Kosovo, Montenegro, Bosnia ed Erzegovina.</w:t>
      </w:r>
    </w:p>
    <w:p>
      <w:pPr>
        <w:pStyle w:val="Normal"/>
        <w:jc w:val="both"/>
        <w:rPr/>
      </w:pPr>
      <w:r>
        <w:rPr>
          <w:sz w:val="22"/>
        </w:rPr>
        <w:t>Asia: Turchia, Repubblica Popolare Cinese, Tailandia, Laos, Myanmar, Cambogia, India, Sri Lanka, Corea del Nord, Giordania, Israele (Territori Palestinesi), Giappone, Singapore, Males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inente Americano: Stati Uniti, Nicaragua, Costa Rica, Panama, Brasile, Paraguay, Argentina, Cile.</w:t>
      </w:r>
    </w:p>
    <w:p>
      <w:pPr>
        <w:pStyle w:val="Normal"/>
        <w:jc w:val="both"/>
        <w:rPr/>
      </w:pPr>
      <w:r>
        <w:rPr>
          <w:sz w:val="22"/>
        </w:rPr>
        <w:t>Africa: Marocco, Kenya, Egitto, Tunisia, Etiop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pacità e competenze tecnich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Buona capacità di utilizzazione dei principali pacchetti applicativi informatici (Office) e di navigare in Interne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tente o patent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tente europea di certificazioni informatiche (ECDL core) rilasciata nel maggio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tente automobilistica di tipo B rilasciata il 6 dicembre 2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sky82@libero.it" TargetMode="External"/><Relationship Id="rId3" Type="http://schemas.openxmlformats.org/officeDocument/2006/relationships/hyperlink" Target="http://confucio.unimc.it/it" TargetMode="External"/><Relationship Id="rId4" Type="http://schemas.openxmlformats.org/officeDocument/2006/relationships/hyperlink" Target="http://docenti.unimc.it/d.massaccesi2" TargetMode="External"/><Relationship Id="rId5" Type="http://schemas.openxmlformats.org/officeDocument/2006/relationships/hyperlink" Target="http://classicomacerata.gov.it/" TargetMode="External"/><Relationship Id="rId6" Type="http://schemas.openxmlformats.org/officeDocument/2006/relationships/hyperlink" Target="https://www.ucc.ie/en/asian/" TargetMode="External"/><Relationship Id="rId7" Type="http://schemas.openxmlformats.org/officeDocument/2006/relationships/hyperlink" Target="http://gusitalia.it/" TargetMode="External"/><Relationship Id="rId8" Type="http://schemas.openxmlformats.org/officeDocument/2006/relationships/hyperlink" Target="http://www.thinkinchina.asia/" TargetMode="External"/><Relationship Id="rId9" Type="http://schemas.openxmlformats.org/officeDocument/2006/relationships/hyperlink" Target="http://www.china-files.com/" TargetMode="External"/><Relationship Id="rId10" Type="http://schemas.openxmlformats.org/officeDocument/2006/relationships/hyperlink" Target="http://www.aisc-org.it/" TargetMode="External"/><Relationship Id="rId11" Type="http://schemas.openxmlformats.org/officeDocument/2006/relationships/hyperlink" Target="http://www.thinkinchina.asia/" TargetMode="External"/><Relationship Id="rId12" Type="http://schemas.openxmlformats.org/officeDocument/2006/relationships/hyperlink" Target="http://www.gruca.it/" TargetMode="External"/><Relationship Id="rId13" Type="http://schemas.openxmlformats.org/officeDocument/2006/relationships/hyperlink" Target="http://www.isa-sociology.org/rc28.htm" TargetMode="External"/><Relationship Id="rId14" Type="http://schemas.openxmlformats.org/officeDocument/2006/relationships/hyperlink" Target="http://mclc.osu.edu/" TargetMode="External"/><Relationship Id="rId15" Type="http://schemas.openxmlformats.org/officeDocument/2006/relationships/hyperlink" Target="http://www.soas.ac.uk/eac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5:00Z</dcterms:created>
  <dc:creator>Angel</dc:creator>
  <dc:description/>
  <cp:keywords/>
  <dc:language>en-US</dc:language>
  <cp:lastModifiedBy>Angel</cp:lastModifiedBy>
  <dcterms:modified xsi:type="dcterms:W3CDTF">2017-03-22T18:21:00Z</dcterms:modified>
  <cp:revision>206</cp:revision>
  <dc:subject/>
  <dc:title/>
</cp:coreProperties>
</file>