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
          <w:iCs/>
          <w:sz w:val="20"/>
          <w:szCs w:val="20"/>
          <w:u w:val="single"/>
          <w:lang w:val="en-US"/>
        </w:rPr>
        <w:t>M. arborescens.</w:t>
      </w:r>
      <w:r>
        <w:rPr>
          <w:sz w:val="20"/>
          <w:szCs w:val="20"/>
          <w:lang w:val="en-US"/>
        </w:rPr>
        <w:t xml:space="preserve">  P. R. O. Bally  [Candollea 17: 25-26, 1959] Coming from Tanzania, this is a robust growing species and is a semi woody succulent, forming a lightly branched shrub/tree up to 4.25 metres high. The stems can grow to 10 cm. thick, are five angled and may be slightly spirally twisted. They are erect and may be solitary or in twos. If branched, the branches are quite slender, grow erect, and are some 30 – 60 cm. apart. They are smooth, and covered in a green bloom. Leaf scars, which are 10 mm. in diameter, are borne 4 –7 cm. apart and below each leaf scar is a small tubercle which on older plants has a small reddish/brown spine, but a more robust one up to 2 cm. long on is produced on younger plants. The leaves are crowded terminally around the ends of the stems and are produced from the angles of the stems. They are obovate, pointed and heart shaped, 7 – 19 cm long and 5.6 – 11 cm. wide. Flowering takes place from an eye situated directly above the leave scar and several cymes may be produced near the apex of the branches with peduncles 6 –7 cm. long and 5 – 6 mm. thick. The colour of the inflorescence is red. This species is not in general cultivation due to its rapid growth and size. </w:t>
      </w:r>
      <w:r>
        <w:rPr>
          <w:color w:val="000080"/>
          <w:sz w:val="20"/>
          <w:szCs w:val="20"/>
          <w:lang w:val="en-US"/>
        </w:rPr>
        <w:t xml:space="preserve">Proposed name </w:t>
      </w:r>
      <w:r>
        <w:rPr>
          <w:i/>
          <w:iCs/>
          <w:color w:val="000080"/>
          <w:sz w:val="20"/>
          <w:szCs w:val="20"/>
          <w:u w:val="single"/>
          <w:lang w:val="en-US"/>
        </w:rPr>
        <w:t>Euphorbia neoarborescens</w:t>
      </w:r>
      <w:r>
        <w:rPr>
          <w:color w:val="000080"/>
          <w:sz w:val="20"/>
          <w:szCs w:val="20"/>
          <w:lang w:val="en-US"/>
        </w:rPr>
        <w:t>.</w:t>
      </w:r>
    </w:p>
    <w:p>
      <w:pPr>
        <w:pStyle w:val="Normal"/>
        <w:rPr>
          <w:color w:val="000080"/>
          <w:sz w:val="20"/>
          <w:szCs w:val="20"/>
          <w:lang w:val="en-US"/>
        </w:rPr>
      </w:pPr>
      <w:r>
        <w:rPr>
          <w:color w:val="000080"/>
          <w:sz w:val="20"/>
          <w:szCs w:val="20"/>
          <w:lang w:val="en-U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4:00Z</dcterms:created>
  <dc:creator>Silvia Bernardini</dc:creator>
  <dc:description/>
  <cp:keywords/>
  <dc:language>en-US</dc:language>
  <cp:lastModifiedBy>f.raffi@unimc.it</cp:lastModifiedBy>
  <dcterms:modified xsi:type="dcterms:W3CDTF">2023-04-13T13:09:00Z</dcterms:modified>
  <cp:revision>2</cp:revision>
  <dc:subject/>
  <dc:title>M</dc:title>
</cp:coreProperties>
</file>