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EGGE 14 gennaio 2013, n.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>Adesione della Repubblica italiana  alla  Convenzione  delle  Nazi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>Unite sulle immunita' giurisdizionali degli Stati e  dei  loro  ben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>fatta a New York il 2 dicembre 2004,  nonche'  norme  di  adeguame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all'ordinamento interno. (13G0002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Vigente al: 6-12-2013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>La  Camera  dei  deputati  ed  il  Senato  della  Repubblica  han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approvato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IL PRESIDENTE DELLA REPUBBLIC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Promulg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la seguente legg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Art.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Autorizzazione all'adesi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>1. Il Presidente della Repubblica e' autorizzato  ad  aderire  a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>Convenzione delle Nazioni Unite sulle immunita' giurisdizionali deg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Stati e dei loro beni, fatta a New York il 2 dicembre 2004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Art.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Ordine di esecuzi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>1. Piena ed intera esecuzione  e'  data  alla  Convenzione  di  cu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>all'articolo 1, a decorrere dalla data della sua entrata  in  vigo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>in conformita' a quanto disposto dall'articolo 30  della  Convenzi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stess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Art.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Esecuzione delle sentenze della Corte internazionale di giustiz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>1. Ai fini di cui all'articolo 94, paragrafo 1, dello Statuto d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>Nazioni Unite, firmato a San Francisco  il  26  giugno  1945  e  re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>esecutivo dalla legge  17  agosto  1957,  n.  848,  quando  la  Cor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>internazionale  di  giustizia,  con  sentenza  che  ha  definito   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>procedimento di cui e' stato parte  lo  Stato  italiano,  ha  esclu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>l'assoggettamento  di  specifiche  condotte  di  altro   Stato   a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>giurisdizione civile, il giudice davanti al quale pende  controvers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>relativa alle stesse condotte rileva, d'ufficio  e  anche  quando  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>gia' emesso sentenza non  definitiva  passata  in  giudicato  che  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>riconosciuto  la  sussistenza  della  giurisdizione,  il  difetto  d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giurisdizione in qualunque stato e grado del process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>2. Le sentenze passate in giudicato in contrasto  con  la  senten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>della Corte internazionale di giustizia di cui al comma 1,  anche  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>successivamente emessa, possono  essere  impugnate  per  revocazi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>oltre che nei casi previsti dall'articolo 395 del codice di procedu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>civile, anche per difetto di giurisdizione civile e in tale caso  n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si applica l'articolo 396 del citato codice di procedura civi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ab/>
        <w:tab/>
        <w:tab/>
        <w:tab/>
        <w:t xml:space="preserve">Art.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Entrata in vig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>1. La presente legge entra in vigore il giorno successivo a  quel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della sua pubblicazione nella Gazzetta Ufficia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>La presente legge, munita del sigillo dello Stato,  sara'  inseri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>nella  Raccolta  ufficiale  degli  atti  normativi  della  Repubbl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>italiana. E' fatto obbligo a chiunque spetti di osservarla e di far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osservare come legge dello Stat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Data a Roma, addi' 14 gennaio 20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NAPOLITA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>Monti, Presidente del Consiglio de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Ministr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>Terzi di Sant'Agata, Ministro deg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affari ester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it-IT"/>
        </w:rPr>
        <w:t xml:space="preserve">Severino, Ministro della giustiz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isto, il Guardasigilli: Severi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Righetta">
    <w:name w:val="righetta"/>
    <w:qFormat/>
    <w:rPr/>
  </w:style>
  <w:style w:type="character" w:styleId="Righettadx">
    <w:name w:val="righetta_dx"/>
    <w:qFormat/>
    <w:rPr/>
  </w:style>
  <w:style w:type="character" w:styleId="Dentro">
    <w:name w:val="dent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4:00Z</dcterms:created>
  <dc:creator>Fabrizio Marongiu Buonaiuti</dc:creator>
  <dc:description/>
  <cp:keywords/>
  <dc:language>en-US</dc:language>
  <cp:lastModifiedBy>Fabrizio Marongiu Buonaiuti</cp:lastModifiedBy>
  <dcterms:modified xsi:type="dcterms:W3CDTF">2013-12-06T16:06:00Z</dcterms:modified>
  <cp:revision>1</cp:revision>
  <dc:subject/>
  <dc:title/>
</cp:coreProperties>
</file>