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nografie e pubblicazioni scelte</w:t>
      </w:r>
    </w:p>
    <w:p>
      <w:pPr>
        <w:pStyle w:val="Normal"/>
        <w:rPr/>
      </w:pPr>
      <w:r>
        <w:rPr/>
        <w:t>Il diritto cinese. Dall'antica alla nuova Via della seta, Libreria Universitaria, 2020.</w:t>
      </w:r>
    </w:p>
    <w:p>
      <w:pPr>
        <w:pStyle w:val="Normal"/>
        <w:rPr/>
      </w:pPr>
      <w:r>
        <w:rPr/>
        <w:t>Gli aspetti giuridici della Belt and Road Initiative, in Mondo cinese 165, 2019.</w:t>
      </w:r>
    </w:p>
    <w:p>
      <w:pPr>
        <w:pStyle w:val="Normal"/>
        <w:rPr/>
      </w:pPr>
      <w:r>
        <w:rPr/>
        <w:t>Costituzione italiana edizione in lingua cinese (pp. 1-38). Ufficio delle informazioni parlamentari (a cura di), Senato della Repubblica, 2018.</w:t>
      </w:r>
    </w:p>
    <w:p>
      <w:pPr>
        <w:pStyle w:val="Normal"/>
        <w:rPr/>
      </w:pPr>
      <w:r>
        <w:rPr/>
        <w:t>Politiche europee in materia di attrazione di capitali privati cinesi, in G. Amitrano (a cura di), Nuovi orizzonti ermeneutici dell'orientalismo (pp. 11-23), Università degli Studi di Napoli L'Orientale, 2016.</w:t>
      </w:r>
    </w:p>
    <w:p>
      <w:pPr>
        <w:pStyle w:val="Normal"/>
        <w:rPr/>
      </w:pPr>
      <w:r>
        <w:rPr/>
        <w:t>Le grandi esposizioni in Asia. Da Londra 1851 a Dubai 2020 lungo la "via della seta", in Luca Massidda (a cura di), EXPO 1851-2015. Storie e immagini delle grandi esposizioni (pp. 325-339). Torino : UTET Grandi opere, 2015.</w:t>
      </w:r>
    </w:p>
    <w:p>
      <w:pPr>
        <w:pStyle w:val="Normal"/>
        <w:rPr/>
      </w:pPr>
      <w:r>
        <w:rPr/>
        <w:t>Passi avanti legislativi e ostacoli reali. in Nicoletta Ferro (a cura di), Sviluppo sostenibile e Cina (pp. 41-55). Roma: L'asino d'oro edizioni, 2014.</w:t>
      </w:r>
    </w:p>
    <w:p>
      <w:pPr>
        <w:pStyle w:val="Normal"/>
        <w:rPr/>
      </w:pPr>
      <w:r>
        <w:rPr/>
        <w:t>‘</w:t>
      </w:r>
      <w:r>
        <w:rPr/>
        <w:t>Li yi fa shen yi bi’, in Renzo Cavalieri (a cura di), Il Massimario. Proverbi annotati di diritto comparato (pp. 21-26), A. Giuffre' editore, 2013.</w:t>
      </w:r>
    </w:p>
    <w:p>
      <w:pPr>
        <w:pStyle w:val="Normal"/>
        <w:rPr/>
      </w:pPr>
      <w:r>
        <w:rPr/>
        <w:t>Il Sistema giudiziario cinese, in Mondo cinese, pp. 84-94, n°145, 2011</w:t>
      </w:r>
    </w:p>
    <w:p>
      <w:pPr>
        <w:pStyle w:val="Normal"/>
        <w:rPr/>
      </w:pPr>
      <w:r>
        <w:rPr/>
        <w:t>Democrazia e diritto in Cina: un’amicia possibile? In Italiani europei, dic. 2009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‘</w:t>
      </w:r>
      <w:r>
        <w:rPr/>
        <w:t>Nascita e sviluppo del diritto moderno’, in La civiltà cinese: dalle origini ai giorni nostri, vol. 3, a cura di Guido Samarani e Maurizio Scarpari. Einaudi Editore, Torino 2009.</w:t>
      </w:r>
    </w:p>
    <w:p>
      <w:pPr>
        <w:pStyle w:val="Normal"/>
        <w:rPr/>
      </w:pPr>
      <w:r>
        <w:rPr/>
        <w:t>‘</w:t>
      </w:r>
      <w:r>
        <w:rPr/>
        <w:t>I giudici e la protezione del proprietà intellettuale in Cina’, in Regimi e tutela della proprietà intellettuale in Cina. Diritto cinese e sistema giuridico romanista, a cura di Marina Timoteo, pp. 157-168. Tiellemedia, Bologna 2008.</w:t>
      </w:r>
    </w:p>
    <w:p>
      <w:pPr>
        <w:pStyle w:val="Normal"/>
        <w:rPr/>
      </w:pPr>
      <w:r>
        <w:rPr/>
        <w:t>‘</w:t>
      </w:r>
      <w:r>
        <w:rPr/>
        <w:t>Il contributo dei Taiping alla modernizzazione del sistema giuridico cinese’  In: A CURA DI TIZIANA LIPPIELLO. Caro Maestro... Scritti in onore di Lionello Lanciotti per l'ottantesimo compleanno. p. 97-109, VENEZIA:Libreria Editrice Cafoscarina, 2005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toria e diritto commerciale nella Cina contemporanea. Bagatto, Roma 2007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23:29:00Z</dcterms:created>
  <dc:creator>mpeci</dc:creator>
  <dc:description/>
  <cp:keywords/>
  <dc:language>en-US</dc:language>
  <cp:lastModifiedBy>mpeci</cp:lastModifiedBy>
  <dcterms:modified xsi:type="dcterms:W3CDTF">2020-08-06T01:43:00Z</dcterms:modified>
  <cp:revision>2</cp:revision>
  <dc:subject/>
  <dc:title/>
</cp:coreProperties>
</file>