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结果补语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听写，你有两个字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已经准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，咱们出发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经十二点了，但是我的作业还没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超市里的水果都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>昨天我收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朋友写给我的信了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雨不下了，把窗户打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等我把作业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，咱们再去看电影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 w:val="24"/>
        </w:rPr>
        <w:t>她终于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票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吃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咱们快走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我在超市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玛丽的爷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个练习不难，我们都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不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没听</w:t>
      </w:r>
      <w:r>
        <w:rPr>
          <w:rFonts w:cs="宋体;SimSun" w:ascii="宋体;SimSun" w:hAnsi="宋体;SimSun"/>
          <w:sz w:val="24"/>
        </w:rPr>
        <w:t>____,</w:t>
      </w:r>
      <w:r>
        <w:rPr>
          <w:rFonts w:ascii="宋体;SimSun" w:hAnsi="宋体;SimSun" w:cs="宋体;SimSun"/>
          <w:sz w:val="24"/>
        </w:rPr>
        <w:t>请再说一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要在北京住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下个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本书我们还没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第四课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本书不是老师说的那本，你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改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看黑板上的字清楚了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雨和朋友们看电影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昨天晚上他不写完作业就睡觉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每天下课完就去吃午饭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Tian</dc:creator>
  <dc:description/>
  <cp:keywords/>
  <dc:language>en-US</dc:language>
  <cp:lastModifiedBy>凤璇 林</cp:lastModifiedBy>
  <dcterms:modified xsi:type="dcterms:W3CDTF">2023-12-06T21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