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36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L'arte della memoria: Simonide (556-468 a.C.) e i Dioscuri (Cic.</w:t>
      </w:r>
      <w:r>
        <w:rPr>
          <w:rFonts w:cs="Times New Roman" w:ascii="Times New Roman" w:hAnsi="Times New Roman"/>
          <w:b/>
          <w:i/>
          <w:iCs/>
          <w:caps w:val="false"/>
          <w:smallCaps w:val="false"/>
          <w:color w:val="000000"/>
          <w:spacing w:val="0"/>
          <w:sz w:val="24"/>
          <w:szCs w:val="24"/>
        </w:rPr>
        <w:t xml:space="preserve"> de orat</w:t>
      </w:r>
      <w:r>
        <w:rPr>
          <w:rFonts w:cs="Times New Roman" w:ascii="Times New Roman" w:hAnsi="Times New Roman"/>
          <w:b/>
          <w:i w:val="false"/>
          <w:caps w:val="false"/>
          <w:smallCaps w:val="false"/>
          <w:color w:val="000000"/>
          <w:spacing w:val="0"/>
          <w:sz w:val="24"/>
          <w:szCs w:val="24"/>
        </w:rPr>
        <w:t>. 2,352-353)</w:t>
      </w:r>
    </w:p>
    <w:p>
      <w:pPr>
        <w:pStyle w:val="TextBody"/>
        <w:widowControl/>
        <w:pBdr/>
        <w:spacing w:lineRule="auto" w:line="360"/>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widowControl/>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Dicunt, cum cenaret Crannone in Thessalia Simonides apud Scopam, fortunatum hominem et nobilem, cecinissetque id carmen, quod in eum scripsisset, in quo multa ornandi causa poetarum more in Castorem scripta et Pollucem fuissent, nimis illum sordide Simonidi dixisse se dimidium eius ei, quod pactus esset, pro illo carmine daturum; reliquum a suis Tyndaridis, quos aeque laudasset, peteret, si ei videretur. Paulo post esse ferunt nuntiatum Simonidi ut prodiret; iuvenes stare ad ianuam duos quosdam, qui eum magnopere vocarent; surrexisse illum, prodisse, vidisse neminem; hoc interim spatio conclave illud, ubi epularetur Scopas, concidisse; ea ruina ipsum cum cognatis oppressum suis interisse. Quos cum humare vellent sui neque possent obtritos internoscere ullo modo, Simonides dicitur ex eo, quod meminisset quo eorum loco quisque cubuisset, demonstrator unius cuiusque sepeliendi fuisse. Hac tum re admonitus, invenisse fertur ordinem esse maxume, qui memoriae lumen adferret. </w:t>
      </w:r>
      <w:r>
        <w:rPr>
          <w:b w:val="false"/>
          <w:i w:val="false"/>
          <w:caps w:val="false"/>
          <w:smallCaps w:val="false"/>
          <w:strike w:val="false"/>
          <w:dstrike w:val="false"/>
          <w:color w:val="000000"/>
          <w:spacing w:val="0"/>
          <w:sz w:val="24"/>
          <w:u w:val="none"/>
        </w:rPr>
        <w:t>Itaque eis, qui hanc partem ingeni exercerent, locos esse capiendos et ea, quae memoria tenere vellent effingenda animo atque in eis locis conlocanda; sic fore, ut ordinem rerum locorum ordo conservaret, res autem ipsas rerum effigies notaret atque ut locis pro cera, simulacris pro litteris uteremur.</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icerone questore (75 a.C.) scopre la tomba di Archimede (Cic. </w:t>
      </w:r>
      <w:r>
        <w:rPr>
          <w:rFonts w:cs="Times New Roman" w:ascii="Times New Roman" w:hAnsi="Times New Roman"/>
          <w:b/>
          <w:bCs/>
          <w:i/>
          <w:iCs/>
          <w:color w:val="000000"/>
          <w:sz w:val="24"/>
          <w:szCs w:val="24"/>
        </w:rPr>
        <w:t>Tusc. disp</w:t>
      </w:r>
      <w:r>
        <w:rPr>
          <w:rFonts w:cs="Times New Roman" w:ascii="Times New Roman" w:hAnsi="Times New Roman"/>
          <w:b/>
          <w:bCs/>
          <w:color w:val="000000"/>
          <w:sz w:val="24"/>
          <w:szCs w:val="24"/>
        </w:rPr>
        <w:t>. 5,23,64-6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val="false"/>
          <w:i w:val="false"/>
          <w:caps w:val="false"/>
          <w:smallCaps w:val="false"/>
          <w:color w:val="000000"/>
          <w:spacing w:val="0"/>
          <w:sz w:val="24"/>
          <w:szCs w:val="24"/>
        </w:rPr>
        <w:t>Ego quaestor ignoratum ab Syracusanis, cum esse omnino negarent, saeptum undique et vestitum vepribus et dumetis indagavi Archimedis sepulcrum. Tenebam enim quosdam senariolos, quos in eius monumento esse inscriptos acceperam, qui declarabant in summo sepulcro sphaeram esse positam cum cylindro. Ego autem, cum omnia conlustrarem oculis (est enim a porta sacra Cyanes1 magna frequentia sepulcrorum), animum adverti columellam non multum e dumis eminentem, in qua inerat sphaerae figura et cylindri. Atque ego statim Syracusanis (erant autem principes mecum) dixi me illud ipsum arbitrari esse quod quaererem. Inmissi cum falcibus multi purgarunt et aperuerunt locum; quo cum patefactus esset aditus, ad adversam basim accessimus: apparebat epigramma exesis posterioribus partibus versiculorum dimidiatum fere. Ita nobilissima Graeciae civitas, quondam vero etiam doctissima, sui civis unius acutissimi monumentum ignorasset, nisi ab homine Arpinati didicisset.</w:t>
      </w:r>
      <w:r>
        <w:rPr>
          <w:rFonts w:cs="Times New Roman" w:ascii="Times New Roman" w:hAnsi="Times New Roman"/>
          <w:color w:val="000000"/>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42:52Z</dcterms:created>
  <dc:creator/>
  <dc:description/>
  <dc:language>en-US</dc:language>
  <cp:lastModifiedBy/>
  <cp:lastPrinted>2022-10-14T17:52:00Z</cp:lastPrinted>
  <cp:revision>0</cp:revision>
  <dc:subject/>
  <dc:title/>
</cp:coreProperties>
</file>