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rriculum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abriella Santoncini, si è laureata nel 1972 con pieni voti e lode presentando una dissertazione dal titolo </w:t>
      </w:r>
      <w:r>
        <w:rPr>
          <w:rFonts w:cs="Times" w:ascii="Times" w:hAnsi="Times"/>
          <w:i/>
          <w:color w:val="000000"/>
        </w:rPr>
        <w:t>Valori sociali e valori culturali del liberalismo italiano: il dibattito sul decentramento amministrativo</w:t>
      </w:r>
      <w:r>
        <w:rPr>
          <w:rFonts w:cs="Times" w:ascii="Times" w:hAnsi="Times"/>
          <w:color w:val="000000"/>
        </w:rPr>
        <w:t>, relatore il prof. Alberto Caracciolo e correlatore il prof. Raffaele Romanell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>Dal 1/11/1974 al 31/7/1980 ha ottenuto un</w:t>
      </w:r>
      <w:r>
        <w:rPr>
          <w:rFonts w:cs="Times" w:ascii="Times" w:hAnsi="Times"/>
          <w:i/>
          <w:color w:val="000000"/>
        </w:rPr>
        <w:t xml:space="preserve"> Assegno biennale di formazione didattica e scientifica</w:t>
      </w:r>
      <w:r>
        <w:rPr>
          <w:rFonts w:cs="Times" w:ascii="Times" w:hAnsi="Times"/>
          <w:color w:val="000000"/>
        </w:rPr>
        <w:t xml:space="preserve"> attribuitole dalla Facoltà di Giurisprudenza dell'Università di Macerata presso l'Istituto di Storia, Filosofia del diritto, Diritto ecclesiastico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 xml:space="preserve">Dal 3/VIII/1981 al 17 ottobre 1993 è divenuto </w:t>
      </w:r>
      <w:r>
        <w:rPr>
          <w:rFonts w:cs="Times" w:ascii="Times" w:hAnsi="Times"/>
          <w:i/>
          <w:color w:val="000000"/>
        </w:rPr>
        <w:t>ricercatore confermato</w:t>
      </w:r>
      <w:r>
        <w:rPr>
          <w:rFonts w:cs="Times" w:ascii="Times" w:hAnsi="Times"/>
          <w:color w:val="000000"/>
        </w:rPr>
        <w:t xml:space="preserve"> presso la Facoltà di Giurisprudenza, raggruppamento disciplinare di Storia del diritto italiano  e dal 18 ottobre 1993 presso la Facoltà di Scienze politiche, raggruppamento disciplinare di Storia delle istituzioni politiche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 18 dicembre 2003 è divenuta professore associato nel settore scientifico-disciplinare SPS/03 (Storia delle istituzioni politiche) presso la Facoltà di Scienze politiche dell’Università degli Studi di Macerat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>Dal 1 dicembre 2007 è professore ordinario nel settore scientifico-disciplinare SPS/03 (Storia delle istituzioni politiche) presso la Facoltà di Scienze politiche dell’Università degli Studi di Macer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12:00Z</dcterms:created>
  <dc:creator>iMac</dc:creator>
  <dc:description/>
  <cp:keywords/>
  <dc:language>en-US</dc:language>
  <cp:lastModifiedBy>iMac</cp:lastModifiedBy>
  <dcterms:modified xsi:type="dcterms:W3CDTF">2016-01-17T17:14:00Z</dcterms:modified>
  <cp:revision>3</cp:revision>
  <dc:subject/>
  <dc:title/>
</cp:coreProperties>
</file>