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IFE SKIL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Educazione alle abilità di vita: </w:t>
      </w:r>
      <w:r>
        <w:rPr>
          <w:rFonts w:cs="Arial" w:ascii="Arial" w:hAnsi="Arial"/>
          <w:b/>
          <w:bCs/>
          <w:i/>
          <w:iCs/>
          <w:sz w:val="32"/>
          <w:szCs w:val="32"/>
        </w:rPr>
        <w:t>life skills educ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n il termine </w:t>
      </w:r>
      <w:r>
        <w:rPr>
          <w:i/>
          <w:iCs/>
          <w:sz w:val="22"/>
          <w:szCs w:val="22"/>
        </w:rPr>
        <w:t xml:space="preserve">life skills </w:t>
      </w:r>
      <w:r>
        <w:rPr>
          <w:sz w:val="22"/>
          <w:szCs w:val="22"/>
        </w:rPr>
        <w:t>si intende l’insieme delle capacità da parte dell’individuo di assumere comportamenti positivi che consentono di trattare efficacemente le richieste e le sfide della vita quotidia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 1993 il Dipartimento di Salute Mentale dell’Organizzazione Mondiale della Sanità (OM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confermato tali abilità psicosociali dell’area personale, sociale, interpersonale, cognitiva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ffettiva dell’individuo, quali tecniche privilegiate per la promozione dell’Educazione alla Salu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se sono (definizioni sintetiche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Capacità di prendere decisioni (Decision making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etenza che aiuta ad affrontare in modo costruttivo le decisioni nelle diverse situa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contesti di vita. La capacità di elaborare in modo attivo il processo decisionale può av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licazioni positive sulla salute attraverso una valutazione delle diverse opzioni e de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eguenze che esse implican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Capacità di risolvere problemi (Problem solving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etenza che permette di affrontare in modo costruttivo i diversi problemi, i quali, 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sciati irrisolti, possono causare stress mentale e tensioni fisich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Creativ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etenza che aiuta ad affrontare in modo versatile tutte le situazioni della vi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otidiana; contribuisce sia alla capacità di prendere decisioni che alla capacità di risolv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blemi, permettendo di esplorare le alternative possibili e le conseguenze delle diver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zion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Senso crit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ilità nell’analizzare informazioni ed esperienze in modo oggettivo, valutandone vantagg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svantaggi, al fine di arrivare a una decisione più consapevole. Il senso critico pu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ribuire alla promozione della salute permettendo di riconoscere e valutare i diver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ttori che influenzano gli atteggiamenti e il comportamento, quali ad esempio le press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i coetanei e l’influenza dei mass med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Comunicazione effica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iste nel sapersi esprimere, sia verbalmente che non verbalmente, in modo efficace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gruo alla propria cultura e in ogni situazione particolare. Significa esprimere opinioni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ideri, ma anche bisogni e sentimenti; essere in grado di ascoltare in modo accurat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rendendo l’altro. Significa inoltre essere capaci, in caso di necessità, di chiedere aiut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Capacità di relazionarsi con gli alt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ilità di interagire e relazionarsi con gli altri in modo positivo sapendo creare e manten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lazioni significative, fondamentali per il benessere psico-sociale, sia in ambito amic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familiare. Tale competenza permette anche la possibilità di interrompere le relazion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ndo necessario, in modo costruttiv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Autocoscien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oconsapevolezza o conoscenza di sé, del proprio carattere, dei propri punti forti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boli, dei propri desideri e bisogni. Abilità di comprensione dello stress. Prerequisi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spensabile per una comunicazione efficace, per relazioni interpersonali positive e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rensione empatica degli altr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Empat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pacità di comprendere gli altri, di “mettersi nei loro panni”, anche in situazioni n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miliari. Abilità di migliorare le relazioni sociali, l’accettazione e la comprensione deg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tr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Gestione delle emo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pacità di riconoscere le emozioni in sé stessi e negli altri. Abilità di provare emo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nse, come rabbia e dolore. Consapevolezza di come le emozioni influenzano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ortamento e capacità di gestione delle stess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Gestione dello str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etenza nel riconoscere le cause di tensione e di stress della vita quotidiana e n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rollarle, sia tramite cambiamenti nell’ambiente o nello stile di vita. Capacità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lassarsi e gestire le tens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2:00Z</dcterms:created>
  <dc:creator>Università di Macerata</dc:creator>
  <dc:description/>
  <cp:keywords/>
  <dc:language>en-US</dc:language>
  <cp:lastModifiedBy>Utente di Microsoft Office</cp:lastModifiedBy>
  <dcterms:modified xsi:type="dcterms:W3CDTF">2022-10-25T08:52:00Z</dcterms:modified>
  <cp:revision>3</cp:revision>
  <dc:subject/>
  <dc:title>LIFE SKILLS</dc:title>
</cp:coreProperties>
</file>