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ganizzazione del sistema sanitario nazionale (SSN)</w:t>
      </w:r>
    </w:p>
    <w:p>
      <w:pPr>
        <w:pStyle w:val="Normal"/>
        <w:rPr/>
      </w:pPr>
      <w:r>
        <w:rPr/>
      </w:r>
    </w:p>
    <w:p>
      <w:pPr>
        <w:pStyle w:val="Normal"/>
        <w:rPr/>
      </w:pPr>
      <w:r>
        <w:rPr/>
        <w:t>La repubblica tutela la salute come fondamentale diritto dell’individuo (articolo 32) contro qualsiasi aggressione o minaccia. D’altra parte l’affermazione contenuta in questo articolo che la tutela della salute rappresenta un bene  della collettività  giustifica interventi dell’autorità pubblica e statale in materia di tutela della salute.  Giustamente si ritiene che l’articolo 32 della Costituzione sia il fondamento dell’attuale organizzazione del sistema sanitario nazionale. La garanzia costituzionale del diritto alla salute si specifica non solo nel dovere dello Stato di assicurare a tutti i cittadini l’assistenza necessaria in caso di malattie, ma implica anche e soprattutto un intervento di tipo preventivo. In questo senso la tutela della salute comprende la tutela della salubrità dell’ambiente di vita e di lavoro, diritto alla sicurezza da parte dei lavoratori, diritto a prevenire e combattere le condizioni di malattie o gli stati di handicap, diritto all’educazione sanitaria e all’educazione sessuale, alla procreazione responsabile, allo sport. Alla tutela del diritto alla salute del cittadino lo stato provvede attraverso il sistema sanitario nazionale. I principi che ispirano tale sistema sono:</w:t>
      </w:r>
    </w:p>
    <w:p>
      <w:pPr>
        <w:pStyle w:val="Normal"/>
        <w:rPr/>
      </w:pPr>
      <w:r>
        <w:rPr/>
        <w:t>-garantire le prestazioni sanitarie a tutti i cittadini che ne hanno bisogno senza alcuna discriminazione individuale o sociale</w:t>
      </w:r>
    </w:p>
    <w:p>
      <w:pPr>
        <w:pStyle w:val="Normal"/>
        <w:rPr/>
      </w:pPr>
      <w:r>
        <w:rPr/>
        <w:t>-gratuità della tutela ossia gratuità di tutte le prestazioni che sono necessarie per la salvaguardia della vita e della salute.</w:t>
      </w:r>
    </w:p>
    <w:p>
      <w:pPr>
        <w:pStyle w:val="Normal"/>
        <w:rPr/>
      </w:pPr>
      <w:r>
        <w:rPr/>
        <w:t>- eguaglianza dei cittadini nei riguardi delle prestazioni sanitarie erogate dal SSN, esteso anche agli stranieri residenti in Italia e a quelli senza permesso di soggiorno</w:t>
      </w:r>
    </w:p>
    <w:p>
      <w:pPr>
        <w:pStyle w:val="Normal"/>
        <w:rPr/>
      </w:pPr>
      <w:r>
        <w:rPr/>
        <w:t>-uniformità delle prestazioni</w:t>
      </w:r>
    </w:p>
    <w:p>
      <w:pPr>
        <w:pStyle w:val="Normal"/>
        <w:rPr/>
      </w:pPr>
      <w:r>
        <w:rPr/>
        <w:t>-rispetto della libertà del cittadino alla libera scelta del medico e del luogo di cura sia pubblico che privato</w:t>
      </w:r>
    </w:p>
    <w:p>
      <w:pPr>
        <w:pStyle w:val="Normal"/>
        <w:rPr/>
      </w:pPr>
      <w:r>
        <w:rPr/>
        <w:t>-la territorialità ossia la certezza della assistenza in qualsiasi territorio della nazione</w:t>
      </w:r>
    </w:p>
    <w:p>
      <w:pPr>
        <w:pStyle w:val="Normal"/>
        <w:rPr/>
      </w:pPr>
      <w:r>
        <w:rPr/>
        <w:t>-efficienza, qualità ed economicità delle prestazioni ossia fornire la migliore prestazione possibile con la spesa ottimizzata al risultato.</w:t>
      </w:r>
    </w:p>
    <w:p>
      <w:pPr>
        <w:pStyle w:val="Normal"/>
        <w:rPr/>
      </w:pPr>
      <w:r>
        <w:rPr/>
        <w:t>-intervento pubblico ogni volta che sia ritenuto necessario ai fini della tutela della salute collettiva.</w:t>
      </w:r>
    </w:p>
    <w:p>
      <w:pPr>
        <w:pStyle w:val="Normal"/>
        <w:rPr/>
      </w:pPr>
      <w:r>
        <w:rPr/>
        <w:t>Il SSN è esteso, infatti, alla protezione degli infortuni e malattie professionali, all’educazione sanitaria, alla medicina scolastica e sportiva, alla prevenzione e riabilitazione degli stati di tossicodipendenza , ecc.</w:t>
      </w:r>
    </w:p>
    <w:p>
      <w:pPr>
        <w:pStyle w:val="Normal"/>
        <w:rPr/>
      </w:pPr>
      <w:r>
        <w:rPr/>
        <w:t xml:space="preserve">Tra le finalità della attuale legislazione sanitaria vi è la partecipazione dei cittadini alla </w:t>
      </w:r>
    </w:p>
    <w:p>
      <w:pPr>
        <w:pStyle w:val="Normal"/>
        <w:rPr/>
      </w:pPr>
      <w:r>
        <w:rPr/>
      </w:r>
    </w:p>
    <w:p>
      <w:pPr>
        <w:pStyle w:val="Normal"/>
        <w:rPr/>
      </w:pPr>
      <w:r>
        <w:rPr/>
        <w:t>Il SSN è organizzato sulla base di tre livelli</w:t>
      </w:r>
    </w:p>
    <w:p>
      <w:pPr>
        <w:pStyle w:val="Normal"/>
        <w:rPr/>
      </w:pPr>
      <w:r>
        <w:rPr/>
        <w:t>1) Governo centrale</w:t>
      </w:r>
    </w:p>
    <w:p>
      <w:pPr>
        <w:pStyle w:val="Normal"/>
        <w:rPr/>
      </w:pPr>
      <w:r>
        <w:rPr/>
        <w:t>2) Governo regionale</w:t>
      </w:r>
    </w:p>
    <w:p>
      <w:pPr>
        <w:pStyle w:val="Normal"/>
        <w:rPr/>
      </w:pPr>
      <w:r>
        <w:rPr/>
        <w:t>3) Governo territoriale</w:t>
      </w:r>
    </w:p>
    <w:p>
      <w:pPr>
        <w:pStyle w:val="Normal"/>
        <w:rPr/>
      </w:pPr>
      <w:r>
        <w:rPr/>
      </w:r>
    </w:p>
    <w:p>
      <w:pPr>
        <w:pStyle w:val="Normal"/>
        <w:rPr/>
      </w:pPr>
      <w:r>
        <w:rPr/>
        <w:t xml:space="preserve">1)Gli organi del Governo centrale sono il Parlamento ed il Governo in carica, il Ministero della Salute. Compito del Parlamento è emanare le leggi nazionale che riguardano la salute mentre quello del Governo è di elaborare il Piano sanitario Nazionale, in cui sono riportate le linee giuda dell’azione del governo sulla sanità e salute. Esso ha una durata di tre anni e può essere modificato nel corso del triennio dal Governo in rapporto a specifiche necessità. L’attuale PSN sono descritti le funzioni del PSN, le aree e gli obiettivi primari in relazione alle problematiche delle malattie su base comportamentale e infettive. Il  Ministero della Salute ha il compito di indirizzo e programmazione ed esecuzione della politica ed attività sanitaria.    </w:t>
      </w:r>
    </w:p>
    <w:p>
      <w:pPr>
        <w:pStyle w:val="Normal"/>
        <w:rPr/>
      </w:pPr>
      <w:r>
        <w:rPr/>
      </w:r>
    </w:p>
    <w:p>
      <w:pPr>
        <w:pStyle w:val="Normal"/>
        <w:rPr/>
      </w:pPr>
      <w:r>
        <w:rPr/>
        <w:t xml:space="preserve">2) Le funzioni del Governo regionale in materia sanitaria sono sia legislative che amministrative nel territorio di competenza. Allo stato attuale le Regioni sono dotate di notevoli competenze ed autonomia in material di erogazione ed organizzazione dell’assistenza sanitaria.  Esse definiscono i piani sanitari regionali in relazione a quello nazionale. Provvedono alla delimitazione degli ambiti territoriali delle ASL (Aziende sanitarie locali) ecc.  </w:t>
      </w:r>
    </w:p>
    <w:p>
      <w:pPr>
        <w:pStyle w:val="Normal"/>
        <w:rPr/>
      </w:pPr>
      <w:r>
        <w:rPr/>
      </w:r>
    </w:p>
    <w:p>
      <w:pPr>
        <w:pStyle w:val="Normal"/>
        <w:rPr/>
      </w:pPr>
      <w:r>
        <w:rPr/>
        <w:t>3) Governo territoriale</w:t>
      </w:r>
    </w:p>
    <w:p>
      <w:pPr>
        <w:pStyle w:val="Normal"/>
        <w:rPr/>
      </w:pPr>
      <w:r>
        <w:rPr/>
        <w:t>Il territorio regionale è diviso in aree geografiche (distretti sanitari) e per ciascun distretto sono costituite le ASL, le aziende ed i presidi sanitari. Nel territorio di competenza le ASL sono chiamate a svolgere globalmente i compiti di prevenzione, diagnosi, cura riabilitazione e medicina legale, provvedendo alla erogazione e all’organizzazione dell’assistenza medico generica e  specialistica, all’assistenza pediatrica, igiene ambientale e degli alimenti, medicina scolastica ecc.</w:t>
      </w:r>
    </w:p>
    <w:p>
      <w:pPr>
        <w:pStyle w:val="Normal"/>
        <w:rPr/>
      </w:pPr>
      <w:r>
        <w:rPr/>
        <w:t>Uno dei compiti della ASL è medicina preventiva delle comunità. All’interno di tale compito rientra la medicina scolastica. I compiti dell’ASL in tal senso:</w:t>
        <w:br/>
        <w:t>1) Promozione della salute: organizzare interventi di educazione sanitaria su temi specifici sia per gli operatori (insegnanti) che per gli alunni.</w:t>
      </w:r>
    </w:p>
    <w:p>
      <w:pPr>
        <w:pStyle w:val="Normal"/>
        <w:rPr/>
      </w:pPr>
      <w:r>
        <w:rPr/>
        <w:t>2) Nutrizione: compito della ASL è la elaborazione di linee giuda dietologiche, la consulenza in casi specifici, controlli sulla struttura e igiene della mensa e del personale che vi lavora.</w:t>
      </w:r>
    </w:p>
    <w:p>
      <w:pPr>
        <w:pStyle w:val="Normal"/>
        <w:rPr/>
      </w:pPr>
      <w:r>
        <w:rPr/>
        <w:t xml:space="preserve">3) Malattie infettive: elaborazione e applicazione di protocolli di intervento per patologie particolarmente diffuse (esempio pediculosi) e suscettibili di interventi preventivi. La ASL rilascia anche il certificato delle vaccinazioni da presentare al momento della iscrizione alla scuola primaria, se non è sostituibile con autocertificazione da parte dei genitori (dipende dalla regione di appartenenza). </w:t>
      </w:r>
    </w:p>
    <w:p>
      <w:pPr>
        <w:pStyle w:val="Normal"/>
        <w:rPr/>
      </w:pPr>
      <w:r>
        <w:rPr/>
        <w:t xml:space="preserve">Le visite mediche e gli screening, prima effettuati dal medico scolastico presso le scuole, sono affidati ora al pediatra di libera scelta. Sono di competenza del pediatra anche i certificati di esonero dall’attività fisica, attività sportiva non agonistica, variazioni della dieta.  </w:t>
      </w:r>
    </w:p>
    <w:p>
      <w:pPr>
        <w:pStyle w:val="Normal"/>
        <w:rPr/>
      </w:pPr>
      <w:r>
        <w:rPr/>
      </w:r>
    </w:p>
    <w:p>
      <w:pPr>
        <w:pStyle w:val="Normal"/>
        <w:rPr/>
      </w:pPr>
      <w:r>
        <w:rPr/>
      </w:r>
    </w:p>
    <w:p>
      <w:pPr>
        <w:pStyle w:val="Normal"/>
        <w:rPr/>
      </w:pPr>
      <w:r>
        <w:rPr/>
      </w:r>
    </w:p>
    <w:p>
      <w:pPr>
        <w:pStyle w:val="Normal"/>
        <w:rPr/>
      </w:pPr>
      <w:r>
        <w:rPr/>
        <w:t>IL SISTEMA DI TUTELA SOCIALE</w:t>
      </w:r>
    </w:p>
    <w:p>
      <w:pPr>
        <w:pStyle w:val="Normal"/>
        <w:rPr/>
      </w:pPr>
      <w:r>
        <w:rPr/>
      </w:r>
    </w:p>
    <w:p>
      <w:pPr>
        <w:pStyle w:val="Normal"/>
        <w:rPr/>
      </w:pPr>
      <w:r>
        <w:rPr/>
        <w:t xml:space="preserve">Il sistema di tutela sociale si riferisce a quel complesso di attività con cui lo Stato fornisce a tutti i cittadini prestazioni di ordine assistenziale (assistenza sociale) e previdenziale (previdenza sociale), garantendo loro una stabile e completa libertà dal bisogno e rendendo effettive le affermazioni contenute nella Costituzione. </w:t>
      </w:r>
    </w:p>
    <w:p>
      <w:pPr>
        <w:pStyle w:val="Normal"/>
        <w:rPr/>
      </w:pPr>
      <w:r>
        <w:rPr/>
        <w:t>Il sistema di tutela sociale si caratterizza per l’intervento del pubblico in favore di ogni cittadino che si trovi nell’incapacità di soddisfare le fondamentali necessità dell’esistenza. Essa è prevista  dagli articoli 32 e 38 della Costituzione (vedi slides).</w:t>
      </w:r>
    </w:p>
    <w:p>
      <w:pPr>
        <w:pStyle w:val="Normal"/>
        <w:rPr/>
      </w:pPr>
      <w:r>
        <w:rPr/>
        <w:t>La previdenza sociale: si tratta di interventi non a tutti i cittadini, ma ai soli lavoratori, al realizzarsi di determinati rischi, dipendenti dal lavoro stesso ( ad esempio infortuni sul lavoro, malattie professionali, ecc) o non (invalidità o inabilità pensionabili, ecc). L’esistenza di un sistema di previdenza sociale trova il suo fondamento  Il finanziamento di tali servizi è basato sui contributi previdenziali versati dal datore di lavoro ed in parte dai lavoratori stessi. Si tratta in pratica delle cosiddette assicurazioni sociali.</w:t>
      </w:r>
    </w:p>
    <w:p>
      <w:pPr>
        <w:pStyle w:val="Normal"/>
        <w:rPr/>
      </w:pPr>
      <w:r>
        <w:rPr/>
        <w:t>1) Assicurazioni contro gli infortuni sul lavoro e le malattie professionali gestite dall’INAIL</w:t>
      </w:r>
    </w:p>
    <w:p>
      <w:pPr>
        <w:pStyle w:val="Normal"/>
        <w:rPr/>
      </w:pPr>
      <w:r>
        <w:rPr/>
        <w:t>2) assicurazioni di previdenza sociale (pensioni, etc) gestite dall’INPS e nel caso di dipendenti pubblici come maestri ed insegnanti dall’INPAD).</w:t>
      </w:r>
    </w:p>
    <w:p>
      <w:pPr>
        <w:pStyle w:val="Normal"/>
        <w:rPr/>
      </w:pPr>
      <w:r>
        <w:rPr/>
        <w:t>La tutela della salute dei lavoratori da infortuni e malattie professionali è regolata dalle disposizioni della legge 626/94 ora facente parte del decreto legislativo n.81 del 2008.  Al datore di lavoro sono imposte una serie di misure generali tra cui le più significative sono la valutazione dei rischi per la salute e la sicurezza caratteristici del lavoro svolto, l’eliminazione o riduzione dei rischi alla fonte, la programmazione della prevenzione. La tutela della salute dei lavoratori è assicurata dalla presenza di un medico del lavoro competente , il quale effettua accertamenti sanitari  preventivi e tutela sanitaria in generale.  La presenza dl medico competente è obbligatoria solo nei casi in cui dalla valutazione emerga l’esposizione a determinati rischi.</w:t>
      </w:r>
    </w:p>
    <w:p>
      <w:pPr>
        <w:pStyle w:val="Normal"/>
        <w:rPr/>
      </w:pPr>
      <w:r>
        <w:rPr/>
        <w:t>La normativa relative alla sicurezza del lavoro si applica a tutti gli ambienti di lavoro in cui siano presenti lavoratori dipendenti o ad essi equiparati e, quindi, anche alla pubblica amministrazione, comprese gli istituti di istruzione ed educazione di ogni ordine e grado, tenendo conto di alcune esigenze (presenza laboratori, vetustà degli edifici, ecc.). Anche nelle scuole il datore di lavoro, individuato nel Dirigente scolastico, ha l’obbligo di adempiere ad alcuni obblighi previsti dalla legge ossia valutare l’attività svolta dal personale dipendente e dagli studenti e verificare gli eventuali rischi a cui sono esposti e di conseguenza adottare le opportune  misure di prevenzione. Nella maggioranza delle scuole non sono presenti rischi tali da rendere necessaria una sorveglianza sanitaria, quantunque, una conclusione in tal senso può derivare solo successivamente ad una valutazione dei rischi.   Un obbligo del datore di lavoro è la sicurezza. Le norme stabiliscono che egli deve organizzare i provvedimenti necessari in materia di pronto soccorso sulla base di una classificazione tabellare dell’INAIL. La scuola sono state classificate con un indice basso (categoria B), per cui saranno obbligate solo a dotarsi di una cassetta di pronto soccorso efficiente, di pronto impiego e posta in un luogo idoneo e di facile accesso. È necessario inoltre procedere all’individuazione e preparazione di uno o più addetti alla assistenza di pronto soccorso.</w:t>
      </w:r>
    </w:p>
    <w:p>
      <w:pPr>
        <w:pStyle w:val="Normal"/>
        <w:rPr/>
      </w:pPr>
      <w:r>
        <w:rPr/>
        <w:t>Da un punto di vista igienico la scuola deve rispondere ad alcuni requisiti strutturali ad  esempio</w:t>
      </w:r>
    </w:p>
    <w:p>
      <w:pPr>
        <w:pStyle w:val="Normal"/>
        <w:rPr/>
      </w:pPr>
      <w:r>
        <w:rPr/>
        <w:t>1)  la superficie netta per ogni alunno è di 180 m</w:t>
      </w:r>
      <w:r>
        <w:rPr>
          <w:vertAlign w:val="superscript"/>
        </w:rPr>
        <w:t>2</w:t>
      </w:r>
      <w:r>
        <w:rPr/>
        <w:t xml:space="preserve"> per le scuole materne, elementari</w:t>
      </w:r>
    </w:p>
    <w:p>
      <w:pPr>
        <w:pStyle w:val="Normal"/>
        <w:rPr/>
      </w:pPr>
      <w:r>
        <w:rPr/>
        <w:t>2) La quantità di aria da mettere a disposizione di uno scolaro varia da 17 (8 anni) a 25 m</w:t>
      </w:r>
      <w:r>
        <w:rPr>
          <w:vertAlign w:val="superscript"/>
        </w:rPr>
        <w:t>3</w:t>
      </w:r>
      <w:r>
        <w:rPr/>
        <w:t>, per cui sono necessari 4 ricambi completi di aria all’ora, per assicurare la giusta ossigenazione. In tutti gli ambienti la temperatura deve essere mantenuta a 20</w:t>
      </w:r>
      <w:r>
        <w:rPr>
          <w:vertAlign w:val="superscript"/>
        </w:rPr>
        <w:t>◦</w:t>
      </w:r>
      <w:r>
        <w:rPr/>
        <w:t xml:space="preserve"> C </w:t>
      </w:r>
      <w:r>
        <w:rPr>
          <w:u w:val="single"/>
        </w:rPr>
        <w:t>+</w:t>
      </w:r>
      <w:r>
        <w:rPr/>
        <w:t xml:space="preserve"> 2</w:t>
      </w:r>
      <w:r>
        <w:rPr>
          <w:vertAlign w:val="superscript"/>
        </w:rPr>
        <w:t xml:space="preserve">◦ </w:t>
      </w:r>
      <w:r>
        <w:rPr/>
        <w:t xml:space="preserve"> C con una umidità relativa tra il 45 e 55%</w:t>
      </w:r>
    </w:p>
    <w:p>
      <w:pPr>
        <w:pStyle w:val="Normal"/>
        <w:rPr/>
      </w:pPr>
      <w:r>
        <w:rPr/>
        <w:t>3) L’illuminazione dev’essere tale da determinare il massimo conforto visivo.</w:t>
      </w:r>
    </w:p>
    <w:p>
      <w:pPr>
        <w:pStyle w:val="Normal"/>
        <w:rPr/>
      </w:pPr>
      <w:r>
        <w:rPr/>
      </w:r>
    </w:p>
    <w:p>
      <w:pPr>
        <w:pStyle w:val="Normal"/>
        <w:rPr/>
      </w:pPr>
      <w:r>
        <w:rPr/>
      </w:r>
    </w:p>
    <w:p>
      <w:pPr>
        <w:pStyle w:val="Normal"/>
        <w:spacing w:before="280" w:after="240"/>
        <w:ind w:left="360" w:right="375" w:hanging="0"/>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14:00Z</dcterms:created>
  <dc:creator>Università di Macerata</dc:creator>
  <dc:description/>
  <cp:keywords/>
  <dc:language>en-US</dc:language>
  <cp:lastModifiedBy>Utente di Microsoft Office</cp:lastModifiedBy>
  <dcterms:modified xsi:type="dcterms:W3CDTF">2022-12-13T15:14:00Z</dcterms:modified>
  <cp:revision>2</cp:revision>
  <dc:subject/>
  <dc:title>L’organizzazione del SSN</dc:title>
</cp:coreProperties>
</file>