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IOVANNI GIR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79492608"/>
      <w:r>
        <w:rPr>
          <w:rFonts w:cs="Arial" w:ascii="Arial" w:hAnsi="Arial"/>
          <w:sz w:val="24"/>
          <w:szCs w:val="24"/>
        </w:rPr>
        <w:t>ISTRUZIONE E FORM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/2019 – Dottorato di ricerca in Scienze del testo, curriculum Germanistica, conseguito presso l’</w:t>
      </w:r>
      <w:r>
        <w:rPr>
          <w:rFonts w:cs="Arial" w:ascii="Arial" w:hAnsi="Arial"/>
          <w:b/>
          <w:bCs/>
          <w:sz w:val="24"/>
          <w:szCs w:val="24"/>
        </w:rPr>
        <w:t>Università di Roma La Sapienza</w:t>
      </w:r>
      <w:r>
        <w:rPr>
          <w:rFonts w:cs="Arial" w:ascii="Arial" w:hAnsi="Arial"/>
          <w:sz w:val="24"/>
          <w:szCs w:val="24"/>
        </w:rPr>
        <w:t xml:space="preserve"> – Titolo della tesi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er Anfang des allgemeinen Hellerwerdens: Kafka, il “kafkiano” e le prime traduzioni italiane di </w:t>
      </w:r>
      <w:r>
        <w:rPr>
          <w:rFonts w:cs="Arial" w:ascii="Arial" w:hAnsi="Arial"/>
          <w:b/>
          <w:bCs/>
          <w:sz w:val="24"/>
          <w:szCs w:val="24"/>
        </w:rPr>
        <w:t>Die Verwandlung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bbraio/Giugno 2006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ster per redattori editoriali</w:t>
      </w:r>
      <w:r>
        <w:rPr>
          <w:rFonts w:cs="Arial" w:ascii="Arial" w:hAnsi="Arial"/>
          <w:sz w:val="24"/>
          <w:szCs w:val="24"/>
        </w:rPr>
        <w:t xml:space="preserve"> presso l’</w:t>
      </w:r>
      <w:r>
        <w:rPr>
          <w:rFonts w:cs="Arial" w:ascii="Arial" w:hAnsi="Arial"/>
          <w:b/>
          <w:sz w:val="24"/>
          <w:szCs w:val="24"/>
        </w:rPr>
        <w:t>Università degli Studi di Urb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tobre 2003/Febbraio 2004 – Corso di perfezionamen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Il traduttore editoriale e la traduzione per l’editoria</w:t>
      </w:r>
      <w:r>
        <w:rPr>
          <w:rFonts w:cs="Arial" w:ascii="Arial" w:hAnsi="Arial"/>
          <w:sz w:val="24"/>
          <w:szCs w:val="24"/>
        </w:rPr>
        <w:t xml:space="preserve"> a cura di Isabella Blum, patrocinato dall’</w:t>
      </w:r>
      <w:r>
        <w:rPr>
          <w:rFonts w:cs="Arial" w:ascii="Arial" w:hAnsi="Arial"/>
          <w:b/>
          <w:sz w:val="24"/>
          <w:szCs w:val="24"/>
        </w:rPr>
        <w:t>AITI Lombardia</w:t>
      </w:r>
      <w:r>
        <w:rPr>
          <w:rFonts w:cs="Arial" w:ascii="Arial" w:hAnsi="Arial"/>
          <w:sz w:val="24"/>
          <w:szCs w:val="24"/>
        </w:rPr>
        <w:t xml:space="preserve"> – Milano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naio/Giugno 2003 – Corso di perfezionamen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adurre la letteratura</w:t>
      </w:r>
      <w:r>
        <w:rPr>
          <w:rFonts w:cs="Arial" w:ascii="Arial" w:hAnsi="Arial"/>
          <w:sz w:val="24"/>
          <w:szCs w:val="24"/>
        </w:rPr>
        <w:t>, organizzato dall’</w:t>
      </w:r>
      <w:r>
        <w:rPr>
          <w:rFonts w:cs="Arial" w:ascii="Arial" w:hAnsi="Arial"/>
          <w:b/>
          <w:sz w:val="24"/>
          <w:szCs w:val="24"/>
        </w:rPr>
        <w:t>Universitá degli Studi di Urbino e dall’Istituto Superiore per Interpreti e Traduttori “S.Pellegrino”</w:t>
      </w:r>
      <w:r>
        <w:rPr>
          <w:rFonts w:cs="Arial" w:ascii="Arial" w:hAnsi="Arial"/>
          <w:sz w:val="24"/>
          <w:szCs w:val="24"/>
        </w:rPr>
        <w:t xml:space="preserve"> di Misano Adriatico (RN)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embre 2000 – </w:t>
      </w:r>
      <w:r>
        <w:rPr>
          <w:rFonts w:cs="Arial" w:ascii="Arial" w:hAnsi="Arial"/>
          <w:b/>
          <w:sz w:val="24"/>
          <w:szCs w:val="24"/>
        </w:rPr>
        <w:t>Laurea in Lingue e Letterature Straniere Moderne</w:t>
      </w:r>
      <w:r>
        <w:rPr>
          <w:rFonts w:cs="Arial" w:ascii="Arial" w:hAnsi="Arial"/>
          <w:sz w:val="24"/>
          <w:szCs w:val="24"/>
        </w:rPr>
        <w:t xml:space="preserve"> (vecchio ordinamento) conseguita presso l’</w:t>
      </w:r>
      <w:r>
        <w:rPr>
          <w:rFonts w:cs="Arial" w:ascii="Arial" w:hAnsi="Arial"/>
          <w:b/>
          <w:sz w:val="24"/>
          <w:szCs w:val="24"/>
        </w:rPr>
        <w:t>Universitá degli Studi di Macerata</w:t>
      </w:r>
      <w:r>
        <w:rPr>
          <w:rFonts w:cs="Arial" w:ascii="Arial" w:hAnsi="Arial"/>
          <w:sz w:val="24"/>
          <w:szCs w:val="24"/>
        </w:rPr>
        <w:t xml:space="preserve"> con la votazione di 110/110 – Titolo della tesi di laure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Keinem bleibt seine Gestalt: il Postmoderno di Christoph Ransmayr</w:t>
      </w:r>
      <w:r>
        <w:rPr>
          <w:rFonts w:cs="Arial" w:ascii="Arial" w:hAnsi="Arial"/>
          <w:sz w:val="24"/>
          <w:szCs w:val="24"/>
        </w:rPr>
        <w:t>. Doppia quadriennalizzazione: Lingua e letteratura inglese e Lingua e letteratura tedesca.</w:t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I LAVORI DI TRADU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– Traduzione inglese/tedesco&gt;italiano del sagg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loving/Warum Liebe ende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Eva Illouz</w:t>
      </w:r>
      <w:r>
        <w:rPr>
          <w:rFonts w:cs="Arial" w:ascii="Arial" w:hAnsi="Arial"/>
          <w:sz w:val="24"/>
          <w:szCs w:val="24"/>
        </w:rPr>
        <w:t xml:space="preserve"> per Codice Edizioni (titolo dell’edizione italia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 fine dell’amor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– Traduzione tedesco&gt;italiano del saggio fotograf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Hitchcock’s Blonde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sz w:val="24"/>
          <w:szCs w:val="24"/>
        </w:rPr>
        <w:t>Thilo Wydra</w:t>
      </w:r>
      <w:r>
        <w:rPr>
          <w:rFonts w:cs="Arial" w:ascii="Arial" w:hAnsi="Arial"/>
          <w:sz w:val="24"/>
          <w:szCs w:val="24"/>
        </w:rPr>
        <w:t xml:space="preserve"> per Jaca Book (titolo dell’edizione italia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 bionde di Hitchcock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– Traduzione tedesco&gt;italiano del romanzo </w:t>
      </w:r>
      <w:r>
        <w:rPr>
          <w:rFonts w:cs="Arial" w:ascii="Arial" w:hAnsi="Arial"/>
          <w:b/>
          <w:bCs/>
          <w:i/>
          <w:iCs/>
          <w:sz w:val="24"/>
          <w:szCs w:val="24"/>
        </w:rPr>
        <w:t>Odins Söhn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sz w:val="24"/>
          <w:szCs w:val="24"/>
        </w:rPr>
        <w:t>Harald Gilbers</w:t>
      </w:r>
      <w:r>
        <w:rPr>
          <w:rFonts w:cs="Arial" w:ascii="Arial" w:hAnsi="Arial"/>
          <w:sz w:val="24"/>
          <w:szCs w:val="24"/>
        </w:rPr>
        <w:t xml:space="preserve"> per Emons (titolo dell’edizione italian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I figli di Odi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6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Beyond: Our Future in Spac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Chris Impey</w:t>
      </w:r>
      <w:r>
        <w:rPr>
          <w:rFonts w:cs="Arial" w:ascii="Arial" w:hAnsi="Arial"/>
          <w:sz w:val="24"/>
          <w:szCs w:val="24"/>
        </w:rPr>
        <w:t xml:space="preserve"> per Codice Edizioni (titolo dell’edizione italian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Il futuro nello spazi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6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Germania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 xml:space="preserve">Harald Gilbers </w:t>
      </w:r>
      <w:r>
        <w:rPr>
          <w:rFonts w:cs="Arial" w:ascii="Arial" w:hAnsi="Arial"/>
          <w:sz w:val="24"/>
          <w:szCs w:val="24"/>
        </w:rPr>
        <w:t xml:space="preserve">per Emons (titolo dell’edizione italian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rlino 194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Dunkle Pfad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rkus Heitz</w:t>
      </w:r>
      <w:r>
        <w:rPr>
          <w:rFonts w:cs="Arial" w:ascii="Arial" w:hAnsi="Arial"/>
          <w:sz w:val="24"/>
          <w:szCs w:val="24"/>
        </w:rPr>
        <w:t xml:space="preserve"> per Nord (titolo dell’edizione italiana: </w:t>
      </w:r>
      <w:r>
        <w:rPr>
          <w:rFonts w:cs="Arial" w:ascii="Arial" w:hAnsi="Arial"/>
          <w:b/>
          <w:i/>
          <w:sz w:val="24"/>
          <w:szCs w:val="24"/>
        </w:rPr>
        <w:t>Il cammino oscur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30 second-Psychology</w:t>
      </w:r>
      <w:r>
        <w:rPr>
          <w:rFonts w:cs="Arial" w:ascii="Arial" w:hAnsi="Arial"/>
          <w:sz w:val="24"/>
          <w:szCs w:val="24"/>
        </w:rPr>
        <w:t xml:space="preserve"> a cura di </w:t>
      </w:r>
      <w:r>
        <w:rPr>
          <w:rFonts w:cs="Arial" w:ascii="Arial" w:hAnsi="Arial"/>
          <w:b/>
          <w:sz w:val="24"/>
          <w:szCs w:val="24"/>
        </w:rPr>
        <w:t>Christian Jarrett</w:t>
      </w:r>
      <w:r>
        <w:rPr>
          <w:rFonts w:cs="Arial" w:ascii="Arial" w:hAnsi="Arial"/>
          <w:sz w:val="24"/>
          <w:szCs w:val="24"/>
        </w:rPr>
        <w:t xml:space="preserve"> per Logos Edizioni (titolo dell’edizione italiana </w:t>
      </w:r>
      <w:r>
        <w:rPr>
          <w:rFonts w:cs="Arial" w:ascii="Arial" w:hAnsi="Arial"/>
          <w:b/>
          <w:i/>
          <w:sz w:val="24"/>
          <w:szCs w:val="24"/>
        </w:rPr>
        <w:t>Psicologia in 30 second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Fallen lass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Brigitte Schwaiger</w:t>
      </w:r>
      <w:r>
        <w:rPr>
          <w:rFonts w:cs="Arial" w:ascii="Arial" w:hAnsi="Arial"/>
          <w:sz w:val="24"/>
          <w:szCs w:val="24"/>
        </w:rPr>
        <w:t xml:space="preserve"> per Gran Vìa (titolo dell’edizione italiana: </w:t>
      </w:r>
      <w:r>
        <w:rPr>
          <w:rFonts w:cs="Arial" w:ascii="Arial" w:hAnsi="Arial"/>
          <w:b/>
          <w:i/>
          <w:sz w:val="24"/>
          <w:szCs w:val="24"/>
        </w:rPr>
        <w:t>Lasciarsi cader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1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 xml:space="preserve">Der Orden der Schwerter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 xml:space="preserve">Markus Heitz </w:t>
      </w:r>
      <w:r>
        <w:rPr>
          <w:rFonts w:cs="Arial" w:ascii="Arial" w:hAnsi="Arial"/>
          <w:sz w:val="24"/>
          <w:szCs w:val="24"/>
        </w:rPr>
        <w:t xml:space="preserve">per Nord (titolo dell’edizione italiana: </w:t>
      </w:r>
      <w:r>
        <w:rPr>
          <w:rFonts w:cs="Arial" w:ascii="Arial" w:hAnsi="Arial"/>
          <w:b/>
          <w:i/>
          <w:sz w:val="24"/>
          <w:szCs w:val="24"/>
        </w:rPr>
        <w:t>Il signore degli incantesim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0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 xml:space="preserve">Schatten über Ulldart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Markus Heitz</w:t>
      </w:r>
      <w:r>
        <w:rPr>
          <w:rFonts w:cs="Arial" w:ascii="Arial" w:hAnsi="Arial"/>
          <w:sz w:val="24"/>
          <w:szCs w:val="24"/>
        </w:rPr>
        <w:t xml:space="preserve"> per Nord (titolo dell’edizione italiana: </w:t>
      </w:r>
      <w:r>
        <w:rPr>
          <w:rFonts w:cs="Arial" w:ascii="Arial" w:hAnsi="Arial"/>
          <w:b/>
          <w:i/>
          <w:sz w:val="24"/>
          <w:szCs w:val="24"/>
        </w:rPr>
        <w:t>La profezia del 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0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Mr Midshipman Easy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Frederick Marryat</w:t>
      </w:r>
      <w:r>
        <w:rPr>
          <w:rFonts w:cs="Arial" w:ascii="Arial" w:hAnsi="Arial"/>
          <w:sz w:val="24"/>
          <w:szCs w:val="24"/>
        </w:rPr>
        <w:t xml:space="preserve"> per Nutrimenti (titolo dell’edizione italiana: </w:t>
      </w:r>
      <w:r>
        <w:rPr>
          <w:rFonts w:cs="Arial" w:ascii="Arial" w:hAnsi="Arial"/>
          <w:b/>
          <w:i/>
          <w:sz w:val="24"/>
          <w:szCs w:val="24"/>
        </w:rPr>
        <w:t>Il guardiamarina Eas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0 – Traduzione inglese&gt;italiano del libro </w:t>
      </w:r>
      <w:r>
        <w:rPr>
          <w:rFonts w:cs="Arial" w:ascii="Arial" w:hAnsi="Arial"/>
          <w:b/>
          <w:i/>
          <w:sz w:val="24"/>
          <w:szCs w:val="24"/>
        </w:rPr>
        <w:t xml:space="preserve">The New Sicilian Dragon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Simon Williams</w:t>
      </w:r>
      <w:r>
        <w:rPr>
          <w:rFonts w:cs="Arial" w:ascii="Arial" w:hAnsi="Arial"/>
          <w:sz w:val="24"/>
          <w:szCs w:val="24"/>
        </w:rPr>
        <w:t xml:space="preserve"> per Caissa Italia (titolo dell’edizione italiana: </w:t>
      </w:r>
      <w:r>
        <w:rPr>
          <w:rFonts w:cs="Arial" w:ascii="Arial" w:hAnsi="Arial"/>
          <w:b/>
          <w:i/>
          <w:sz w:val="24"/>
          <w:szCs w:val="24"/>
        </w:rPr>
        <w:t>Il ritorno del Drago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 – Traduzione inglese&gt;italiano della raccolta di racconti </w:t>
      </w:r>
      <w:r>
        <w:rPr>
          <w:rFonts w:cs="Arial" w:ascii="Arial" w:hAnsi="Arial"/>
          <w:b/>
          <w:i/>
          <w:iCs/>
          <w:sz w:val="24"/>
          <w:szCs w:val="24"/>
        </w:rPr>
        <w:t>Sketches in Lavender, Blue and Green</w:t>
      </w:r>
      <w:r>
        <w:rPr>
          <w:rFonts w:cs="Arial" w:ascii="Arial" w:hAnsi="Arial"/>
          <w:iCs/>
          <w:sz w:val="24"/>
          <w:szCs w:val="24"/>
        </w:rPr>
        <w:t xml:space="preserve"> di </w:t>
      </w:r>
      <w:r>
        <w:rPr>
          <w:rFonts w:cs="Arial" w:ascii="Arial" w:hAnsi="Arial"/>
          <w:b/>
          <w:iCs/>
          <w:sz w:val="24"/>
          <w:szCs w:val="24"/>
        </w:rPr>
        <w:t>Jerome K. Jerome</w:t>
      </w:r>
      <w:r>
        <w:rPr>
          <w:rFonts w:cs="Arial" w:ascii="Arial" w:hAnsi="Arial"/>
          <w:iCs/>
          <w:sz w:val="24"/>
          <w:szCs w:val="24"/>
        </w:rPr>
        <w:t xml:space="preserve"> per Edizioni Spartaco (titolo dell’edizione italiana: </w:t>
      </w:r>
      <w:r>
        <w:rPr>
          <w:rFonts w:cs="Arial" w:ascii="Arial" w:hAnsi="Arial"/>
          <w:b/>
          <w:i/>
          <w:iCs/>
          <w:sz w:val="24"/>
          <w:szCs w:val="24"/>
        </w:rPr>
        <w:t>Seduto a schiacciare noci per uno scoiattolo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he Last Grain Rac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Eric Newby</w:t>
      </w:r>
      <w:r>
        <w:rPr>
          <w:rFonts w:cs="Arial" w:ascii="Arial" w:hAnsi="Arial"/>
          <w:sz w:val="24"/>
          <w:szCs w:val="24"/>
        </w:rPr>
        <w:t xml:space="preserve"> per Nutrimenti (titolo dell’edizione italiana: </w:t>
      </w:r>
      <w:r>
        <w:rPr>
          <w:rFonts w:cs="Arial" w:ascii="Arial" w:hAnsi="Arial"/>
          <w:b/>
          <w:i/>
          <w:sz w:val="24"/>
          <w:szCs w:val="24"/>
        </w:rPr>
        <w:t>L’ultima regata del gra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9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he White Family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ggie Ge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Edizioni Spartaco (titolo dell’edizione italiana: </w:t>
      </w:r>
      <w:r>
        <w:rPr>
          <w:rFonts w:cs="Arial" w:ascii="Arial" w:hAnsi="Arial"/>
          <w:b/>
          <w:i/>
          <w:sz w:val="24"/>
          <w:szCs w:val="24"/>
        </w:rPr>
        <w:t>The White Famil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9 – Traduzione tedesco&gt;italiano dei racconti brevi </w:t>
      </w:r>
      <w:r>
        <w:rPr>
          <w:rFonts w:cs="Arial" w:ascii="Arial" w:hAnsi="Arial"/>
          <w:b/>
          <w:i/>
          <w:sz w:val="24"/>
          <w:szCs w:val="24"/>
        </w:rPr>
        <w:t>Strahlender Unterga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i/>
          <w:sz w:val="24"/>
          <w:szCs w:val="24"/>
        </w:rPr>
        <w:t>Der Ungeborene, oder die Himmelsareale des Anselm Kiefer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 xml:space="preserve">Christoph Ransmayr </w:t>
      </w:r>
      <w:r>
        <w:rPr>
          <w:rFonts w:cs="Arial" w:ascii="Arial" w:hAnsi="Arial"/>
          <w:sz w:val="24"/>
          <w:szCs w:val="24"/>
        </w:rPr>
        <w:t xml:space="preserve">per Liberilibri (titolo dell’edizione italiana: </w:t>
      </w:r>
      <w:r>
        <w:rPr>
          <w:rFonts w:cs="Arial" w:ascii="Arial" w:hAnsi="Arial"/>
          <w:b/>
          <w:i/>
          <w:sz w:val="24"/>
          <w:szCs w:val="24"/>
        </w:rPr>
        <w:t>Radioso tramon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>Il non nat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8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Newton Forster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Frederick Marryat</w:t>
      </w:r>
      <w:r>
        <w:rPr>
          <w:rFonts w:cs="Arial" w:ascii="Arial" w:hAnsi="Arial"/>
          <w:sz w:val="24"/>
          <w:szCs w:val="24"/>
        </w:rPr>
        <w:t xml:space="preserve"> per Nutrimenti (titolo dell’edizione italiana: </w:t>
      </w:r>
      <w:r>
        <w:rPr>
          <w:rFonts w:cs="Arial" w:ascii="Arial" w:hAnsi="Arial"/>
          <w:b/>
          <w:i/>
          <w:sz w:val="24"/>
          <w:szCs w:val="24"/>
        </w:rPr>
        <w:t>Newton Forste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8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The Economics of Prohibition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rk Thornton</w:t>
      </w:r>
      <w:r>
        <w:rPr>
          <w:rFonts w:cs="Arial" w:ascii="Arial" w:hAnsi="Arial"/>
          <w:sz w:val="24"/>
          <w:szCs w:val="24"/>
        </w:rPr>
        <w:t xml:space="preserve"> per Liberilibri (titolo dell’edizione italiana: </w:t>
      </w:r>
      <w:r>
        <w:rPr>
          <w:rFonts w:cs="Arial" w:ascii="Arial" w:hAnsi="Arial"/>
          <w:b/>
          <w:i/>
          <w:sz w:val="24"/>
          <w:szCs w:val="24"/>
        </w:rPr>
        <w:t>L’economia della proibizio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7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Mein Jahr als Mörder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Friedrich Christian Delius</w:t>
      </w:r>
      <w:r>
        <w:rPr>
          <w:rFonts w:cs="Arial" w:ascii="Arial" w:hAnsi="Arial"/>
          <w:sz w:val="24"/>
          <w:szCs w:val="24"/>
        </w:rPr>
        <w:t xml:space="preserve"> per Edizioni Spartaco (titolo dell’edizione italiana: </w:t>
      </w:r>
      <w:r>
        <w:rPr>
          <w:rFonts w:cs="Arial" w:ascii="Arial" w:hAnsi="Arial"/>
          <w:b/>
          <w:i/>
          <w:sz w:val="24"/>
          <w:szCs w:val="24"/>
        </w:rPr>
        <w:t>Il mio anno da assassi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7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he Ice Peopl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ggie Gee</w:t>
      </w:r>
      <w:r>
        <w:rPr>
          <w:rFonts w:cs="Arial" w:ascii="Arial" w:hAnsi="Arial"/>
          <w:sz w:val="24"/>
          <w:szCs w:val="24"/>
        </w:rPr>
        <w:t xml:space="preserve"> per Barbera Editore (titolo dell’edizione italiana </w:t>
      </w:r>
      <w:r>
        <w:rPr>
          <w:rFonts w:cs="Arial" w:ascii="Arial" w:hAnsi="Arial"/>
          <w:b/>
          <w:i/>
          <w:sz w:val="24"/>
          <w:szCs w:val="24"/>
        </w:rPr>
        <w:t>Il pianeta di ghiacci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7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he Interpreter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Suki Kim</w:t>
      </w:r>
      <w:r>
        <w:rPr>
          <w:rFonts w:cs="Arial" w:ascii="Arial" w:hAnsi="Arial"/>
          <w:sz w:val="24"/>
          <w:szCs w:val="24"/>
        </w:rPr>
        <w:t xml:space="preserve"> per Terre di Mezzo (titolo dell’edizione italiana </w:t>
      </w:r>
      <w:r>
        <w:rPr>
          <w:rFonts w:cs="Arial" w:ascii="Arial" w:hAnsi="Arial"/>
          <w:b/>
          <w:i/>
          <w:sz w:val="24"/>
          <w:szCs w:val="24"/>
        </w:rPr>
        <w:t>L’interpret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7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en Days in the Hill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Jane Smiley</w:t>
      </w:r>
      <w:r>
        <w:rPr>
          <w:rFonts w:cs="Arial" w:ascii="Arial" w:hAnsi="Arial"/>
          <w:sz w:val="24"/>
          <w:szCs w:val="24"/>
        </w:rPr>
        <w:t xml:space="preserve"> per Giano (titolo dell’edizione italiana </w:t>
      </w:r>
      <w:r>
        <w:rPr>
          <w:rFonts w:cs="Arial" w:ascii="Arial" w:hAnsi="Arial"/>
          <w:b/>
          <w:i/>
          <w:sz w:val="24"/>
          <w:szCs w:val="24"/>
        </w:rPr>
        <w:t>Dieci giorni sulle collin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6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Der große Bagarozy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Helmut Krausser</w:t>
      </w:r>
      <w:r>
        <w:rPr>
          <w:rFonts w:cs="Arial" w:ascii="Arial" w:hAnsi="Arial"/>
          <w:sz w:val="24"/>
          <w:szCs w:val="24"/>
        </w:rPr>
        <w:t xml:space="preserve"> per Barbera Editore (titolo dell’edizione italiana </w:t>
      </w:r>
      <w:r>
        <w:rPr>
          <w:rFonts w:cs="Arial" w:ascii="Arial" w:hAnsi="Arial"/>
          <w:b/>
          <w:i/>
          <w:sz w:val="24"/>
          <w:szCs w:val="24"/>
        </w:rPr>
        <w:t>Il grande Bagaroz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Light Year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ggie Gee</w:t>
      </w:r>
      <w:r>
        <w:rPr>
          <w:rFonts w:cs="Arial" w:ascii="Arial" w:hAnsi="Arial"/>
          <w:sz w:val="24"/>
          <w:szCs w:val="24"/>
        </w:rPr>
        <w:t xml:space="preserve"> per Edizioni Spartaco (titolo dell’edizione italiana </w:t>
      </w:r>
      <w:r>
        <w:rPr>
          <w:rFonts w:cs="Arial" w:ascii="Arial" w:hAnsi="Arial"/>
          <w:b/>
          <w:i/>
          <w:sz w:val="24"/>
          <w:szCs w:val="24"/>
        </w:rPr>
        <w:t>Anni luce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6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his Thing of Darknes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Harry Thompson</w:t>
      </w:r>
      <w:r>
        <w:rPr>
          <w:rFonts w:cs="Arial" w:ascii="Arial" w:hAnsi="Arial"/>
          <w:sz w:val="24"/>
          <w:szCs w:val="24"/>
        </w:rPr>
        <w:t xml:space="preserve"> per Nutrimenti (titolo dell’edizione italiana </w:t>
      </w:r>
      <w:r>
        <w:rPr>
          <w:rFonts w:cs="Arial" w:ascii="Arial" w:hAnsi="Arial"/>
          <w:b/>
          <w:i/>
          <w:sz w:val="24"/>
          <w:szCs w:val="24"/>
        </w:rPr>
        <w:t>Questa creatura delle tenebr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6 – Traduzione inglese&gt;italiano della raccolta di racconti </w:t>
      </w:r>
      <w:r>
        <w:rPr>
          <w:rFonts w:cs="Arial" w:ascii="Arial" w:hAnsi="Arial"/>
          <w:b/>
          <w:bCs/>
          <w:i/>
          <w:iCs/>
          <w:sz w:val="24"/>
          <w:szCs w:val="24"/>
        </w:rPr>
        <w:t>Blood and Soap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Linh Dinh</w:t>
      </w:r>
      <w:r>
        <w:rPr>
          <w:rFonts w:cs="Arial" w:ascii="Arial" w:hAnsi="Arial"/>
          <w:sz w:val="24"/>
          <w:szCs w:val="24"/>
        </w:rPr>
        <w:t xml:space="preserve"> per Edizioni Spartaco (titolo dell’edizione italiana </w:t>
      </w:r>
      <w:r>
        <w:rPr>
          <w:rFonts w:cs="Arial" w:ascii="Arial" w:hAnsi="Arial"/>
          <w:b/>
          <w:i/>
          <w:sz w:val="24"/>
          <w:szCs w:val="24"/>
        </w:rPr>
        <w:t>Elvis Phong è morto!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6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Seven Ancient Wonder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tthew Reilly</w:t>
      </w:r>
      <w:r>
        <w:rPr>
          <w:rFonts w:cs="Arial" w:ascii="Arial" w:hAnsi="Arial"/>
          <w:sz w:val="24"/>
          <w:szCs w:val="24"/>
        </w:rPr>
        <w:t xml:space="preserve"> per Edizioni Nord (titolo dell’edizione italiana </w:t>
      </w:r>
      <w:r>
        <w:rPr>
          <w:rFonts w:cs="Arial" w:ascii="Arial" w:hAnsi="Arial"/>
          <w:b/>
          <w:i/>
          <w:sz w:val="24"/>
          <w:szCs w:val="24"/>
        </w:rPr>
        <w:t>Le sette prov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6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How to Sco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Ken Bray</w:t>
      </w:r>
      <w:r>
        <w:rPr>
          <w:rFonts w:cs="Arial" w:ascii="Arial" w:hAnsi="Arial"/>
          <w:sz w:val="24"/>
          <w:szCs w:val="24"/>
        </w:rPr>
        <w:t xml:space="preserve"> per Sonzogno (titolo dell’edizione italiana </w:t>
      </w:r>
      <w:r>
        <w:rPr>
          <w:rFonts w:cs="Arial" w:ascii="Arial" w:hAnsi="Arial"/>
          <w:b/>
          <w:i/>
          <w:sz w:val="24"/>
          <w:szCs w:val="24"/>
        </w:rPr>
        <w:t>Perché l’Italia vinse ai rigori con l’Olanda e Beckham tira punizioni imparabili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A Very English Agent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Julian Rathbone</w:t>
      </w:r>
      <w:r>
        <w:rPr>
          <w:rFonts w:cs="Arial" w:ascii="Arial" w:hAnsi="Arial"/>
          <w:sz w:val="24"/>
          <w:szCs w:val="24"/>
        </w:rPr>
        <w:t xml:space="preserve"> per Barbera Editore (titolo dell’edizione italian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 spia molto inglese</w:t>
      </w:r>
      <w:r>
        <w:rPr>
          <w:rFonts w:cs="Arial" w:ascii="Arial" w:hAnsi="Arial"/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6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Joy at Work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Dennis Bakke</w:t>
      </w:r>
      <w:r>
        <w:rPr>
          <w:rFonts w:cs="Arial" w:ascii="Arial" w:hAnsi="Arial"/>
          <w:sz w:val="24"/>
          <w:szCs w:val="24"/>
        </w:rPr>
        <w:t xml:space="preserve"> per Piemme (titolo dell’edizione italiana </w:t>
      </w:r>
      <w:r>
        <w:rPr>
          <w:rFonts w:cs="Arial" w:ascii="Arial" w:hAnsi="Arial"/>
          <w:b/>
          <w:i/>
          <w:sz w:val="24"/>
          <w:szCs w:val="24"/>
        </w:rPr>
        <w:t>La rivoluzione del lavoro felic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5 – Traduzione inglese&gt;italiano del romanzo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Flood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Maggie Gee</w:t>
      </w:r>
      <w:r>
        <w:rPr>
          <w:rFonts w:cs="Arial" w:ascii="Arial" w:hAnsi="Arial"/>
          <w:sz w:val="24"/>
          <w:szCs w:val="24"/>
        </w:rPr>
        <w:t xml:space="preserve"> per Edizioni Spartaco (titolo dell’edizione italiana </w:t>
      </w:r>
      <w:r>
        <w:rPr>
          <w:rFonts w:cs="Arial" w:ascii="Arial" w:hAnsi="Arial"/>
          <w:b/>
          <w:i/>
          <w:sz w:val="24"/>
          <w:szCs w:val="24"/>
        </w:rPr>
        <w:t>Il diluvi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5/2007 – Traduzione tedesco&gt;italiano di numerosi contributi nell’ambito delle op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oria della Shoah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 xml:space="preserve">La guerra degli italiani </w:t>
      </w:r>
      <w:r>
        <w:rPr>
          <w:rFonts w:cs="Arial" w:ascii="Arial" w:hAnsi="Arial"/>
          <w:sz w:val="24"/>
          <w:szCs w:val="24"/>
        </w:rPr>
        <w:t>per UTET, tra gli autori: Constantin Goschler, Isabel Heinemann, Andrej Angrick, Bogdan Musial, Christian Gerl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/2021 – Traduzioni tedesco&gt;italiano per le riviste scientific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nte &amp; Cervello e Le Sci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4 – Traduzione inglese&gt;italiano del sagg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isoner of the Vatican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David Kertzer</w:t>
      </w:r>
      <w:r>
        <w:rPr>
          <w:rFonts w:cs="Arial" w:ascii="Arial" w:hAnsi="Arial"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i/>
          <w:sz w:val="24"/>
          <w:szCs w:val="24"/>
        </w:rPr>
        <w:t>Prigioniero del Vatica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VORI DI TRADUZIONE IN COLLABOR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6 – Traduzione tedesco&gt;italiano del saggio </w:t>
      </w:r>
      <w:r>
        <w:rPr>
          <w:rFonts w:cs="Arial" w:ascii="Arial" w:hAnsi="Arial"/>
          <w:b/>
          <w:i/>
          <w:sz w:val="24"/>
          <w:szCs w:val="24"/>
        </w:rPr>
        <w:t>Panama Papers. Die Geschichte einer weltweiten Enthüllung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Frederik Obermaier e Bastian Obermayer</w:t>
      </w:r>
      <w:r>
        <w:rPr>
          <w:rFonts w:cs="Arial" w:ascii="Arial" w:hAnsi="Arial"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i/>
          <w:sz w:val="24"/>
          <w:szCs w:val="24"/>
        </w:rPr>
        <w:t>Panama Papers. Gli affari segreti del poter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6 – Traduzione tedesco&gt;italiano del catalogo </w:t>
      </w:r>
      <w:r>
        <w:rPr>
          <w:rFonts w:cs="Arial" w:ascii="Arial" w:hAnsi="Arial"/>
          <w:b/>
          <w:i/>
          <w:sz w:val="24"/>
          <w:szCs w:val="24"/>
        </w:rPr>
        <w:t>Vermeer</w:t>
      </w:r>
      <w:r>
        <w:rPr>
          <w:rFonts w:cs="Arial" w:ascii="Arial" w:hAnsi="Arial"/>
          <w:sz w:val="24"/>
          <w:szCs w:val="24"/>
        </w:rPr>
        <w:t xml:space="preserve"> a cura di </w:t>
      </w:r>
      <w:r>
        <w:rPr>
          <w:rFonts w:cs="Arial" w:ascii="Arial" w:hAnsi="Arial"/>
          <w:b/>
          <w:sz w:val="24"/>
          <w:szCs w:val="24"/>
        </w:rPr>
        <w:t>Karl Schütz</w:t>
      </w:r>
      <w:r>
        <w:rPr>
          <w:rFonts w:cs="Arial" w:ascii="Arial" w:hAnsi="Arial"/>
          <w:sz w:val="24"/>
          <w:szCs w:val="24"/>
        </w:rPr>
        <w:t xml:space="preserve"> per Taschen (titolo dell’edizione italiana </w:t>
      </w:r>
      <w:r>
        <w:rPr>
          <w:rFonts w:cs="Arial" w:ascii="Arial" w:hAnsi="Arial"/>
          <w:b/>
          <w:i/>
          <w:sz w:val="24"/>
          <w:szCs w:val="24"/>
        </w:rPr>
        <w:t>Vermee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5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Animal Weapon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Douglas J. Emlen</w:t>
      </w:r>
      <w:r>
        <w:rPr>
          <w:rFonts w:cs="Arial" w:ascii="Arial" w:hAnsi="Arial"/>
          <w:sz w:val="24"/>
          <w:szCs w:val="24"/>
        </w:rPr>
        <w:t xml:space="preserve"> per Codice Edizioni (titolo dell’edizione italiana </w:t>
      </w:r>
      <w:r>
        <w:rPr>
          <w:rFonts w:cs="Arial" w:ascii="Arial" w:hAnsi="Arial"/>
          <w:b/>
          <w:i/>
          <w:sz w:val="24"/>
          <w:szCs w:val="24"/>
        </w:rPr>
        <w:t>Armi animal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5 – Traduzione tedesco&gt;italiano del saggio </w:t>
      </w:r>
      <w:r>
        <w:rPr>
          <w:rFonts w:cs="Arial" w:ascii="Arial" w:hAnsi="Arial"/>
          <w:b/>
          <w:i/>
          <w:sz w:val="24"/>
          <w:szCs w:val="24"/>
        </w:rPr>
        <w:t>Terror und Traum: Moskau 1937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Karl Schlögel</w:t>
      </w:r>
      <w:r>
        <w:rPr>
          <w:rFonts w:cs="Arial" w:ascii="Arial" w:hAnsi="Arial"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’utopia e il terrore. Mosca 1937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4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Present Shock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Douglas Rushkoff</w:t>
      </w:r>
      <w:r>
        <w:rPr>
          <w:rFonts w:cs="Arial" w:ascii="Arial" w:hAnsi="Arial"/>
          <w:sz w:val="24"/>
          <w:szCs w:val="24"/>
        </w:rPr>
        <w:t xml:space="preserve"> per Codice Edizioni (titolo dell’edizione italiana </w:t>
      </w:r>
      <w:r>
        <w:rPr>
          <w:rFonts w:cs="Arial" w:ascii="Arial" w:hAnsi="Arial"/>
          <w:b/>
          <w:i/>
          <w:sz w:val="24"/>
          <w:szCs w:val="24"/>
        </w:rPr>
        <w:t>Presente continu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3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Past the Shallows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 xml:space="preserve">Favel Parrett </w:t>
      </w:r>
      <w:r>
        <w:rPr>
          <w:rFonts w:cs="Arial" w:ascii="Arial" w:hAnsi="Arial"/>
          <w:sz w:val="24"/>
          <w:szCs w:val="24"/>
        </w:rPr>
        <w:t xml:space="preserve">per Gran Vìa (titolo dell’edizione italiana </w:t>
      </w:r>
      <w:r>
        <w:rPr>
          <w:rFonts w:cs="Arial" w:ascii="Arial" w:hAnsi="Arial"/>
          <w:b/>
          <w:i/>
          <w:sz w:val="24"/>
          <w:szCs w:val="24"/>
        </w:rPr>
        <w:t>La luce di Cloudy Ba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3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How to Read a Novelist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 xml:space="preserve">John Freeman </w:t>
      </w:r>
      <w:r>
        <w:rPr>
          <w:rFonts w:cs="Arial" w:ascii="Arial" w:hAnsi="Arial"/>
          <w:sz w:val="24"/>
          <w:szCs w:val="24"/>
        </w:rPr>
        <w:t xml:space="preserve">per Codice Edizioni (titolo dell’edizione italiana </w:t>
      </w:r>
      <w:r>
        <w:rPr>
          <w:rFonts w:cs="Arial" w:ascii="Arial" w:hAnsi="Arial"/>
          <w:b/>
          <w:i/>
          <w:sz w:val="24"/>
          <w:szCs w:val="24"/>
        </w:rPr>
        <w:t>Come leggere uno scrittor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2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Katzenberg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Sabrina Janesch</w:t>
      </w:r>
      <w:r>
        <w:rPr>
          <w:rFonts w:cs="Arial" w:ascii="Arial" w:hAnsi="Arial"/>
          <w:sz w:val="24"/>
          <w:szCs w:val="24"/>
        </w:rPr>
        <w:t xml:space="preserve"> per Gran Vìa (titolo dell’edizione italiana </w:t>
      </w:r>
      <w:r>
        <w:rPr>
          <w:rFonts w:cs="Arial" w:ascii="Arial" w:hAnsi="Arial"/>
          <w:b/>
          <w:i/>
          <w:sz w:val="24"/>
          <w:szCs w:val="24"/>
        </w:rPr>
        <w:t>Le montagne del gatt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1 – Traduzione inglese&gt;italiano del romanzo </w:t>
      </w:r>
      <w:r>
        <w:rPr>
          <w:rFonts w:cs="Arial" w:ascii="Arial" w:hAnsi="Arial"/>
          <w:b/>
          <w:i/>
          <w:sz w:val="24"/>
          <w:szCs w:val="24"/>
        </w:rPr>
        <w:t>The Devil Colon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James Rollins</w:t>
      </w:r>
      <w:r>
        <w:rPr>
          <w:rFonts w:cs="Arial" w:ascii="Arial" w:hAnsi="Arial"/>
          <w:sz w:val="24"/>
          <w:szCs w:val="24"/>
        </w:rPr>
        <w:t xml:space="preserve"> per Nord (titolo dell’edizione italiana </w:t>
      </w:r>
      <w:r>
        <w:rPr>
          <w:rFonts w:cs="Arial" w:ascii="Arial" w:hAnsi="Arial"/>
          <w:b/>
          <w:i/>
          <w:sz w:val="24"/>
          <w:szCs w:val="24"/>
        </w:rPr>
        <w:t>Il teschio sacr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9 – Traduzione tedesco&gt;italiano della raccolta di poesie </w:t>
      </w:r>
      <w:r>
        <w:rPr>
          <w:rFonts w:cs="Arial" w:ascii="Arial" w:hAnsi="Arial"/>
          <w:b/>
          <w:i/>
          <w:sz w:val="24"/>
          <w:szCs w:val="24"/>
        </w:rPr>
        <w:t xml:space="preserve">100 Gedichte aus der DD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SBN (titolo dell’edizione italiana </w:t>
      </w:r>
      <w:r>
        <w:rPr>
          <w:rFonts w:cs="Arial" w:ascii="Arial" w:hAnsi="Arial"/>
          <w:b/>
          <w:i/>
          <w:sz w:val="24"/>
          <w:szCs w:val="24"/>
        </w:rPr>
        <w:t>100 poesie dalla DD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7 – Traduzione inglese&gt;italiano della biografia </w:t>
      </w:r>
      <w:r>
        <w:rPr>
          <w:rFonts w:cs="Arial" w:ascii="Arial" w:hAnsi="Arial"/>
          <w:b/>
          <w:i/>
          <w:sz w:val="24"/>
          <w:szCs w:val="24"/>
        </w:rPr>
        <w:t>Infidel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Ayaan Hirsi Ali</w:t>
      </w:r>
      <w:r>
        <w:rPr>
          <w:rFonts w:cs="Arial" w:ascii="Arial" w:hAnsi="Arial"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i/>
          <w:sz w:val="24"/>
          <w:szCs w:val="24"/>
        </w:rPr>
        <w:t>Infedel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7 – Traduzione tedesco&gt;italiano del romanzo </w:t>
      </w:r>
      <w:r>
        <w:rPr>
          <w:rFonts w:cs="Arial" w:ascii="Arial" w:hAnsi="Arial"/>
          <w:b/>
          <w:i/>
          <w:sz w:val="24"/>
          <w:szCs w:val="24"/>
        </w:rPr>
        <w:t>Melodien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Helmut Krausser</w:t>
      </w:r>
      <w:r>
        <w:rPr>
          <w:rFonts w:cs="Arial" w:ascii="Arial" w:hAnsi="Arial"/>
          <w:sz w:val="24"/>
          <w:szCs w:val="24"/>
        </w:rPr>
        <w:t xml:space="preserve"> per Barbera Editore (titolo dell’edizione italiana </w:t>
      </w:r>
      <w:r>
        <w:rPr>
          <w:rFonts w:cs="Arial" w:ascii="Arial" w:hAnsi="Arial"/>
          <w:b/>
          <w:i/>
          <w:sz w:val="24"/>
          <w:szCs w:val="24"/>
        </w:rPr>
        <w:t>Melodien. La musica del diavol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006 – Traduzione inglese&gt;italiano del sagg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nliness</w:t>
      </w:r>
      <w:r>
        <w:rPr>
          <w:rFonts w:cs="Arial" w:ascii="Arial" w:hAnsi="Arial"/>
          <w:bCs/>
          <w:iCs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iCs/>
          <w:sz w:val="24"/>
          <w:szCs w:val="24"/>
        </w:rPr>
        <w:t>Harvey C. Mansfield</w:t>
      </w:r>
      <w:r>
        <w:rPr>
          <w:rFonts w:cs="Arial" w:ascii="Arial" w:hAnsi="Arial"/>
          <w:bCs/>
          <w:iCs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Virilità</w:t>
      </w:r>
      <w:r>
        <w:rPr>
          <w:rFonts w:cs="Arial" w:ascii="Arial" w:hAnsi="Arial"/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006 – Traduzione inglese&gt;italiano del sagg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Lost Life of Eva Braun</w:t>
      </w:r>
      <w:r>
        <w:rPr>
          <w:rFonts w:cs="Arial" w:ascii="Arial" w:hAnsi="Arial"/>
          <w:bCs/>
          <w:iCs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iCs/>
          <w:sz w:val="24"/>
          <w:szCs w:val="24"/>
        </w:rPr>
        <w:t>Angela Lambert</w:t>
      </w:r>
      <w:r>
        <w:rPr>
          <w:rFonts w:cs="Arial" w:ascii="Arial" w:hAnsi="Arial"/>
          <w:bCs/>
          <w:iCs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 donna che amò Hitler</w:t>
      </w:r>
      <w:r>
        <w:rPr>
          <w:rFonts w:cs="Arial" w:ascii="Arial" w:hAnsi="Arial"/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5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>The Mitrokhin Archive Vol. II. The KGB and the Worl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Christopher Andrew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Vassilij Mitrokhin </w:t>
      </w:r>
      <w:r>
        <w:rPr>
          <w:rFonts w:cs="Arial" w:ascii="Arial" w:hAnsi="Arial"/>
          <w:sz w:val="24"/>
          <w:szCs w:val="24"/>
        </w:rPr>
        <w:t xml:space="preserve">per Rizzoli (titolo dell’edizione italiana </w:t>
      </w:r>
      <w:r>
        <w:rPr>
          <w:rFonts w:cs="Arial" w:ascii="Arial" w:hAnsi="Arial"/>
          <w:b/>
          <w:i/>
          <w:sz w:val="24"/>
          <w:szCs w:val="24"/>
        </w:rPr>
        <w:t>L’archivio Mitrokhi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5 – Traduzione inglese&gt;italiano del romanzo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Kabbalistic Murder Co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Dorit Silberma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athan Erez</w:t>
      </w:r>
      <w:r>
        <w:rPr>
          <w:rFonts w:cs="Arial" w:ascii="Arial" w:hAnsi="Arial"/>
          <w:sz w:val="24"/>
          <w:szCs w:val="24"/>
        </w:rPr>
        <w:t xml:space="preserve"> per Barbera Editore (titolo dell’edizione italiana </w:t>
      </w:r>
      <w:r>
        <w:rPr>
          <w:rFonts w:cs="Arial" w:ascii="Arial" w:hAnsi="Arial"/>
          <w:b/>
          <w:i/>
          <w:sz w:val="24"/>
          <w:szCs w:val="24"/>
        </w:rPr>
        <w:t>Il cabalist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5 – Traduzione tedesco&gt;italiano del sagg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Islam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Hans Küng</w:t>
      </w:r>
      <w:r>
        <w:rPr>
          <w:rFonts w:cs="Arial" w:ascii="Arial" w:hAnsi="Arial"/>
          <w:sz w:val="24"/>
          <w:szCs w:val="24"/>
        </w:rPr>
        <w:t xml:space="preserve"> per Rizz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05 – Traduzione inglese&gt;italiano del romanzo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til I Find You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John Irving</w:t>
      </w:r>
      <w:r>
        <w:rPr>
          <w:rFonts w:cs="Arial" w:ascii="Arial" w:hAnsi="Arial"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i/>
          <w:sz w:val="24"/>
          <w:szCs w:val="24"/>
        </w:rPr>
        <w:t>In cerca di t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 – Traduzione inglese&gt;italiano del saggio </w:t>
      </w:r>
      <w:r>
        <w:rPr>
          <w:rFonts w:cs="Arial" w:ascii="Arial" w:hAnsi="Arial"/>
          <w:b/>
          <w:i/>
          <w:sz w:val="24"/>
          <w:szCs w:val="24"/>
        </w:rPr>
        <w:t xml:space="preserve">Chain of Command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Seymour M. Hersh</w:t>
      </w:r>
      <w:r>
        <w:rPr>
          <w:rFonts w:cs="Arial" w:ascii="Arial" w:hAnsi="Arial"/>
          <w:sz w:val="24"/>
          <w:szCs w:val="24"/>
        </w:rPr>
        <w:t xml:space="preserve"> per Rizzoli (titolo dell’edizione italiana </w:t>
      </w:r>
      <w:r>
        <w:rPr>
          <w:rFonts w:cs="Arial" w:ascii="Arial" w:hAnsi="Arial"/>
          <w:b/>
          <w:i/>
          <w:sz w:val="24"/>
          <w:szCs w:val="24"/>
        </w:rPr>
        <w:t>Catena di comand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PUBBLIC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– Giovanni Giri, </w:t>
      </w:r>
      <w:r>
        <w:rPr>
          <w:rFonts w:cs="Arial" w:ascii="Arial" w:hAnsi="Arial"/>
          <w:i/>
          <w:iCs/>
          <w:sz w:val="24"/>
          <w:szCs w:val="24"/>
        </w:rPr>
        <w:t xml:space="preserve">Troni e scrivanie. Le prime traduzioni italiane della </w:t>
      </w:r>
      <w:r>
        <w:rPr>
          <w:rFonts w:cs="Arial" w:ascii="Arial" w:hAnsi="Arial"/>
          <w:sz w:val="24"/>
          <w:szCs w:val="24"/>
        </w:rPr>
        <w:t>Metamorfosi</w:t>
      </w:r>
      <w:r>
        <w:rPr>
          <w:rFonts w:cs="Arial" w:ascii="Arial" w:hAnsi="Arial"/>
          <w:i/>
          <w:iCs/>
          <w:sz w:val="24"/>
          <w:szCs w:val="24"/>
        </w:rPr>
        <w:t xml:space="preserve"> di Franz Kafka</w:t>
      </w:r>
      <w:r>
        <w:rPr>
          <w:rFonts w:cs="Arial" w:ascii="Arial" w:hAnsi="Arial"/>
          <w:sz w:val="24"/>
          <w:szCs w:val="24"/>
        </w:rPr>
        <w:t>, Nuova Editrice Universitaria, Roma 2021 (ISBN 978-88-32133-56-1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G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– 25-27 settembre, Roma, Link Campus University, </w:t>
      </w:r>
      <w:r>
        <w:rPr>
          <w:rFonts w:cs="Arial" w:ascii="Arial" w:hAnsi="Arial"/>
          <w:i/>
          <w:iCs/>
          <w:sz w:val="24"/>
          <w:szCs w:val="24"/>
        </w:rPr>
        <w:t>XVII Giornate della traduzione letteraria</w:t>
      </w:r>
      <w:r>
        <w:rPr>
          <w:rFonts w:cs="Arial" w:ascii="Arial" w:hAnsi="Arial"/>
          <w:sz w:val="24"/>
          <w:szCs w:val="24"/>
        </w:rPr>
        <w:t xml:space="preserve">, organizzate dalla Fondazione Unicampus San Pellegrino di Rimini, titolo dell’intervento: </w:t>
      </w:r>
      <w:r>
        <w:rPr>
          <w:rFonts w:cs="Arial" w:ascii="Arial" w:hAnsi="Arial"/>
          <w:i/>
          <w:iCs/>
          <w:sz w:val="24"/>
          <w:szCs w:val="24"/>
        </w:rPr>
        <w:t>«Gutta cavat lapidem»: le strategie migliori per i traduttori aspiranti ed esordie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– 22-23 ottobre, Macerata, Università degli Studi di Macerata, </w:t>
      </w:r>
      <w:r>
        <w:rPr>
          <w:rFonts w:cs="Arial" w:ascii="Arial" w:hAnsi="Arial"/>
          <w:i/>
          <w:iCs/>
          <w:sz w:val="24"/>
          <w:szCs w:val="24"/>
        </w:rPr>
        <w:t>Lingue e traduzione letteraria</w:t>
      </w:r>
      <w:r>
        <w:rPr>
          <w:rFonts w:cs="Arial" w:ascii="Arial" w:hAnsi="Arial"/>
          <w:sz w:val="24"/>
          <w:szCs w:val="24"/>
        </w:rPr>
        <w:t xml:space="preserve"> organizzato dal dottorato di ricerca in Studi linguistici, filologici e letterari dell’Università degli Studi di Macerata. Titolo dell’intervento: </w:t>
      </w:r>
      <w:r>
        <w:rPr>
          <w:rFonts w:cs="Arial" w:ascii="Arial" w:hAnsi="Arial"/>
          <w:i/>
          <w:iCs/>
          <w:sz w:val="24"/>
          <w:szCs w:val="24"/>
        </w:rPr>
        <w:t>Tradurre la poesia tedesca: potenzialità didattiche della traduzione letter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– 5-7 ottobre, Roma, Link Campus University, </w:t>
      </w:r>
      <w:r>
        <w:rPr>
          <w:rFonts w:cs="Arial" w:ascii="Arial" w:hAnsi="Arial"/>
          <w:i/>
          <w:iCs/>
          <w:sz w:val="24"/>
          <w:szCs w:val="24"/>
        </w:rPr>
        <w:t>XV Giornate della traduzione letteraria</w:t>
      </w:r>
      <w:r>
        <w:rPr>
          <w:rFonts w:cs="Arial" w:ascii="Arial" w:hAnsi="Arial"/>
          <w:sz w:val="24"/>
          <w:szCs w:val="24"/>
        </w:rPr>
        <w:t xml:space="preserve">, organizzate dalla Fondazione Unicampus San Pellegrino di Rimini, titolo dell’intervento: </w:t>
      </w:r>
      <w:r>
        <w:rPr>
          <w:rFonts w:cs="Arial" w:ascii="Arial" w:hAnsi="Arial"/>
          <w:i/>
          <w:iCs/>
          <w:sz w:val="24"/>
          <w:szCs w:val="24"/>
        </w:rPr>
        <w:t>Gli errori tipici dell’aspirante e dell’esordi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- Settembre, Urbino, Università degli Studi di Urbino “Carlo Bo” – </w:t>
      </w:r>
      <w:r>
        <w:rPr>
          <w:rFonts w:cs="Arial" w:ascii="Arial" w:hAnsi="Arial"/>
          <w:i/>
          <w:iCs/>
          <w:sz w:val="24"/>
          <w:szCs w:val="24"/>
        </w:rPr>
        <w:t>XIII Giornate della Traduzione letteraria</w:t>
      </w:r>
      <w:r>
        <w:rPr>
          <w:rFonts w:cs="Arial" w:ascii="Arial" w:hAnsi="Arial"/>
          <w:sz w:val="24"/>
          <w:szCs w:val="24"/>
        </w:rPr>
        <w:t xml:space="preserve"> organizzate dall’Università degli Studi di Urbino “Carlo Bo” e dalla Fondazione Universitaria San Pellegrino di Misano Adriatico. Titolo dell’intervento: </w:t>
      </w:r>
      <w:r>
        <w:rPr>
          <w:rFonts w:cs="Arial" w:ascii="Arial" w:hAnsi="Arial"/>
          <w:i/>
          <w:iCs/>
          <w:sz w:val="24"/>
          <w:szCs w:val="24"/>
        </w:rPr>
        <w:t>Calma e gesso. Le migliori strategie di contatto con gli edito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– Settembre, Urbino, Università degli Studi di Urbino “Carlo Bo” – </w:t>
      </w:r>
      <w:r>
        <w:rPr>
          <w:rFonts w:cs="Arial" w:ascii="Arial" w:hAnsi="Arial"/>
          <w:i/>
          <w:iCs/>
          <w:sz w:val="24"/>
          <w:szCs w:val="24"/>
        </w:rPr>
        <w:t>XII Giornate della traduzione letteraria</w:t>
      </w:r>
      <w:r>
        <w:rPr>
          <w:rFonts w:cs="Arial" w:ascii="Arial" w:hAnsi="Arial"/>
          <w:sz w:val="24"/>
          <w:szCs w:val="24"/>
        </w:rPr>
        <w:t xml:space="preserve"> organizzate dall’Università degli Studi di Urbino “Carlo Bo” e dalla Fondazione Universitaria San Pellegrino di Misano Adriatico. Titolo dell’intervento: </w:t>
      </w:r>
      <w:r>
        <w:rPr>
          <w:rFonts w:cs="Arial" w:ascii="Arial" w:hAnsi="Arial"/>
          <w:i/>
          <w:iCs/>
          <w:sz w:val="24"/>
          <w:szCs w:val="24"/>
        </w:rPr>
        <w:t>Istruzioni per il decollo. Guida per il traduttore aspirante ed esordi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2014 – Ottobre, Urbino, Università degli Studi di Urbino “Carlo Bo”, </w:t>
      </w:r>
      <w:r>
        <w:rPr>
          <w:rFonts w:cs="Arial" w:ascii="Arial" w:hAnsi="Arial"/>
          <w:i/>
          <w:iCs/>
          <w:sz w:val="24"/>
          <w:szCs w:val="24"/>
        </w:rPr>
        <w:t xml:space="preserve">XI Giornate della traduzione letteraria </w:t>
      </w:r>
      <w:r>
        <w:rPr>
          <w:rFonts w:cs="Arial" w:ascii="Arial" w:hAnsi="Arial"/>
          <w:sz w:val="24"/>
          <w:szCs w:val="24"/>
        </w:rPr>
        <w:t xml:space="preserve">organizzate dall’Università degli Studi di Urbino “Carlo Bo” e dalla Fondazione Universitaria San Pellegrino di Misano Adriatico. Titolo dell’intervento: </w:t>
      </w:r>
      <w:r>
        <w:rPr>
          <w:rFonts w:cs="Arial" w:ascii="Arial" w:hAnsi="Arial"/>
          <w:i/>
          <w:iCs/>
          <w:sz w:val="24"/>
          <w:szCs w:val="24"/>
        </w:rPr>
        <w:t>Attenzione, percorso minato! Gli errori che i traduttori esordienti devono sempre evita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 – Ottobre, Urbino, Università degli Studi di Urbino “Carlo Bo”, </w:t>
      </w:r>
      <w:r>
        <w:rPr>
          <w:rFonts w:cs="Arial" w:ascii="Arial" w:hAnsi="Arial"/>
          <w:i/>
          <w:iCs/>
          <w:sz w:val="24"/>
          <w:szCs w:val="24"/>
        </w:rPr>
        <w:t>X Giornate della traduzione letteraria</w:t>
      </w:r>
      <w:r>
        <w:rPr>
          <w:rFonts w:cs="Arial" w:ascii="Arial" w:hAnsi="Arial"/>
          <w:sz w:val="24"/>
          <w:szCs w:val="24"/>
        </w:rPr>
        <w:t xml:space="preserve"> organizzate dall’Università degli Studi di Urbino “Carlo Bo” e dalla Fondazione Universitaria San Pellegrino di Misano Adriatico. Titolo dell’intervento: </w:t>
      </w:r>
      <w:r>
        <w:rPr>
          <w:rFonts w:cs="Arial" w:ascii="Arial" w:hAnsi="Arial"/>
          <w:i/>
          <w:iCs/>
          <w:sz w:val="24"/>
          <w:szCs w:val="24"/>
        </w:rPr>
        <w:t>Leggere, tradurre, crescere e resistere: consigli a un aspirante tradutto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ZE E SEMINAR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mbre 2021/maggio 2022 – Coordinatore del laboratorio “Tradurre per l’editoria: strategie e prospettive” (20 ore) presso il Corso di laurea magistrale in Lingue, culture e traduzione letteraria (LM-37), 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mbre 2021/maggio 2022 – Docente a contratto di “Letteratura e cultura tedesca II/M” (45 ore) presso il Corso di laurea magistrale in Lingue, culture e traduzione letteraria (LM-37), 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mbre 2021/maggio 2022 – Docente a contratto del corso “Lingua e traduzione tedesca II/M” (30 ore) presso il Corso di laurea magistrale in Lingue, culture e traduzione letteraria (LM-37), 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mbre 2021/maggio 2022 – Docente a contratto del corso “Lingua e traduzione tedesca III” (30 ore) presso il Corso di laurea triennale in Lingue e culture occidentali e orientali (L-11), 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 2021/maggio 2022 – Docente dei corsi di Mediazione linguistica scritta tedesco-italiano I-II-III (120 ore complessive) presso la Scuola Superiore per Mediatori Linguistici “San Pellegrino” di Rimin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mbre 2021/maggio 2022 – Docente a contratto del corso di “Lingua tedesca I” (30 ore) presso il Corso di laurea magistrale in Lingue moderne e interculturalità (LM-37), curriculum Didattica e ricerca, Università degli Studi di Urbino “Carlo Bo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 2020/febbraio 2021 – Coordinatore del laboratorio di traduzione editoriale dal tedesco (30 ore) presso il corso di perfezionamento per traduttori editoriali “Tradurre la letteratura”, organizzato dalla Fondazione Unicampus San Pellegrino di Rimin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braio 2021 – Relatore del seminario “Cominciare a tradurre” (4 ore) presso il corso di perfezionamento per traduttori editoriali “Tradurre la letteratura”, organizzato dalla Fondazione Unicampus San Pellegrino di Rimin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 2020/maggio 2021 – Docente a contratto del corso di “Lingua tedesca I” (30 ore) presso il Corso di laurea magistrale in Lingue moderne e interculturalità (LM-37), curriculum DIRI, dell’Università degli Studi di Urbino “Carlo Bo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 2020/maggio 2021 – Docente dei corsi di Mediazione linguistica scritta tedesco-italiano I-II-III (120 ore complessive) presso la Scuola Superiore per Mediatori Linguistici della Fondazione Unicampus San Pellegrino di Rim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ovembre 2019/dicembre 2019 – Coordinatore del laboratorio “Un secolo di editoria italiana” (12 ore) presso il Corso di laurea magistrale in Lingue (LM-37), currriculum TEFLI, dell’Università degli Studi di Urbino “Carlo B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 2019/maggio 2020 – Docente a contratto del corso di “Lingua e traduzione tedesca II/M” (30 ore) presso il Corso di laurea in Lingue, culture e traduzione letteraria (LM-37) dell’Università degli Studi di Macer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9/dicembre 2019 – Coordinatore del laboratorio “Traduzione per l’editoria” (20 ore) presso il Corso di laurea in Lingue, culture e traduzione letteraria (LM-37) dell’Università degli Studi di Macer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ovembre 2019/maggio 2020 – Docente a contratto del corso di “Lingua e traduzione tedesca III” (30 ore) presso il Corso di laurea in Lingue e culture straniere occidentali e orientali (L-11) dell’Università degli Studi di Macer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ovembre 2019/maggio 2020 – Docente a contratto del corso di “Lingua e traduzione tedesca II” (45 ore) presso il Corso di laurea in Lingue e culture straniere occidentali e orientali (L-11) dell’Università degli Studi di Macer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e 2019/maggio 2020 – Docente a contratto del corso di “Lingua e traduzione tedesca I” (45 ore) presso il Corso di laurea in Lingue e culture straniere occidentali e orientali (L-11) dell’Università degli Studi di Macer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/dicembre 2018 – Coordinatore del laboratorio “La figura del traduttore nel mondo editoriale” presso il Corso di laurea magistrale in Lingue (LM-37) dell’Università degli Studi “Carlo Bo” di Urbin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/dicembre 2018 – Coordinatore del laboratorio “Tradurre per l’editoria: strategie e prospettive” presso il Corso di laurea in Lingue, culture e traduzione letteraria (LM-37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8/maggio 2019 – Docente a contratto del corso di “Lingua e traduzione tedesca II/M” (30 ore) presso il Corso di laurea in Lingue, culture e traduzione letteraria (LM-37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8/maggio 2019 – Docente a contratto del corso di “Lingua e traduzione tedesca III” (30 ore) presso il Corso di laurea in Lingue e culture straniere occidentali e orientali (L-11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8/maggio 2019 – Docente a contratto del corso di “Lingua e traduzione tedesca II” (45 ore) presso il Corso di laurea in Lingue e culture straniere occidentali e orientali (L-11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8/maggio 2019 – Docente a contratto del corso di “Lingua e traduzione tedesca I” (45 ore) presso il Corso di laurea in Lingue e culture straniere occidentali e orientali (L-11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8/maggio 2019 – Docente del corso di “Mediazione linguistica scritta tedesco-italiano I-II-III” (per un totale di 165 ore) al Corso di laurea triennale in Mediazione linguistica presso la Scuola Superiore per Mediatori Linguistici della Fondazione Unicampus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8/febbraio 2019 – Coordinatore del laboratorio di traduzione editoriale dal tedesco presso il corso di perfezionamento “Tradurre la letteratura” organizzato dalla Fondazione Unicampus San Pellegrino di Misano Adriatico (RN)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ennaio 2018 – Relatore del seminario “Cominciare a tradurre” (4 ore) presso il corso di perfezionamento per traduttori editoriali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/dicembre 2017 – Coordinatore del laboratorio “La figura del traduttore nel mondo editoriale” presso il Corso di laurea magistrale in Lingue (LM-37) dell’Università degli Studi “Carlo Bo” di Urbin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/dicembre 2017 – Coordinatore del laboratorio “Tradurre per l’editoria: strategie e prospettive” presso il Corso di laurea in Lingue, culture e traduzione letteraria (LM-37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7/maggio 2018 – Docente a contratto del corso di “Lingua e traduzione tedesca II/M” (30 ore) presso il Corso di laurea in Lingue, culture e traduzione letteraria (LM-37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7/maggio 2018 – Docente a contratto del corso di “Lingua e traduzione tedesca III” (30 ore) presso il Corso di laurea in Lingue e culture straniere occidentali e orientali (L-11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7/maggio 2018 – Docente a contratto del corso di “Lingua e traduzione tedesca II” (45 ore) presso il Corso di laurea in Lingue e culture straniere occidentali e orientali (L-11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7/maggio 2018 – Docente a contratto del corso di “Lingua e traduzione tedesca I” (45 ore) presso il Corso di laurea in Lingue e culture straniere occidentali e orientali (L-11)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7/maggio 2018 – Docente del corso di “Mediazione linguistica scritta tedesco-italiano I-II-III” (per un totale di 165 ore) al Corso di laurea triennale in Mediazione linguistica presso la Scuola Superiore per Mediatori Linguistici della Fondazione Unicampus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7/febbraio 2018 – Coordinatore del laboratorio di traduzione editoriale dal tedesco presso il corso di perfezionamento “Tradurre la letteratura” organizzato dalla Fondazione Unicampus San Pellegrino di Misano Adriatico (RN)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ennaio 2017 – Relatore del seminario “Cominciare a tradurre” (4 ore) presso il corso di perfezionamento per traduttori editoriali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6/maggio 2017 – Docente del corso di “Mediazione linguistica scritta tedesco-italiano I-II-III” (per un totale di 165 ore) al Corso di laurea triennale in Mediazione linguistica presso la Scuola Superiore per Mediatori Linguistici de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6/maggio 2017 – Docente a contratto del corso di “Lingua e traduzione inglese III – Lingua e traduzione per l’impresa internazionale, modulo traduzione” (ore 30 + 30) presso il corso di laurea triennale in Mediazione Linguistica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6/dicembre 2016 – Coordinatore del laboratorio “Tradurre per l’editoria” (20 ore) presso il corso di laurea magistrale in Lingue, culture e traduzione letteraria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6/maggio 2017 – Docente a contratto del corso di “Lingua e traduzione tedesca II/M” (30 ore) presso il corso di laurea magistrale in Lingue, culture e traduzione letteraria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6/maggio 2017 – Docente a contratto del corso di “Lingua e traduzione tedesca III” (30 ore) presso il corso di laurea triennale in Lingue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6/febbraio 2017 – Coordinatore del laboratorio di traduzione editoriale dal tedesco per il corso di perfezionamento “Tradurre la letteratura” organizzato dalla Fondazione Universitaria San Pellegrino di Misano Adriatico (RN)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ebbraio 2016/maggio 2016 – Docente a contratto del corso “Lingua e traduzione inglese III – Traduzione pubblicitaria” (30 ore) presso il corso di laurea triennale in Mediazione linguistica dell’Università degli Studi di Macera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naio 2016 – Relatore del seminario “Cominciare a tradurre” (4 ore) presso il corso di perfezionamento per traduttori editoriali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5/gennaio 2016 – Docente del laboratorio di traduzione letteraria dal tedesco (24 ore) presso il Corso di specializzazione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5/dicembre 2015 – Coordinatore del Laboratorio di Traduzione dall’inglese e di Editoria (ore 15 + 15) presso il Corso di laurea magistrale in Lingue per la Didattica, l’Editoria, l’Impresa (curriculum Traduzione editoriale – Formazione linguistica) della Facoltà di Lingue dell’Università degli studi di Urbino “Carlo Bo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5/maggio 2016 – Docente del corso di “Mediazione linguistica scritta tedesco italiano I-II” (per un totale di 120 ore) presso il corso di laurea triennale in Mediazione linguistica presso la Scuola Superiore per Mediatori Linguistici “San Pellegrino”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gno 2015 – Relatore del seminario “La traduzione del testo poetico dal tedesco all’italiano” presso la Johannes Gutenberg-Universität Mainz, Fachbereich Translations-, Sprach- und Kulturwissenschaft, Germershei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gno 2015 – Relatore del seminario “La traduzione della saggistica scientifica divulgativa dal tedesco all’italiano” presso la Johannes Gutenberg-Universität Mainz, Fachbereich Translations-, Sprach- und Kulturwissenschaft, Germershei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4/gennaio 2015 – Docente del laboratorio di traduzione letteraria dal tedesco (24 ore) presso il Corso di specializzazione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bre 2014 – Relatore del seminario “Cominciare a tradurre” (4 ore) presso il corso di perfezionamento per traduttori editoriali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4/dicembre 2014 – Coordinatore del Laboratorio di traduzione dall’inglese e di Editoria (ore 15 + 15) presso il Corso di laurea magistrale in Lingue per la Didattica, l’Editoria, l’Impresa (curriculum Traduzione editoriale – Formazione linguistica) della Facoltà di Lingue dell’Università degli studi di Urbino “Carlo Bo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4/maggio 2015 – Docente del corso di “Mediazione linguistica scritta tedesco italiano I-II” (per un totale di 120 ore) presso il corso di laurea triennale in Mediazione linguistica presso la Scuola Superiore per Mediatori Linguistici “San Pellegrino”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ttembre 2014/settembre 2015 – Vicedirettore esecutivo della Scuola Superiore per Mediatori Linguistici “San Pellegrino”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prile 2014 – Relatore del seminario “Cominciare a tradurre” (4 ore) presso il corso di perfezionamento per traduttori editoriali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ebbraio/maggio 2014 - Docente del laboratorio di traduzione letteraria dal tedesco (24 ore) presso il Corso di specializzazione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ovembre 2013/aprile 2014 – Coordinatore del Laboratorio di traduzione dall’inglese (ore 15 + 15) presso il corso di laurea magistrale in Lingue per la Didattica, l’Editoria, l’Impresa (curriculum Traduzione editoriale – Formazione linguistica) della Facoltà di Lingue dell’Università degli studi di Urbino “Carlo Bo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3/maggio 2014 – Docente del corso di “Mediazione linguistica scritta tedesco-italiano I-II-III” (per un totale di 165 ore) al Corso di laurea triennale in Mediazione linguistica presso la Scuola Superiore per Mediatori Linguistici de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e 2013 – Relatore del seminario “Cominciare a tradurre” (4 ore) presso il corso di perfezionamento per traduttori editoriali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braio/maggio 2013 - Docente del laboratorio di traduzione letteraria dal tedesco (24 ore) presso il Corso di specializzazione “Tradurre la letteratura” organizzato dalla Fondazione Universitaria San Pellegrino di Misano Adriatico (RN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ovembre 2012/aprile 2013 – Docente del Laboratorio di traduzione dall’inglese (ore 15 + 15) presso il corso di laurea magistrale in Lingue per la Didattica, l’Editoria, l’Impresa (curriculum Traduzione editoriale – Formazione linguistica) della Facoltà di Lingue dell’Università degli studi di Urbino “Carlo Bo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ttobre 2012/maggio 2013 – Docente del corso di “Mediazione linguistica scritta tedesco-italiano I-II-III” (per un totale di 165 ore) al Corso di laurea triennale in Mediazione linguistica presso la Scuola Superiore per Mediatori Linguistici della Fondazione Universitaria San Pellegrino di Misano Adriatico (RN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gno 2012 – Relatore del seminario “La traduzione poetica tedesco-italiano” presso la Johannes-Gutenberg Universität Mainz, Fachbereich Translations-, Sprach- und Kulturwissenschaft, Germershei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gno 2012 – Relatore del seminario “La traduzione della narrativa letteraria dal tedesco all’italiano” presso la Johannes Gutenberg-Universität Mainz, Fachbereich Translations-, Sprach- und Kulturwissenschaft, Germershei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tobre 2011/maggio 2012 – Docente del corso di “Mediazione linguistica scritta tedesco-italiano” (per un totale di 165 ore) al Corso di laurea triennale in Mediazione linguistica presso la Scuola Superiore per Mediatori Linguistici della Fondazione Universitaria San Pellegrino di Misano Adriatico (RN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prile 2011 – Relatore del seminario “Il marketing del traduttore” (8 ore) al Corso di specializzazione “Tradurre la letteratura” organizzato dall’Istituto “San Pellegrino” di Misano Adriatico (RN) e dall’Università degli studi di Urb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rzo 2011 – Relatore del seminario “Il traduttore nel mondo editoriale” (4 ore) al Master per Redattori editoriali organizzato dall’Università degli studi di Urb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rzo/aprile 2011 – Docente del Corso di traduzione editoriale (25 ore) organizzato dalla “Civitas Italia” di Civitanova Marche (M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010 – Docente del laboratorio di traduzione letteraria dall’inglese (48 ore) presso il Corso di specializzazione “Tradurre la letteratura” organizzato dall’Istituto “San Pellegrino” di Misano Adriatico (RN) e dall’Università degli Studi di Urb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010 – Relatore del seminario (6 ore) “Il «marketing» del traduttore” al Corso di specializzazione “Tradurre la letteratura” organizzato dall’Istituto “San Pellegrino” di Misano Adriatico (RN) e dall’Università degli Studi di Urb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009/2010 – Docente a contratto a contratto di traduzione dall’inglese (60 ore) presso l’Università degli Studi di Macerata, corso di laurea in Discipline della Mediazione linguistica (insegnamenti di Lingua e Traduzione Inglese I – traduzione commerciale e Lingua e Traduzione Inglese II – lingua e traduzione turisti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009 – Relatore del seminario (8 ore) “Il «marketing» del traduttore” al Corso di specializzazione “Tradurre la letteratura” organizzato dall’Istituto “San Pellegrino” di Misano Adriatico (RN) e dall’Università degli Studi di Urb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/2009 – Docente a contratto di traduzione dall’inglese (30 ore) presso l’Università degli Studi di Macerata, corso di laurea in Discipline della Mediazione linguistica (insegnamento di Lingua e Traduzione Inglese I – traduzione commerciale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la legge 196/2003 autorizzo espressamente l'utilizzo dei miei dati personali e professionali riportati nel mio curriculum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sz w:val="24"/>
          <w:szCs w:val="24"/>
        </w:rPr>
        <w:t>Giovanni Giri</w:t>
      </w:r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Cambria" w:hAnsi="AmeriGarmnd BT;Cambria" w:cs="AmeriGarmnd BT;Cambria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5:00Z</dcterms:created>
  <dc:creator>Giri</dc:creator>
  <dc:description/>
  <cp:keywords/>
  <dc:language>en-US</dc:language>
  <cp:lastModifiedBy>Giovanni Giri</cp:lastModifiedBy>
  <cp:lastPrinted>2021-08-24T19:24:00Z</cp:lastPrinted>
  <dcterms:modified xsi:type="dcterms:W3CDTF">2021-09-21T11:05:00Z</dcterms:modified>
  <cp:revision>2</cp:revision>
  <dc:subject/>
  <dc:title>GIOVANNI GIRI</dc:title>
</cp:coreProperties>
</file>