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prof.ssa Ines Corti ha conseguito nel luglio 1985 la laurea in Giurisprudenza con lode presso l’Università di Macerata, discutendo una tesi in Istituzioni di diritto romano. Nell’anno accademico 1992/ 93 è stata ammessa con borsa di studio al dottorato di ricerca in “Diritto Privato Comparato e Diritto Privato della Comunità europea” presso l’Università di Macerata e ha conseguito il titolo di dottore di ricerca discutendo la tesi presso l’Università di Firenze.</w:t>
      </w:r>
    </w:p>
    <w:p>
      <w:pPr>
        <w:pStyle w:val="Normal"/>
        <w:jc w:val="both"/>
        <w:rPr/>
      </w:pPr>
      <w:r>
        <w:rPr/>
        <w:t>Successivamente ha vinto una borsa di studio di post-dottorato ed è stato titolare di assegno di ricerca per quattro anni.</w:t>
      </w:r>
    </w:p>
    <w:p>
      <w:pPr>
        <w:pStyle w:val="Normal"/>
        <w:jc w:val="both"/>
        <w:rPr/>
      </w:pPr>
      <w:r>
        <w:rPr/>
        <w:t>In data 12 dicembre 2002 ha conseguito la idoneità di professore associato nella procedura di valutazione comparativa  indetta dall’Università di Macerata per il settore disciplinare IUS/01. In data 27 febbraio 2003 è stata chiamata dalla Facoltà di Giurisprudenza a ricoprire il posto di professore di seconda fascia.</w:t>
      </w:r>
    </w:p>
    <w:p>
      <w:pPr>
        <w:pStyle w:val="Normal"/>
        <w:jc w:val="both"/>
        <w:rPr/>
      </w:pPr>
      <w:r>
        <w:rPr/>
        <w:t>Su richiesta  ha ottenuto il trasferimento presso la Facoltà di Scienze Politiche dove ha preso servizio in data 1 ottobr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lge ricerche in materia di biodiritto, diritti fondamentali, con attenzione ai diritti delle donne e dei minori, diritto di famiglia.</w:t>
      </w:r>
    </w:p>
    <w:p>
      <w:pPr>
        <w:pStyle w:val="Normal"/>
        <w:jc w:val="both"/>
        <w:rPr/>
      </w:pPr>
      <w:r>
        <w:rPr/>
        <w:t>E’ direttrice del Laboratorio per lo studio della diseguaglianza e delle differenze “Anna Lin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svolto soggiorni di studio e di ricerca all’estero in particolare presso l’Università di Oxford, Institute of European and Comparative Law, diretto dal prof. B.Markesinis (1998).</w:t>
      </w:r>
    </w:p>
    <w:p>
      <w:pPr>
        <w:pStyle w:val="Normal"/>
        <w:jc w:val="both"/>
        <w:rPr/>
      </w:pPr>
      <w:r>
        <w:rPr/>
        <w:t>Ha svolto lezioni  presso Università straniere, quali:</w:t>
      </w:r>
    </w:p>
    <w:p>
      <w:pPr>
        <w:pStyle w:val="Normal"/>
        <w:jc w:val="both"/>
        <w:rPr/>
      </w:pPr>
      <w:r>
        <w:rPr/>
        <w:t>-Università di Saragoza, facoltà di Giurisprudenza(lezione nell’ambito del corso del dottorato “Género y politica familiares”, e conferenza dal titolo “El debite del la repròduccion humana assistita en Italia”- missione Erasmus ,2006)</w:t>
      </w:r>
    </w:p>
    <w:p>
      <w:pPr>
        <w:pStyle w:val="Normal"/>
        <w:jc w:val="both"/>
        <w:rPr/>
      </w:pPr>
      <w:r>
        <w:rPr/>
        <w:t>-Università di Nantes, Faculté  de droit et de sciences politiques, ( missioni Erasmus 2010 e 2011)</w:t>
      </w:r>
    </w:p>
    <w:p>
      <w:pPr>
        <w:pStyle w:val="Normal"/>
        <w:jc w:val="both"/>
        <w:rPr/>
      </w:pPr>
      <w:r>
        <w:rPr/>
        <w:t xml:space="preserve">-Università di Madrid, Universidad  Complutenses (missioni Erasmus 2012 e 2014) </w:t>
      </w:r>
    </w:p>
    <w:p>
      <w:pPr>
        <w:pStyle w:val="Normal"/>
        <w:jc w:val="both"/>
        <w:rPr/>
      </w:pPr>
      <w:r>
        <w:rPr/>
        <w:t>-Università di Siviglia, Universidad Pablo de Olavide (missione Erasmus 2013)</w:t>
      </w:r>
    </w:p>
    <w:p>
      <w:pPr>
        <w:pStyle w:val="Normal"/>
        <w:jc w:val="both"/>
        <w:rPr/>
      </w:pPr>
      <w:r>
        <w:rPr/>
        <w:t>-Università di Mosca, Russian State University of Humanities (progetto Interlink – relazioni “Donne e agricoltura nell’UE”, 2006 e “Il principio di autonomia nell’ordinamento italiano”, 2008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a partecipato a convegni e seminari di studio italiani e internazionali anche come relatric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’ stata ed è coordinatrice delle edizioni del corso Donne, Politica, Istituzioni.</w:t>
      </w:r>
    </w:p>
    <w:p>
      <w:pPr>
        <w:pStyle w:val="Normal"/>
        <w:jc w:val="both"/>
        <w:rPr/>
      </w:pPr>
      <w:r>
        <w:rPr/>
        <w:t>Ha diretto le edizioni del corso per Avvocati “Curatore speciale del Minore” (2005-2006; 2006-2007) e le  due edizioni del corso Unicef “Educazione allo sviluppo” (2006-2007; 2007-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stata Direttrice della prima edizione della International Summer School on Violence against women, 24-27 agost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rivestito cariche accademiche, è stata:</w:t>
      </w:r>
    </w:p>
    <w:p>
      <w:pPr>
        <w:pStyle w:val="Normal"/>
        <w:jc w:val="both"/>
        <w:rPr/>
      </w:pPr>
      <w:r>
        <w:rPr/>
        <w:t>-membro del Consiglio di amministrazione</w:t>
      </w:r>
    </w:p>
    <w:p>
      <w:pPr>
        <w:pStyle w:val="Normal"/>
        <w:jc w:val="both"/>
        <w:rPr/>
      </w:pPr>
      <w:r>
        <w:rPr/>
        <w:t xml:space="preserve">-membro della Commissione Etica </w:t>
      </w:r>
    </w:p>
    <w:p>
      <w:pPr>
        <w:pStyle w:val="Normal"/>
        <w:jc w:val="both"/>
        <w:rPr/>
      </w:pPr>
      <w:r>
        <w:rPr/>
        <w:t xml:space="preserve">-membro del Ceum (comitato edizioni università di Macerat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delegata del Rettore alle Pari Opportun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0:00Z</dcterms:created>
  <dc:creator>Università</dc:creator>
  <dc:description/>
  <dc:language>en-US</dc:language>
  <cp:lastModifiedBy>Mandrelli</cp:lastModifiedBy>
  <dcterms:modified xsi:type="dcterms:W3CDTF">2014-09-30T17:30:00Z</dcterms:modified>
  <cp:revision>2</cp:revision>
  <dc:subject/>
  <dc:title>La prof</dc:title>
</cp:coreProperties>
</file>