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URRICULUM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Formazione e stu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>Maturità Classica:</w:t>
      </w:r>
      <w:r>
        <w:rPr>
          <w:rFonts w:cs="Garamond" w:ascii="Garamond" w:hAnsi="Garamond"/>
          <w:sz w:val="24"/>
        </w:rPr>
        <w:t xml:space="preserve"> conseguita presso il Liceo Ginnasio “G</w:t>
      </w:r>
      <w:r>
        <w:rPr>
          <w:rFonts w:cs="Garamond" w:ascii="Garamond" w:hAnsi="Garamond"/>
          <w:i/>
          <w:sz w:val="24"/>
        </w:rPr>
        <w:t xml:space="preserve"> Leopardi</w:t>
      </w:r>
      <w:r>
        <w:rPr>
          <w:rFonts w:cs="Garamond" w:ascii="Garamond" w:hAnsi="Garamond"/>
          <w:sz w:val="24"/>
        </w:rPr>
        <w:t>” di Macerata nell’anno scolastico 1983/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 xml:space="preserve">Laurea in Giurisprudenza </w:t>
      </w:r>
      <w:r>
        <w:rPr>
          <w:rFonts w:cs="Garamond" w:ascii="Garamond" w:hAnsi="Garamond"/>
          <w:sz w:val="24"/>
        </w:rPr>
        <w:t>conseguita presso l’Università degli Studi di Macerata in data 5/7/1989 con votazione di 107/110.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Tesi di laurea</w:t>
      </w:r>
      <w:r>
        <w:rPr>
          <w:rFonts w:cs="Garamond" w:ascii="Garamond" w:hAnsi="Garamond"/>
          <w:sz w:val="24"/>
        </w:rPr>
        <w:t>: “Aspetti metodologici ed applicativi nella valutazione medico- legale del danno estetico”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i/>
          <w:sz w:val="24"/>
        </w:rPr>
        <w:t>Relatore:</w:t>
      </w:r>
      <w:r>
        <w:rPr>
          <w:rFonts w:cs="Garamond" w:ascii="Garamond" w:hAnsi="Garamond"/>
          <w:sz w:val="24"/>
        </w:rPr>
        <w:t xml:space="preserve"> Prof. Franco Ce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>Diploma di Specializzazione in Diritto sindacale, del lavoro e della previdenza</w:t>
      </w:r>
      <w:r>
        <w:rPr>
          <w:rFonts w:cs="Garamond" w:ascii="Garamond" w:hAnsi="Garamond"/>
          <w:sz w:val="24"/>
        </w:rPr>
        <w:t xml:space="preserve">, conseguito in data 30/6/1993, presso la </w:t>
      </w:r>
      <w:r>
        <w:rPr>
          <w:rFonts w:cs="Garamond" w:ascii="Garamond" w:hAnsi="Garamond"/>
          <w:i/>
          <w:sz w:val="24"/>
        </w:rPr>
        <w:t>Scuola di Specializzazione in Diritto sindacale, del lavoro e della previdenza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ell’Università degli Studi di Macerata - Facoltà di Giurisprudenza, con punteggio di 70/70 e lode.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Tesi di laurea</w:t>
      </w:r>
      <w:r>
        <w:rPr>
          <w:rFonts w:cs="Garamond" w:ascii="Garamond" w:hAnsi="Garamond"/>
          <w:sz w:val="24"/>
        </w:rPr>
        <w:t>: “La donna lavoratrice in Europa: parità di opportunità e di trattamento nella normativa europea”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i/>
          <w:sz w:val="24"/>
        </w:rPr>
        <w:t>Relatore:</w:t>
      </w:r>
      <w:r>
        <w:rPr>
          <w:rFonts w:cs="Garamond" w:ascii="Garamond" w:hAnsi="Garamond"/>
          <w:sz w:val="24"/>
        </w:rPr>
        <w:t xml:space="preserve"> Prof. Paola Olivelli. 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</w:rPr>
        <w:t>Conseguito il titolo di</w:t>
      </w:r>
      <w:r>
        <w:rPr>
          <w:rFonts w:cs="Garamond" w:ascii="Garamond" w:hAnsi="Garamond"/>
          <w:i/>
          <w:sz w:val="24"/>
        </w:rPr>
        <w:t xml:space="preserve"> Dottore di Ricerca, </w:t>
      </w:r>
      <w:r>
        <w:rPr>
          <w:rFonts w:cs="Garamond" w:ascii="Garamond" w:hAnsi="Garamond"/>
          <w:sz w:val="24"/>
        </w:rPr>
        <w:t xml:space="preserve"> in data 24/5/2000, presso l’Università degli Studi di Roma “La Sapienza”, Facoltà di Giurisprudenza (XI ciclo)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i/>
          <w:sz w:val="24"/>
        </w:rPr>
        <w:t xml:space="preserve">Tesi di dottorato: </w:t>
      </w:r>
      <w:r>
        <w:rPr>
          <w:rFonts w:cs="Garamond" w:ascii="Garamond" w:hAnsi="Garamond"/>
          <w:sz w:val="24"/>
        </w:rPr>
        <w:t>“Lavoratrici e discriminazioni ‘a rovescio’”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 1.9.2000 al 2004 è stata titolare di un assegno per la collaborazione ad attività di ricerca presso il Dipartimento di Diritto privato e del lavoro italiano e comparato, Sezione Diritto del lavoro, (già Istituto di Diritto del Lavoro), dell'Università degli Studi di Macerata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 maggio 2005 è ricercatrice di diritto del lavoro della facoltà di Giurisprudenza dell’Università degli Studi di Macera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’ottobre 2008 è ricercatrice confermata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ttività didattic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Nell’anno accademico 2004-2005 è docente di Diritto del Lavoro presso il Corso di Laurea in Scienze dell’Amministrazione, Facoltà di Giurisprudenza, Università degli Studi di Macerat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Dall’anno accademico 2005-2006 è docente di Diritto del Lavoro e della Previdenza Sociale (dal 2010 Diritto della sicurezza sociale) presso il corso di laurea in Scienze del Servizio Sociale (dal 2010 Teorie, tecniche e culture del servizio sociale), Facoltà di Giurisprudenza, Università di Macerat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Dall’a.a. 2010-2011 è docente di Diritto del lavoro nella pubblica amministrazione presso il corso di laurea magistrale in Scienze dell’amministrazione, Facoltà di Giurisprudenza, Università di Macerat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Nell’anno accademico 1999- 2000 ha insegnato Diritto del Lavoro II (primo semestre), presso il Diploma Universitario in Consulente del Lavoro, Facoltà di Giurisprudenza, Università degli studi di Macerata (sede di Iesi).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ll’anno accademico 1990/1991 è  cultore delle materia in Diritto della Previdenza Sociale presso la Facoltà di Giurisprudenza; in Diritto del Lavoro dall’anno accademico 1995/1996. In tale veste  fa parte delle relative commissioni d’esam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ll’anno accademico 1990/1991 ha regolarmente svolto attività seminariale nonché di assistenza agli studenti ed ai laureandi in Diritto del Lavoro, Diritto della Previdenza Sociale e Diritto Sindacale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 stipulato in data 14/7/1994 un contratto di diritto privato, per il periodo 18/3- 8/7 1995, per lo svolgimento del corso di diritto del lavoro nell’ambito del programma di cui all’accordo generale di collaborazione tra l’Università di Kiev,  l’Amministrazione provinciale, l’Associazione industriali di Macerata e l’Università di Macerata. </w:t>
      </w:r>
    </w:p>
    <w:p>
      <w:pPr>
        <w:pStyle w:val="Paragrafoelenc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 1998 è socia dell’Associazione Italiana di Diritto del Lavoro e della Sicurezza Soci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luglio 1998, nel giugno 2000 e nell’ottobre 2000, nel giugno 2007, nel settembre 2009 ha svolto seminari su “Rapporto di lavoro subordinato” organizzati dall’Ordine dei Dottori Commercialisti in collaborazione con l’Università di Macera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i mesi di marzo e aprile del 1998 ha tenuto lezioni su “Sicurezza e salute nei luoghi di lavoro” nell’ambito dei corsi di formazione professionale per gli artigiani organizzati dalla Regione March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mese di aprile 2001 ha tenuto lezioni su “Pari opportunità” nell’ambito del corso di riqualificazione rivolto ai funzionari appartenenti all’area C del comparto Ministeri in servizio negli istituti e nei servizi penitenziari della Regione March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29 giugno 2001 ha svolto una relazione su “Disciplina legislativa dei congedi parentali” nell’ambito di un incontro organizzato dal Comitato Pari Opportunità di Fabrian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mese di giugno 2001 è stata titolare di incarico di docenza per il modulo formativo di Abilità relazionali (n.10 ore) presso l’Istituto Statale di Istruzione Tecnica Professionale e Scientifica di Porto S. Elpid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i mesi di aprile 2002 e 2003 ha tenuto una lezione su “Parità di trattamento uomo- donna” nell’ambito del master “Diritto europeo” organizzato dall’Università di Macera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i mesi di luglio, ottobre e novembre 2003 ha tenuto lezioni su: collocamento, sciopero, partecipazione dei lavoratori alla gestione delle imprese, infortuni sul lavoro e malattie professionali, nell’ambito del master in “Gestione delle risorse umane” I edizione, organizzato dall’Università di Ancona, Facoltà di Econom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mese di settembre 2004 ha tenuto una lezione “sciopero e servizi pubblici essenziali” nell’ambito del master in “Gestione delle risorse umane” II edizione, organizzato dall’Università di Ancona, Facoltà di Econom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l mese di aprile 2004 ha tenuto una lezione su “Lavoro femminile e congedi parentali” presso la LAB di Ancon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data 18 maggio 2007 ha tenuto un intervento su “Congedi parentali” nell’ambito del convegno-seminario di Diritto del Lavoro organizzato dalla Facoltà di Scienze Politiche dell’Università di Macerata, dal titolo “Le pari opportunità nell’ordinamento interno e comunitario”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data 14 maggio 2009 ha svolto un intervento su “Lavoro intermittente e lavoro ripartito” nell’ambito del convegno- seminario organizzato dalla facoltà di scienze politiche dell’Università di Macerata, dal titolo “Le trasformazioni del mercato del lavoro”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’anno accademico 2009-2010 ha insegnato “Disciplina dell’assicurazione contro gli infortuni sul lavoro e le malattie professionali” nella Scuola di Specializzazione in diritto sindacale, del lavoro e della previdenza dell’Università di Macera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</w:rPr>
        <w:t>Dall’a.a. 2010-2011 insegna “Principi di diritto del lavoro” nella medesima scuola di specializzaz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’a.a. 2010-2011 è titolare di affidamento dell’insegnamento di Diritto del lavoro comparato presso la facoltà di lettere e filosofia, corso di laurea triennale in Discipline della mediazione linguistica, Università di Macerata, sede di Civitanova Marche.</w:t>
      </w:r>
    </w:p>
    <w:p>
      <w:pPr>
        <w:pStyle w:val="Paragrafoelenc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2009 è stata membro di diritto della Commissione Istruttoria n.2, in seno alla Commissione Unitaria di Certificazione dei contratti di lavoro, istituita presso la Direzione Provinciale del Lavoro di Macerata.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’ inserita nel comitato di redazione del sito di discussione giuridica in memoria di Giuliana Ciocca “LIBERTA’ LAVORO E SICUREZZA SOCIALE”</w:t>
      </w:r>
    </w:p>
    <w:p>
      <w:pPr>
        <w:pStyle w:val="Paragrafoelenc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</w:rPr>
        <w:t>Nell’a.a. 2011-2012 e 2012-2013 è inserita come docente nei corsi di formazione per i dipendenti INPDAP.</w:t>
      </w:r>
    </w:p>
    <w:p>
      <w:pPr>
        <w:pStyle w:val="Paragrafoelenc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In data 16 novembre 2012 e 12 ottobre 2013 ha svolto una lezione su “Lavoro femminile e pari opportunità” nell’ambito del  corso di formazione “Donne, politica, istituzione” organizzato dal dipartimento di Scienze politiche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E’ membro della seconda sottocommissione d’esame per l’abilitazione all’esercizio della professione forense presso la Corte d’Appello di Ancona, sessione 2013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ttività scientif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onografi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>Rappresentanza e rappresentatività sindacale: quadro interno e profili comunitari</w:t>
      </w:r>
      <w:r>
        <w:rPr>
          <w:rFonts w:cs="Garamond" w:ascii="Garamond" w:hAnsi="Garamond"/>
          <w:sz w:val="24"/>
        </w:rPr>
        <w:t xml:space="preserve">, edizione provvisoria 2004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4"/>
        </w:rPr>
        <w:t>Questioni su libertà e rappresentatività sindacale</w:t>
      </w:r>
      <w:r>
        <w:rPr>
          <w:rFonts w:cs="Garamond" w:ascii="Garamond" w:hAnsi="Garamond"/>
          <w:sz w:val="24"/>
        </w:rPr>
        <w:t>, ed. EUM, 200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aggi ed articol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) </w:t>
      </w:r>
      <w:r>
        <w:rPr>
          <w:rFonts w:cs="Garamond" w:ascii="Garamond" w:hAnsi="Garamond"/>
          <w:i/>
          <w:sz w:val="24"/>
        </w:rPr>
        <w:t>La riforma previdenziale degli avvocati e procuratori</w:t>
      </w:r>
      <w:r>
        <w:rPr>
          <w:rFonts w:cs="Garamond" w:ascii="Garamond" w:hAnsi="Garamond"/>
          <w:sz w:val="24"/>
        </w:rPr>
        <w:t xml:space="preserve">, in Diritto e Pratica del Lavoro, 1992, 14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2) </w:t>
      </w:r>
      <w:r>
        <w:rPr>
          <w:rFonts w:cs="Garamond" w:ascii="Garamond" w:hAnsi="Garamond"/>
          <w:i/>
          <w:sz w:val="24"/>
        </w:rPr>
        <w:t>Trasparenza INPS e INAIL a confronto</w:t>
      </w:r>
      <w:r>
        <w:rPr>
          <w:rFonts w:cs="Garamond" w:ascii="Garamond" w:hAnsi="Garamond"/>
          <w:sz w:val="24"/>
        </w:rPr>
        <w:t xml:space="preserve">, in Diritto e Pratica del Lavoro, 1992, 3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3) </w:t>
      </w:r>
      <w:r>
        <w:rPr>
          <w:rFonts w:cs="Garamond" w:ascii="Garamond" w:hAnsi="Garamond"/>
          <w:i/>
          <w:sz w:val="24"/>
        </w:rPr>
        <w:t>La sicurezza sociale europea</w:t>
      </w:r>
      <w:r>
        <w:rPr>
          <w:rFonts w:cs="Garamond" w:ascii="Garamond" w:hAnsi="Garamond"/>
          <w:sz w:val="24"/>
        </w:rPr>
        <w:t xml:space="preserve">, in L’Europa e la Cee, 1993, 4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4) </w:t>
      </w:r>
      <w:r>
        <w:rPr>
          <w:rFonts w:cs="Garamond" w:ascii="Garamond" w:hAnsi="Garamond"/>
          <w:i/>
          <w:sz w:val="24"/>
        </w:rPr>
        <w:t>La tutela della maternità e la Comunità Europea</w:t>
      </w:r>
      <w:r>
        <w:rPr>
          <w:rFonts w:cs="Garamond" w:ascii="Garamond" w:hAnsi="Garamond"/>
          <w:sz w:val="24"/>
        </w:rPr>
        <w:t xml:space="preserve">, in L’Europa e la Cee, 1993, 9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5) </w:t>
      </w:r>
      <w:r>
        <w:rPr>
          <w:rFonts w:cs="Garamond" w:ascii="Garamond" w:hAnsi="Garamond"/>
          <w:i/>
          <w:sz w:val="24"/>
        </w:rPr>
        <w:t>Risoluzione del rapporto di lavoro della lavoratrice madre nel periodo  normativamente protetto: aspetti problematici</w:t>
      </w:r>
      <w:r>
        <w:rPr>
          <w:rFonts w:cs="Garamond" w:ascii="Garamond" w:hAnsi="Garamond"/>
          <w:sz w:val="24"/>
        </w:rPr>
        <w:t xml:space="preserve">, in Diritto e Lavoro nelle Marche, 1997,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6) </w:t>
      </w:r>
      <w:r>
        <w:rPr>
          <w:rFonts w:cs="Garamond" w:ascii="Garamond" w:hAnsi="Garamond"/>
          <w:i/>
          <w:sz w:val="24"/>
        </w:rPr>
        <w:t>Famiglia e lavoro: oggi è più facile conciliare gli impegni</w:t>
      </w:r>
      <w:r>
        <w:rPr>
          <w:rFonts w:cs="Garamond" w:ascii="Garamond" w:hAnsi="Garamond"/>
          <w:sz w:val="24"/>
        </w:rPr>
        <w:t xml:space="preserve">, in Diritto e Lavoro nelle Marche, 2002, 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7) </w:t>
      </w:r>
      <w:r>
        <w:rPr>
          <w:rFonts w:cs="Garamond" w:ascii="Garamond" w:hAnsi="Garamond"/>
          <w:i/>
          <w:sz w:val="24"/>
        </w:rPr>
        <w:t>Parità di trattamento e divieto di discriminazione tra lavoratori e lavoratrici dell’UE</w:t>
      </w:r>
      <w:r>
        <w:rPr>
          <w:rFonts w:cs="Garamond" w:ascii="Garamond" w:hAnsi="Garamond"/>
          <w:sz w:val="24"/>
        </w:rPr>
        <w:t xml:space="preserve">, in Diritto e Lavoro nelle Marche, 2003, 1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8) </w:t>
      </w:r>
      <w:r>
        <w:rPr>
          <w:rFonts w:cs="Garamond" w:ascii="Garamond" w:hAnsi="Garamond"/>
          <w:i/>
          <w:sz w:val="24"/>
        </w:rPr>
        <w:t>La struttura del “nuovo” collocamento alla luce dei più recenti interventi: il decreto legislativo 21 aprile 2000, n.181, il decreto del Presidente della Repubblica 7 luglio 2000, n.442, il decreto legislativo 19 dicembre 2002, n.297, e la legge delega 14 febbraio 2003, n.30</w:t>
      </w:r>
      <w:r>
        <w:rPr>
          <w:rFonts w:cs="Garamond" w:ascii="Garamond" w:hAnsi="Garamond"/>
          <w:sz w:val="24"/>
        </w:rPr>
        <w:t xml:space="preserve">, in P. Olivelli (a cura di) </w:t>
      </w:r>
      <w:r>
        <w:rPr>
          <w:rFonts w:cs="Garamond" w:ascii="Garamond" w:hAnsi="Garamond"/>
          <w:i/>
          <w:sz w:val="24"/>
        </w:rPr>
        <w:t>Il “collocamento” tra pubblico e privato</w:t>
      </w:r>
      <w:r>
        <w:rPr>
          <w:rFonts w:cs="Garamond" w:ascii="Garamond" w:hAnsi="Garamond"/>
          <w:sz w:val="24"/>
        </w:rPr>
        <w:t xml:space="preserve">, Giuffrè, 2003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9) </w:t>
      </w:r>
      <w:r>
        <w:rPr>
          <w:rFonts w:cs="Garamond" w:ascii="Garamond" w:hAnsi="Garamond"/>
          <w:i/>
          <w:sz w:val="24"/>
        </w:rPr>
        <w:t>Riforma Biagi e decreto legislativo 19 dicembre 2002, n.297</w:t>
      </w:r>
      <w:r>
        <w:rPr>
          <w:rFonts w:cs="Garamond" w:ascii="Garamond" w:hAnsi="Garamond"/>
          <w:sz w:val="24"/>
        </w:rPr>
        <w:t xml:space="preserve">, in P. Olivelli e M. Tiraboschi (a cura di) </w:t>
      </w:r>
      <w:r>
        <w:rPr>
          <w:rFonts w:cs="Garamond" w:ascii="Garamond" w:hAnsi="Garamond"/>
          <w:i/>
          <w:sz w:val="24"/>
        </w:rPr>
        <w:t>Il diritto del mercato del lavoro dopo la riforma Biagi</w:t>
      </w:r>
      <w:r>
        <w:rPr>
          <w:rFonts w:cs="Garamond" w:ascii="Garamond" w:hAnsi="Garamond"/>
          <w:sz w:val="24"/>
        </w:rPr>
        <w:t xml:space="preserve">, Giuffrè, Milano, 2005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10)</w:t>
      </w:r>
      <w:r>
        <w:rPr>
          <w:rFonts w:cs="Garamond" w:ascii="Garamond" w:hAnsi="Garamond"/>
          <w:i/>
          <w:sz w:val="24"/>
        </w:rPr>
        <w:t xml:space="preserve"> Divieto di indagini sulle opinioni e trattamenti discriminatori</w:t>
      </w:r>
      <w:r>
        <w:rPr>
          <w:rFonts w:cs="Garamond" w:ascii="Garamond" w:hAnsi="Garamond"/>
          <w:sz w:val="24"/>
        </w:rPr>
        <w:t xml:space="preserve">, in P. Olivelli e M. Tiraboschi (a cura di) </w:t>
      </w:r>
      <w:r>
        <w:rPr>
          <w:rFonts w:cs="Garamond" w:ascii="Garamond" w:hAnsi="Garamond"/>
          <w:i/>
          <w:sz w:val="24"/>
        </w:rPr>
        <w:t>Il diritto del mercato del lavoro dopo la riforma Biagi</w:t>
      </w:r>
      <w:r>
        <w:rPr>
          <w:rFonts w:cs="Garamond" w:ascii="Garamond" w:hAnsi="Garamond"/>
          <w:sz w:val="24"/>
        </w:rPr>
        <w:t xml:space="preserve">, Giuffrè, Milano, 2005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11</w:t>
      </w:r>
      <w:r>
        <w:rPr>
          <w:rFonts w:cs="Garamond" w:ascii="Garamond" w:hAnsi="Garamond"/>
          <w:i/>
          <w:iCs/>
          <w:sz w:val="24"/>
        </w:rPr>
        <w:t>) Prova della sussistenza del rapporto e contribuzione dovuta nel part-time</w:t>
      </w:r>
      <w:r>
        <w:rPr>
          <w:rFonts w:cs="Garamond" w:ascii="Garamond" w:hAnsi="Garamond"/>
          <w:sz w:val="24"/>
        </w:rPr>
        <w:t xml:space="preserve">, in </w:t>
      </w:r>
      <w:r>
        <w:rPr>
          <w:rFonts w:cs="Garamond" w:ascii="Garamond" w:hAnsi="Garamond"/>
          <w:i/>
          <w:iCs/>
          <w:sz w:val="24"/>
        </w:rPr>
        <w:t>Diritto e lavoro nelle Marche</w:t>
      </w:r>
      <w:r>
        <w:rPr>
          <w:rFonts w:cs="Garamond" w:ascii="Garamond" w:hAnsi="Garamond"/>
          <w:sz w:val="24"/>
        </w:rPr>
        <w:t xml:space="preserve">, 2008, 1-2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2) </w:t>
      </w:r>
      <w:r>
        <w:rPr>
          <w:rFonts w:cs="Garamond" w:ascii="Garamond" w:hAnsi="Garamond"/>
          <w:i/>
          <w:iCs/>
          <w:sz w:val="24"/>
        </w:rPr>
        <w:t>I congedi parentali: pari opportunità in famiglia</w:t>
      </w:r>
      <w:r>
        <w:rPr>
          <w:rFonts w:cs="Garamond" w:ascii="Garamond" w:hAnsi="Garamond"/>
          <w:sz w:val="24"/>
        </w:rPr>
        <w:t xml:space="preserve">, in G.Ciocca (a cura di), </w:t>
      </w:r>
      <w:r>
        <w:rPr>
          <w:rFonts w:cs="Garamond" w:ascii="Garamond" w:hAnsi="Garamond"/>
          <w:i/>
          <w:iCs/>
          <w:sz w:val="24"/>
        </w:rPr>
        <w:t>Le pari opportunità nell’ordinamento comunitario ed interno: profili lavoristici</w:t>
      </w:r>
      <w:r>
        <w:rPr>
          <w:rFonts w:cs="Garamond" w:ascii="Garamond" w:hAnsi="Garamond"/>
          <w:sz w:val="24"/>
        </w:rPr>
        <w:t xml:space="preserve">, EUM, 2008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3) </w:t>
      </w:r>
      <w:r>
        <w:rPr>
          <w:rFonts w:cs="Garamond" w:ascii="Garamond" w:hAnsi="Garamond"/>
          <w:i/>
          <w:iCs/>
          <w:sz w:val="24"/>
        </w:rPr>
        <w:t>Lavoro intermittente e lavoro ripartito</w:t>
      </w:r>
      <w:r>
        <w:rPr>
          <w:rFonts w:cs="Garamond" w:ascii="Garamond" w:hAnsi="Garamond"/>
          <w:sz w:val="24"/>
        </w:rPr>
        <w:t xml:space="preserve">, in G. Ciocca (a cura di), </w:t>
      </w:r>
      <w:r>
        <w:rPr>
          <w:rFonts w:cs="Garamond" w:ascii="Garamond" w:hAnsi="Garamond"/>
          <w:i/>
          <w:iCs/>
          <w:sz w:val="24"/>
        </w:rPr>
        <w:t>Le trasformazioni del mercato del lavoro</w:t>
      </w:r>
      <w:r>
        <w:rPr>
          <w:rFonts w:cs="Garamond" w:ascii="Garamond" w:hAnsi="Garamond"/>
          <w:sz w:val="24"/>
        </w:rPr>
        <w:t>, EUM, in corso di pubblicazio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4) </w:t>
      </w:r>
      <w:r>
        <w:rPr>
          <w:rFonts w:cs="Garamond" w:ascii="Garamond" w:hAnsi="Garamond"/>
          <w:i/>
          <w:iCs/>
          <w:sz w:val="24"/>
        </w:rPr>
        <w:t>Contratto di formazione e lavoro</w:t>
      </w:r>
      <w:r>
        <w:rPr>
          <w:rFonts w:cs="Garamond" w:ascii="Garamond" w:hAnsi="Garamond"/>
          <w:sz w:val="24"/>
        </w:rPr>
        <w:t xml:space="preserve"> ,in  M. Persiani, </w:t>
      </w:r>
      <w:r>
        <w:rPr>
          <w:rFonts w:cs="Garamond" w:ascii="Garamond" w:hAnsi="Garamond"/>
          <w:i/>
          <w:sz w:val="24"/>
        </w:rPr>
        <w:t>I nuovi contratti di lavoro</w:t>
      </w:r>
      <w:r>
        <w:rPr>
          <w:rFonts w:cs="Garamond" w:ascii="Garamond" w:hAnsi="Garamond"/>
          <w:sz w:val="24"/>
        </w:rPr>
        <w:t>, UTET giuridica, 2010, (pag. 509-520) ISBN 978-88-5980556-4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5) </w:t>
      </w:r>
      <w:r>
        <w:rPr>
          <w:rFonts w:cs="Garamond" w:ascii="Garamond" w:hAnsi="Garamond"/>
          <w:i/>
          <w:iCs/>
          <w:sz w:val="24"/>
        </w:rPr>
        <w:t>Contratto di inserimento</w:t>
      </w:r>
      <w:r>
        <w:rPr>
          <w:rFonts w:cs="Garamond" w:ascii="Garamond" w:hAnsi="Garamond"/>
          <w:sz w:val="24"/>
        </w:rPr>
        <w:t xml:space="preserve">, in  M. Persiani, </w:t>
      </w:r>
      <w:r>
        <w:rPr>
          <w:rFonts w:cs="Garamond" w:ascii="Garamond" w:hAnsi="Garamond"/>
          <w:i/>
          <w:sz w:val="24"/>
        </w:rPr>
        <w:t>I nuovi contratti di lavoro</w:t>
      </w:r>
      <w:r>
        <w:rPr>
          <w:rFonts w:cs="Garamond" w:ascii="Garamond" w:hAnsi="Garamond"/>
          <w:sz w:val="24"/>
        </w:rPr>
        <w:t>, UTET giuridica, 2010, (pag. 521-532), ISBN 978-88-5980556-4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6) </w:t>
      </w:r>
      <w:r>
        <w:rPr>
          <w:rFonts w:cs="Garamond" w:ascii="Garamond" w:hAnsi="Garamond"/>
          <w:i/>
          <w:sz w:val="24"/>
        </w:rPr>
        <w:t>I volontari</w:t>
      </w:r>
      <w:r>
        <w:rPr>
          <w:rFonts w:cs="Garamond" w:ascii="Garamond" w:hAnsi="Garamond"/>
          <w:sz w:val="24"/>
        </w:rPr>
        <w:t xml:space="preserve">, in M. Persiani, M. Lepore, </w:t>
      </w:r>
      <w:r>
        <w:rPr>
          <w:rFonts w:cs="Garamond" w:ascii="Garamond" w:hAnsi="Garamond"/>
          <w:i/>
          <w:sz w:val="24"/>
        </w:rPr>
        <w:t>Il nuovo diritto della sicurezza sul lavoro</w:t>
      </w:r>
      <w:r>
        <w:rPr>
          <w:rFonts w:cs="Garamond" w:ascii="Garamond" w:hAnsi="Garamond"/>
          <w:sz w:val="24"/>
        </w:rPr>
        <w:t>, UTET giuridica, 2012, 48-54, ISBN 978-88-598-0794-0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7) </w:t>
      </w:r>
      <w:r>
        <w:rPr>
          <w:rFonts w:cs="Garamond" w:ascii="Garamond" w:hAnsi="Garamond"/>
          <w:i/>
          <w:sz w:val="24"/>
        </w:rPr>
        <w:t>Solidarietà sussidiarietà sicurezza sociale</w:t>
      </w:r>
      <w:r>
        <w:rPr>
          <w:rFonts w:cs="Garamond" w:ascii="Garamond" w:hAnsi="Garamond"/>
          <w:sz w:val="24"/>
        </w:rPr>
        <w:t>, a cura di Guido Canavesi e Irene di Spilimbergo, EUM, 2012, ISBN 978-88-6056-331-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 xml:space="preserve">18) </w:t>
      </w:r>
      <w:r>
        <w:rPr>
          <w:rFonts w:cs="Garamond" w:ascii="Garamond" w:hAnsi="Garamond"/>
          <w:i/>
          <w:sz w:val="24"/>
        </w:rPr>
        <w:t>La nuova disciplina del lavoro accessorio</w:t>
      </w:r>
      <w:r>
        <w:rPr>
          <w:rFonts w:cs="Garamond" w:ascii="Garamond" w:hAnsi="Garamond"/>
          <w:sz w:val="24"/>
        </w:rPr>
        <w:t xml:space="preserve">, in M. Persiani, S. Liebman (a cura di), </w:t>
      </w:r>
      <w:r>
        <w:rPr>
          <w:rFonts w:cs="Garamond" w:ascii="Garamond" w:hAnsi="Garamond"/>
          <w:i/>
          <w:sz w:val="24"/>
        </w:rPr>
        <w:t>Il nuovo diritto del mercato del lavoro. La legge n. 92 del 2012 (cd. “riforma Fornero”) dopo le modifiche introdotte dalla legge n. 99 del 2013</w:t>
      </w:r>
      <w:r>
        <w:rPr>
          <w:rFonts w:cs="Garamond" w:ascii="Garamond" w:hAnsi="Garamond"/>
          <w:sz w:val="24"/>
        </w:rPr>
        <w:t>, UTET Giuridica, 2013, 279-294, ISBN 978-88-5981097-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ote a sentenz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>Indennità di mobilità, pensionamento e discriminazioni di sesso ancora al vaglio della Corte Costituzionale</w:t>
      </w:r>
      <w:r>
        <w:rPr>
          <w:rFonts w:cs="Garamond" w:ascii="Garamond" w:hAnsi="Garamond"/>
          <w:sz w:val="24"/>
        </w:rPr>
        <w:t>, in Massimario di Giurisprudenza del Lavoro, 2001, 1-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>Contratti a termine stabilità reale</w:t>
      </w:r>
      <w:r>
        <w:rPr>
          <w:rFonts w:cs="Garamond" w:ascii="Garamond" w:hAnsi="Garamond"/>
          <w:sz w:val="24"/>
        </w:rPr>
        <w:t>, in Giurisprudenza del Lavoro, 2000, 1-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>Dimissioni e nuova assunzione della lavoratrice madre: chi paga l’indennità?</w:t>
      </w:r>
      <w:r>
        <w:rPr>
          <w:rFonts w:cs="Garamond" w:ascii="Garamond" w:hAnsi="Garamond"/>
          <w:sz w:val="24"/>
        </w:rPr>
        <w:t xml:space="preserve">, in Giurisprudenza del Lavoro, 2000,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>Diritto di assemblea, modalità di svolgimento e monte ore retribuito: un’importante decisione della Cassazione ,</w:t>
      </w:r>
      <w:r>
        <w:rPr>
          <w:rFonts w:cs="Garamond" w:ascii="Garamond" w:hAnsi="Garamond"/>
          <w:iCs/>
          <w:sz w:val="24"/>
        </w:rPr>
        <w:t>nota a Cass. 13/10/2009, in Giurisprudenza italiana, 2010, 3, 622- 6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>Licenziamento disciplinare e diligenza del lavoratore,</w:t>
      </w:r>
      <w:r>
        <w:rPr>
          <w:rFonts w:cs="Garamond" w:ascii="Garamond" w:hAnsi="Garamond"/>
          <w:iCs/>
          <w:sz w:val="24"/>
        </w:rPr>
        <w:t xml:space="preserve"> nota a Cass. 3/2/2010, in Giurisprudenza italiana, 2010, 8, 1849- 18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 xml:space="preserve">Indennità sostitutiva delle ferie e contribuzione, </w:t>
      </w:r>
      <w:r>
        <w:rPr>
          <w:rFonts w:cs="Garamond" w:ascii="Garamond" w:hAnsi="Garamond"/>
          <w:iCs/>
          <w:sz w:val="24"/>
        </w:rPr>
        <w:t xml:space="preserve">nota a Cass. 10/5/2010, n. 11262, in Rivista del diritto della sicurezza sociale, 2011, 1, 2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Garamond" w:ascii="Garamond" w:hAnsi="Garamond"/>
          <w:i/>
          <w:sz w:val="24"/>
        </w:rPr>
        <w:t xml:space="preserve">Trasferimento del lavoratore: requisiti topografici e profili di legittimità, </w:t>
      </w:r>
      <w:r>
        <w:rPr>
          <w:rFonts w:cs="Garamond" w:ascii="Garamond" w:hAnsi="Garamond"/>
          <w:iCs/>
          <w:sz w:val="24"/>
        </w:rPr>
        <w:t>nota a Cass. 18 maggio 2010, n. 12097, in Giurisprudenza italiana, 2011, 3, 5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La condotta antisindacale del datore di lavoro che tratta con una rsu decaduta. Un’interpretazione chiara ed emblematica della Cassazione</w:t>
      </w:r>
      <w:r>
        <w:rPr>
          <w:sz w:val="24"/>
        </w:rPr>
        <w:t xml:space="preserve">, nota a Cass.29/7/2012, n. 16788, in Giurisprudenza italiana, 2012, 4, 856-8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 xml:space="preserve">Mobbing e legislazione regionale: lesione della competenza statale?(Nota a Corte Cost. 19 dicembre 2003, n. 359), </w:t>
      </w:r>
      <w:r>
        <w:rPr>
          <w:sz w:val="24"/>
        </w:rPr>
        <w:t>in</w:t>
      </w:r>
      <w:r>
        <w:rPr>
          <w:i/>
          <w:sz w:val="24"/>
        </w:rPr>
        <w:t xml:space="preserve"> Il diritto del mercato del lavoro</w:t>
      </w:r>
      <w:r>
        <w:rPr>
          <w:sz w:val="24"/>
        </w:rPr>
        <w:t>, 2004, 3, 1021-10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 xml:space="preserve">L’obbligazione contributiva dei liberi professionisti ancora al vaglio della Suprema Corte, </w:t>
      </w:r>
      <w:r>
        <w:rPr>
          <w:sz w:val="24"/>
        </w:rPr>
        <w:t>in Giurisprudenza italiana, 2013, 11, 2293-2299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E’ inserita nel progetto d’ateneo per l’anno 2013 dell’Università di Macerata: “Social Justice in the XXI Century. </w:t>
      </w:r>
      <w:r>
        <w:rPr>
          <w:sz w:val="24"/>
          <w:lang w:val="en-US"/>
        </w:rPr>
        <w:t>Individual Rights v. Public Responsabilities for a New Welfare State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50:00Z</dcterms:created>
  <dc:creator>di Spilimbergo Irene</dc:creator>
  <dc:description/>
  <dc:language>en-US</dc:language>
  <cp:lastModifiedBy>Standard</cp:lastModifiedBy>
  <dcterms:modified xsi:type="dcterms:W3CDTF">2014-01-19T07:50:00Z</dcterms:modified>
  <cp:revision>2</cp:revision>
  <dc:subject/>
  <dc:title/>
</cp:coreProperties>
</file>