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GUE MODERNE PER LA COMUNICAZIONE E LA COOPERAZIONE INTERNAZION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DUZIONE PER LA COMUNICAZIONE INTERNAZIONA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GUA TEDES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ziale del 07/05/202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2280"/>
        <w:gridCol w:w="840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di matricol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duzione DE&gt;IT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6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8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6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9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7:26:00Z</dcterms:created>
  <dc:creator>Laura</dc:creator>
  <dc:description/>
  <cp:keywords/>
  <dc:language>en-US</dc:language>
  <cp:lastModifiedBy>Laura</cp:lastModifiedBy>
  <dcterms:modified xsi:type="dcterms:W3CDTF">2024-05-25T17:41:00Z</dcterms:modified>
  <cp:revision>3</cp:revision>
  <dc:subject/>
  <dc:title>CORSO DI LAUREA MAGISTRALE IN</dc:title>
</cp:coreProperties>
</file>