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E MODERNE PER LA COMUNICAZIONE E LA COOPERAZIONE INTERNAZ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ZIONE PER LA COMUNICAZIONE INTERNAZI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TEDES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9/05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280"/>
        <w:gridCol w:w="8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matrico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uzione DE&gt;I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0:00Z</dcterms:created>
  <dc:creator>Laura</dc:creator>
  <dc:description/>
  <cp:keywords/>
  <dc:language>en-US</dc:language>
  <cp:lastModifiedBy>Laura</cp:lastModifiedBy>
  <dcterms:modified xsi:type="dcterms:W3CDTF">2024-06-12T08:32:00Z</dcterms:modified>
  <cp:revision>4</cp:revision>
  <dc:subject/>
  <dc:title>CORSO DI LAUREA MAGISTRALE IN</dc:title>
</cp:coreProperties>
</file>