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661"/>
      </w:tblGrid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 xml:space="preserve">AMY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American Jewelry can I help you?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CAB DRIVER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0"/>
              </w:rPr>
              <w:t>Hey dude. Come on give me my f**king money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WAITING PAWN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You see I’m line right now yes or no?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CAB DRIVER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I see you standing in line or what I want my money now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WAITING PAWN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You’re gonna have to wait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CAB DRIVER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Let’s go. Get your bitch out of that car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sz w:val="20"/>
              </w:rPr>
              <w:t>WAITING PAWN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Whoa watch your tone. I’m in line to get your money so you can wait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CAB DRIVER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No you get it now I want it now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ASHLEY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Excuse me. Excuse me hi. Hi what's going on here?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WAITING PAWN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First off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CAB DRIVER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0"/>
              </w:rPr>
              <w:t>The man owe me f**king money for his ride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ASHLEY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Hold on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CAB DRIVER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Okay I got a $90 car outside here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ASHLEY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You have a $90 car?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CAB DRIVER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Yeah. g**damn cab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ASHLEY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Hold on. Why is he yelling at you?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WAITING PAWN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‘</w:t>
            </w:r>
            <w:r>
              <w:rPr>
                <w:rFonts w:cs="Arial" w:ascii="Helvetica" w:hAnsi="Helvetica"/>
                <w:sz w:val="20"/>
              </w:rPr>
              <w:t>Cause I owe him money I am in line to get the loan for the car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sz w:val="20"/>
              </w:rPr>
              <w:t>ASHLEY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For what?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WAITING PAWN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For the car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ASHLEY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Where’d you come from the airport?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WAITING PAWN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Yes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ASHLEY OTF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Okay. Supposedly the cab driver dropped this guy off here because he wanted to get money for his jewelry to pay the cab driver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CAB DRIVER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0"/>
              </w:rPr>
              <w:t>Give me forty-five dollars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WAITING PAWN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 xml:space="preserve">I have to I have to pawn this. 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CAB DRIVER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Bulls**t. Bulls**t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WAITING PAWN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You can just wait you can wait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CAB DRIVER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0"/>
              </w:rPr>
              <w:t>No I ain’t waiting no more. I’m gonna get his woman and get it the hell outta the car and I’m going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ASHLEY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What woman? You have a woman in the car?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CAB DRIVER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Yeah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WAITING PAWN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Yes I do it’s my girlfriend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ASHLEY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He’s asking you to wait five minutes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CAB DRIVER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No I’m outta here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ASHLEY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Okay then you can go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CAB DRIVER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I’m going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ASHLEY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0"/>
              </w:rPr>
              <w:t>Okay go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CAB DRIVER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Who the hell are you?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ASHLEY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I’m Ashley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CAB DRIVER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Oh to hell with you. Screw you.</w:t>
            </w:r>
          </w:p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Alright come on get outta my car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WAITING PAWN GIRLFRIEND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What's going on?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CAB DRIVER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Come on get out. Get out now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ASHLEY OTF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0"/>
              </w:rPr>
              <w:t>The next thing I know the cab driver is pulling this girl out of the cab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WAITING PAWN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Hey get your hands off her. Get your hands – hey, hey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CAB DRIVER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Get out now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ASHLEY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Hey. Hey. Hey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WAITING PAWN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Get your hands off her. Get your hands off her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ASHLEY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Hey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sz w:val="20"/>
              </w:rPr>
              <w:t>WAITING PAWN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Get your hands off her. Don’t touch her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ASHLEY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Don’t touch her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WAITING PAWN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Don’t touch her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ASHLEY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Don’t touch her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WAITING PAWN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Don’t touch her. Don’t touch her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CAB DRIVER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Get out of my car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WAITING PAWN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Don’t touch her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ASHLEY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0"/>
              </w:rPr>
              <w:t>Don’t. That’s assault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CAB DRIVER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I want her out of my car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ASHLEY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You’re, wow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WAITING PAWN GIRLFRIEND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This mother f**ker’s crazy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WAITING PAWN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Let’s go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CAB DRIVER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F**k this s**t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WAITING PAWN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Hey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CAB DRIVER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0"/>
              </w:rPr>
              <w:t>What are you gonna do about it? What are you gonna do about it?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WAITING PAWN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I told you I was gonna pay for it. What are you gonna do?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CAB DRIVER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Do you want me to drop you right here?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WAITING PAWN GIRLFRIEND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Get in your car, go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WAITING PAWN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Sounds real good. You really want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CAB DRIVER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Yeah?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sz w:val="20"/>
              </w:rPr>
              <w:t>WAITING PAWN GIRLFRIEND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Get, get in your car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ASHLEY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You know what I have the best idea. I will call you a cab, he can be out his money because he is demanding it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CAB DRIVER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I’m out of here. I’ve had enough of this s**t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ASHLEY OTF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0"/>
              </w:rPr>
              <w:t>The boyfriend got in the taxi driver’s face. I don’t blame him. You don’t touch somebody like that.</w:t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ASHLEY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You guys got a free ri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/>
    </w:pPr>
    <w:r>
      <w:rPr>
        <w:rFonts w:cs="Arial" w:ascii="Arial" w:hAnsi="Arial"/>
        <w:b/>
        <w:bCs/>
      </w:rPr>
      <w:t xml:space="preserve">Hardcore Pawn – 624 AS BROADCAST -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2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23:00Z</dcterms:created>
  <dc:creator>lbarros</dc:creator>
  <dc:description/>
  <cp:keywords/>
  <dc:language>en-US</dc:language>
  <cp:lastModifiedBy>Matteo Bugiolacchi</cp:lastModifiedBy>
  <cp:lastPrinted>2013-02-14T17:03:00Z</cp:lastPrinted>
  <dcterms:modified xsi:type="dcterms:W3CDTF">2021-11-28T17:41:00Z</dcterms:modified>
  <cp:revision>1040</cp:revision>
  <dc:subject/>
  <dc:title>NETWORK: </dc:title>
</cp:coreProperties>
</file>