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55"/>
        <w:gridCol w:w="8118"/>
      </w:tblGrid>
      <w:tr>
        <w:trPr>
          <w:trHeight w:val="443" w:hRule="atLeast"/>
          <w:cantSplit w:val="true"/>
        </w:trPr>
        <w:tc>
          <w:tcPr>
            <w:tcW w:w="2655" w:type="dxa"/>
            <w:tcBorders/>
          </w:tcPr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Vitae Europass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La sottoscritta Mara Camarda,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/>
              <w:t>consapevole che le dichiarazioni false comportano l’applicazione delle sanzioni penali previste dall’art. 76 del D.P.R. 445/2000, dichiara che le informazioni riportate nel seguente curriculum vitae, redatto in formato europeo, corrispondono a verità: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personali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/ Cognome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 Camarda</w:t>
            </w:r>
          </w:p>
        </w:tc>
      </w:tr>
      <w:tr>
        <w:trPr>
          <w:trHeight w:val="5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zione e formazione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2012-28/09/2013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ster in Progettazione Sociale e Gestione del Territorio</w:t>
            </w:r>
          </w:p>
        </w:tc>
      </w:tr>
      <w:tr>
        <w:trPr>
          <w:trHeight w:val="44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tropologia urbana ed etnografia sociale, Antropologia culturale delle società complesse e della marginalità urbana, Sociologia delle migrazioni e pratiche Interculturali, </w:t>
            </w:r>
            <w:r>
              <w:rPr>
                <w:rFonts w:cs="Times New Roman" w:ascii="Times New Roman" w:hAnsi="Times New Roman"/>
                <w:bCs/>
              </w:rPr>
              <w:t xml:space="preserve">Sociologia urbana, </w:t>
            </w:r>
            <w:r>
              <w:rPr>
                <w:rFonts w:cs="Times New Roman" w:ascii="Times New Roman" w:hAnsi="Times New Roman"/>
              </w:rPr>
              <w:t>Metodologia e tecniche della progettazione sociale, la progettazione partecipata sul territorio, Il project cycle management: la gestione del ciclo del progetto, la creazione di schede di attività e schede di spesa, Il fund raising, le fonti di finanziamento regionali, nazionali, europee, internazionali.</w:t>
            </w:r>
          </w:p>
        </w:tc>
      </w:tr>
      <w:tr>
        <w:trPr>
          <w:trHeight w:val="218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Consorzio Interuniversitario per la Formazione e la Comunicazione” For.Com” (Università degli studi Torino - Università degli studi del Molise - Università degli Studi di Bari - Università degli studi di Udine - Università di Camerino - Università degli studi di Sassari - Università Degli Studi Guglielmo Marconi - Universitatea "Ovidius" Constanta - Romania - University of Chester) </w:t>
            </w:r>
            <w:r>
              <w:rPr>
                <w:rStyle w:val="M3b1"/>
                <w:rFonts w:cs="Times New Roman" w:ascii="Times New Roman" w:hAnsi="Times New Roman"/>
                <w:sz w:val="20"/>
                <w:szCs w:val="20"/>
              </w:rPr>
              <w:t>Via Virginio Orsini, 17, 00192 Roma</w:t>
            </w:r>
          </w:p>
        </w:tc>
      </w:tr>
      <w:tr>
        <w:trPr>
          <w:trHeight w:val="5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8/2010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scrizione alla sezione A dell’</w:t>
            </w:r>
            <w:r>
              <w:rPr>
                <w:rFonts w:cs="Times New Roman" w:ascii="Times New Roman" w:hAnsi="Times New Roman"/>
                <w:b/>
              </w:rPr>
              <w:t>albo degli “Assistenti Sociali Specialisti</w:t>
            </w:r>
            <w:r>
              <w:rPr>
                <w:rFonts w:cs="Times New Roman" w:ascii="Times New Roman" w:hAnsi="Times New Roman"/>
              </w:rPr>
              <w:t>” della Regione</w:t>
            </w:r>
          </w:p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ia ex D.P.R. 328/01 in data 04/08/2010 con il n. 882.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0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azione all’esercizio della professione di Assistente Sociale Specialista conseguita presso l’Università Politecnica delle Marche in data 30/06/2010.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007-02/2010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urea Specialistica in Organizzazione e Gestione delle Politiche e dei Servizi  Sociali</w:t>
            </w:r>
          </w:p>
        </w:tc>
      </w:tr>
      <w:tr>
        <w:trPr>
          <w:trHeight w:val="295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e lode con dignità di stampa</w:t>
            </w:r>
          </w:p>
        </w:tc>
      </w:tr>
      <w:tr>
        <w:trPr>
          <w:trHeight w:val="436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si </w:t>
            </w:r>
            <w:r>
              <w:rPr>
                <w:rFonts w:cs="Times New Roman" w:ascii="Times New Roman" w:hAnsi="Times New Roman"/>
                <w:i/>
              </w:rPr>
              <w:t>“Legge 328/2000: la realizzazione del sistema integrato di interventi e servizi sociali tra sussidiarietà verticale e sussidiarietà orizzontale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socio-economica dei servizi sociali, Statistica per la programmazione e valutazione dei servizi socio-sanitari, Fondamenti della società del benessere e politiche sociali comparate, Gestione delle imprese dei servizi sociali, Progettazione delle imprese no-profit, Metodi e tecniche di programmazione territoriale, Diritto dell’Unione Europea e fondi strutturali, Diritto degli enti locali, Diritto di famiglia, Diritti fondamentali dell’uomo, Governo locale, Psicologia del lavoro nelle organizzazioni dei servizi sociali, Psicologia di comunità,…</w:t>
            </w:r>
          </w:p>
        </w:tc>
      </w:tr>
      <w:tr>
        <w:trPr>
          <w:trHeight w:val="47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Carlo Bo”, Università degli studi di Urbino, facoltà di Sociologia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004-12/2007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in Servizio Sociale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e lode 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si </w:t>
            </w:r>
            <w:r>
              <w:rPr>
                <w:rFonts w:cs="Times New Roman" w:ascii="Times New Roman" w:hAnsi="Times New Roman"/>
                <w:i/>
              </w:rPr>
              <w:t>“Le regioni e i servizi socio-assistenziali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 e tecniche del servizio sociale, Principi e fondamenti del servizio sociale, Istituzioni di sociologia, Istituzioni di diritto pubblico, Diritto regionale e degli enti locali, Diritto di famiglia, Diritto del lavoro, Ordinamento dell’UE e fondi strutturali, Sociologia della comunicazione, Sociologia dell’ambiente, Statistica sociale, …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rlo Bo”, Università degli studi di Urbino, facoltà di Sociologia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999-7/2004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urità classica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to centesimi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ingua e letteratura italiana, latina, greca e inglese, filosofia, diritto ed economia. (sezione sperimentale di diritto ed economia per cinque anni).</w:t>
            </w:r>
          </w:p>
        </w:tc>
      </w:tr>
      <w:tr>
        <w:trPr>
          <w:trHeight w:val="2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ginnasio statale G. Meli, Via Salvatore Aldisio, 2 - 90146 Palermo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Accademico 2017/2018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Accademico 2016/2017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carico di docenza</w:t>
            </w:r>
            <w:r>
              <w:rPr>
                <w:rFonts w:cs="Times New Roman" w:ascii="Times New Roman" w:hAnsi="Times New Roman"/>
              </w:rPr>
              <w:t xml:space="preserve"> a contratto di “LABORATORIO PER L’APPRENDIMENTO DEI SERVIZI SOCIALI (III ANNO)” presso la Classe della laurea in Teorie, culture e tecniche per il servizio sociale L-39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Macerata – Dipartimento di Giurisprudenza, Piaggia della Torre n. 8 -62100 Macerat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collaborazione coordinata e continuativa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carico di docenza</w:t>
            </w:r>
            <w:r>
              <w:rPr>
                <w:rFonts w:cs="Times New Roman" w:ascii="Times New Roman" w:hAnsi="Times New Roman"/>
              </w:rPr>
              <w:t xml:space="preserve"> a contratto di “LABORATORIO PER L’APPRENDIMENTO DEI SERVIZI SOCIALI (III ANNO)” presso la Classe della laurea in Teorie, culture e tecniche per il servizio sociale L-39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Macerata – Dipartimento di Giurisprudenza, Piaggia della Torre n. 8 -62100 Macerata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collaborazione coordinata e continuativa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Accademico 2015/2016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carico di docenza</w:t>
            </w:r>
            <w:r>
              <w:rPr>
                <w:rFonts w:cs="Times New Roman" w:ascii="Times New Roman" w:hAnsi="Times New Roman"/>
              </w:rPr>
              <w:t xml:space="preserve"> a contratto di “LABORATORIO PER L’APPRENDIMENTO DEI SERVIZI SOCIALI (III ANNO)” presso la Classe della laurea in Teorie, culture e tecniche per il servizio sociale L-39</w:t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Macerata – Dipartimento di Giurisprudenza, Piaggia della Torre n. 8 -62100 Macerata</w:t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prestazione d’opera intellettuale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MATORE DEL SERVIZIO CIVILE</w:t>
            </w:r>
            <w:r>
              <w:rPr>
                <w:rFonts w:cs="Times New Roman" w:ascii="Times New Roman" w:hAnsi="Times New Roman"/>
              </w:rPr>
              <w:t xml:space="preserve"> presso L’AMBITO TERRITORIALE SOCIALE N. 15 DI MACERATA</w:t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 TERRITORIALE SOCIALE N. 15 DI MACERATA, VIALE TRIESTE N.24 – 62100 MACERATA</w:t>
            </w:r>
          </w:p>
        </w:tc>
      </w:tr>
      <w:tr>
        <w:trPr>
          <w:trHeight w:val="15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sui temi dell’ “Affido Omoculturale” e del “Minore Straniero Non Accompagnato”</w:t>
            </w:r>
          </w:p>
        </w:tc>
      </w:tr>
      <w:tr>
        <w:trPr>
          <w:trHeight w:val="6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05/04/2017-in corso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8/03/2015-30/03/2017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>presso Ufficio Servizi  Sociali del Comune di Macerata e presso l’Ambito Territoriale Sociale n. 15, siti in viale Trieste n. 24 -62100 Macerat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Infanzia e adolescenza  (Minori stranieri non accompagnati) del Ufficio Servizi  Sociali del Comune di Macerat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O. Equipe Affido dell’A.T.S. n.15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une di Macerata, </w:t>
            </w:r>
            <w:r>
              <w:rPr>
                <w:rFonts w:cs="Times New Roman" w:ascii="Times New Roman" w:hAnsi="Times New Roman"/>
                <w:iCs/>
                <w:shd w:fill="DDDDDD" w:val="clear"/>
              </w:rPr>
              <w:t>Viale Trieste n.24</w:t>
            </w:r>
            <w:r>
              <w:rPr>
                <w:rStyle w:val="Appleconvertedspace"/>
                <w:rFonts w:cs="Times New Roman" w:ascii="Times New Roman" w:hAnsi="Times New Roman"/>
                <w:iCs/>
                <w:shd w:fill="DDDDDD" w:val="clear"/>
              </w:rPr>
              <w:t>  - 62100 Macerata</w:t>
            </w:r>
          </w:p>
          <w:p>
            <w:pPr>
              <w:pStyle w:val="CVNormal"/>
              <w:rPr>
                <w:rStyle w:val="Appleconvertedspace"/>
                <w:rFonts w:ascii="Times New Roman" w:hAnsi="Times New Roman" w:cs="Times New Roman"/>
                <w:iCs/>
                <w:shd w:fill="DDDDDD" w:val="clear"/>
              </w:rPr>
            </w:pPr>
            <w:r>
              <w:rPr/>
            </w:r>
          </w:p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tratto a tempo determinato 30 settimanali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 xml:space="preserve">presso Ufficio Servizi  Sociali del Comune di Macerata viale Trieste n. 24 -62100 Macerata </w:t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Infanzia e adolescenza  (Minori stranieri non accompagnati)</w:t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 di Macerata, </w:t>
            </w:r>
            <w:r>
              <w:rPr>
                <w:rFonts w:cs="Times New Roman" w:ascii="Times New Roman" w:hAnsi="Times New Roman"/>
                <w:iCs/>
                <w:shd w:fill="DDDDDD" w:val="clear"/>
              </w:rPr>
              <w:t>Viale Trieste n.24</w:t>
            </w:r>
            <w:r>
              <w:rPr>
                <w:rStyle w:val="Appleconvertedspace"/>
                <w:rFonts w:cs="Times New Roman" w:ascii="Times New Roman" w:hAnsi="Times New Roman"/>
                <w:iCs/>
                <w:shd w:fill="DDDDDD" w:val="clear"/>
              </w:rPr>
              <w:t>  - 62100 Macerata</w:t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to a tempo determinato </w:t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8/03/2015 al 07/02/2016 36 ore settimanali – Dal 08/02/2016 al 08/01/2017 18 ore settimanali - Dal 09/01/2017 al 31/03/2017 30 ore settimanali</w:t>
            </w:r>
          </w:p>
        </w:tc>
      </w:tr>
      <w:tr>
        <w:trPr>
          <w:trHeight w:val="6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2014- 28/02/2015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 xml:space="preserve">presso STDP di Macerata via Santa Lucia 2, 62100 Macerata (MC) del Dipartimento delle Dipendenze Patologiche dell’Area Vasta 3 Asur Marche. 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di Staff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r Marche Area Vasta 3, Belvedere Sanzio n.1 – 62100 Macerata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collaborazione coordinata e continuativa</w:t>
            </w:r>
          </w:p>
        </w:tc>
      </w:tr>
      <w:tr>
        <w:trPr>
          <w:trHeight w:val="13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 ore settimanali</w:t>
            </w:r>
          </w:p>
        </w:tc>
      </w:tr>
      <w:tr>
        <w:trPr>
          <w:trHeight w:val="108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9/2013- 28/02/2015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>presso STDP di Macerata via Santa Lucia 2, 62100 Macerata (MC) del Dipartimento delle Dipendenze Patologiche dell’Area Vasta 3 Asur Marche.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NET- OUTCOME 2012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r Marche Area Vasta 3, Belvedere Sanzio n.1 – 62100 Macerata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collaborazione coordinata e continuativa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ore settimanali dal 14/09/2013 al 31/12/2013 e 12 ore settimanali dal 01/01/2014 al 28/02/2015 </w:t>
            </w:r>
          </w:p>
        </w:tc>
      </w:tr>
      <w:tr>
        <w:trPr>
          <w:trHeight w:val="54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5/2013-31/12/2013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>presso STDP di Macerata via Santa Lucia 2, 62100 Macerata (MC) del Dipartimento delle Dipendenze Patologiche dell’Area Vasta 3 Asur Marche.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di Staff</w:t>
            </w:r>
          </w:p>
        </w:tc>
      </w:tr>
      <w:tr>
        <w:trPr>
          <w:trHeight w:val="8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r Marche Area Vasta 3, Belvedere Sanzio n.1 – 62100 Macerata</w:t>
            </w:r>
          </w:p>
        </w:tc>
      </w:tr>
      <w:tr>
        <w:trPr>
          <w:trHeight w:val="7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o di collaborazione coordinata e continuativa</w:t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 ore settimanali</w:t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7/2012 – 30/04/2013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ssistente sociale </w:t>
            </w:r>
            <w:r>
              <w:rPr>
                <w:rFonts w:cs="Times New Roman" w:ascii="Times New Roman" w:hAnsi="Times New Roman"/>
              </w:rPr>
              <w:t>presso i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Comune di Montappone, via Giacomo Leopardi 12, 63835 Montappone (FM)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unzioni di segretariato sociale e di servizio sociale professionale.</w:t>
            </w:r>
          </w:p>
        </w:tc>
      </w:tr>
      <w:tr>
        <w:trPr>
          <w:trHeight w:val="626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Heading1"/>
              <w:spacing w:before="0" w:after="300"/>
              <w:jc w:val="both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 xml:space="preserve">Provincia di Fermo - settore </w:t>
            </w:r>
            <w:r>
              <w:rPr>
                <w:b w:val="false"/>
                <w:sz w:val="20"/>
                <w:szCs w:val="20"/>
              </w:rPr>
              <w:t xml:space="preserve">Politiche del Lavoro e Formazione Professionale – </w:t>
            </w:r>
            <w:r>
              <w:rPr>
                <w:b w:val="false"/>
                <w:sz w:val="20"/>
                <w:szCs w:val="20"/>
                <w:shd w:fill="F8F8F2" w:val="clear"/>
              </w:rPr>
              <w:t>Viale Trento 113 – 63900    Fermo</w:t>
            </w:r>
          </w:p>
        </w:tc>
      </w:tr>
      <w:tr>
        <w:trPr>
          <w:trHeight w:val="11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experience- borsa di studio per la realizzazione di un progetto di ricerca per laureato </w:t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 ore settimanali</w:t>
            </w:r>
          </w:p>
        </w:tc>
      </w:tr>
      <w:tr>
        <w:trPr>
          <w:trHeight w:val="1188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5/2012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Organizzatrice per la cooperativa sociale Ecoama del seminario formativo  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ER LAVORARE TUTTI: TUTTI AL LAVORO! Fragilità sociali: percorsi possibili per il lavoro.”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vincia di Fermo, Dsm - Area Vasta n.4, Cooperativa sociale Ecoama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9/2011- 25/01/2013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istente sociale</w:t>
            </w:r>
          </w:p>
        </w:tc>
      </w:tr>
      <w:tr>
        <w:trPr>
          <w:trHeight w:val="5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utor di soggetti destinatari delle misure di accompagnamento e sostegno all’occupazione con compiti di consulenza, informazione e orientamento volti ad agevolare tali soggetti  nell’approccio attivo al mercato del lavoro.</w:t>
            </w:r>
          </w:p>
        </w:tc>
      </w:tr>
      <w:tr>
        <w:trPr>
          <w:trHeight w:val="5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ncia di Ascoli Piceno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zio Formazione Professionale e Politiche Attive del Lavoro della Provincia di Ascoli Piceno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a Kennedy, 34 –  63100 Ascoli Piceno (AP)</w:t>
            </w:r>
          </w:p>
        </w:tc>
      </w:tr>
      <w:tr>
        <w:trPr>
          <w:trHeight w:val="5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to di collaborazione coordinata e continuativa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enza obbligo di orario specifico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6/2011 – 31/08/2011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ssistente sociale </w:t>
            </w:r>
          </w:p>
        </w:tc>
      </w:tr>
      <w:tr>
        <w:trPr>
          <w:trHeight w:val="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ssistente sociale presso i Punti di accoglienza territoriale dell’Ambito XX</w:t>
            </w:r>
          </w:p>
        </w:tc>
      </w:tr>
      <w:tr>
        <w:trPr>
          <w:trHeight w:val="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OVA RICERCA-AG.RES SOC.COOP.ARL  </w:t>
            </w:r>
            <w:r>
              <w:rPr>
                <w:rFonts w:cs="Times New Roman" w:ascii="Times New Roman" w:hAnsi="Times New Roman"/>
                <w:color w:val="000000"/>
                <w:sz w:val="20"/>
                <w:shd w:fill="F3F2E7" w:val="clear"/>
              </w:rPr>
              <w:t>via G.F.M. Prosperi, 26 - 63900 Fermo (FM)</w:t>
            </w:r>
          </w:p>
        </w:tc>
      </w:tr>
      <w:tr>
        <w:trPr>
          <w:trHeight w:val="225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atto di lavoro a tempo determinato per sostituzione personale</w:t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 time: 12 ore settimanali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4/2011 – 30/11/2011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istente sociale</w:t>
            </w:r>
          </w:p>
        </w:tc>
      </w:tr>
      <w:tr>
        <w:trPr>
          <w:trHeight w:val="3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portello informativo sociale volto ad informare la cittadinanza rispetto a prestazioni, interventi,opportunità, iniziative pubbliche e private presenti sul territorio.</w:t>
            </w:r>
          </w:p>
        </w:tc>
      </w:tr>
      <w:tr>
        <w:trPr>
          <w:trHeight w:val="3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acciapensieri soc. coop. sociale ar.l. via Montagnola, 70 – 63018 Porto Sant’Elpidio (FM)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Provincia di Fermo - settore </w:t>
            </w:r>
            <w:r>
              <w:rPr>
                <w:rFonts w:cs="Times New Roman" w:ascii="Times New Roman" w:hAnsi="Times New Roman"/>
                <w:sz w:val="20"/>
              </w:rPr>
              <w:t xml:space="preserve">Politiche del Lavoro e Formazione Professionale – </w:t>
            </w:r>
            <w:r>
              <w:rPr>
                <w:rFonts w:cs="Times New Roman" w:ascii="Times New Roman" w:hAnsi="Times New Roman"/>
                <w:sz w:val="20"/>
                <w:shd w:fill="F8F8F2" w:val="clear"/>
              </w:rPr>
              <w:t>Viale Trento 113 – 63900    Ferm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orkexperience- borsa di studio per la realizzazione di un progetto di ricerca per laureato</w:t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 ore settimanali</w:t>
            </w:r>
          </w:p>
        </w:tc>
      </w:tr>
      <w:tr>
        <w:trPr>
          <w:trHeight w:val="45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/2010-18/05/2011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stente sociale</w:t>
            </w:r>
          </w:p>
        </w:tc>
      </w:tr>
      <w:tr>
        <w:trPr>
          <w:trHeight w:val="4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e report degli interventi d’équipe</w:t>
            </w:r>
          </w:p>
        </w:tc>
      </w:tr>
      <w:tr>
        <w:trPr>
          <w:trHeight w:val="4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sur Marche Z. T. n. 11 Fermo</w:t>
            </w:r>
          </w:p>
          <w:p>
            <w:pPr>
              <w:pStyle w:val="CV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ipartimento di Salute Mentale</w:t>
            </w:r>
            <w:r>
              <w:rPr>
                <w:rFonts w:cs="Times New Roman" w:ascii="Times New Roman" w:hAnsi="Times New Roman"/>
              </w:rPr>
              <w:t>, presidio di Montegranaro Contrada S. Maria - 63812 Montegranaro (FM)</w:t>
            </w:r>
          </w:p>
        </w:tc>
      </w:tr>
      <w:tr>
        <w:trPr>
          <w:trHeight w:val="4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cinio post-laurea</w:t>
            </w:r>
          </w:p>
        </w:tc>
      </w:tr>
      <w:tr>
        <w:trPr>
          <w:trHeight w:val="11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 ore settimanali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0/2009-31/10/2009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stente sociale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e gestione delle risorse economiche ed umane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sur Marche Z. T. n. 11 Fermo</w:t>
            </w:r>
          </w:p>
          <w:p>
            <w:pPr>
              <w:pStyle w:val="CV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nità Operativa Integrazione Socio-sanitaria</w:t>
            </w:r>
            <w:r>
              <w:rPr>
                <w:rFonts w:cs="Times New Roman" w:ascii="Times New Roman" w:hAnsi="Times New Roman"/>
              </w:rPr>
              <w:t>, Via Zeppilli , 18 – 63023 Fermo (FM)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cinio Universitario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 ore settimanali</w:t>
            </w:r>
          </w:p>
        </w:tc>
      </w:tr>
      <w:tr>
        <w:trPr>
          <w:trHeight w:val="4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0/2006-30/06/2007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stente sociale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’équipe multidisciplinare per l’assistenza e il sostegno ad alunni diversamente abili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cuola Secondaria di I grado G. Cestoni Montegiorgio</w:t>
            </w:r>
            <w:r>
              <w:rPr>
                <w:rFonts w:cs="Times New Roman" w:ascii="Times New Roman" w:hAnsi="Times New Roman"/>
              </w:rPr>
              <w:t>, Largo Leopardi, 6 – 63025 Montegiorgio(FM)</w:t>
            </w:r>
          </w:p>
        </w:tc>
      </w:tr>
      <w:tr>
        <w:trPr>
          <w:trHeight w:val="239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cinio Universitario</w:t>
            </w:r>
          </w:p>
        </w:tc>
      </w:tr>
      <w:tr>
        <w:trPr>
          <w:trHeight w:val="3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 ore settimanali</w:t>
            </w:r>
          </w:p>
        </w:tc>
      </w:tr>
      <w:tr>
        <w:trPr>
          <w:trHeight w:val="30" w:hRule="atLeast"/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1/2006-31/05/2007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taria amministrativa</w:t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front-office</w:t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Urbino, Via Saffi, 15 - 61029 Urbino (PU)</w:t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 art. 13 legge 390/91</w:t>
            </w:r>
          </w:p>
        </w:tc>
      </w:tr>
      <w:tr>
        <w:trPr>
          <w:trHeight w:val="203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parziale – 150 ore –</w:t>
            </w:r>
          </w:p>
        </w:tc>
      </w:tr>
      <w:tr>
        <w:trPr>
          <w:trHeight w:val="75" w:hRule="atLeast"/>
          <w:cantSplit w:val="true"/>
        </w:trPr>
        <w:tc>
          <w:tcPr>
            <w:tcW w:w="2655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personali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adrelingua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ltre lingue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glese e francese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informatiche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oscenza del pacchetto Office, e del </w:t>
            </w:r>
            <w:r>
              <w:rPr>
                <w:rFonts w:cs="Times New Roman" w:ascii="Times New Roman" w:hAnsi="Times New Roman"/>
                <w:shd w:fill="FFFFFF" w:val="clear"/>
              </w:rPr>
              <w:t>software di statistica SPSS,</w:t>
            </w:r>
            <w:r>
              <w:rPr>
                <w:rFonts w:cs="Times New Roman" w:ascii="Times New Roman" w:hAnsi="Times New Roman"/>
              </w:rPr>
              <w:t xml:space="preserve"> buona capacità di utilizzo di Photoshop e Pinnacle e ottima capacità di navigare in internet.</w:t>
            </w:r>
          </w:p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testato di partecipazione al corso  di “Operatore su Personal Computer con applicazioni MS-DOS, WINDOWS 98, EXCEL, WORD, NAVIGAZIONE INTERNET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stica (patente B)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65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informazioni</w:t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: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ubblicazione della tesi di </w:t>
            </w:r>
            <w:r>
              <w:rPr>
                <w:rFonts w:cs="Times New Roman" w:ascii="Times New Roman" w:hAnsi="Times New Roman"/>
                <w:u w:val="single"/>
              </w:rPr>
              <w:t>ricerca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“La legge 328/2000 e il tavolo immigrazione”</w:t>
            </w:r>
            <w:r>
              <w:rPr>
                <w:rFonts w:cs="Times New Roman" w:ascii="Times New Roman" w:hAnsi="Times New Roman"/>
              </w:rPr>
              <w:t>di Mara Camarda, sul sito Irmanet, Roma, 2013, a cura dell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ternational Rescue Medicine Associati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o il trattamento dei miei dati personali ai sensi del Decreto Legislativo 30 giugno 2003, n. 196 "Codice in materia di protezione dei dati personali ".</w:t>
            </w:r>
          </w:p>
          <w:p>
            <w:pPr>
              <w:pStyle w:val="CVSpac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o, 04/07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ra Camard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Carpredefinitoparagrafo1"/>
    <w:qFormat/>
    <w:rPr/>
  </w:style>
  <w:style w:type="character" w:styleId="CarattereCarattere">
    <w:name w:val=" Carattere Carattere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1"/>
    <w:qFormat/>
    <w:rPr/>
  </w:style>
  <w:style w:type="character" w:styleId="Mwheadline">
    <w:name w:val="mw-headlin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M3b1">
    <w:name w:val="_m3b1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6:00Z</dcterms:created>
  <dc:creator>PHT</dc:creator>
  <dc:description/>
  <cp:keywords/>
  <dc:language>en-US</dc:language>
  <cp:lastModifiedBy>Glenda</cp:lastModifiedBy>
  <cp:lastPrinted>2015-10-21T14:56:00Z</cp:lastPrinted>
  <dcterms:modified xsi:type="dcterms:W3CDTF">2017-07-04T15:32:00Z</dcterms:modified>
  <cp:revision>3</cp:revision>
  <dc:subject/>
  <dc:title>Curriculum Vitae Europass</dc:title>
</cp:coreProperties>
</file>