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PUBBLICAZIONI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no indicate 974 pubblicazioni alla data del 14 maggio 20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i/>
          <w:i/>
          <w:sz w:val="18"/>
          <w:szCs w:val="18"/>
        </w:rPr>
      </w:pPr>
      <w:r>
        <w:rPr>
          <w:i/>
          <w:sz w:val="20"/>
        </w:rPr>
        <w:t xml:space="preserve">Le monografie e le curatele dell’autore sono segnalate in </w:t>
      </w:r>
      <w:r>
        <w:rPr>
          <w:b/>
          <w:sz w:val="20"/>
        </w:rPr>
        <w:t>grassetto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M</w:t>
      </w:r>
      <w:r>
        <w:rPr>
          <w:bCs/>
        </w:rPr>
        <w:t>ONOGRA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Armellini il moderato</w:t>
      </w:r>
      <w:r>
        <w:rPr/>
        <w:t>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La rete dei notabili. Clientele, strategie ed elezioni politiche nelle Marche in età giolittiana</w:t>
      </w:r>
      <w:r>
        <w:rPr/>
        <w:t>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Vita</w:t>
      </w:r>
      <w:r>
        <w:rPr>
          <w:b/>
          <w:i/>
        </w:rPr>
        <w:t xml:space="preserve"> </w:t>
      </w:r>
      <w:r>
        <w:rPr>
          <w:b/>
        </w:rPr>
        <w:t>da deputato. Ruggero Mariotti 1853-1917</w:t>
      </w:r>
      <w:r>
        <w:rPr/>
        <w:t>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rotagonisti e controfigure. I deputati delle Marche in età liberale (1861-1919)</w:t>
      </w:r>
      <w:r>
        <w:rPr/>
        <w:t>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Diario di un repubblicano. Filippo Luigi Polidori e l’assedio francese alla Repubblica Romana del 1849</w:t>
      </w:r>
      <w:r>
        <w:rPr>
          <w:bCs/>
        </w:rPr>
        <w:t>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ercorsi infranti. Studi sull’Italia del primo Novecento</w:t>
      </w:r>
      <w:r>
        <w:rPr/>
        <w:t>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Notabili e funzionari. I deputati delle Marche tra crisi dello Stato liberale e regime fascista (1919-1943)</w:t>
      </w:r>
      <w:r>
        <w:rPr/>
        <w:t>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Nenni il sovversivo. L’esperienza a Jesi e nelle Marche (1912-1915)</w:t>
      </w:r>
      <w:r>
        <w:rPr/>
        <w:t>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Girolamo Simoncelli. La storia e la memoria</w:t>
      </w:r>
      <w:r>
        <w:rPr/>
        <w:t>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e storie degli altri</w:t>
      </w:r>
      <w:r>
        <w:rPr/>
        <w:t>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a Repubblica romana del 1849</w:t>
      </w:r>
      <w:r>
        <w:rPr/>
        <w:t>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iccolo, profondo Risorgimento</w:t>
      </w:r>
      <w:r>
        <w:rPr/>
        <w:t>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Dizionario biografico del movimento repubblicano e democratico delle Marche 1849-1948</w:t>
      </w:r>
      <w:r>
        <w:rPr>
          <w:bCs/>
        </w:rPr>
        <w:t>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Dieci donne. Storia delle prime elettrici italiane</w:t>
      </w:r>
      <w:r>
        <w:rPr>
          <w:bCs/>
        </w:rPr>
        <w:t>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Argentina</w:t>
      </w:r>
      <w:r>
        <w:rPr>
          <w:bCs/>
        </w:rPr>
        <w:t>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Giovani ribelli. L’altro giugno 1914: la Settimana rossa</w:t>
      </w:r>
      <w:r>
        <w:rPr>
          <w:bCs/>
        </w:rPr>
        <w:t>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bookmarkStart w:id="0" w:name="_Hlk127528307"/>
      <w:bookmarkEnd w:id="0"/>
      <w:r>
        <w:rPr>
          <w:b/>
          <w:bCs/>
        </w:rPr>
        <w:t>Il filo sottile. Legami di famiglia, intrecci di storia</w:t>
      </w:r>
      <w:r>
        <w:rPr>
          <w:bCs/>
        </w:rPr>
        <w:t>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I grandi assedi del 1849: Ancona</w:t>
      </w:r>
      <w:r>
        <w:rPr>
          <w:bCs/>
        </w:rPr>
        <w:t>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Hotel Vioz. Storia di una struttura secolare</w:t>
      </w:r>
      <w:r>
        <w:rPr>
          <w:bCs/>
        </w:rPr>
        <w:t>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Ai confini della Grande guerra</w:t>
      </w:r>
      <w:r>
        <w:rPr>
          <w:bCs/>
        </w:rPr>
        <w:t>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Giulia, la prima donna</w:t>
      </w:r>
      <w:r>
        <w:rPr>
          <w:bCs/>
        </w:rPr>
        <w:t>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eriferie contese. Storie della prima guerra mondiale</w:t>
      </w:r>
      <w:r>
        <w:rPr/>
        <w:t>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Il circolo di Anna. Donne che precorrono i tempi</w:t>
      </w:r>
      <w:r>
        <w:rPr>
          <w:bCs/>
        </w:rPr>
        <w:t>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In favore delle italiane. La legge sulla capacità giuridica della donna (1919)</w:t>
      </w:r>
      <w:r>
        <w:rPr>
          <w:bCs/>
          <w:iCs/>
        </w:rPr>
        <w:t>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bookmarkStart w:id="1" w:name="_Hlk161574397"/>
      <w:bookmarkEnd w:id="1"/>
      <w:r>
        <w:rPr>
          <w:b/>
        </w:rPr>
        <w:t>Licia. Storia della prima italiana che denunciò un questore</w:t>
      </w:r>
      <w:r>
        <w:rPr>
          <w:bCs/>
        </w:rPr>
        <w:t>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bookmarkStart w:id="2" w:name="_Hlk161574397"/>
      <w:bookmarkEnd w:id="2"/>
      <w:r>
        <w:rPr>
          <w:b/>
        </w:rPr>
        <w:t>Il tempo del silenzio. Lockdown e altri confinamenti</w:t>
      </w:r>
      <w:r>
        <w:rPr>
          <w:bCs/>
        </w:rPr>
        <w:t>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ioz. La lunga storia di un albergo alpino</w:t>
      </w:r>
      <w:r>
        <w:rPr>
          <w:bCs/>
        </w:rPr>
        <w:t>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Fuga per la libertà. Storia di Alda Renzi e di un salvataggio collettivo nel 1943</w:t>
      </w:r>
      <w:r>
        <w:rPr>
          <w:bCs/>
        </w:rPr>
        <w:t>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Senigallia. Storia di una città e delle sue trasformazioni 1797-2021</w:t>
      </w:r>
      <w:r>
        <w:rPr>
          <w:bCs/>
        </w:rPr>
        <w:t>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a Conte a Draghi. Problemi e scenari del biennio pandemico</w:t>
      </w:r>
      <w:r>
        <w:rPr>
          <w:bCs/>
        </w:rPr>
        <w:t>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ublic History. Undici anni sul campo</w:t>
      </w:r>
      <w:r>
        <w:rPr>
          <w:bCs/>
        </w:rPr>
        <w:t>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Alda Da Rios la fondatrice del Soroptimist Italia</w:t>
      </w:r>
      <w:r>
        <w:rPr>
          <w:bCs/>
        </w:rPr>
        <w:t>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[</w:t>
      </w:r>
      <w:r>
        <w:rPr>
          <w:bCs/>
        </w:rPr>
        <w:t>con Lidia Pupilli</w:t>
      </w:r>
      <w:r>
        <w:rPr>
          <w:b/>
        </w:rPr>
        <w:t>] Giuseppe Chiostergi Vita di un mazziniano nel Novecento</w:t>
      </w:r>
      <w:r>
        <w:rPr>
          <w:bCs/>
        </w:rPr>
        <w:t>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ivere la Repubblica romana del 1849</w:t>
      </w:r>
      <w:r>
        <w:rPr>
          <w:bCs/>
        </w:rPr>
        <w:t>, 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e fratture della memoria. Storia delle donne in Italia dal 1848 ai nostri giorni</w:t>
      </w:r>
      <w:r>
        <w:rPr>
          <w:bCs/>
        </w:rPr>
        <w:t>, 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Storia della Guardia di Finanza in Italia dal 1774 al 2024, </w:t>
      </w:r>
      <w:r>
        <w:rPr>
          <w:bCs/>
        </w:rPr>
        <w:t>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Il rivoluzionario. Vita di Sante Barbaresi, </w:t>
      </w:r>
      <w:r>
        <w:rPr>
          <w:bCs/>
        </w:rPr>
        <w:t>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Storia delle italiane dalla fine del Settecento ai giorni nostri</w:t>
      </w:r>
      <w:r>
        <w:rPr>
          <w:bCs/>
        </w:rPr>
        <w:t>,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l figlio del popolo Alberto Zavatti</w:t>
      </w:r>
      <w:r>
        <w:rPr>
          <w:bCs/>
        </w:rPr>
        <w:t>,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Hotel Vioz 1925 – 2025 Un secolo di ospitalità alpina</w:t>
      </w:r>
      <w:r>
        <w:rPr>
          <w:bCs/>
        </w:rPr>
        <w:t>, 2025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bookmarkStart w:id="3" w:name="_Hlk127528307"/>
      <w:bookmarkEnd w:id="3"/>
      <w:r>
        <w:rPr>
          <w:bCs/>
          <w:sz w:val="28"/>
          <w:szCs w:val="28"/>
        </w:rPr>
        <w:t>C</w:t>
      </w:r>
      <w:r>
        <w:rPr>
          <w:bCs/>
        </w:rPr>
        <w:t>UR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a Settimana Rossa nelle Marche</w:t>
      </w:r>
      <w:r>
        <w:rPr/>
        <w:t>, 1996 [insieme a G. Piccinin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Stradario della città di Senigallia</w:t>
      </w:r>
      <w:r>
        <w:rPr/>
        <w:t>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i sulla Repubblica Romana del 1849</w:t>
      </w:r>
      <w:r>
        <w:rPr/>
        <w:t>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l testimone. Vita e politica in Francesco Marzi (1823-1903)</w:t>
      </w:r>
      <w:r>
        <w:rPr/>
        <w:t>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’alba della democrazia. Garibaldi, Bruti e la Repubblica Romana</w:t>
      </w:r>
      <w:r>
        <w:rPr/>
        <w:t>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atrioti e repubblicani nelle Marche tra Otto e Novecento</w:t>
      </w:r>
      <w:r>
        <w:rPr/>
        <w:t>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Studi sul Risorgimento. Scritti in onore di Giuseppe Quaresima</w:t>
      </w:r>
      <w:r>
        <w:rPr/>
        <w:t>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a primavera della nazione. La Repubblica Romana del 1849</w:t>
      </w:r>
      <w:r>
        <w:rPr/>
        <w:t>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Camillo Marcolini. Un progetto liberale dopo l’Unità</w:t>
      </w:r>
      <w:r>
        <w:rPr/>
        <w:t>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iaggio in Italia. Diario itinerante di un giovane aristocratico</w:t>
      </w:r>
      <w:r>
        <w:rPr/>
        <w:t>, 2006 [insieme a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a Repubblica in periferia. Senigallia dal 1944 al 1948</w:t>
      </w:r>
      <w:r>
        <w:rPr/>
        <w:t>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Garibaldi eroe moderno</w:t>
      </w:r>
      <w:r>
        <w:rPr/>
        <w:t>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iscorsi politici di Giuseppe Chiostergi</w:t>
      </w:r>
      <w:r>
        <w:rPr/>
        <w:t>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Rappresentazioni e auto-rappresentazioni contemporanee</w:t>
      </w:r>
      <w:r>
        <w:rPr/>
        <w:t>, 2009 [con C. Canullo, T. Petrovich Njegosh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b/>
        </w:rPr>
        <w:t>Alberto Zavatti l’uomo, la città, il tempo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a Camera del Lavoro di Senigallia 1908-2008</w:t>
      </w:r>
      <w:r>
        <w:rPr/>
        <w:t>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Macerata e l’Unità d’Italia</w:t>
      </w:r>
      <w:r>
        <w:rPr/>
        <w:t>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e Marche e l’Unità d’Italia</w:t>
      </w:r>
      <w:r>
        <w:rPr/>
        <w:t>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Corinaldo. Storia di una terra marchigiana</w:t>
      </w:r>
      <w:r>
        <w:rPr/>
        <w:t xml:space="preserve">, vol. III, </w:t>
      </w:r>
      <w:r>
        <w:rPr>
          <w:b/>
        </w:rPr>
        <w:t>Età contemporanea</w:t>
      </w:r>
      <w:r>
        <w:rPr/>
        <w:t>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ibertà e Proprietà. Jesi e l’area esino-misena intorno all’Unità</w:t>
      </w:r>
      <w:r>
        <w:rPr/>
        <w:t>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all’Unità alla Repubblica. Percorsi e temi dell’Italia contemporanea</w:t>
      </w:r>
      <w:r>
        <w:rPr/>
        <w:t>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izionario dei Presidenti della Provincia di Ancona</w:t>
      </w:r>
      <w:r>
        <w:rPr/>
        <w:t>, 2011 [con M. Papin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Memoria, memorie. 150 anni di storia nelle Marche</w:t>
      </w:r>
      <w:r>
        <w:rPr/>
        <w:t>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’Italia e la guerra di Libia</w:t>
      </w:r>
      <w:r>
        <w:rPr>
          <w:bCs/>
        </w:rPr>
        <w:t>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Viaggi e viaggiatori nell’Ottocento. Itinerari, obiettivi, scoperte</w:t>
      </w:r>
      <w:r>
        <w:rPr>
          <w:bCs/>
        </w:rPr>
        <w:t>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etture storiografiche. I libri di storia che hanno fatto storia</w:t>
      </w:r>
      <w:r>
        <w:rPr/>
        <w:t>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Guerra, ricostruzione, Repubblica (1943-53)</w:t>
      </w:r>
      <w:r>
        <w:rPr>
          <w:bCs/>
        </w:rPr>
        <w:t>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La Settimana rossa</w:t>
      </w:r>
      <w:r>
        <w:rPr>
          <w:bCs/>
        </w:rPr>
        <w:t>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La Resistenza in una periferia. Senigallia e il suo circondario tra 1943 e 1944</w:t>
      </w:r>
      <w:r>
        <w:rPr>
          <w:bCs/>
        </w:rPr>
        <w:t>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rame disperse. Esperienze di viaggio, di conoscenza e di combattimento nel mondo della Grande Guerra (1914-18)</w:t>
      </w:r>
      <w:r>
        <w:rPr/>
        <w:t>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Visioni della Grande guerra</w:t>
      </w:r>
      <w:r>
        <w:rPr/>
        <w:t>, 2015 [con I. Biagio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Giuseppe Fabiani. Educatore, intellettuale e sacerdote del Novecento</w:t>
      </w:r>
      <w:r>
        <w:rPr>
          <w:bCs/>
        </w:rPr>
        <w:t>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(e dintorni)</w:t>
      </w:r>
      <w:r>
        <w:rPr>
          <w:iCs/>
        </w:rPr>
        <w:t>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bookmarkStart w:id="4" w:name="_Hlk127528385"/>
      <w:bookmarkEnd w:id="4"/>
      <w:r>
        <w:rPr>
          <w:b/>
          <w:bCs/>
        </w:rPr>
        <w:t>Dodici passi nella storia. Le tappe dell’emancipazione femminile</w:t>
      </w:r>
      <w:r>
        <w:rPr>
          <w:bCs/>
        </w:rPr>
        <w:t>, 2016 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>La Terza guerra d’indipendenza. Tra centro e periferia</w:t>
      </w:r>
      <w:r>
        <w:rPr>
          <w:bCs/>
        </w:rPr>
        <w:t>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16</w:t>
      </w:r>
      <w:r>
        <w:rPr>
          <w:iCs/>
        </w:rPr>
        <w:t>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Girolamo Simoncelli e il suo tempo</w:t>
      </w:r>
      <w:r>
        <w:rPr>
          <w:bCs/>
        </w:rPr>
        <w:t>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La scelta del viaggio. Scrittrici, scrittori e intellettuali itineranti negli anni venti e trenta del Novecento</w:t>
      </w:r>
      <w:r>
        <w:rPr>
          <w:bCs/>
        </w:rPr>
        <w:t>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17</w:t>
      </w:r>
      <w:r>
        <w:rPr>
          <w:iCs/>
        </w:rPr>
        <w:t>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Dizionario biografico delle donne marchigiane 1815-2018</w:t>
      </w:r>
      <w:r>
        <w:rPr>
          <w:bCs/>
          <w:iCs/>
        </w:rPr>
        <w:t xml:space="preserve">, 2018 </w:t>
      </w:r>
      <w:r>
        <w:rPr>
          <w:bCs/>
        </w:rPr>
        <w:t>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La gioventù degli storici e delle storiche</w:t>
      </w:r>
      <w:r>
        <w:rPr>
          <w:bCs/>
        </w:rPr>
        <w:t>, 2018 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18</w:t>
      </w:r>
      <w:r>
        <w:rPr>
          <w:iCs/>
        </w:rPr>
        <w:t>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enigallia. Una storia contemporanea 1860-2000</w:t>
      </w:r>
      <w:r>
        <w:rPr>
          <w:iCs/>
        </w:rPr>
        <w:t>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Viaggiare nel mondo in guerra 1939-1945</w:t>
      </w:r>
      <w:r>
        <w:rPr>
          <w:iCs/>
        </w:rPr>
        <w:t>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19</w:t>
      </w:r>
      <w:r>
        <w:rPr>
          <w:iCs/>
        </w:rPr>
        <w:t>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Diario del passaggio del fronte di Alfio Ciarimboli 1944</w:t>
      </w:r>
      <w:r>
        <w:rPr>
          <w:bCs/>
        </w:rPr>
        <w:t>, 2019 [con R. Ross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Dizionario biografico delle donne marchigiane 1815-2018</w:t>
      </w:r>
      <w:r>
        <w:rPr>
          <w:bCs/>
          <w:iCs/>
        </w:rPr>
        <w:t>, 2019, 2</w:t>
      </w:r>
      <w:r>
        <w:rPr>
          <w:bCs/>
          <w:iCs/>
          <w:vertAlign w:val="superscript"/>
        </w:rPr>
        <w:t>a</w:t>
      </w:r>
      <w:r>
        <w:rPr>
          <w:bCs/>
          <w:iCs/>
        </w:rPr>
        <w:t xml:space="preserve"> edizione </w:t>
      </w:r>
      <w:r>
        <w:rPr>
          <w:bCs/>
        </w:rPr>
        <w:t>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La Repubblica romana del 1849. Discorsi e scritti</w:t>
      </w:r>
      <w:r>
        <w:rPr/>
        <w:t>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20</w:t>
      </w:r>
      <w:r>
        <w:rPr>
          <w:iCs/>
        </w:rPr>
        <w:t>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L’originalità della ricerca storica. Dieci anni di studi dell’Associazione di Storia Contemporanea</w:t>
      </w:r>
      <w:r>
        <w:rPr/>
        <w:t>, 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Dizionario biografico delle donne marchigiane 1815-2018</w:t>
      </w:r>
      <w:r>
        <w:rPr>
          <w:bCs/>
          <w:iCs/>
        </w:rPr>
        <w:t>, 2021, 3</w:t>
      </w:r>
      <w:r>
        <w:rPr>
          <w:bCs/>
          <w:iCs/>
          <w:vertAlign w:val="superscript"/>
        </w:rPr>
        <w:t>a</w:t>
      </w:r>
      <w:r>
        <w:rPr>
          <w:bCs/>
          <w:iCs/>
        </w:rPr>
        <w:t xml:space="preserve"> edizione </w:t>
      </w:r>
      <w:r>
        <w:rPr>
          <w:bCs/>
        </w:rPr>
        <w:t>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Dizionario biografico delle donne marchigiane 1815-2018</w:t>
      </w:r>
      <w:r>
        <w:rPr>
          <w:bCs/>
          <w:iCs/>
        </w:rPr>
        <w:t>, 2021, 4</w:t>
      </w:r>
      <w:r>
        <w:rPr>
          <w:bCs/>
          <w:iCs/>
          <w:vertAlign w:val="superscript"/>
        </w:rPr>
        <w:t>a</w:t>
      </w:r>
      <w:r>
        <w:rPr>
          <w:bCs/>
          <w:iCs/>
        </w:rPr>
        <w:t xml:space="preserve"> edizione </w:t>
      </w:r>
      <w:r>
        <w:rPr>
          <w:bCs/>
        </w:rPr>
        <w:t>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21</w:t>
      </w:r>
      <w:r>
        <w:rPr>
          <w:iCs/>
        </w:rPr>
        <w:t>, 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Dizionario biografico delle donne marchigiane 1815-2022</w:t>
      </w:r>
      <w:r>
        <w:rPr>
          <w:bCs/>
          <w:iCs/>
        </w:rPr>
        <w:t>, 2019, 5</w:t>
      </w:r>
      <w:r>
        <w:rPr>
          <w:bCs/>
          <w:iCs/>
          <w:vertAlign w:val="superscript"/>
        </w:rPr>
        <w:t>a</w:t>
      </w:r>
      <w:r>
        <w:rPr>
          <w:bCs/>
          <w:iCs/>
        </w:rPr>
        <w:t xml:space="preserve"> edizione </w:t>
      </w:r>
      <w:r>
        <w:rPr>
          <w:bCs/>
        </w:rPr>
        <w:t>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 xml:space="preserve">G. Mazzini, Dei doveri dell’uomo, </w:t>
      </w:r>
      <w:r>
        <w:rPr/>
        <w:t>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iaggiare nel mondo diviso</w:t>
      </w:r>
      <w:r>
        <w:rPr>
          <w:b/>
          <w:bCs/>
        </w:rPr>
        <w:t xml:space="preserve">, </w:t>
      </w:r>
      <w:r>
        <w:rPr/>
        <w:t>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22</w:t>
      </w:r>
      <w:r>
        <w:rPr>
          <w:iCs/>
        </w:rPr>
        <w:t>,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23</w:t>
      </w:r>
      <w:r>
        <w:rPr>
          <w:iCs/>
        </w:rPr>
        <w:t>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[</w:t>
      </w:r>
      <w:r>
        <w:rPr>
          <w:iCs/>
        </w:rPr>
        <w:t>con Lidia Pupilli</w:t>
      </w:r>
      <w:r>
        <w:rPr>
          <w:b/>
          <w:bCs/>
          <w:iCs/>
        </w:rPr>
        <w:t xml:space="preserve">] </w:t>
      </w:r>
      <w:bookmarkStart w:id="5" w:name="_Hlk161574118"/>
      <w:r>
        <w:rPr>
          <w:b/>
          <w:bCs/>
          <w:iCs/>
        </w:rPr>
        <w:t>Ventuno parole. Lemmario di storia e vita femminile</w:t>
      </w:r>
      <w:r>
        <w:rPr>
          <w:iCs/>
        </w:rPr>
        <w:t xml:space="preserve">, </w:t>
      </w:r>
      <w:bookmarkEnd w:id="5"/>
      <w:r>
        <w:rPr>
          <w:iCs/>
        </w:rPr>
        <w:t>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iaggiare nel mondo diviso 1963-1980</w:t>
      </w:r>
      <w:r>
        <w:rPr>
          <w:iCs/>
        </w:rPr>
        <w:t>,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bookmarkStart w:id="6" w:name="_Hlk185341065"/>
      <w:bookmarkEnd w:id="6"/>
      <w:r>
        <w:rPr>
          <w:b/>
        </w:rPr>
        <w:t>Storia delle Marche in età contemporanea 1797-2022</w:t>
      </w:r>
      <w:r>
        <w:rPr>
          <w:iCs/>
        </w:rPr>
        <w:t>,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bookmarkStart w:id="7" w:name="_Hlk185341065"/>
      <w:bookmarkEnd w:id="7"/>
      <w:r>
        <w:rPr>
          <w:b/>
        </w:rPr>
        <w:t>Perché non possiamo non dirci</w:t>
      </w:r>
      <w:r>
        <w:rPr>
          <w:iCs/>
        </w:rPr>
        <w:t>,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Giacomo Matteotti tra storia e memoria</w:t>
      </w:r>
      <w:r>
        <w:rPr>
          <w:iCs/>
        </w:rPr>
        <w:t>,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24</w:t>
      </w:r>
      <w:r>
        <w:rPr>
          <w:iCs/>
        </w:rPr>
        <w:t>,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La Resistenza in periferia</w:t>
      </w:r>
      <w:r>
        <w:rPr>
          <w:iCs/>
        </w:rPr>
        <w:t>, 202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  <w:bookmarkStart w:id="8" w:name="_Hlk127528385"/>
      <w:bookmarkStart w:id="9" w:name="_Hlk127528385"/>
      <w:bookmarkEnd w:id="9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bookmarkStart w:id="10" w:name="_Hlk127530087"/>
      <w:bookmarkEnd w:id="10"/>
      <w:r>
        <w:rPr>
          <w:b/>
        </w:rPr>
        <w:t>199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] </w:t>
      </w:r>
      <w:r>
        <w:rPr>
          <w:i/>
        </w:rPr>
        <w:t>Involuzione politica, sistema maggioritario e consultazioni elettorali nella crisi dello</w:t>
      </w:r>
      <w:r>
        <w:rPr/>
        <w:t xml:space="preserve"> </w:t>
      </w:r>
      <w:r>
        <w:rPr>
          <w:i/>
        </w:rPr>
        <w:t>Stato liberale</w:t>
      </w:r>
      <w:r>
        <w:rPr/>
        <w:t>, in «Rinascita della Scuola», 4, 1994, pp. 237-24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2] </w:t>
      </w:r>
      <w:r>
        <w:rPr>
          <w:i/>
        </w:rPr>
        <w:t>La campagna elettorale nelle elezioni politiche del 1924: partiti politici di opposizione</w:t>
      </w:r>
      <w:r>
        <w:rPr/>
        <w:t xml:space="preserve"> </w:t>
      </w:r>
      <w:r>
        <w:rPr>
          <w:i/>
        </w:rPr>
        <w:t>e violenze fasciste</w:t>
      </w:r>
      <w:r>
        <w:rPr/>
        <w:t>, in</w:t>
      </w:r>
      <w:r>
        <w:rPr>
          <w:b/>
        </w:rPr>
        <w:t xml:space="preserve"> </w:t>
      </w:r>
      <w:r>
        <w:rPr/>
        <w:t xml:space="preserve">«Storia e problemi contemporanei», 14, 1994, pp. 129-137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] </w:t>
      </w:r>
      <w:r>
        <w:rPr>
          <w:i/>
        </w:rPr>
        <w:t>Il listone e le elezioni politiche del 1924. Contributo per uno studio sulla formazione</w:t>
      </w:r>
      <w:r>
        <w:rPr/>
        <w:t xml:space="preserve"> </w:t>
      </w:r>
      <w:r>
        <w:rPr>
          <w:i/>
        </w:rPr>
        <w:t>della classe dirigente fascista</w:t>
      </w:r>
      <w:r>
        <w:rPr/>
        <w:t>, in «Annali della Facoltà di Lettere e Filosofia dell’Università di Macerata», XXVII, 1994, pp. 199-223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99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4] </w:t>
      </w:r>
      <w:r>
        <w:rPr>
          <w:i/>
        </w:rPr>
        <w:t>Ripensare la storia di una nazione</w:t>
      </w:r>
      <w:r>
        <w:rPr/>
        <w:t>, in «Sestante», 3, 1995, pp. 22-2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5] recensione a A. G</w:t>
      </w:r>
      <w:r>
        <w:rPr>
          <w:sz w:val="20"/>
        </w:rPr>
        <w:t>IARDINA</w:t>
      </w:r>
      <w:r>
        <w:rPr/>
        <w:t>, G. S</w:t>
      </w:r>
      <w:r>
        <w:rPr>
          <w:sz w:val="20"/>
        </w:rPr>
        <w:t>ABBATUCCI</w:t>
      </w:r>
      <w:r>
        <w:rPr/>
        <w:t>, V. V</w:t>
      </w:r>
      <w:r>
        <w:rPr>
          <w:sz w:val="20"/>
        </w:rPr>
        <w:t>IDOTTO</w:t>
      </w:r>
      <w:r>
        <w:rPr/>
        <w:t xml:space="preserve">, </w:t>
      </w:r>
      <w:r>
        <w:rPr>
          <w:i/>
        </w:rPr>
        <w:t>Storia documenti storiografia. Il mondo contemporaneo</w:t>
      </w:r>
      <w:r>
        <w:rPr/>
        <w:t>, Laterza, Roma-Bari 1994, in «Rinascita della Scuola», 2, 1995, pp. 125-12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6] </w:t>
      </w:r>
      <w:r>
        <w:rPr>
          <w:i/>
        </w:rPr>
        <w:t>La “Storia dell’Italia moderna” di Giorgio Candeloro</w:t>
      </w:r>
      <w:r>
        <w:rPr/>
        <w:t>, in «Rinascita della Scuola», 6, 1995, pp. 369-37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7] </w:t>
      </w:r>
      <w:r>
        <w:rPr>
          <w:i/>
        </w:rPr>
        <w:t>Una famiglia romana nell’Ottocento: gli Armellini</w:t>
      </w:r>
      <w:r>
        <w:rPr/>
        <w:t>, in</w:t>
      </w:r>
      <w:r>
        <w:rPr>
          <w:b/>
        </w:rPr>
        <w:t xml:space="preserve"> «</w:t>
      </w:r>
      <w:r>
        <w:rPr/>
        <w:t>Studi Romani», 3-4, 1995, pp. 320-33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8]</w:t>
      </w:r>
      <w:r>
        <w:rPr/>
        <w:t xml:space="preserve"> </w:t>
      </w:r>
      <w:r>
        <w:rPr>
          <w:b/>
        </w:rPr>
        <w:t>Armellini il moderato</w:t>
      </w:r>
      <w:r>
        <w:rPr/>
        <w:t>, Istituti Editoriali e Poligrafici Internazionali (Istituto per la Storia del Risorgimento Italiano,  Collana  “Risorgimento. Idee e Realtà”), Roma-Pisa 1995, pp. 245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99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9] </w:t>
      </w:r>
      <w:r>
        <w:rPr>
          <w:i/>
        </w:rPr>
        <w:t>Un moderato nella Repubblica Romana</w:t>
      </w:r>
      <w:r>
        <w:rPr/>
        <w:t>, in «Sestante», 1, 1996, pp. 16-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0] </w:t>
      </w:r>
      <w:r>
        <w:rPr>
          <w:i/>
        </w:rPr>
        <w:t>Il Fondo Armellini nell’Archivio di Stato di Roma</w:t>
      </w:r>
      <w:r>
        <w:rPr/>
        <w:t>, in «Rassegna storica del Risorgimento», fasc. II, 1996, pp.  241-24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1] </w:t>
      </w:r>
      <w:r>
        <w:rPr>
          <w:i/>
        </w:rPr>
        <w:t>Suffragio universale e riscatto nazionale. I deputati senigalliesi alla Costituente Romana del 1849</w:t>
      </w:r>
      <w:r>
        <w:rPr/>
        <w:t>, in «Sestante», 3, 1996, pp. 17-1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2] </w:t>
      </w:r>
      <w:r>
        <w:rPr>
          <w:i/>
        </w:rPr>
        <w:t>Domenico Benedetti. Sindaco della Senigallia liberale</w:t>
      </w:r>
      <w:r>
        <w:rPr/>
        <w:t>, in «Sestante», 5, 1996, pp. 22-23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3] </w:t>
      </w:r>
      <w:r>
        <w:rPr>
          <w:i/>
        </w:rPr>
        <w:t>Le elezioni politiche del 1924: testimonianze ed episodi</w:t>
      </w:r>
      <w:r>
        <w:rPr/>
        <w:t xml:space="preserve">, in «Storia e problemi contemporanei», 17, 1996, pp. 129-13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4] </w:t>
      </w:r>
      <w:r>
        <w:rPr>
          <w:i/>
        </w:rPr>
        <w:t>Rendez-vous in Italia: Carlo Armellini a Torino</w:t>
      </w:r>
      <w:r>
        <w:rPr/>
        <w:t>, in «Annali della Facoltà di Lettere e Filosofia dell’Università di Macerata», XXIX, 1996, pp. 153-16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5] </w:t>
      </w:r>
      <w:r>
        <w:rPr>
          <w:i/>
        </w:rPr>
        <w:t>La municipalità di Senigallia in difesa della fiera franca. La missione del 1836</w:t>
      </w:r>
      <w:r>
        <w:rPr/>
        <w:t>, in «Proposte e ricerche», 37, 1996, pp. 152-16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6] </w:t>
      </w:r>
      <w:r>
        <w:rPr>
          <w:i/>
        </w:rPr>
        <w:t>Armellini nelle Marche</w:t>
      </w:r>
      <w:r>
        <w:rPr/>
        <w:t>, in «Atti e memorie» della Deputazione di Storia Patria per le Marche, 101, 1996, pp. 575-593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>[17] recensione a V. C</w:t>
      </w:r>
      <w:r>
        <w:rPr>
          <w:sz w:val="20"/>
        </w:rPr>
        <w:t>ASTRONOVO</w:t>
      </w:r>
      <w:r>
        <w:rPr/>
        <w:t xml:space="preserve">, </w:t>
      </w:r>
      <w:r>
        <w:rPr>
          <w:i/>
        </w:rPr>
        <w:t>Le rivoluzioni del capitalismo</w:t>
      </w:r>
      <w:r>
        <w:rPr/>
        <w:t>, Laterza, Roma-Bari 1995, pp. 126-127, in «Rinascita della Scuola», 2, 1996, pp. 126-127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/>
        </w:rPr>
        <w:t>[18-23]</w:t>
      </w:r>
      <w:r>
        <w:rPr/>
        <w:t xml:space="preserve"> </w:t>
      </w:r>
      <w:r>
        <w:rPr>
          <w:b/>
        </w:rPr>
        <w:t>La Settimana Rossa nelle Marche</w:t>
      </w:r>
      <w:r>
        <w:rPr/>
        <w:t>, Istituto per la storia del movimento democratico e repubblicano nelle Marche, Ancona 1996, pp. 226 cura del volume insieme a G. Piccinini e autore dei sag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i/>
        </w:rPr>
        <w:t>La Settimana Rossa a Senigallia</w:t>
      </w:r>
      <w:r>
        <w:rPr/>
        <w:t>, pp. 55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i/>
        </w:rPr>
        <w:t>La Settimana Rossa a Fabriano</w:t>
      </w:r>
      <w:r>
        <w:rPr/>
        <w:t>, pp. 97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i/>
        </w:rPr>
        <w:t>Il “patto d’emergenza” e la “Repubblica di Tarascona”: la Settimana Rossa a Pergola e Sassoferrato</w:t>
      </w:r>
      <w:r>
        <w:rPr/>
        <w:t>, pp. 117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i/>
        </w:rPr>
        <w:t>Scioperi, tanta paura e un famoso “schiaffo” nel Maceratese</w:t>
      </w:r>
      <w:r>
        <w:rPr/>
        <w:t>, pp. 135-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i/>
        </w:rPr>
        <w:t>Echi di protesta nel piceno</w:t>
      </w:r>
      <w:r>
        <w:rPr/>
        <w:t>, pp. 155-160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[24] </w:t>
      </w:r>
      <w:r>
        <w:rPr>
          <w:i/>
        </w:rPr>
        <w:t>Bibliografia degli scritti di Domenico e Giovanni Spadoni</w:t>
      </w:r>
      <w:r>
        <w:rPr/>
        <w:t xml:space="preserve">, in </w:t>
      </w:r>
      <w:r>
        <w:rPr>
          <w:i/>
        </w:rPr>
        <w:t>Domenico e Giovanni Spadoni</w:t>
      </w:r>
      <w:r>
        <w:rPr/>
        <w:t>, Atti del convegno di studi, Macerata, 9-11 dicembre 1993, Giardini, Pisa 1996, pp. 249-275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997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[25] </w:t>
      </w:r>
      <w:r>
        <w:rPr>
          <w:i/>
        </w:rPr>
        <w:t>La Repubblica Romana del 1849: attualità e orientamenti storiografici</w:t>
      </w:r>
      <w:r>
        <w:rPr/>
        <w:t>, in «Rinascita della Scuola», n. 2, 1997, pp. 122-125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[26] </w:t>
      </w:r>
      <w:r>
        <w:rPr>
          <w:i/>
        </w:rPr>
        <w:t>Madame Faustina. La moglie del triumviro</w:t>
      </w:r>
      <w:r>
        <w:rPr/>
        <w:t>, in «Sestante», n. 3, 1997, pp. 16-17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[27] </w:t>
      </w:r>
      <w:r>
        <w:rPr>
          <w:i/>
        </w:rPr>
        <w:t>La Settimana Rossa. La grande sfida della provincia “sovversiva”</w:t>
      </w:r>
      <w:r>
        <w:rPr/>
        <w:t>, in «Sestante», n. 4, 1997, p. 16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28] </w:t>
      </w:r>
      <w:r>
        <w:rPr>
          <w:i/>
        </w:rPr>
        <w:t>Nuove ricerche in tema di  clerico-moderatismo. Il carteggio Mariotti-Paolucci</w:t>
      </w:r>
      <w:r>
        <w:rPr/>
        <w:t>, in «Atti e memorie» della Deputazione di Storia Patria per le Marche, 102, 1997, pp. 717-743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99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[29] </w:t>
      </w:r>
      <w:r>
        <w:rPr>
          <w:i/>
        </w:rPr>
        <w:t>Teodori, il giolittiano</w:t>
      </w:r>
      <w:r>
        <w:rPr/>
        <w:t>, in «Sestante», n. 2, 1998, pp. 17-18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0] </w:t>
      </w:r>
      <w:r>
        <w:rPr>
          <w:i/>
        </w:rPr>
        <w:t>L’Archivio Mariotti nella Biblioteca Federiciana di Fano</w:t>
      </w:r>
      <w:r>
        <w:rPr/>
        <w:t>, in «Accademie e Biblioteche d’Italia», n. 3, 1998, pp. 33-4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1] </w:t>
      </w:r>
      <w:r>
        <w:rPr>
          <w:i/>
        </w:rPr>
        <w:t>La Settimana Rossa: un bilancio storiografico</w:t>
      </w:r>
      <w:r>
        <w:rPr/>
        <w:t>, in «Rassegna storica del Risorgimento», fasc. II, 1998, pp. 238-25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2] </w:t>
      </w:r>
      <w:r>
        <w:rPr>
          <w:i/>
        </w:rPr>
        <w:t>Casi di corruzione elettorale nel tramonto dell’età giolittiana</w:t>
      </w:r>
      <w:r>
        <w:rPr/>
        <w:t>, in «Proposte e ricerche», 41, 1998, pp. 158-16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3] </w:t>
      </w:r>
      <w:r>
        <w:rPr>
          <w:i/>
        </w:rPr>
        <w:t>La massoneria e le elezioni del 1909 a Fano</w:t>
      </w:r>
      <w:r>
        <w:rPr/>
        <w:t xml:space="preserve">, in «Storia e problemi contemporanei», 21, 1998, pp. 133-143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4] </w:t>
      </w:r>
      <w:r>
        <w:rPr>
          <w:i/>
        </w:rPr>
        <w:t>Protagonisti e comprimari: i deputati marchigiani in età giolittiana</w:t>
      </w:r>
      <w:r>
        <w:rPr/>
        <w:t>, in «Storia e problemi</w:t>
      </w:r>
      <w:r>
        <w:rPr>
          <w:b/>
        </w:rPr>
        <w:t xml:space="preserve"> </w:t>
      </w:r>
      <w:r>
        <w:rPr/>
        <w:t xml:space="preserve">contemporanei», 22, 1998, pp. 205-231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35]</w:t>
      </w:r>
      <w:bookmarkStart w:id="11" w:name="_Hlk157099583"/>
      <w:r>
        <w:rPr>
          <w:i/>
        </w:rPr>
        <w:t>Un indiscusso protagonista. Ruggero Mariotti</w:t>
      </w:r>
      <w:r>
        <w:rPr/>
        <w:t>, in «Nuovi Studi Fanesi», 5, 1998, pp. 39-47 (</w:t>
      </w:r>
      <w:r>
        <w:rPr>
          <w:i/>
        </w:rPr>
        <w:t>La soglia della modernità. Fano antigiolittiana[1900-1914] – atti del convegno, Fano, 26 febbraio 1999</w:t>
      </w:r>
      <w:r>
        <w:rPr/>
        <w:t>,</w:t>
      </w:r>
      <w:r>
        <w:rPr>
          <w:i/>
        </w:rPr>
        <w:t xml:space="preserve"> </w:t>
      </w:r>
      <w:r>
        <w:rPr/>
        <w:t>a cura di</w:t>
      </w:r>
      <w:r>
        <w:rPr>
          <w:i/>
        </w:rPr>
        <w:t xml:space="preserve"> </w:t>
      </w:r>
      <w:r>
        <w:rPr/>
        <w:t>P. Giannotti</w:t>
      </w:r>
      <w:r>
        <w:rPr>
          <w:i/>
        </w:rPr>
        <w:t>)</w:t>
      </w:r>
      <w:r>
        <w:rPr/>
        <w:t>.</w:t>
      </w:r>
      <w:bookmarkEnd w:id="11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36]</w:t>
      </w:r>
      <w:r>
        <w:rPr/>
        <w:t xml:space="preserve"> </w:t>
      </w:r>
      <w:r>
        <w:rPr>
          <w:b/>
        </w:rPr>
        <w:t>La rete dei notabili. Clientele, strategie ed elezioni politiche nelle Marche in età giolittiana</w:t>
      </w:r>
      <w:r>
        <w:rPr/>
        <w:t>, Marsilio, Venezia 1998 (collana “Ricerche”), pp. 25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999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37] </w:t>
      </w:r>
      <w:r>
        <w:rPr>
          <w:i/>
        </w:rPr>
        <w:t>Recupero del patrimonio editoriale</w:t>
      </w:r>
      <w:r>
        <w:rPr/>
        <w:t>, in «Sestante», n. 1, 1999, p. 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8] </w:t>
      </w:r>
      <w:r>
        <w:rPr>
          <w:i/>
        </w:rPr>
        <w:t xml:space="preserve">La drammatica nascita di Vittorio Emanuele, duca del Genovese (1855) </w:t>
      </w:r>
      <w:r>
        <w:rPr/>
        <w:t>in «Nuova Antologia», fasc. 2211, 1999, pp. 309-3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9] </w:t>
      </w:r>
      <w:r>
        <w:rPr>
          <w:i/>
        </w:rPr>
        <w:t>Nuovi documenti sulla Repubblica Romana del 1849</w:t>
      </w:r>
      <w:r>
        <w:rPr/>
        <w:t>, in «Atti e memorie» della Deputazione di storia patria per le Marche, 104, 1999, pp. 289-29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40] </w:t>
      </w:r>
      <w:r>
        <w:rPr>
          <w:i/>
        </w:rPr>
        <w:t>Alfredo Morea</w:t>
      </w:r>
      <w:r>
        <w:rPr/>
        <w:t>, in «In campo aperto», maggio 1999, pp. 14-1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41] </w:t>
      </w:r>
      <w:r>
        <w:rPr>
          <w:i/>
        </w:rPr>
        <w:t>L’opposizione cattolica durante il pontificato di Pio IX</w:t>
      </w:r>
      <w:r>
        <w:rPr/>
        <w:t>, in «Sestante», 2, 2000, pp. 9-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42] </w:t>
      </w:r>
      <w:bookmarkStart w:id="12" w:name="_Hlk157100143"/>
      <w:r>
        <w:rPr>
          <w:i/>
        </w:rPr>
        <w:t>Un campione significativo: le Marche in età giolittiana</w:t>
      </w:r>
      <w:bookmarkEnd w:id="12"/>
      <w:r>
        <w:rPr/>
        <w:t xml:space="preserve">, in </w:t>
      </w:r>
      <w:bookmarkStart w:id="13" w:name="_Hlk157100194"/>
      <w:r>
        <w:rPr>
          <w:bCs/>
          <w:i/>
        </w:rPr>
        <w:t>La svolta di</w:t>
      </w:r>
      <w:r>
        <w:rPr>
          <w:bCs/>
        </w:rPr>
        <w:t xml:space="preserve"> </w:t>
      </w:r>
      <w:r>
        <w:rPr>
          <w:bCs/>
          <w:i/>
        </w:rPr>
        <w:t>Giolitti. Dalla reazione di fine Ottocento al culmine dell’età liberale</w:t>
      </w:r>
      <w:r>
        <w:rPr/>
        <w:t>, a cura di A. A. M</w:t>
      </w:r>
      <w:r>
        <w:rPr>
          <w:sz w:val="20"/>
        </w:rPr>
        <w:t>OLA</w:t>
      </w:r>
      <w:r>
        <w:rPr/>
        <w:t>, Bastogi, Foggia 2000, pp. 99-107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bookmarkEnd w:id="13"/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43]</w:t>
      </w:r>
      <w:r>
        <w:rPr/>
        <w:t xml:space="preserve"> </w:t>
      </w:r>
      <w:r>
        <w:rPr>
          <w:b/>
        </w:rPr>
        <w:t>Vita</w:t>
      </w:r>
      <w:r>
        <w:rPr>
          <w:b/>
          <w:i/>
        </w:rPr>
        <w:t xml:space="preserve"> </w:t>
      </w:r>
      <w:r>
        <w:rPr>
          <w:b/>
        </w:rPr>
        <w:t>da deputato. Ruggero Mariotti 1853-1917</w:t>
      </w:r>
      <w:r>
        <w:rPr/>
        <w:t>, Marsilio, Venezia 2000, (collana “Ricerche”), pp. 407 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[44] </w:t>
      </w:r>
      <w:r>
        <w:rPr>
          <w:i/>
        </w:rPr>
        <w:t>Ideologie politiche, insorgenze e Repubblica Romana nelle Marche del 1849</w:t>
      </w:r>
      <w:r>
        <w:rPr/>
        <w:t>, in «Studia Picena», LXVI, 2001, pp. 303-32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45] </w:t>
      </w:r>
      <w:r>
        <w:rPr>
          <w:i/>
        </w:rPr>
        <w:t>I giovani e la storia: prospettive per la scuola di oggi</w:t>
      </w:r>
      <w:r>
        <w:rPr/>
        <w:t>, in «Rinascita della scuola», 2, 2001, pp. 103-10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6] </w:t>
      </w:r>
      <w:r>
        <w:rPr>
          <w:i/>
        </w:rPr>
        <w:t>Il caso Simoncelli e la Repubblica Romana</w:t>
      </w:r>
      <w:r>
        <w:rPr/>
        <w:t xml:space="preserve">, in </w:t>
      </w:r>
      <w:bookmarkStart w:id="14" w:name="_Hlk157100649"/>
      <w:r>
        <w:rPr>
          <w:i/>
        </w:rPr>
        <w:t>Il Risorgimento e Pio IX</w:t>
      </w:r>
      <w:r>
        <w:rPr/>
        <w:t>, supplemento n. 1 di «il</w:t>
      </w:r>
      <w:r>
        <w:rPr>
          <w:b/>
        </w:rPr>
        <w:t xml:space="preserve"> </w:t>
      </w:r>
      <w:r>
        <w:rPr/>
        <w:t>pensiero mazziniano», n. 3, 2001 (</w:t>
      </w:r>
      <w:r>
        <w:rPr>
          <w:i/>
        </w:rPr>
        <w:t>atti della Giornata di studio, Senigallia, 7 ottobre 2000</w:t>
      </w:r>
      <w:r>
        <w:rPr/>
        <w:t>), pp. 29-3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4"/>
      <w:r>
        <w:rPr>
          <w:b/>
        </w:rPr>
        <w:t>[47]</w:t>
      </w:r>
      <w:r>
        <w:rPr/>
        <w:t xml:space="preserve"> I</w:t>
      </w:r>
      <w:r>
        <w:rPr>
          <w:sz w:val="20"/>
        </w:rPr>
        <w:t>STITUTO</w:t>
      </w:r>
      <w:r>
        <w:rPr/>
        <w:t xml:space="preserve"> S</w:t>
      </w:r>
      <w:r>
        <w:rPr>
          <w:sz w:val="20"/>
        </w:rPr>
        <w:t>UPERIORE</w:t>
      </w:r>
      <w:r>
        <w:rPr/>
        <w:t xml:space="preserve"> “P</w:t>
      </w:r>
      <w:r>
        <w:rPr>
          <w:sz w:val="20"/>
        </w:rPr>
        <w:t>ANZINI</w:t>
      </w:r>
      <w:r>
        <w:rPr/>
        <w:t xml:space="preserve">”, </w:t>
      </w:r>
      <w:r>
        <w:rPr>
          <w:b/>
        </w:rPr>
        <w:t>Stradario della città di Senigallia</w:t>
      </w:r>
      <w:r>
        <w:rPr/>
        <w:t>, affinità elettive, Ancona 2001, curatore del volu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48] Protagonisti e controfigure. I deputati delle Marche in età liberale (1861-1919)</w:t>
      </w:r>
      <w:r>
        <w:rPr/>
        <w:t>, affinità elettive, Ancona 2002 (collana di storia e memorialistica, 4), pp. 27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49-52]</w:t>
      </w:r>
      <w:r>
        <w:rPr/>
        <w:t xml:space="preserve"> </w:t>
      </w:r>
      <w:bookmarkStart w:id="15" w:name="_Hlk157100819"/>
      <w:r>
        <w:rPr>
          <w:b/>
        </w:rPr>
        <w:t>Studi sulla Repubblica Romana del 1849</w:t>
      </w:r>
      <w:r>
        <w:rPr/>
        <w:t xml:space="preserve">, affinità elettive, Ancona 2002 </w:t>
      </w:r>
      <w:bookmarkEnd w:id="15"/>
      <w:r>
        <w:rPr/>
        <w:t xml:space="preserve">(collana di storia e memorialistica, 5), pp. 247, curatore del volume e autore di: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VII-X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i/>
        </w:rPr>
        <w:t>Il corso degli eventi</w:t>
      </w:r>
      <w:r>
        <w:rPr/>
        <w:t>, pp. 3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i/>
        </w:rPr>
        <w:t>La Repubblica Romana nelle Marche</w:t>
      </w:r>
      <w:r>
        <w:rPr/>
        <w:t xml:space="preserve">, pp. </w:t>
      </w:r>
      <w:bookmarkStart w:id="16" w:name="_Hlk157100863"/>
      <w:r>
        <w:rPr/>
        <w:t>39-83.</w:t>
      </w:r>
      <w:bookmarkEnd w:id="16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53]</w:t>
      </w:r>
      <w:r>
        <w:rPr/>
        <w:t xml:space="preserve"> </w:t>
      </w:r>
      <w:r>
        <w:rPr>
          <w:bCs/>
          <w:i/>
          <w:iCs/>
        </w:rPr>
        <w:t>Dalla penna al fucile. Studi su Arturo Mugnoz</w:t>
      </w:r>
      <w:r>
        <w:rPr/>
        <w:t>, con A. Fermani e L. Montesi, affinità elettive, Ancona 2002 (collana di storia e memorialistica, 7), pp. 173,  autore del saggi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Un democratico del primo Novecento: Arturo Mugnoz e il suo tempo</w:t>
      </w:r>
      <w:r>
        <w:rPr/>
        <w:t>, pp. 13-4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54]</w:t>
      </w:r>
      <w:r>
        <w:rPr/>
        <w:t xml:space="preserve"> </w:t>
      </w:r>
      <w:r>
        <w:rPr>
          <w:b/>
        </w:rPr>
        <w:t>Diario di un repubblicano. Filippo Luigi Polidori e l’assedio francese alla Repubblica Romana del 1849</w:t>
      </w:r>
      <w:r>
        <w:rPr/>
        <w:t>, affinità elettive, Ancona 2002 (collana di storia e memorialistica, 9), pp. 24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55] </w:t>
      </w:r>
      <w:r>
        <w:rPr>
          <w:i/>
        </w:rPr>
        <w:t>L’organizzazione della rappresentanza parlamentare nell’età della Destra</w:t>
      </w:r>
      <w:r>
        <w:rPr/>
        <w:t xml:space="preserve">, in </w:t>
      </w:r>
      <w:bookmarkStart w:id="17" w:name="_Hlk157100502"/>
      <w:r>
        <w:rPr>
          <w:i/>
        </w:rPr>
        <w:t>Quei monti azzurri Le Marche di Leopardi</w:t>
      </w:r>
      <w:r>
        <w:rPr/>
        <w:t>,</w:t>
      </w:r>
      <w:bookmarkEnd w:id="17"/>
      <w:r>
        <w:rPr/>
        <w:t xml:space="preserve"> </w:t>
      </w:r>
      <w:bookmarkStart w:id="18" w:name="_Hlk157100478"/>
      <w:r>
        <w:rPr/>
        <w:t>a cura di E. C</w:t>
      </w:r>
      <w:r>
        <w:rPr>
          <w:sz w:val="20"/>
        </w:rPr>
        <w:t>ARINI</w:t>
      </w:r>
      <w:r>
        <w:rPr/>
        <w:t>, P. M</w:t>
      </w:r>
      <w:r>
        <w:rPr>
          <w:sz w:val="20"/>
        </w:rPr>
        <w:t>AGNARELLI</w:t>
      </w:r>
      <w:r>
        <w:rPr/>
        <w:t>, S. S</w:t>
      </w:r>
      <w:r>
        <w:rPr>
          <w:sz w:val="20"/>
        </w:rPr>
        <w:t>CONOCCHIA</w:t>
      </w:r>
      <w:r>
        <w:rPr/>
        <w:t>, Marsilio, Venezia 2002, pp. 243-27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bookmarkEnd w:id="18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56] </w:t>
      </w:r>
      <w:r>
        <w:rPr>
          <w:i/>
        </w:rPr>
        <w:t>Introduzione</w:t>
      </w:r>
      <w:r>
        <w:rPr/>
        <w:t xml:space="preserve"> a F. Porto, </w:t>
      </w:r>
      <w:r>
        <w:rPr>
          <w:i/>
        </w:rPr>
        <w:t>La Frontiera della Democrazia. La Repubblica Romana del 1849 nella Provincia di Fermo</w:t>
      </w:r>
      <w:r>
        <w:rPr/>
        <w:t>, affinità elettive, Ancona 2002, pp. V-V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57-59]</w:t>
      </w:r>
      <w:r>
        <w:rPr/>
        <w:t xml:space="preserve"> </w:t>
      </w:r>
      <w:r>
        <w:rPr>
          <w:b/>
        </w:rPr>
        <w:t>Il testimone. Vita e politica in Francesco Marzi (1823-1903)</w:t>
      </w:r>
      <w:r>
        <w:rPr/>
        <w:t>, affinità elettive, Ancona 2003 (</w:t>
      </w:r>
      <w:r>
        <w:rPr>
          <w:i/>
        </w:rPr>
        <w:t>storia, storie</w:t>
      </w:r>
      <w:r>
        <w:rPr/>
        <w:t>, Collana di storia e memorialistica, 16), pp. 277, curatore del volume e autore d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7-1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Il deputato</w:t>
      </w:r>
      <w:r>
        <w:rPr/>
        <w:t>, pp. 153-18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60] </w:t>
      </w:r>
      <w:r>
        <w:rPr>
          <w:i/>
        </w:rPr>
        <w:t>Ricorsi storiografici: la Repubblica Romana del 1849</w:t>
      </w:r>
      <w:r>
        <w:rPr/>
        <w:t>, in «il pensiero mazziniano», n. 1, 2003, pp. 100-10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ES"/>
        </w:rPr>
      </w:pPr>
      <w:r>
        <w:rPr>
          <w:lang w:val="es-ES"/>
        </w:rPr>
        <w:t>[61</w:t>
      </w:r>
      <w:bookmarkStart w:id="19" w:name="_Hlk157099312"/>
      <w:r>
        <w:rPr>
          <w:lang w:val="es-ES"/>
        </w:rPr>
        <w:t xml:space="preserve">] </w:t>
      </w:r>
      <w:r>
        <w:rPr>
          <w:i/>
          <w:lang w:val="es-ES"/>
        </w:rPr>
        <w:t>Notables, electores y partidos en Las Marcas durante la época liberal</w:t>
      </w:r>
      <w:r>
        <w:rPr>
          <w:lang w:val="es-ES"/>
        </w:rPr>
        <w:t xml:space="preserve">, in </w:t>
      </w:r>
      <w:r>
        <w:rPr>
          <w:i/>
          <w:lang w:val="es-ES"/>
        </w:rPr>
        <w:t>Elecciones  y Cultura Politica en Espana e Italia (1890-1923)</w:t>
      </w:r>
      <w:r>
        <w:rPr>
          <w:lang w:val="es-ES"/>
        </w:rPr>
        <w:t>, a cura di R. Z</w:t>
      </w:r>
      <w:r>
        <w:rPr>
          <w:sz w:val="20"/>
          <w:lang w:val="es-ES"/>
        </w:rPr>
        <w:t xml:space="preserve">URITA </w:t>
      </w:r>
      <w:r>
        <w:rPr>
          <w:lang w:val="es-ES"/>
        </w:rPr>
        <w:t>A</w:t>
      </w:r>
      <w:r>
        <w:rPr>
          <w:sz w:val="20"/>
          <w:lang w:val="es-ES"/>
        </w:rPr>
        <w:t>LDEGUER</w:t>
      </w:r>
      <w:r>
        <w:rPr>
          <w:lang w:val="es-ES"/>
        </w:rPr>
        <w:t xml:space="preserve"> e A. R. G</w:t>
      </w:r>
      <w:r>
        <w:rPr>
          <w:sz w:val="20"/>
          <w:lang w:val="es-ES"/>
        </w:rPr>
        <w:t>UTIERREZ</w:t>
      </w:r>
      <w:r>
        <w:rPr>
          <w:lang w:val="es-ES"/>
        </w:rPr>
        <w:t>, Universitat de Valencia, Valencia 2003, pp. 225-232 (</w:t>
      </w:r>
      <w:r>
        <w:rPr>
          <w:color w:val="C00000"/>
          <w:sz w:val="20"/>
          <w:szCs w:val="20"/>
          <w:lang w:val="es-ES"/>
        </w:rPr>
        <w:t>PUBBLICAZIONE INTERNAZIONALE</w:t>
      </w:r>
      <w:r>
        <w:rPr>
          <w:lang w:val="es-ES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ES"/>
        </w:rPr>
      </w:pPr>
      <w:r>
        <w:rPr>
          <w:lang w:val="es-ES"/>
        </w:rPr>
      </w:r>
      <w:bookmarkEnd w:id="19"/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 xml:space="preserve">[62] </w:t>
      </w:r>
      <w:r>
        <w:rPr>
          <w:i/>
        </w:rPr>
        <w:t>Le carte Grandi nell’Archivio della Biblioteca “Federiciana” di Fano</w:t>
      </w:r>
      <w:r>
        <w:rPr/>
        <w:t>, in «Nuovi Studi Fanesi»</w:t>
      </w:r>
      <w:r>
        <w:rPr>
          <w:i/>
        </w:rPr>
        <w:t>,</w:t>
      </w:r>
      <w:r>
        <w:rPr/>
        <w:t xml:space="preserve"> n. 17, 2003, pp. 119-12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[63] </w:t>
      </w:r>
      <w:r>
        <w:rPr>
          <w:i/>
        </w:rPr>
        <w:t>Tricolore, la bandiera rivoluzionaria</w:t>
      </w:r>
      <w:r>
        <w:rPr/>
        <w:t xml:space="preserve"> in «Sestante», n. 2, 2003, p.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64]</w:t>
      </w:r>
      <w:r>
        <w:rPr>
          <w:i/>
        </w:rPr>
        <w:t>Il preludio della Repubblica. Gli Studi recenti sulla Repubblica Romana del 1849</w:t>
      </w:r>
      <w:r>
        <w:rPr/>
        <w:t>, in «Rinascita della Scuola» , n. 2, 2003, pp. 71-7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65] </w:t>
      </w:r>
      <w:r>
        <w:rPr>
          <w:i/>
        </w:rPr>
        <w:t>Introduzione</w:t>
      </w:r>
      <w:r>
        <w:rPr/>
        <w:t xml:space="preserve"> a I. M</w:t>
      </w:r>
      <w:r>
        <w:rPr>
          <w:sz w:val="20"/>
        </w:rPr>
        <w:t>ANZI</w:t>
      </w:r>
      <w:r>
        <w:rPr/>
        <w:t xml:space="preserve">, </w:t>
      </w:r>
      <w:r>
        <w:rPr>
          <w:i/>
        </w:rPr>
        <w:t>La Costituzione della Repubblica Romana del 1849</w:t>
      </w:r>
      <w:r>
        <w:rPr/>
        <w:t>, affinità elettive, Ancona 2003 (</w:t>
      </w:r>
      <w:r>
        <w:rPr>
          <w:i/>
        </w:rPr>
        <w:t>storia, storie</w:t>
      </w:r>
      <w:r>
        <w:rPr/>
        <w:t>, Collana di storia e memorialistica, 17), pp. VII-X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66] </w:t>
      </w:r>
      <w:r>
        <w:rPr>
          <w:i/>
        </w:rPr>
        <w:t>Introduzione</w:t>
      </w:r>
      <w:r>
        <w:rPr/>
        <w:t xml:space="preserve"> a P. M. B</w:t>
      </w:r>
      <w:r>
        <w:rPr>
          <w:sz w:val="20"/>
        </w:rPr>
        <w:t>ENEDETTI</w:t>
      </w:r>
      <w:r>
        <w:rPr/>
        <w:t xml:space="preserve">, </w:t>
      </w:r>
      <w:r>
        <w:rPr>
          <w:i/>
        </w:rPr>
        <w:t>L’altro ottocento. Spigolature di vita senigalliese</w:t>
      </w:r>
      <w:r>
        <w:rPr/>
        <w:t>, affinità elettive, Ancona 2004 (</w:t>
      </w:r>
      <w:r>
        <w:rPr>
          <w:i/>
        </w:rPr>
        <w:t>storia, storie</w:t>
      </w:r>
      <w:r>
        <w:rPr/>
        <w:t>, Collana di storia e memorialistica, 19), pp. V-VI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67-68]</w:t>
      </w:r>
      <w:r>
        <w:rPr/>
        <w:t xml:space="preserve"> </w:t>
      </w:r>
      <w:bookmarkStart w:id="20" w:name="_Hlk157101524"/>
      <w:r>
        <w:rPr>
          <w:b/>
        </w:rPr>
        <w:t>L’alba della democrazia. Garibaldi, Bruti e la Repubblica Romana</w:t>
      </w:r>
      <w:r>
        <w:rPr/>
        <w:t>, affinità elettive, Ancona 2004 (</w:t>
      </w:r>
      <w:r>
        <w:rPr>
          <w:i/>
        </w:rPr>
        <w:t>storia, storie</w:t>
      </w:r>
      <w:r>
        <w:rPr/>
        <w:t>, Collana di storia e memorialistica, 23), pp. 185, curatore del volume insieme a P. P</w:t>
      </w:r>
      <w:r>
        <w:rPr>
          <w:sz w:val="20"/>
        </w:rPr>
        <w:t>ISTELLI</w:t>
      </w:r>
      <w:r>
        <w:rPr/>
        <w:t xml:space="preserve"> </w:t>
      </w:r>
      <w:bookmarkEnd w:id="20"/>
      <w:r>
        <w:rPr/>
        <w:t>e autore del saggio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- </w:t>
      </w:r>
      <w:r>
        <w:rPr>
          <w:i/>
        </w:rPr>
        <w:t>Raffaele Bruti e la Repubblica Romana</w:t>
      </w:r>
      <w:r>
        <w:rPr/>
        <w:t xml:space="preserve">, </w:t>
      </w:r>
      <w:bookmarkStart w:id="21" w:name="_Hlk157101541"/>
      <w:r>
        <w:rPr/>
        <w:t>pp. 103-122.</w:t>
      </w:r>
      <w:bookmarkEnd w:id="21"/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</w:t>
      </w:r>
      <w:r>
        <w:rPr>
          <w:b/>
        </w:rPr>
        <w:t>69-71</w:t>
      </w:r>
      <w:r>
        <w:rPr/>
        <w:t xml:space="preserve">] </w:t>
      </w:r>
      <w:r>
        <w:rPr>
          <w:b/>
        </w:rPr>
        <w:t>Patrioti e repubblicani nelle Marche tra Otto e Novecento</w:t>
      </w:r>
      <w:r>
        <w:rPr/>
        <w:t>, affinità elettive, Ancona 2004 (</w:t>
      </w:r>
      <w:r>
        <w:rPr>
          <w:i/>
        </w:rPr>
        <w:t>storia, storie</w:t>
      </w:r>
      <w:r>
        <w:rPr/>
        <w:t>, Collana di storia e memorialistica, 24), pp. 185,  curatore del volume e autore d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VII-XV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- </w:t>
      </w:r>
      <w:r>
        <w:rPr>
          <w:i/>
        </w:rPr>
        <w:t>Il costituente</w:t>
      </w:r>
      <w:r>
        <w:rPr/>
        <w:t>, pp. 1-2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72] recensione a R. Piccioni, </w:t>
      </w:r>
      <w:r>
        <w:rPr>
          <w:i/>
        </w:rPr>
        <w:t>Diomede Pantaleoni</w:t>
      </w:r>
      <w:r>
        <w:rPr/>
        <w:t>, Edizioni dell’Ateneo, Roma 2003, in «Rassegna storica del Risorgimento», fasc. II, 2004, pp. 279-28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73] recensione a Id., in «Nuova Antologia», fasc. 2229, 2004, pp. 387-388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74] </w:t>
      </w:r>
      <w:r>
        <w:rPr>
          <w:i/>
        </w:rPr>
        <w:t>Il voto negato. La battaglia isolata di dieci maestre marchigiane</w:t>
      </w:r>
      <w:r>
        <w:rPr/>
        <w:t xml:space="preserve">, in </w:t>
      </w:r>
      <w:bookmarkStart w:id="22" w:name="_Hlk157101174"/>
      <w:r>
        <w:rPr>
          <w:i/>
        </w:rPr>
        <w:t>Donne e diritti. Dalla sentenza Mortara del 1906 alla prima avvocata italiana</w:t>
      </w:r>
      <w:r>
        <w:rPr/>
        <w:t>, a cura di N. S</w:t>
      </w:r>
      <w:r>
        <w:rPr>
          <w:sz w:val="20"/>
        </w:rPr>
        <w:t>BANO</w:t>
      </w:r>
      <w:r>
        <w:rPr/>
        <w:t>, il Mulino, Bologna 2004, pp. 65-97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bookmarkEnd w:id="22"/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75] </w:t>
      </w:r>
      <w:r>
        <w:rPr>
          <w:i/>
        </w:rPr>
        <w:t>Nuova stagione storiografica per il Risorgimento marchigiano</w:t>
      </w:r>
      <w:r>
        <w:rPr/>
        <w:t>, in «Pesaro, città e contà», 20, 2004, pp. 105-11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76]</w:t>
      </w:r>
      <w:r>
        <w:rPr/>
        <w:t xml:space="preserve"> </w:t>
      </w:r>
      <w:r>
        <w:rPr>
          <w:b/>
        </w:rPr>
        <w:t>Percorsi infranti. Studi sull’Italia del primo Novecento</w:t>
      </w:r>
      <w:r>
        <w:rPr/>
        <w:t>, affinità elettive, Ancona 2004 (</w:t>
      </w:r>
      <w:r>
        <w:rPr>
          <w:i/>
        </w:rPr>
        <w:t>storia, storie</w:t>
      </w:r>
      <w:r>
        <w:rPr/>
        <w:t>, Collana di storia e memorialistica, 29), pp. 13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77] </w:t>
      </w:r>
      <w:r>
        <w:rPr>
          <w:i/>
        </w:rPr>
        <w:t xml:space="preserve">Introduzione </w:t>
      </w:r>
      <w:r>
        <w:rPr/>
        <w:t>a P. M. B</w:t>
      </w:r>
      <w:r>
        <w:rPr>
          <w:sz w:val="20"/>
        </w:rPr>
        <w:t>ENEDETTI</w:t>
      </w:r>
      <w:r>
        <w:rPr/>
        <w:t xml:space="preserve">, </w:t>
      </w:r>
      <w:r>
        <w:rPr>
          <w:i/>
        </w:rPr>
        <w:t>Ancora sull’ottocento. Vicende di storia e quotidianità senigalliesi</w:t>
      </w:r>
      <w:r>
        <w:rPr/>
        <w:t>, affinità elettive, Ancona 2004 (</w:t>
      </w:r>
      <w:r>
        <w:rPr>
          <w:i/>
        </w:rPr>
        <w:t>storia, storie</w:t>
      </w:r>
      <w:r>
        <w:rPr/>
        <w:t>, Collana di storia e memorialistica, 30), pp. 7-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78] </w:t>
      </w:r>
      <w:r>
        <w:rPr>
          <w:i/>
        </w:rPr>
        <w:t>Le trasformazioni dell’ambiente in epoca moderna e contemporanea</w:t>
      </w:r>
      <w:r>
        <w:rPr/>
        <w:t xml:space="preserve">, in  </w:t>
      </w:r>
      <w:r>
        <w:rPr>
          <w:i/>
        </w:rPr>
        <w:t>dall’Eden all’orto botanico. Scritti in onore di Ostelio Recanatini</w:t>
      </w:r>
      <w:r>
        <w:rPr/>
        <w:t>, edizioni U</w:t>
      </w:r>
      <w:r>
        <w:rPr>
          <w:sz w:val="22"/>
        </w:rPr>
        <w:t>NITRE</w:t>
      </w:r>
      <w:r>
        <w:rPr/>
        <w:t>, Falconara Marittima 2005, pp. 75-8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79-82]</w:t>
      </w:r>
      <w:r>
        <w:rPr/>
        <w:t xml:space="preserve"> </w:t>
      </w:r>
      <w:r>
        <w:rPr>
          <w:b/>
        </w:rPr>
        <w:t>Studi sul Risorgimento. Scritti in onore di Giuseppe Quaresima</w:t>
      </w:r>
      <w:r>
        <w:rPr/>
        <w:t>, affinità elettive, Ancona 2005 (</w:t>
      </w:r>
      <w:r>
        <w:rPr>
          <w:i/>
        </w:rPr>
        <w:t>storia, storie</w:t>
      </w:r>
      <w:r>
        <w:rPr/>
        <w:t>, Collana di storia e memorialistica, 39), pp. 161, curatore del volume e autore d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5-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Profilo biografico di Giuseppe Quaresima</w:t>
      </w:r>
      <w:r>
        <w:rPr/>
        <w:t>, pp. 11-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Mazzini deputato della Repubblica Romana nel 1849</w:t>
      </w:r>
      <w:r>
        <w:rPr/>
        <w:t xml:space="preserve">, pp. 19-43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83]</w:t>
      </w:r>
      <w:r>
        <w:rPr>
          <w:i/>
          <w:sz w:val="28"/>
        </w:rPr>
        <w:t xml:space="preserve"> </w:t>
      </w:r>
      <w:r>
        <w:rPr>
          <w:i/>
        </w:rPr>
        <w:t>L’attività parlamentare di Angelo Battelli</w:t>
      </w:r>
      <w:r>
        <w:rPr/>
        <w:t xml:space="preserve">, in </w:t>
      </w:r>
      <w:bookmarkStart w:id="23" w:name="_Hlk157101319"/>
      <w:r>
        <w:rPr>
          <w:i/>
        </w:rPr>
        <w:t>Angelo Battelli. L’uomo, lo scienziato, il politico. Atti del convegno di studi di Macerata Feltria-24 aprile 2004</w:t>
      </w:r>
      <w:r>
        <w:rPr/>
        <w:t xml:space="preserve">, a cura di </w:t>
      </w:r>
      <w:r>
        <w:rPr>
          <w:smallCaps/>
        </w:rPr>
        <w:t>L. Gorgolini</w:t>
      </w:r>
      <w:r>
        <w:rPr/>
        <w:t>, Società di studi storici per il Montefeltro, S. Leo 2005, pp. 33-49.</w:t>
      </w:r>
      <w:bookmarkEnd w:id="23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84] </w:t>
      </w:r>
      <w:r>
        <w:rPr>
          <w:i/>
        </w:rPr>
        <w:t>Intorno alla Resistenza marchigiana e fanese</w:t>
      </w:r>
      <w:r>
        <w:rPr/>
        <w:t>, in «Nuovi studi Fanesi», 19, 2005, pp. 155-161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85] </w:t>
      </w:r>
      <w:r>
        <w:rPr>
          <w:i/>
        </w:rPr>
        <w:t>Studi e considerazioni sul movimento cattolico marchigiano tra Otto e Novecento</w:t>
      </w:r>
      <w:r>
        <w:rPr/>
        <w:t>, in «Studia Picena», LXX, 2005, pp. 335-34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86] recensione a M. D</w:t>
      </w:r>
      <w:r>
        <w:rPr>
          <w:sz w:val="20"/>
        </w:rPr>
        <w:t>ONAGLIO</w:t>
      </w:r>
      <w:r>
        <w:rPr/>
        <w:t xml:space="preserve">, </w:t>
      </w:r>
      <w:r>
        <w:rPr>
          <w:i/>
        </w:rPr>
        <w:t>Un esponente dell’élite liberale: Pompeo Molmenti politico e storico di Venezia</w:t>
      </w:r>
      <w:r>
        <w:rPr/>
        <w:t>, Istituto Veneto di Scienze, Lettere ed Arti, Venezia 2004, in Annali SISSCO, 2005, p. 23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87] presentazione di L. P</w:t>
      </w:r>
      <w:r>
        <w:rPr>
          <w:sz w:val="20"/>
        </w:rPr>
        <w:t>UPILLI</w:t>
      </w:r>
      <w:r>
        <w:rPr/>
        <w:t xml:space="preserve">, </w:t>
      </w:r>
      <w:r>
        <w:rPr>
          <w:i/>
        </w:rPr>
        <w:t>Il sogno spezzato. Lina Tanziani e il suo tempo</w:t>
      </w:r>
      <w:r>
        <w:rPr/>
        <w:t>, affinità elettive, Ancona 2005 (</w:t>
      </w:r>
      <w:r>
        <w:rPr>
          <w:i/>
        </w:rPr>
        <w:t>storia, storie</w:t>
      </w:r>
      <w:r>
        <w:rPr/>
        <w:t>, Collana di storia e memorialistica, 40), pp. 5-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88] </w:t>
      </w:r>
      <w:r>
        <w:rPr>
          <w:i/>
        </w:rPr>
        <w:t>Il conte Adolfo Gherardi e la villa del Ghiretto</w:t>
      </w:r>
      <w:r>
        <w:rPr/>
        <w:t>, in P. M. B</w:t>
      </w:r>
      <w:r>
        <w:rPr>
          <w:sz w:val="20"/>
        </w:rPr>
        <w:t>ENEDETTI</w:t>
      </w:r>
      <w:r>
        <w:rPr/>
        <w:t xml:space="preserve">, </w:t>
      </w:r>
      <w:r>
        <w:rPr>
          <w:i/>
        </w:rPr>
        <w:t>More nobilium. Le lettere dei conti Gherardi-Benigni</w:t>
      </w:r>
      <w:r>
        <w:rPr/>
        <w:t xml:space="preserve">, introduzione di </w:t>
      </w:r>
      <w:r>
        <w:rPr>
          <w:smallCaps/>
        </w:rPr>
        <w:t>L. Pupilli</w:t>
      </w:r>
      <w:r>
        <w:rPr/>
        <w:t>, Senigallia 2005, pp. 163-17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89-90] </w:t>
      </w:r>
      <w:r>
        <w:rPr>
          <w:i/>
        </w:rPr>
        <w:t>Mazzini deputato della Repubblica Romana nel 1849</w:t>
      </w:r>
      <w:r>
        <w:rPr/>
        <w:t xml:space="preserve">, in </w:t>
      </w:r>
      <w:bookmarkStart w:id="24" w:name="_Hlk157101715"/>
      <w:r>
        <w:rPr/>
        <w:t xml:space="preserve">«Rassegna storica del Risorgimento», anno XCII (2005), suppl. al fasc. III, </w:t>
      </w:r>
      <w:r>
        <w:rPr>
          <w:i/>
        </w:rPr>
        <w:t>Giuseppe Mazzini nell’Assemblea della Repubblica Romana del 1849</w:t>
      </w:r>
      <w:r>
        <w:rPr/>
        <w:t>, numero speciale per il bicentenario della nascita di Giuseppe Mazzini , pp. 5-2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24"/>
      <w:r>
        <w:rPr/>
        <w:t xml:space="preserve">- cura dei </w:t>
      </w:r>
      <w:r>
        <w:rPr>
          <w:i/>
        </w:rPr>
        <w:t>Discorsi parlamentari di Giuseppe Mazzini</w:t>
      </w:r>
      <w:r>
        <w:rPr/>
        <w:t xml:space="preserve">, </w:t>
      </w:r>
      <w:r>
        <w:rPr>
          <w:i/>
          <w:iCs/>
        </w:rPr>
        <w:t>ibidem</w:t>
      </w:r>
      <w:r>
        <w:rPr/>
        <w:t xml:space="preserve">, pp. 27-64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91] </w:t>
      </w:r>
      <w:r>
        <w:rPr>
          <w:i/>
        </w:rPr>
        <w:t>Pantaleoni e Mamiani: due moderati per l’Unità d’Italia</w:t>
      </w:r>
      <w:r>
        <w:rPr/>
        <w:t xml:space="preserve">, in «Pesaro, città e contà», 21, 2005, pp. 117-124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92]</w:t>
      </w:r>
      <w:r>
        <w:rPr/>
        <w:t xml:space="preserve"> </w:t>
      </w:r>
      <w:r>
        <w:rPr>
          <w:b/>
        </w:rPr>
        <w:t>Percorsi infranti. Studi sull’Italia del primo Novecento</w:t>
      </w:r>
      <w:r>
        <w:rPr/>
        <w:t>, affinità elettive, Ancona 2006 (2° edizione), pp. 10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93-96] A</w:t>
      </w:r>
      <w:r>
        <w:rPr>
          <w:sz w:val="22"/>
        </w:rPr>
        <w:t>A</w:t>
      </w:r>
      <w:r>
        <w:rPr/>
        <w:t>. V</w:t>
      </w:r>
      <w:r>
        <w:rPr>
          <w:sz w:val="22"/>
        </w:rPr>
        <w:t>V</w:t>
      </w:r>
      <w:r>
        <w:rPr/>
        <w:t xml:space="preserve">., </w:t>
      </w:r>
      <w:r>
        <w:rPr>
          <w:i/>
        </w:rPr>
        <w:t>Culture politiche e protagonisti nell’Italia contemporanea</w:t>
      </w:r>
      <w:r>
        <w:rPr/>
        <w:t>, Edizioni di Pensiero e Azione, Senigallia 2006, pp. 151, autore dei sagg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Cavour, Giolitti, Einaudi</w:t>
      </w:r>
      <w:r>
        <w:rPr/>
        <w:t>, pp. 17-29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La cultura politica repubblicana</w:t>
      </w:r>
      <w:r>
        <w:rPr/>
        <w:t>, pp. 31-4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Mazzini, Conti, La Malfa</w:t>
      </w:r>
      <w:r>
        <w:rPr/>
        <w:t>, pp. 41-55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La cultura politica democratico-cristiana</w:t>
      </w:r>
      <w:r>
        <w:rPr/>
        <w:t>, pp. 79-8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97] </w:t>
      </w:r>
      <w:r>
        <w:rPr>
          <w:i/>
        </w:rPr>
        <w:t xml:space="preserve">Introduzione </w:t>
      </w:r>
      <w:r>
        <w:rPr/>
        <w:t xml:space="preserve">a </w:t>
      </w:r>
      <w:r>
        <w:rPr>
          <w:smallCaps/>
        </w:rPr>
        <w:t>D. Ricciotti</w:t>
      </w:r>
      <w:r>
        <w:rPr/>
        <w:t xml:space="preserve"> e E. </w:t>
      </w:r>
      <w:r>
        <w:rPr>
          <w:smallCaps/>
        </w:rPr>
        <w:t>Tosti Luna</w:t>
      </w:r>
      <w:r>
        <w:rPr/>
        <w:t xml:space="preserve">, </w:t>
      </w:r>
      <w:r>
        <w:rPr>
          <w:i/>
        </w:rPr>
        <w:t>Luigi Dari figlio illustre di Folignano l’uomo e il politico</w:t>
      </w:r>
      <w:r>
        <w:rPr/>
        <w:t>, Ascoli Piceno 2006, pp. 11-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98-100</w:t>
      </w:r>
      <w:r>
        <w:rPr/>
        <w:t xml:space="preserve">] </w:t>
      </w:r>
      <w:r>
        <w:rPr>
          <w:b/>
        </w:rPr>
        <w:t>La primavera della nazione. La Repubblica Romana del 1849</w:t>
      </w:r>
      <w:r>
        <w:rPr/>
        <w:t>, affinità elettive, Ancona 2006 (</w:t>
      </w:r>
      <w:r>
        <w:rPr>
          <w:i/>
        </w:rPr>
        <w:t>storia, storie</w:t>
      </w:r>
      <w:r>
        <w:rPr/>
        <w:t>, Collana di storia e memorialistica, 46), pp. 303, curatore del volume e autore d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7-1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Nascita, affermazione e caduta della Repubblica Romana</w:t>
      </w:r>
      <w:r>
        <w:rPr/>
        <w:t>, pp. 15-12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[101] </w:t>
      </w:r>
      <w:r>
        <w:rPr>
          <w:i/>
        </w:rPr>
        <w:t>Alberto Borioni: un sindaco del primo centro-sinistra</w:t>
      </w:r>
      <w:r>
        <w:rPr/>
        <w:t xml:space="preserve">, in </w:t>
      </w:r>
      <w:bookmarkStart w:id="25" w:name="_Hlk157101844"/>
      <w:r>
        <w:rPr/>
        <w:t>A</w:t>
      </w:r>
      <w:r>
        <w:rPr>
          <w:sz w:val="20"/>
          <w:szCs w:val="20"/>
        </w:rPr>
        <w:t>A</w:t>
      </w:r>
      <w:r>
        <w:rPr/>
        <w:t>. V</w:t>
      </w:r>
      <w:r>
        <w:rPr>
          <w:sz w:val="20"/>
          <w:szCs w:val="20"/>
        </w:rPr>
        <w:t>V</w:t>
      </w:r>
      <w:r>
        <w:rPr/>
        <w:t xml:space="preserve">., </w:t>
      </w:r>
      <w:r>
        <w:rPr>
          <w:i/>
        </w:rPr>
        <w:t>Alberto Borioni e il suo tempo. Atti del convegno del 2 dicembre 2005</w:t>
      </w:r>
      <w:r>
        <w:rPr/>
        <w:t>, Gruppo Editoriale Informazione, Jesi 2006, pp. 103-203.</w:t>
      </w:r>
    </w:p>
    <w:p>
      <w:pPr>
        <w:pStyle w:val="Normal"/>
        <w:jc w:val="both"/>
        <w:rPr/>
      </w:pPr>
      <w:r>
        <w:rPr/>
      </w:r>
      <w:bookmarkEnd w:id="25"/>
    </w:p>
    <w:p>
      <w:pPr>
        <w:pStyle w:val="Normal"/>
        <w:jc w:val="both"/>
        <w:rPr/>
      </w:pPr>
      <w:r>
        <w:rPr/>
        <w:t xml:space="preserve">[102] </w:t>
      </w:r>
      <w:r>
        <w:rPr>
          <w:i/>
        </w:rPr>
        <w:t>Brodolini</w:t>
      </w:r>
      <w:r>
        <w:rPr/>
        <w:t>,</w:t>
      </w:r>
      <w:r>
        <w:rPr>
          <w:i/>
        </w:rPr>
        <w:t xml:space="preserve"> Giacomo</w:t>
      </w:r>
      <w:r>
        <w:rPr/>
        <w:t xml:space="preserve">, in </w:t>
      </w:r>
      <w:r>
        <w:rPr>
          <w:i/>
        </w:rPr>
        <w:t>Dizionario biografico del movimento sindacale nelle Marche 1900-1970</w:t>
      </w:r>
      <w:r>
        <w:rPr/>
        <w:t xml:space="preserve">, a cura di </w:t>
      </w:r>
      <w:r>
        <w:rPr>
          <w:smallCaps/>
        </w:rPr>
        <w:t>R. Giulianelli</w:t>
      </w:r>
      <w:r>
        <w:rPr/>
        <w:t xml:space="preserve"> e </w:t>
      </w:r>
      <w:r>
        <w:rPr>
          <w:smallCaps/>
        </w:rPr>
        <w:t>M. Papini</w:t>
      </w:r>
      <w:r>
        <w:rPr/>
        <w:t xml:space="preserve">, presentazione di </w:t>
      </w:r>
      <w:r>
        <w:rPr>
          <w:smallCaps/>
        </w:rPr>
        <w:t>G. Venturi</w:t>
      </w:r>
      <w:r>
        <w:rPr/>
        <w:t>, Ediesse, Roma 2006, pp. 91-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03] - </w:t>
      </w:r>
      <w:r>
        <w:rPr>
          <w:i/>
        </w:rPr>
        <w:t>Nenni</w:t>
      </w:r>
      <w:r>
        <w:rPr/>
        <w:t xml:space="preserve">, </w:t>
      </w:r>
      <w:r>
        <w:rPr>
          <w:i/>
        </w:rPr>
        <w:t>Pietro</w:t>
      </w:r>
      <w:r>
        <w:rPr/>
        <w:t xml:space="preserve">, </w:t>
      </w:r>
      <w:r>
        <w:rPr>
          <w:i/>
        </w:rPr>
        <w:t>ibidem</w:t>
      </w:r>
      <w:r>
        <w:rPr/>
        <w:t>, pp. 318-3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04] Introduzione a L. Montesi, </w:t>
      </w:r>
      <w:r>
        <w:rPr>
          <w:i/>
        </w:rPr>
        <w:t>Augusto Bonopera. La vita e l’impegno di un repubblicano</w:t>
      </w:r>
      <w:r>
        <w:rPr/>
        <w:t xml:space="preserve">, con il testo di A. Bonopera, </w:t>
      </w:r>
      <w:r>
        <w:rPr>
          <w:i/>
        </w:rPr>
        <w:t>Sinigaglia nel 1848-49 e il processo di Girolamo Simoncelli</w:t>
      </w:r>
      <w:r>
        <w:rPr/>
        <w:t>, Edizioni di Pensiero e azione, Senigallia 2006, pp. 5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105-107]</w:t>
      </w:r>
      <w:r>
        <w:rPr/>
        <w:t xml:space="preserve"> </w:t>
      </w:r>
      <w:bookmarkStart w:id="26" w:name="_Hlk157101995"/>
      <w:r>
        <w:rPr>
          <w:b/>
        </w:rPr>
        <w:t>Camillo Marcolini. Un progetto liberale dopo l’Unità</w:t>
      </w:r>
      <w:r>
        <w:rPr/>
        <w:t>, Fondazione Cassa di Risparmio di Fano, Fano 2006</w:t>
      </w:r>
      <w:bookmarkEnd w:id="26"/>
      <w:r>
        <w:rPr/>
        <w:t>, pp. 165, curatore del volume e auto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5-9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Camillo Marcolini: patriota e notabile</w:t>
      </w:r>
      <w:r>
        <w:rPr/>
        <w:t>, pp. 65-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108</w:t>
      </w:r>
      <w:r>
        <w:rPr/>
        <w:t xml:space="preserve">] </w:t>
      </w:r>
      <w:r>
        <w:rPr>
          <w:b/>
        </w:rPr>
        <w:t>Notabili e funzionari. I deputati delle Marche tra crisi dello Stato liberale e regime fascista (1919-1943)</w:t>
      </w:r>
      <w:r>
        <w:rPr/>
        <w:t>, affinità elettive, Ancona 2006 (</w:t>
      </w:r>
      <w:r>
        <w:rPr>
          <w:i/>
        </w:rPr>
        <w:t>storia, storie</w:t>
      </w:r>
      <w:r>
        <w:rPr/>
        <w:t>, Collana di storia e memorialistica, 50), pp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09] </w:t>
      </w:r>
      <w:r>
        <w:rPr>
          <w:i/>
        </w:rPr>
        <w:t>Il Risorgimento nel percorso di vita di Andrea Cattabeni: avvocato, politico e costituente</w:t>
      </w:r>
      <w:r>
        <w:rPr/>
        <w:t>, in «Proposte e ricerche», 57, 2006, pp. 169-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[110] </w:t>
      </w:r>
      <w:r>
        <w:rPr>
          <w:i/>
        </w:rPr>
        <w:t>Tracce di un archivio notabilare: le carte Marcolini</w:t>
      </w:r>
      <w:r>
        <w:rPr/>
        <w:t>, in «Nuovi Studi Fanesi», 20, 2006, pp. 27-3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[111] </w:t>
      </w:r>
      <w:r>
        <w:rPr>
          <w:i/>
        </w:rPr>
        <w:t>Ruggero Mariotti</w:t>
      </w:r>
      <w:r>
        <w:rPr/>
        <w:t xml:space="preserve">, in </w:t>
      </w:r>
      <w:r>
        <w:rPr>
          <w:i/>
        </w:rPr>
        <w:t>Avvocati politici e politici avvocati</w:t>
      </w:r>
      <w:r>
        <w:rPr/>
        <w:t>, a cura di N. Sbano, il lavoro editoriale, Ancona 2006, pp. 29-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12] </w:t>
      </w:r>
      <w:r>
        <w:rPr>
          <w:i/>
        </w:rPr>
        <w:t>Gli esordi del deputato Serafini: da un carteggio inedito</w:t>
      </w:r>
      <w:r>
        <w:rPr/>
        <w:t>, in «Pesaro città e contà», 23, 2006, pp. 153-16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[113] </w:t>
      </w:r>
      <w:r>
        <w:rPr>
          <w:i/>
        </w:rPr>
        <w:t>Una storia della massoneria</w:t>
      </w:r>
      <w:r>
        <w:rPr/>
        <w:t xml:space="preserve">, in «Storia e problemi contemporanei», 43, 2006, pp. 175-179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114]</w:t>
      </w:r>
      <w:r>
        <w:rPr/>
        <w:t xml:space="preserve"> </w:t>
      </w:r>
      <w:r>
        <w:rPr>
          <w:b/>
        </w:rPr>
        <w:t>Viaggio in Italia. Diario itinerante di un giovane aristocratico</w:t>
      </w:r>
      <w:r>
        <w:rPr/>
        <w:t>, affinità elettive, Ancona 2006 (</w:t>
      </w:r>
      <w:r>
        <w:rPr>
          <w:i/>
        </w:rPr>
        <w:t>storia, storie</w:t>
      </w:r>
      <w:r>
        <w:rPr/>
        <w:t xml:space="preserve">, Collana di storia e memorialistica, 54),  pp. 109, curatore del volume insieme a </w:t>
      </w:r>
      <w:r>
        <w:rPr>
          <w:smallCaps/>
        </w:rPr>
        <w:t>L. Pupill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115-117]</w:t>
      </w:r>
      <w:r>
        <w:rPr/>
        <w:t xml:space="preserve"> </w:t>
      </w:r>
      <w:r>
        <w:rPr>
          <w:b/>
        </w:rPr>
        <w:t>La Repubblica in periferia. Senigallia dal 1944 al 1948</w:t>
      </w:r>
      <w:r>
        <w:rPr/>
        <w:t>, Marsilio, Venezia 2007, pp. 191, curatore del volume e auto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7-10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e eredità politiche</w:t>
      </w:r>
      <w:r>
        <w:rPr/>
        <w:t>, pp. 13-55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[118] </w:t>
      </w:r>
      <w:r>
        <w:rPr>
          <w:i/>
        </w:rPr>
        <w:t>Mariotti Filippo</w:t>
      </w:r>
      <w:r>
        <w:rPr/>
        <w:t xml:space="preserve"> in  </w:t>
      </w:r>
      <w:r>
        <w:rPr>
          <w:i/>
        </w:rPr>
        <w:t>Dizionario biografico degli italiani</w:t>
      </w:r>
      <w:r>
        <w:rPr/>
        <w:t>, vol. 70, Roma 2008, pp. 571-5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19] </w:t>
      </w:r>
      <w:r>
        <w:rPr>
          <w:i/>
        </w:rPr>
        <w:t>Mariotti Ruggero</w:t>
      </w:r>
      <w:r>
        <w:rPr/>
        <w:t xml:space="preserve">, </w:t>
      </w:r>
      <w:r>
        <w:rPr>
          <w:i/>
        </w:rPr>
        <w:t>ibidem</w:t>
      </w:r>
      <w:r>
        <w:rPr/>
        <w:t>, pp. 578-5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20] </w:t>
      </w:r>
      <w:r>
        <w:rPr>
          <w:i/>
        </w:rPr>
        <w:t>Marsengo Bastia Ignazio</w:t>
      </w:r>
      <w:r>
        <w:rPr/>
        <w:t xml:space="preserve">, </w:t>
      </w:r>
      <w:r>
        <w:rPr>
          <w:i/>
        </w:rPr>
        <w:t>ibidem</w:t>
      </w:r>
      <w:r>
        <w:rPr/>
        <w:t xml:space="preserve">, </w:t>
      </w:r>
      <w:r>
        <w:rPr>
          <w:color w:val="C00000"/>
        </w:rPr>
        <w:t>voce repertori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21] </w:t>
      </w:r>
      <w:r>
        <w:rPr>
          <w:i/>
        </w:rPr>
        <w:t>Profilo di un notabile ottocentesco</w:t>
      </w:r>
      <w:r>
        <w:rPr/>
        <w:t>, in A</w:t>
      </w:r>
      <w:r>
        <w:rPr>
          <w:sz w:val="20"/>
        </w:rPr>
        <w:t>A</w:t>
      </w:r>
      <w:r>
        <w:rPr/>
        <w:t>. V</w:t>
      </w:r>
      <w:r>
        <w:rPr>
          <w:sz w:val="20"/>
        </w:rPr>
        <w:t>V</w:t>
      </w:r>
      <w:r>
        <w:rPr/>
        <w:t xml:space="preserve">., </w:t>
      </w:r>
      <w:r>
        <w:rPr>
          <w:i/>
        </w:rPr>
        <w:t>Virtute et labore Studi offerti a Giuseppe Avaracci per i suoi settant’anni</w:t>
      </w:r>
      <w:r>
        <w:rPr/>
        <w:t xml:space="preserve">, Fondazione Centro Italiano di Studi sull’Alto Medioevo, Spoleto 2008, pp. 985-992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[122] recensione a </w:t>
      </w:r>
      <w:r>
        <w:rPr>
          <w:smallCaps/>
        </w:rPr>
        <w:t>S. Gatti</w:t>
      </w:r>
      <w:r>
        <w:rPr/>
        <w:t xml:space="preserve">, </w:t>
      </w:r>
      <w:r>
        <w:rPr>
          <w:i/>
        </w:rPr>
        <w:t>Giuseppe Tacconi</w:t>
      </w:r>
      <w:r>
        <w:rPr/>
        <w:t>,</w:t>
      </w:r>
      <w:r>
        <w:rPr>
          <w:i/>
        </w:rPr>
        <w:t xml:space="preserve"> mazziniano</w:t>
      </w:r>
      <w:r>
        <w:rPr/>
        <w:t xml:space="preserve">, Istituto per la storia del movimento democratico e repubblicano nelle Marche – Associazione mazziniana italiana-Fabriano, Ancona 2006, in «Storia e problemi contemporanei», 43, 2006, pp. 207-20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23] recensione a</w:t>
      </w:r>
      <w:r>
        <w:rPr>
          <w:i/>
          <w:smallCaps/>
        </w:rPr>
        <w:t xml:space="preserve"> </w:t>
      </w:r>
      <w:r>
        <w:rPr>
          <w:smallCaps/>
        </w:rPr>
        <w:t>R. Giulianelli</w:t>
      </w:r>
      <w:r>
        <w:rPr/>
        <w:t xml:space="preserve"> e </w:t>
      </w:r>
      <w:r>
        <w:rPr>
          <w:smallCaps/>
        </w:rPr>
        <w:t>M. Papini</w:t>
      </w:r>
      <w:r>
        <w:rPr/>
        <w:t xml:space="preserve"> (a cura di), </w:t>
      </w:r>
      <w:r>
        <w:rPr>
          <w:i/>
        </w:rPr>
        <w:t>Dizionario biografico del movimento sindacale nelle Marche 1900-1970</w:t>
      </w:r>
      <w:r>
        <w:rPr/>
        <w:t>, Ediesse, Roma 2006, in «Ricerche di storia politica», 1, 2007, pp. 108-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24-231] Autore di </w:t>
      </w:r>
      <w:bookmarkStart w:id="27" w:name="_Hlk157171725"/>
      <w:r>
        <w:rPr/>
        <w:t xml:space="preserve">107 schede del </w:t>
      </w:r>
      <w:r>
        <w:rPr>
          <w:i/>
        </w:rPr>
        <w:t>Dizionario Biografico dei Marchigiani</w:t>
      </w:r>
      <w:r>
        <w:rPr/>
        <w:t>, il lavoro editoriale, Ancona 2007 (3° edizione, in CD-Rom</w:t>
      </w:r>
      <w:bookmarkEnd w:id="27"/>
      <w:r>
        <w:rPr/>
        <w:t>):</w:t>
      </w:r>
    </w:p>
    <w:p>
      <w:pPr>
        <w:pStyle w:val="Normal"/>
        <w:jc w:val="both"/>
        <w:rPr/>
      </w:pPr>
      <w:r>
        <w:rPr>
          <w:sz w:val="22"/>
          <w:szCs w:val="22"/>
        </w:rPr>
        <w:t>Alessandrini Alessandro (p. 22); Amati (Famiglia) (p. 27); Amiani Tomani Gregorio (pp. 28-29); Amiani Tomani Stefano (p. 29); Angeletti Nicola Antonio (pp. 32-33); Anselmi Anselmo (p. 36); Anselmi Sergio (pp. 36-38); Benedetti (Famiglia) (p. 76); Berna Giulia (p. 82); Bettacchi Filippo (pp. 85-86); Boccabianca Umberto (p. 95); Bonomi Giovanni (p. 105); Borioni Alberto (p. 108); Bracci Filippo (p. 110); Bracci Giuliano (p. 110); Bracci Oddo (p. 110); Bruti (Famiglia) (pp. 124-125); Bruschettini Augusto (p. 124); Buffarini Vincenzo (p. 126); Caporioni Girolamo (p. 138); Carletti-Giampieri Giambattista (p. 142); Castellani Giuseppe (pp. 147-149); Castraane degli Antelminelli Antonio (p. 150); Cattabeni (Famiglia) (p. 155); Cattabeni Andrea (pp. 154-155); Cattabeni Vincenzo (p. 155); Cerquetti Torello (p. 166); Ceruti Aurelio (p. 166); Ciani (Famiglia) (p. 173); Ciavarini Carisio (p. 175); Ciccarelli (Famiglia) (p. 175); Civilotti Girolamo (p. 178); Cola Milziade (p. 181); De Poveda Enrico (pp. 226-227); Donati Alessandro (pp. 234-235); Donati Tito (p. 235); Elia Augusto (p. 239); Falconi Gaetano (p. 250); Ferroni Ferruccio (p. 268); Filippini Vittorio (pp. 270-271); Filonzi Pietro (pp. 271-272); Franceschini Vincenzo (pp. 280-281); Froncini Marino (p. 285); Gabrielli Wiseman Randolo (p. 291); Galeazzi Ernesto (p. 293); Gasparini Domenico (p. 299); Generali Paolo Tarcisio (pp. 303-304); Gherardi-Benigni (Famiglia) (p. 309); La Marca Luciano (p. 349); Lattanzi Lattanzio Domenico (p. 354); Laurantoni Nicola (p. 355); Luzi Carlo (pp. 374-376); Machella Concetto (p. 378); Maierini Angelo (p. 381); Marcatili Michele (p. 390); Marinelli Enzo (pp. 396-398); Marini Angelo (pp. 398-400); Mariotti Filippo (pp. 402-403); Mariotti Ruggero (pp. 403-405); Marzi Francesco (p. 407); Masetti Francesco (p. 408); Mattei Giacomo (p. 415); Mazzoleni Pericle (p. 419); Mencucci Angelo (p. 422); Michelini Tocci Agostino (p. 428); Minucci Pietro (p. 433); Molinelli Raffaele (p. 435); Montevecchio Benedetti (di) Astorre (p. 441); Monti Guarnieri Stanislao (p. 442); Mugnoz Arturo (pp. 450-452); Murri Fraccagnani Giambattista (p. 453); Paci Renzo (p. 477); Palmieri Sante (pp. 483-485); Paolini Aldo (p. 490); Paolucci Riccardo (pp. 491-492); Penserini Francesco (p. 500); Piccioni Giovanni (p. 515); Piccolomini Giovanni (p. 515); Polverari Alberto (p. 522); Radi Augusto (p. 530); Raffaelli Francesco (p. 530); Ricci Paolo (p. 541); Salvatori Giovanni Francesco (p. 562); Santarelli Enzo (p. 565); Santini Antonio (p. 567); Seneca Federico (p. 575); Senesi Filippo (p. 576); Severi Federico (p. 578); Severi Leonardo (p. 578); Simoncelli Girolamo (pp. 581-583); Spinozzi Neutro (pp. 589-591); Storoni Emilio (pp. 594-595); Tacconi Giuseppe (pp. 598-599); Tassetti Antonio (p. 603); Teodori Enrico (p. 604); Teodori Nunzio Giulio (p. 604); Tornabuoni Mannocchi Filippo (p. 611); Tranquilli Antonio (pp. 613-614); Trevisani Giuseppe Ignazio (pp. 614-615); Ugolini Filippo (p. 618); Vecchini Aldo (p. 630); Vecchini Rodolfo (p. 631); Vernarecci Augusto (p. 633); Vettori Guglielmo (p. 634); Vettori Vittorio (p. 634); Volpini Volpino (641); Zannoni Alfredo (p. 64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232]</w:t>
      </w:r>
      <w:r>
        <w:rPr/>
        <w:t xml:space="preserve"> </w:t>
      </w:r>
      <w:bookmarkStart w:id="28" w:name="_Hlk157102200"/>
      <w:r>
        <w:rPr>
          <w:b/>
        </w:rPr>
        <w:t>Nenni il sovversivo. L’esperienza a Jesi e nelle Marche (1912-1915)</w:t>
      </w:r>
      <w:r>
        <w:rPr/>
        <w:t>, Marsilio, Venezia 2007</w:t>
      </w:r>
      <w:bookmarkEnd w:id="28"/>
      <w:r>
        <w:rPr/>
        <w:t>, pp. 133 (collana “Ricerche”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[233] </w:t>
      </w:r>
      <w:r>
        <w:rPr>
          <w:i/>
        </w:rPr>
        <w:t>Filippo Senesi alla Costituente romana del 1849</w:t>
      </w:r>
      <w:r>
        <w:rPr/>
        <w:t>, in «Memoria Storica», 30, 2007, pp. 21-3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[234] </w:t>
      </w:r>
      <w:r>
        <w:rPr>
          <w:i/>
        </w:rPr>
        <w:t>Rinnovamento storiografico e nuove fonti per lo studio della Repubblica romana del 1849</w:t>
      </w:r>
      <w:r>
        <w:rPr/>
        <w:t xml:space="preserve">, in </w:t>
      </w:r>
      <w:r>
        <w:rPr>
          <w:i/>
        </w:rPr>
        <w:t>Il senso della Repubblica. Frontiere del repubblicanesimo</w:t>
      </w:r>
      <w:r>
        <w:rPr/>
        <w:t xml:space="preserve">, a cura di </w:t>
      </w:r>
      <w:r>
        <w:rPr>
          <w:smallCaps/>
        </w:rPr>
        <w:t>S. Mattarelli</w:t>
      </w:r>
      <w:r>
        <w:rPr/>
        <w:t>, FrancoAngeli, Milano 2007, pp. 115-1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35] </w:t>
      </w:r>
      <w:r>
        <w:rPr>
          <w:i/>
        </w:rPr>
        <w:t>1906: Il centenario della sentenza Mortara e di un’intrepida battaglia femminile</w:t>
      </w:r>
      <w:r>
        <w:rPr/>
        <w:t>, in  «Clio», 1, 2007, pp. 107-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36] </w:t>
      </w:r>
      <w:r>
        <w:rPr>
          <w:i/>
        </w:rPr>
        <w:t>Nota bibliografica</w:t>
      </w:r>
      <w:r>
        <w:rPr/>
        <w:t xml:space="preserve">, in </w:t>
      </w:r>
      <w:r>
        <w:rPr>
          <w:i/>
        </w:rPr>
        <w:t>Simoncelli, Bonopera e la Repubblica Romana del 1849</w:t>
      </w:r>
      <w:r>
        <w:rPr/>
        <w:t>, Giornata di studi nel 158° anniversario della Repubblica Romana del 1849, Senigallia, 9 febbraio 2007, Pensiero e Azione Editore, Senigallia 2007, pp. 14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37] </w:t>
      </w:r>
      <w:r>
        <w:rPr>
          <w:i/>
        </w:rPr>
        <w:t>Oriundi</w:t>
      </w:r>
      <w:r>
        <w:rPr/>
        <w:t xml:space="preserve">, </w:t>
      </w:r>
      <w:r>
        <w:rPr>
          <w:i/>
        </w:rPr>
        <w:t>forestieri</w:t>
      </w:r>
      <w:r>
        <w:rPr/>
        <w:t xml:space="preserve">, </w:t>
      </w:r>
      <w:r>
        <w:rPr>
          <w:i/>
        </w:rPr>
        <w:t>viaggiatori</w:t>
      </w:r>
      <w:r>
        <w:rPr/>
        <w:t xml:space="preserve">, in </w:t>
      </w:r>
      <w:r>
        <w:rPr>
          <w:smallCaps/>
        </w:rPr>
        <w:t>L. Pupilli</w:t>
      </w:r>
      <w:r>
        <w:rPr/>
        <w:t xml:space="preserve"> (a cura di), </w:t>
      </w:r>
      <w:r>
        <w:rPr>
          <w:i/>
        </w:rPr>
        <w:t>Le Marche in età giolittiana (1900-1914)</w:t>
      </w:r>
      <w:r>
        <w:rPr/>
        <w:t>, Deputazione di Storia Patria per le Marche, Ancona 2007, pp. 149-1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38] </w:t>
      </w:r>
      <w:r>
        <w:rPr>
          <w:i/>
        </w:rPr>
        <w:t>Conti</w:t>
      </w:r>
      <w:r>
        <w:rPr/>
        <w:t xml:space="preserve">, </w:t>
      </w:r>
      <w:r>
        <w:rPr>
          <w:i/>
        </w:rPr>
        <w:t>Nenni e la “scelta di sinistra” (1912-1914)</w:t>
      </w:r>
      <w:r>
        <w:rPr/>
        <w:t xml:space="preserve">, in </w:t>
      </w:r>
      <w:r>
        <w:rPr>
          <w:i/>
        </w:rPr>
        <w:t>Giovanni Conti e la memoria repubblicana</w:t>
      </w:r>
      <w:r>
        <w:rPr/>
        <w:t xml:space="preserve">, a cura di </w:t>
      </w:r>
      <w:r>
        <w:rPr>
          <w:smallCaps/>
        </w:rPr>
        <w:t>G. Giubbini</w:t>
      </w:r>
      <w:r>
        <w:rPr/>
        <w:t>, affinità elettive, Ancona 2007, pp. 27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39] </w:t>
      </w:r>
      <w:r>
        <w:rPr>
          <w:i/>
        </w:rPr>
        <w:t>La modernità di Rodolfo Mondolfo</w:t>
      </w:r>
      <w:r>
        <w:rPr/>
        <w:t xml:space="preserve">, in «Storia e problemi contemporanei», 45, 2007, pp. 207-20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40] </w:t>
      </w:r>
      <w:r>
        <w:rPr>
          <w:i/>
        </w:rPr>
        <w:t>Presentazione</w:t>
      </w:r>
      <w:r>
        <w:rPr/>
        <w:t xml:space="preserve"> a </w:t>
      </w:r>
      <w:r>
        <w:rPr>
          <w:smallCaps/>
        </w:rPr>
        <w:t>G. Parma</w:t>
      </w:r>
      <w:r>
        <w:rPr/>
        <w:t xml:space="preserve">, </w:t>
      </w:r>
      <w:r>
        <w:rPr>
          <w:i/>
        </w:rPr>
        <w:t>Michele Accursi. Spia o doppiogiochista mazziniano?</w:t>
      </w:r>
      <w:r>
        <w:rPr/>
        <w:t xml:space="preserve">, </w:t>
      </w:r>
      <w:r>
        <w:rPr>
          <w:sz w:val="22"/>
        </w:rPr>
        <w:t xml:space="preserve">EFFELLE </w:t>
      </w:r>
      <w:r>
        <w:rPr/>
        <w:t>Editori, Cento 2007, pp. 7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41-243] Numero unico </w:t>
      </w:r>
      <w:r>
        <w:rPr>
          <w:i/>
        </w:rPr>
        <w:t>Garibaldi ieri e oggi</w:t>
      </w:r>
      <w:r>
        <w:rPr/>
        <w:t>,  4 luglio 2007, curatore e autore dei sag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 L’importanza di un bicentenario</w:t>
      </w:r>
      <w:r>
        <w:rPr/>
        <w:t>, p. 1.</w:t>
      </w:r>
    </w:p>
    <w:p>
      <w:pPr>
        <w:pStyle w:val="Normal"/>
        <w:jc w:val="both"/>
        <w:rPr/>
      </w:pPr>
      <w:r>
        <w:rPr>
          <w:i/>
        </w:rPr>
        <w:t>- L’uomo d’azione</w:t>
      </w:r>
      <w:r>
        <w:rPr/>
        <w:t>, p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44] </w:t>
      </w:r>
      <w:r>
        <w:rPr>
          <w:i/>
        </w:rPr>
        <w:t>Belardi e Mancini: politici e studiosi dimenticati</w:t>
      </w:r>
      <w:r>
        <w:rPr/>
        <w:t>, in «Atti e memorie» della Deputazione di Storia Patria per le Marche, n. 105, 2000, pp. 195-2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45] </w:t>
      </w:r>
      <w:r>
        <w:rPr>
          <w:i/>
        </w:rPr>
        <w:t>Lo sdoganamento di Mazzini</w:t>
      </w:r>
      <w:r>
        <w:rPr/>
        <w:t xml:space="preserve">, in «Storia e problemi contemporanei», 46, 2007, pp. 171-174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46] recensione a </w:t>
      </w:r>
      <w:r>
        <w:rPr>
          <w:i/>
        </w:rPr>
        <w:t>Giovanni Giolitti. Al governo, in Parlamento, nel carteggio</w:t>
      </w:r>
      <w:r>
        <w:rPr/>
        <w:t xml:space="preserve">, I, </w:t>
      </w:r>
      <w:r>
        <w:rPr>
          <w:i/>
        </w:rPr>
        <w:t>I Governi Giolitti (1892-1921)</w:t>
      </w:r>
      <w:r>
        <w:rPr/>
        <w:t xml:space="preserve">, a cura di </w:t>
      </w:r>
      <w:r>
        <w:rPr>
          <w:smallCaps/>
        </w:rPr>
        <w:t>A. A. Mola</w:t>
      </w:r>
      <w:r>
        <w:rPr/>
        <w:t xml:space="preserve"> e </w:t>
      </w:r>
      <w:r>
        <w:rPr>
          <w:smallCaps/>
        </w:rPr>
        <w:t>A. G. Ricci</w:t>
      </w:r>
      <w:r>
        <w:rPr/>
        <w:t xml:space="preserve">, Bastogi, Foggia 2007, in «Storia e problemi contemporanei», 46, 2007, pp. 193-195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[247] </w:t>
      </w:r>
      <w:r>
        <w:rPr>
          <w:i/>
        </w:rPr>
        <w:t>Pietro Nenni a Senigallia nel tramonto dell’età giolittiana</w:t>
      </w:r>
      <w:r>
        <w:rPr/>
        <w:t>, in «Proposte e ricerche», 59, 2007, pp. 267-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48] </w:t>
      </w:r>
      <w:r>
        <w:rPr>
          <w:i/>
        </w:rPr>
        <w:t>Garibaldi, eroe moderno e transgenerazionale</w:t>
      </w:r>
      <w:r>
        <w:rPr/>
        <w:t>, in «L’Albero», 2007, pp. 54-5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249-251]</w:t>
      </w:r>
      <w:r>
        <w:rPr/>
        <w:t xml:space="preserve"> </w:t>
      </w:r>
      <w:r>
        <w:rPr>
          <w:b/>
        </w:rPr>
        <w:t>Garibaldi eroe moderno</w:t>
      </w:r>
      <w:r>
        <w:rPr/>
        <w:t>, Aracne, Roma 2007, pp. 160, curatore del volume e autor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  </w:t>
      </w:r>
      <w:r>
        <w:rPr>
          <w:i/>
        </w:rPr>
        <w:t>Introduzione</w:t>
      </w:r>
      <w:r>
        <w:rPr/>
        <w:t>, pp. 5-14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aribaldi repubblicano</w:t>
      </w:r>
      <w:r>
        <w:rPr/>
        <w:t>, pp. 79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52] </w:t>
      </w:r>
      <w:r>
        <w:rPr>
          <w:i/>
        </w:rPr>
        <w:t>Omonimia e patriottismo nel 1849</w:t>
      </w:r>
      <w:r>
        <w:rPr/>
        <w:t>, in «Nuovi Studi Fanesi», 21, 2007, pp. 141-149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[253] </w:t>
      </w:r>
      <w:r>
        <w:rPr>
          <w:i/>
        </w:rPr>
        <w:t>Tra il Piemonte e le Marche: un itinerario sommerso</w:t>
      </w:r>
      <w:r>
        <w:rPr/>
        <w:t>, in «Annali della Facoltà di Lettere e Filosofia dell’Università di Macerata», XXXVIII, 2007, pp. 503-5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254] </w:t>
      </w:r>
      <w:r>
        <w:rPr>
          <w:i/>
        </w:rPr>
        <w:t>Teodorico Pattonico, un sindaco repubblicano in età liberale</w:t>
      </w:r>
      <w:r>
        <w:rPr/>
        <w:t xml:space="preserve"> in «Atti e memorie» della Deputazione di Storia Patria per le Marche, 106, 2001-2003 [2008], pp. 359-3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55] </w:t>
      </w:r>
      <w:bookmarkStart w:id="29" w:name="_Hlk157172031"/>
      <w:r>
        <w:rPr/>
        <w:t xml:space="preserve">recensione a </w:t>
      </w:r>
      <w:r>
        <w:rPr>
          <w:smallCaps/>
        </w:rPr>
        <w:t>D. L. Caglioti</w:t>
      </w:r>
      <w:r>
        <w:rPr/>
        <w:t xml:space="preserve">, </w:t>
      </w:r>
      <w:r>
        <w:rPr>
          <w:i/>
        </w:rPr>
        <w:t>Vite parallele. Una minoranza protestante nell’Italia dell’Ottocento</w:t>
      </w:r>
      <w:r>
        <w:rPr/>
        <w:t xml:space="preserve">, il Mulino, Bologna 2006, in «Ricerche di storia politica», 1, 2008, pp. 68-69 </w:t>
      </w:r>
      <w:bookmarkEnd w:id="29"/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56] </w:t>
      </w:r>
      <w:r>
        <w:rPr>
          <w:i/>
        </w:rPr>
        <w:t>Studi e ricerche su Garibaldi nella ricorrenza bicentenaria</w:t>
      </w:r>
      <w:r>
        <w:rPr/>
        <w:t xml:space="preserve">, in </w:t>
      </w:r>
      <w:r>
        <w:rPr>
          <w:i/>
        </w:rPr>
        <w:t>Le relazioni fra gli Stati Uniti e l’Italia nel periodo della questione romana</w:t>
      </w:r>
      <w:r>
        <w:rPr/>
        <w:t xml:space="preserve">, a cura </w:t>
      </w:r>
      <w:r>
        <w:rPr>
          <w:smallCaps/>
        </w:rPr>
        <w:t>di D. Fiorentino</w:t>
      </w:r>
      <w:r>
        <w:rPr/>
        <w:t xml:space="preserve"> e </w:t>
      </w:r>
      <w:r>
        <w:rPr>
          <w:smallCaps/>
        </w:rPr>
        <w:t>M. Sanfilippo</w:t>
      </w:r>
      <w:r>
        <w:rPr/>
        <w:t>, Gangemi, Roma 2008, pp. 167-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57] recensione a </w:t>
      </w:r>
      <w:r>
        <w:rPr>
          <w:smallCaps/>
        </w:rPr>
        <w:t>R.P. Uguccioni</w:t>
      </w:r>
      <w:r>
        <w:rPr/>
        <w:t xml:space="preserve">, </w:t>
      </w:r>
      <w:r>
        <w:rPr>
          <w:i/>
        </w:rPr>
        <w:t>La notte di San Martino</w:t>
      </w:r>
      <w:r>
        <w:rPr/>
        <w:t xml:space="preserve">, in «Storia e problemi contemporanei», 47, 2008, pp. 206-207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[258]</w:t>
      </w:r>
      <w:r>
        <w:rPr/>
        <w:t xml:space="preserve"> </w:t>
      </w:r>
      <w:r>
        <w:rPr>
          <w:b/>
        </w:rPr>
        <w:t>Girolamo Simoncelli. La storia e la memoria</w:t>
      </w:r>
      <w:r>
        <w:rPr/>
        <w:t>, affinità elettive, Ancona 2008, pp. 128, Collana “Risorgimento” del Comitato di Ancona dell’Istituto per la storia del Risorgimento italiano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59] recensione a </w:t>
      </w:r>
      <w:r>
        <w:rPr>
          <w:smallCaps/>
        </w:rPr>
        <w:t>R. Giulianelli</w:t>
      </w:r>
      <w:r>
        <w:rPr/>
        <w:t xml:space="preserve">, </w:t>
      </w:r>
      <w:r>
        <w:rPr>
          <w:i/>
        </w:rPr>
        <w:t>Un eretico in Paradiso Ottorino Manni: anticlericalismo e anarchismo nella Senigallia del primo Novecento</w:t>
      </w:r>
      <w:r>
        <w:rPr/>
        <w:t xml:space="preserve">, Bfs, Pisa 2007, in «Storia e problemi contemporanei», 47, 2008, pp. 207-210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GB"/>
        </w:rPr>
        <w:t xml:space="preserve">[260] </w:t>
      </w:r>
      <w:bookmarkStart w:id="30" w:name="_Hlk157172061"/>
      <w:r>
        <w:rPr>
          <w:i/>
          <w:lang w:val="en-GB"/>
        </w:rPr>
        <w:t>‘The Disciplined Revolutionary: Garibaldi and his Myth’: a survey of  bicentennial publications in Italy</w:t>
      </w:r>
      <w:r>
        <w:rPr>
          <w:lang w:val="en-GB"/>
        </w:rPr>
        <w:t>, in «The Journal of Modern Italian Studies»,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vol. 13, fasc. </w:t>
      </w:r>
      <w:r>
        <w:rPr>
          <w:color w:val="000000"/>
        </w:rPr>
        <w:t>4,</w:t>
      </w:r>
      <w:r>
        <w:rPr/>
        <w:t xml:space="preserve"> 2008, pp. 532-535 </w:t>
      </w:r>
      <w:bookmarkEnd w:id="30"/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 xml:space="preserve">RIVISTA di FASCIA A; </w:t>
      </w:r>
      <w:r>
        <w:rPr>
          <w:color w:val="C00000"/>
          <w:sz w:val="20"/>
          <w:szCs w:val="20"/>
        </w:rPr>
        <w:t>PUBBLICAZIONE INTERNAZIONALE</w:t>
      </w:r>
      <w:r>
        <w:rPr>
          <w:bCs/>
          <w:sz w:val="20"/>
          <w:szCs w:val="20"/>
          <w:highlight w:val="yellow"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61] </w:t>
      </w:r>
      <w:bookmarkStart w:id="31" w:name="_Hlk157172085"/>
      <w:r>
        <w:rPr>
          <w:i/>
        </w:rPr>
        <w:t>Alcuni studi recenti su Romolo Murri</w:t>
      </w:r>
      <w:r>
        <w:rPr/>
        <w:t xml:space="preserve">, «Ricerche di storia politica», 3, 2008, pp. 347-353 </w:t>
      </w:r>
      <w:bookmarkEnd w:id="31"/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62] </w:t>
      </w:r>
      <w:r>
        <w:rPr>
          <w:i/>
        </w:rPr>
        <w:t>La crisi del repubblicanesimo senigalliese (1948-1956)</w:t>
      </w:r>
      <w:r>
        <w:rPr/>
        <w:t xml:space="preserve">, in «Storia e problemi contemporanei», 48, 2008, pp. 109-12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63] recensione ad </w:t>
      </w:r>
      <w:r>
        <w:rPr>
          <w:smallCaps/>
        </w:rPr>
        <w:t>A. Ferraboschi</w:t>
      </w:r>
      <w:r>
        <w:rPr/>
        <w:t xml:space="preserve">, </w:t>
      </w:r>
      <w:r>
        <w:rPr>
          <w:i/>
        </w:rPr>
        <w:t>Borghesia e potere civico a Reggio Emilia nella seconda metà dell’Ottocento</w:t>
      </w:r>
      <w:r>
        <w:rPr/>
        <w:t xml:space="preserve">, Rubbettino, Soveria Mannelli 2003, in «Storia e problemi contemporanei», 49, 2008, pp. 239-241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</w:t>
      </w:r>
      <w:r>
        <w:rPr>
          <w:b/>
        </w:rPr>
        <w:t>264-266</w:t>
      </w:r>
      <w:r>
        <w:rPr/>
        <w:t xml:space="preserve">] </w:t>
      </w:r>
      <w:r>
        <w:rPr>
          <w:b/>
        </w:rPr>
        <w:t>Discorsi politici di Giuseppe Chiostergi</w:t>
      </w:r>
      <w:r>
        <w:rPr/>
        <w:t>, Pensiero e Azione Editore, Senigallia 2008, curatore dell’opera e auto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roduzione</w:t>
      </w:r>
      <w:r>
        <w:rPr/>
        <w:t>, pp. 1-12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filo bio-bibliografico</w:t>
      </w:r>
      <w:r>
        <w:rPr/>
        <w:t>, pp. 85-9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[267] </w:t>
      </w:r>
      <w:r>
        <w:rPr>
          <w:i/>
        </w:rPr>
        <w:t>Il conte ritrovato</w:t>
      </w:r>
      <w:r>
        <w:rPr/>
        <w:t>, in «I Quaderni del Perticari», IV, 2008, pp. 171-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68] </w:t>
      </w:r>
      <w:r>
        <w:rPr>
          <w:i/>
        </w:rPr>
        <w:t>Introduzione</w:t>
      </w:r>
      <w:r>
        <w:rPr/>
        <w:t xml:space="preserve"> ad </w:t>
      </w:r>
      <w:r>
        <w:rPr>
          <w:smallCaps/>
        </w:rPr>
        <w:t>A. Baldelli</w:t>
      </w:r>
      <w:r>
        <w:rPr/>
        <w:t xml:space="preserve">, </w:t>
      </w:r>
      <w:r>
        <w:rPr>
          <w:i/>
        </w:rPr>
        <w:t>La “tregua amministrativa” di Senigallia (1905-1910)</w:t>
      </w:r>
      <w:r>
        <w:rPr/>
        <w:t>, affinità elettive, Ancona 2008, pp. 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69] </w:t>
      </w:r>
      <w:r>
        <w:rPr>
          <w:i/>
        </w:rPr>
        <w:t>Recenti interpretazioni su Romolo Murri</w:t>
      </w:r>
      <w:r>
        <w:rPr/>
        <w:t>, in «Proposte e ricerche», 61, 2008, pp. 208-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70] </w:t>
      </w:r>
      <w:r>
        <w:rPr>
          <w:i/>
        </w:rPr>
        <w:t>I notabili: ruolo storico e bilancio storiografico</w:t>
      </w:r>
      <w:r>
        <w:rPr/>
        <w:t>, in «Pesaro città e contà», n. 27, 2008, pp. 65-7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271] </w:t>
      </w:r>
      <w:r>
        <w:rPr>
          <w:i/>
        </w:rPr>
        <w:t>L’Anconetano</w:t>
      </w:r>
      <w:r>
        <w:rPr/>
        <w:t xml:space="preserve">, in </w:t>
      </w:r>
      <w:bookmarkStart w:id="32" w:name="_Hlk157102624"/>
      <w:r>
        <w:rPr>
          <w:i/>
        </w:rPr>
        <w:t>Le Marche e la Grande guerra (1915-18)</w:t>
      </w:r>
      <w:r>
        <w:rPr/>
        <w:t xml:space="preserve">, a cura di </w:t>
      </w:r>
      <w:r>
        <w:rPr>
          <w:smallCaps/>
        </w:rPr>
        <w:t>G. Piccinini</w:t>
      </w:r>
      <w:r>
        <w:rPr/>
        <w:t>, Assemblea Legislativa delle Marche/Istituto per la storia del Risorgimento italiano-Comitato Provinciale di Ancona, Ancona 2008, pp. 129-152.</w:t>
      </w:r>
    </w:p>
    <w:p>
      <w:pPr>
        <w:pStyle w:val="Normal"/>
        <w:jc w:val="both"/>
        <w:rPr/>
      </w:pPr>
      <w:r>
        <w:rPr/>
      </w:r>
      <w:bookmarkEnd w:id="32"/>
    </w:p>
    <w:p>
      <w:pPr>
        <w:pStyle w:val="Normal"/>
        <w:jc w:val="both"/>
        <w:rPr/>
      </w:pPr>
      <w:r>
        <w:rPr/>
        <w:t xml:space="preserve">[272] </w:t>
      </w:r>
      <w:r>
        <w:rPr>
          <w:bCs/>
          <w:i/>
          <w:color w:val="000000"/>
        </w:rPr>
        <w:t>Un giornale marchigiano, il Resto del Carlino</w:t>
      </w:r>
      <w:r>
        <w:rPr>
          <w:bCs/>
          <w:color w:val="000000"/>
        </w:rPr>
        <w:t>, in «Storia e problemi contemporanei», 48, 2008,</w:t>
      </w:r>
      <w:r>
        <w:rPr>
          <w:color w:val="000000"/>
        </w:rPr>
        <w:t xml:space="preserve"> pp. 223-22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273</w:t>
      </w:r>
      <w:r>
        <w:rPr/>
        <w:t xml:space="preserve">] </w:t>
      </w:r>
      <w:r>
        <w:rPr>
          <w:b/>
        </w:rPr>
        <w:t>Le storie degli altri</w:t>
      </w:r>
      <w:r>
        <w:rPr/>
        <w:t>, Codex, Milano 2008, pp. 155, Collana “Storia Italiana”,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274] </w:t>
      </w:r>
      <w:r>
        <w:rPr>
          <w:i/>
        </w:rPr>
        <w:t>Attualità della Repubblica Romana del 1849</w:t>
      </w:r>
      <w:r>
        <w:rPr/>
        <w:t>, in «il pensiero mazziniano», 3, 2008, pp. 28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[275] </w:t>
      </w:r>
      <w:r>
        <w:rPr>
          <w:i/>
        </w:rPr>
        <w:t>I ricordi del garibaldino Augusto Elia</w:t>
      </w:r>
      <w:r>
        <w:rPr/>
        <w:t xml:space="preserve">, in </w:t>
      </w:r>
      <w:r>
        <w:rPr>
          <w:i/>
        </w:rPr>
        <w:t>Per Garibaldi</w:t>
      </w:r>
      <w:r>
        <w:rPr/>
        <w:t>, a cura di S. M</w:t>
      </w:r>
      <w:r>
        <w:rPr>
          <w:sz w:val="22"/>
          <w:szCs w:val="22"/>
        </w:rPr>
        <w:t>AGLIANI</w:t>
      </w:r>
      <w:r>
        <w:rPr/>
        <w:t xml:space="preserve"> e V. P</w:t>
      </w:r>
      <w:r>
        <w:rPr>
          <w:sz w:val="22"/>
          <w:szCs w:val="22"/>
        </w:rPr>
        <w:t>IRRO</w:t>
      </w:r>
      <w:r>
        <w:rPr/>
        <w:t>, Centro Studi Storici Terni ISRI – Comitato di Perugia e Terni, Bibliotheca di «Memoria Storica», Thyrus, Arrone, 2009, pp. 129-1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76] </w:t>
      </w:r>
      <w:r>
        <w:rPr>
          <w:i/>
        </w:rPr>
        <w:t>Mattei Giacom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09, vol. 72, pp. 156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77] </w:t>
      </w:r>
      <w:r>
        <w:rPr>
          <w:i/>
        </w:rPr>
        <w:t>Mattei Gentili</w:t>
      </w:r>
      <w:r>
        <w:rPr/>
        <w:t xml:space="preserve">, </w:t>
      </w:r>
      <w:r>
        <w:rPr>
          <w:i/>
        </w:rPr>
        <w:t>Paolo</w:t>
      </w:r>
      <w:r>
        <w:rPr/>
        <w:t xml:space="preserve">, </w:t>
      </w:r>
      <w:r>
        <w:rPr>
          <w:i/>
        </w:rPr>
        <w:t>ibidem</w:t>
      </w:r>
      <w:r>
        <w:rPr/>
        <w:t>, pp. 191-1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78] </w:t>
      </w:r>
      <w:r>
        <w:rPr>
          <w:i/>
        </w:rPr>
        <w:t>Mazzoleni</w:t>
      </w:r>
      <w:r>
        <w:rPr/>
        <w:t xml:space="preserve">, </w:t>
      </w:r>
      <w:r>
        <w:rPr>
          <w:i/>
        </w:rPr>
        <w:t>Pericle</w:t>
      </w:r>
      <w:r>
        <w:rPr/>
        <w:t xml:space="preserve">, </w:t>
      </w:r>
      <w:r>
        <w:rPr>
          <w:i/>
        </w:rPr>
        <w:t>ibidem</w:t>
      </w:r>
      <w:r>
        <w:rPr/>
        <w:t>, pp. 673-6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79] </w:t>
      </w:r>
      <w:r>
        <w:rPr>
          <w:i/>
        </w:rPr>
        <w:t>Il caso Galileo</w:t>
      </w:r>
      <w:r>
        <w:rPr/>
        <w:t xml:space="preserve">, in «il pensiero mazziniano», 1, 2009, pp. 119-13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280] </w:t>
      </w:r>
      <w:r>
        <w:rPr>
          <w:i/>
        </w:rPr>
        <w:t>I notabili e la storia d’Italia: una frontiera aperta</w:t>
      </w:r>
      <w:r>
        <w:rPr/>
        <w:t xml:space="preserve">, in </w:t>
      </w:r>
      <w:r>
        <w:rPr>
          <w:i/>
        </w:rPr>
        <w:t>Governo, Parlamento, Cittadini. Dai blocchi popolari al suffragio universale</w:t>
      </w:r>
      <w:r>
        <w:rPr/>
        <w:t xml:space="preserve">, a cura di </w:t>
      </w:r>
      <w:r>
        <w:rPr>
          <w:smallCaps/>
        </w:rPr>
        <w:t>A.A. Mola</w:t>
      </w:r>
      <w:r>
        <w:rPr/>
        <w:t>, Bastogi, Foggi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81] </w:t>
      </w:r>
      <w:r>
        <w:rPr>
          <w:i/>
        </w:rPr>
        <w:t>Melchiorri</w:t>
      </w:r>
      <w:r>
        <w:rPr/>
        <w:t xml:space="preserve">, </w:t>
      </w:r>
      <w:r>
        <w:rPr>
          <w:i/>
        </w:rPr>
        <w:t>Giuseppe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09, vol. 73, pp. 263-26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282] </w:t>
      </w:r>
      <w:r>
        <w:rPr>
          <w:i/>
        </w:rPr>
        <w:t>Un progetto storiografico: le Marche nel XX secolo</w:t>
      </w:r>
      <w:r>
        <w:rPr/>
        <w:t>, in «Proposte e ricerche», 62, 2009, pp. 162-17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283] </w:t>
      </w:r>
      <w:r>
        <w:rPr>
          <w:i/>
        </w:rPr>
        <w:t>Rappresentazioni ed auto-rappresentazioni del Novecento: un itinerario</w:t>
      </w:r>
      <w:r>
        <w:rPr/>
        <w:t xml:space="preserve">, in </w:t>
      </w:r>
      <w:r>
        <w:rPr>
          <w:b/>
        </w:rPr>
        <w:t>Rappresentazioni e auto-rappresentazioni contemporanee</w:t>
      </w:r>
      <w:r>
        <w:rPr/>
        <w:t xml:space="preserve">, a cura di </w:t>
      </w:r>
      <w:r>
        <w:rPr>
          <w:smallCaps/>
        </w:rPr>
        <w:t>C. Canullo</w:t>
      </w:r>
      <w:r>
        <w:rPr/>
        <w:t xml:space="preserve">, </w:t>
      </w:r>
      <w:r>
        <w:rPr>
          <w:smallCaps/>
        </w:rPr>
        <w:t>T. Petrovich Njegosh</w:t>
      </w:r>
      <w:r>
        <w:rPr/>
        <w:t xml:space="preserve"> e </w:t>
      </w:r>
      <w:r>
        <w:rPr>
          <w:smallCaps/>
        </w:rPr>
        <w:t>M. Severini</w:t>
      </w:r>
      <w:r>
        <w:rPr/>
        <w:t>, EUM, Macerata 2009, pp. 63-105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[284] </w:t>
      </w:r>
      <w:r>
        <w:rPr/>
        <w:t xml:space="preserve">recensione a </w:t>
      </w:r>
      <w:r>
        <w:rPr>
          <w:smallCaps/>
        </w:rPr>
        <w:t>L. Gorgolini</w:t>
      </w:r>
      <w:r>
        <w:rPr/>
        <w:t xml:space="preserve">, </w:t>
      </w:r>
      <w:r>
        <w:rPr>
          <w:i/>
        </w:rPr>
        <w:t>Emozioni di guerra</w:t>
      </w:r>
      <w:r>
        <w:rPr/>
        <w:t xml:space="preserve">. </w:t>
      </w:r>
      <w:r>
        <w:rPr>
          <w:i/>
          <w:color w:val="000000"/>
        </w:rPr>
        <w:t xml:space="preserve">Le Marche </w:t>
      </w:r>
      <w:r>
        <w:rPr>
          <w:rStyle w:val="Emphasis"/>
          <w:b w:val="false"/>
          <w:i/>
          <w:color w:val="000000"/>
        </w:rPr>
        <w:t>di</w:t>
      </w:r>
      <w:r>
        <w:rPr>
          <w:i/>
          <w:color w:val="000000"/>
        </w:rPr>
        <w:t xml:space="preserve"> fronte ai conflitti del Novecento</w:t>
      </w:r>
      <w:r>
        <w:rPr/>
        <w:t xml:space="preserve">, Carocci, Roma 2008, in «Storia e problemi contemporanei», 50, 2009, pp. 222-223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285-288</w:t>
      </w:r>
      <w:r>
        <w:rPr/>
        <w:t xml:space="preserve">] </w:t>
      </w:r>
      <w:bookmarkStart w:id="33" w:name="_Hlk157102923"/>
      <w:bookmarkStart w:id="34" w:name="_Hlk26902578"/>
      <w:r>
        <w:rPr>
          <w:b/>
        </w:rPr>
        <w:t>Alberto Zavatti l’uomo, la città, il tempo</w:t>
      </w:r>
      <w:r>
        <w:rPr/>
        <w:t xml:space="preserve">, </w:t>
      </w:r>
      <w:bookmarkEnd w:id="34"/>
      <w:r>
        <w:rPr/>
        <w:t>il lavoro editoriale/Comune di Senigallia, Ancona 2009</w:t>
      </w:r>
      <w:bookmarkEnd w:id="33"/>
      <w:r>
        <w:rPr/>
        <w:t>, Collana Identità e Memoria, pp. 267, curatore del volume e autore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emessa</w:t>
      </w:r>
      <w:r>
        <w:rPr/>
        <w:t>, pp. 5-6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a formazione di un cittadino</w:t>
      </w:r>
      <w:r>
        <w:rPr/>
        <w:t>, pp. 23-43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lberto Zavatti, sindaco della ricostruzione</w:t>
      </w:r>
      <w:r>
        <w:rPr/>
        <w:t>, pp. 45-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89] </w:t>
      </w:r>
      <w:r>
        <w:rPr>
          <w:i/>
        </w:rPr>
        <w:t>Uno storico ottocentesco: Giuseppe Fracassetti</w:t>
      </w:r>
      <w:r>
        <w:rPr/>
        <w:t xml:space="preserve">, in «Storia e problemi contemporanei», 51, 2009, pp. 151-156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290-292] La Camera del Lavoro di Senigallia 1908-2008</w:t>
      </w:r>
      <w:r>
        <w:rPr/>
        <w:t>, il lavoro editoriale, Ancona 2009, pp. 159, curatore del volume e auto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roduzione</w:t>
      </w:r>
      <w:r>
        <w:rPr/>
        <w:t>, pp. 7-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a nascita della Camera del Lavoro di Senigallia. Lotte, agitazioni, conquiste</w:t>
      </w:r>
      <w:r>
        <w:rPr/>
        <w:t>, pp. 13-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93-328] Autore di 35 schede in </w:t>
      </w:r>
      <w:r>
        <w:rPr>
          <w:i/>
        </w:rPr>
        <w:t>Dizionario degli Avvocati di Ancona</w:t>
      </w:r>
      <w:r>
        <w:rPr/>
        <w:t>, a cura di N. S</w:t>
      </w:r>
      <w:r>
        <w:rPr>
          <w:sz w:val="20"/>
          <w:szCs w:val="20"/>
        </w:rPr>
        <w:t>BANO</w:t>
      </w:r>
      <w:r>
        <w:rPr/>
        <w:t xml:space="preserve">, il lavoro editoriale, Ancona 2009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ni Ubaldo (pp. 62-64); Bonopera Antonio (pp. 80-81); Bonopera Augusto (pp. 81-84); Bosdari Giovan Battista (pp. 85-87); Bruschettini Arnaldo (pp. 88-90); Chiostergi Cirillo (pp. 101-102); Claudi Augusto e Giuseppe (pp. 106-107); De Strani Giampiero (pp. 128-131); Diambra Pio (p. 131); Ferroni Lodovico (pp. 145-146); Ferroni Ferruccio (pp. 146-147); Ferroni Vittorio (p. 147); Frediani Terenzio (pp. 152-155); Luzi Francesco (p. 187); Majerini Teodorico (pp. 188-189); Mancini Arturo (pp. 191-193); Manfredi Alfredo (p. 193); Mariotti Ruggero (pp. 203-206); Melito Carmelo (pp. 212-214); Monti Guarnieri Stanislao (pp. 222-224); Morpurgo Felice (p. 226); Ninchi Annibale (pp. 227-230); Omenetti Enrico (231); Pergoli Zuccari Giuseppe (pp. 242-244); Perozzi Vittorio (pp. 244-245); Sbriscia Luigi (pp. 259-260); Stella Ermogaste (pp. 271-272); Stelluti Scala avvocati (pp. 272-273); Stelluti Scala Francesco (p. 273); Stelluti Scala Francesco junior (p. 273); Stelluti Scala Stelluto (pp. 273-274); Umani Augusto (pp. 281-283); Vettori Guglielmo (pp. 297-299); Zenobi Giuseppe (pp. 301-3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[329] recensione a G. S</w:t>
      </w:r>
      <w:r>
        <w:rPr>
          <w:sz w:val="20"/>
          <w:szCs w:val="20"/>
        </w:rPr>
        <w:t>ANTONCINI</w:t>
      </w:r>
      <w:r>
        <w:rPr/>
        <w:t xml:space="preserve">, </w:t>
      </w:r>
      <w:r>
        <w:rPr>
          <w:i/>
        </w:rPr>
        <w:t>L’unificazione nazionale nelle Marche. L’attività del regio commissario generale straordinario Lorenzo Valerio 12 settembre 1860-18 gennaio 1861</w:t>
      </w:r>
      <w:r>
        <w:rPr/>
        <w:t>, Giuffrè, Milano 2008, in «il Mestiere di Storico» - Annali SISSCO, Viella, Roma 2009, I/2, p. 2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30] recensione a P.L. B</w:t>
      </w:r>
      <w:r>
        <w:rPr>
          <w:sz w:val="20"/>
          <w:szCs w:val="20"/>
        </w:rPr>
        <w:t>ALLINI</w:t>
      </w:r>
      <w:r>
        <w:rPr/>
        <w:t xml:space="preserve">, </w:t>
      </w:r>
      <w:r>
        <w:rPr>
          <w:i/>
        </w:rPr>
        <w:t>Alcide De Gasperi. «Dalla democrazia alla nostra patria Europa» (1948-1954)</w:t>
      </w:r>
      <w:r>
        <w:rPr/>
        <w:t xml:space="preserve">, Rubbettino, Soveria Mannelli 2009, in «Storia e problemi contemporanei», 52, 2009, pp. 211-213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31] </w:t>
      </w:r>
      <w:r>
        <w:rPr>
          <w:i/>
        </w:rPr>
        <w:t>Un percorso difficile</w:t>
      </w:r>
      <w:r>
        <w:rPr/>
        <w:t>, in «il pensiero mazziniano», 1, 2009, pp. 175-179.</w:t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/>
        <w:t xml:space="preserve">[332] </w:t>
      </w:r>
      <w:r>
        <w:rPr>
          <w:i/>
          <w:color w:val="231F20"/>
        </w:rPr>
        <w:t>La formazione e la militanza politica di Giovanni Conti nell’Italia del primo Novecento</w:t>
      </w:r>
      <w:r>
        <w:rPr>
          <w:color w:val="231F20"/>
        </w:rPr>
        <w:t xml:space="preserve">, in </w:t>
      </w:r>
      <w:bookmarkStart w:id="35" w:name="_Hlk157102389"/>
      <w:r>
        <w:rPr>
          <w:i/>
          <w:color w:val="231F20"/>
        </w:rPr>
        <w:t>Giovanni Conti. Politico, costituente, storico</w:t>
      </w:r>
      <w:r>
        <w:rPr>
          <w:color w:val="231F20"/>
        </w:rPr>
        <w:t>, a cura di L</w:t>
      </w:r>
      <w:r>
        <w:rPr>
          <w:color w:val="231F20"/>
          <w:sz w:val="20"/>
          <w:szCs w:val="20"/>
        </w:rPr>
        <w:t>.</w:t>
      </w:r>
      <w:r>
        <w:rPr>
          <w:color w:val="231F20"/>
        </w:rPr>
        <w:t xml:space="preserve"> P</w:t>
      </w:r>
      <w:r>
        <w:rPr>
          <w:color w:val="231F20"/>
          <w:sz w:val="20"/>
          <w:szCs w:val="20"/>
        </w:rPr>
        <w:t>UPILLI</w:t>
      </w:r>
      <w:r>
        <w:rPr>
          <w:color w:val="231F20"/>
        </w:rPr>
        <w:t>, il lavoro editoriale, Ancona 2010, pp. 9-32.</w:t>
      </w:r>
      <w:r>
        <w:rPr>
          <w:i/>
        </w:rPr>
        <w:t xml:space="preserve"> </w:t>
      </w:r>
      <w:bookmarkEnd w:id="35"/>
    </w:p>
    <w:p>
      <w:pPr>
        <w:pStyle w:val="Normal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jc w:val="both"/>
        <w:rPr/>
      </w:pPr>
      <w:r>
        <w:rPr>
          <w:b/>
        </w:rPr>
        <w:t>[333-335] Macerata e l’Unità d’Italia</w:t>
      </w:r>
      <w:r>
        <w:rPr/>
        <w:t>, Codex, Milano 2010, pp. 108, curatore del volume e autor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roduzione</w:t>
      </w:r>
      <w:r>
        <w:rPr/>
        <w:t>, pp. 7-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al governo provvisorio al plebiscito: notabili e patrioti nella Macerata del 1860-61</w:t>
      </w:r>
      <w:r>
        <w:rPr/>
        <w:t>, pp. 11-3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336] recensione a </w:t>
      </w:r>
      <w:r>
        <w:rPr>
          <w:smallCaps/>
        </w:rPr>
        <w:t>M. Papini</w:t>
      </w:r>
      <w:r>
        <w:rPr/>
        <w:t xml:space="preserve">, </w:t>
      </w:r>
      <w:r>
        <w:rPr>
          <w:i/>
        </w:rPr>
        <w:t>Novecento nelle Marche studi sul movimento operaio e democratico</w:t>
      </w:r>
      <w:r>
        <w:rPr/>
        <w:t>, affinità elettive, Ancona 2008, in «Proposte e ricerche», 64, 2010, pp. 159-165.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37] </w:t>
      </w:r>
      <w:r>
        <w:rPr>
          <w:rFonts w:cs="Times New Roman" w:ascii="Times New Roman" w:hAnsi="Times New Roman"/>
          <w:i/>
          <w:sz w:val="24"/>
          <w:szCs w:val="24"/>
        </w:rPr>
        <w:t>Le elezioni politiche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bookmarkStart w:id="36" w:name="_Hlk157103409"/>
      <w:r>
        <w:rPr>
          <w:rFonts w:cs="Times New Roman" w:ascii="Times New Roman" w:hAnsi="Times New Roman"/>
          <w:i/>
          <w:sz w:val="24"/>
          <w:szCs w:val="24"/>
        </w:rPr>
        <w:t>Le Marche nel primo dopoguerra (1919-1924)</w:t>
      </w:r>
      <w:r>
        <w:rPr>
          <w:rFonts w:cs="Times New Roman" w:ascii="Times New Roman" w:hAnsi="Times New Roman"/>
          <w:sz w:val="24"/>
          <w:szCs w:val="24"/>
        </w:rPr>
        <w:t>, a cura di M. P</w:t>
      </w:r>
      <w:r>
        <w:rPr>
          <w:rFonts w:cs="Times New Roman" w:ascii="Times New Roman" w:hAnsi="Times New Roman"/>
        </w:rPr>
        <w:t>APINI</w:t>
      </w:r>
      <w:r>
        <w:rPr>
          <w:rFonts w:cs="Times New Roman" w:ascii="Times New Roman" w:hAnsi="Times New Roman"/>
          <w:sz w:val="24"/>
          <w:szCs w:val="24"/>
        </w:rPr>
        <w:t xml:space="preserve">, Assemblea Legislativa delle Marche/Istituto regionale per la storia del movimento di liberazione nelle Marche, Ancona 2010, pp. 73-97. </w:t>
      </w:r>
      <w:bookmarkEnd w:id="3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[338] </w:t>
      </w:r>
      <w:r>
        <w:rPr>
          <w:i/>
        </w:rPr>
        <w:t>Sulle carte giolittiane</w:t>
      </w:r>
      <w:r>
        <w:rPr/>
        <w:t xml:space="preserve">, in «Storia e problemi contemporanei», 54, 2010, pp. 193-197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39] </w:t>
      </w:r>
      <w:r>
        <w:rPr>
          <w:i/>
        </w:rPr>
        <w:t>Mestica</w:t>
      </w:r>
      <w:r>
        <w:rPr/>
        <w:t xml:space="preserve">, </w:t>
      </w:r>
      <w:r>
        <w:rPr>
          <w:i/>
        </w:rPr>
        <w:t>Enric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0, vol. 74, pp. 18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40] </w:t>
      </w:r>
      <w:r>
        <w:rPr>
          <w:i/>
        </w:rPr>
        <w:t>Mestica</w:t>
      </w:r>
      <w:r>
        <w:rPr/>
        <w:t xml:space="preserve">, </w:t>
      </w:r>
      <w:r>
        <w:rPr>
          <w:i/>
        </w:rPr>
        <w:t>Giovanni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0, vol. 74, pp. 19-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340] </w:t>
      </w:r>
      <w:r>
        <w:rPr>
          <w:i/>
        </w:rPr>
        <w:t>Milesi Pironi Ferretti</w:t>
      </w:r>
      <w:r>
        <w:rPr/>
        <w:t xml:space="preserve">, </w:t>
      </w:r>
      <w:r>
        <w:rPr>
          <w:i/>
        </w:rPr>
        <w:t>Giuseppe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0, vol. 74, pp. 483-4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341-345]</w:t>
      </w:r>
      <w:r>
        <w:rPr/>
        <w:t xml:space="preserve"> </w:t>
      </w:r>
      <w:r>
        <w:rPr>
          <w:b/>
        </w:rPr>
        <w:t>Le Marche e l’Unità d’Italia</w:t>
      </w:r>
      <w:r>
        <w:rPr/>
        <w:t>, Codex, Milano 2010, pp. 401, curatore del volume e autor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roduzione</w:t>
      </w:r>
      <w:r>
        <w:rPr/>
        <w:t>, pp. 9-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150 dall’Unità</w:t>
      </w:r>
      <w:r>
        <w:rPr/>
        <w:t xml:space="preserve">, </w:t>
      </w:r>
      <w:r>
        <w:rPr>
          <w:i/>
        </w:rPr>
        <w:t>ibidem</w:t>
      </w:r>
      <w:r>
        <w:rPr/>
        <w:t>, pp. 25-3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l Maceratese</w:t>
      </w:r>
      <w:r>
        <w:rPr/>
        <w:t xml:space="preserve">, </w:t>
      </w:r>
      <w:r>
        <w:rPr>
          <w:i/>
        </w:rPr>
        <w:t>ibidem</w:t>
      </w:r>
      <w:r>
        <w:rPr/>
        <w:t>, pp. 135-14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enigallia, sede del primo governo marchigiano</w:t>
      </w:r>
      <w:r>
        <w:rPr/>
        <w:t>, pp. 287-3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46] </w:t>
      </w:r>
      <w:r>
        <w:rPr>
          <w:i/>
        </w:rPr>
        <w:t>Introduzione</w:t>
      </w:r>
      <w:r>
        <w:rPr/>
        <w:t xml:space="preserve"> a M. F</w:t>
      </w:r>
      <w:r>
        <w:rPr>
          <w:sz w:val="20"/>
          <w:szCs w:val="20"/>
        </w:rPr>
        <w:t>RATESI</w:t>
      </w:r>
      <w:r>
        <w:rPr/>
        <w:t xml:space="preserve">, </w:t>
      </w:r>
      <w:r>
        <w:rPr>
          <w:i/>
        </w:rPr>
        <w:t>Il Principe e il Papa. L’appannaggio Beauharnais e lo Stato Pontificio</w:t>
      </w:r>
      <w:r>
        <w:rPr/>
        <w:t>, Quaderno n. 6, Centro Studi Marchigiano, Jesi 2010, pp. 9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47] </w:t>
      </w:r>
      <w:r>
        <w:rPr>
          <w:i/>
        </w:rPr>
        <w:t>Otto marzo e dintorni</w:t>
      </w:r>
      <w:r>
        <w:rPr/>
        <w:t xml:space="preserve">, in «Storia e problemi contemporanei», 55, 2010, pp. 183-18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48] </w:t>
      </w:r>
      <w:r>
        <w:rPr>
          <w:i/>
        </w:rPr>
        <w:t>Novità storiografiche sulla Repubblica Romana</w:t>
      </w:r>
      <w:r>
        <w:rPr/>
        <w:t xml:space="preserve">, in </w:t>
      </w:r>
      <w:r>
        <w:rPr>
          <w:i/>
        </w:rPr>
        <w:t>Margaret Fuller Ossoli, le donne e l’impegno civile nella Roma risorgimentale</w:t>
      </w:r>
      <w:r>
        <w:rPr/>
        <w:t>, Cps, Roma 2010, pp. 25-3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[349] </w:t>
      </w:r>
      <w:r>
        <w:rPr>
          <w:i/>
        </w:rPr>
        <w:t xml:space="preserve">Le Marche e i 150 anni dall’Unità d’Italia </w:t>
      </w:r>
      <w:r>
        <w:rPr/>
        <w:t>in  «Historia nostra», 4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50] </w:t>
      </w:r>
      <w:r>
        <w:rPr>
          <w:i/>
        </w:rPr>
        <w:t>Premessa alla seconda edizione</w:t>
      </w:r>
      <w:r>
        <w:rPr/>
        <w:t xml:space="preserve"> di Id. (a cura di), </w:t>
      </w:r>
      <w:r>
        <w:rPr>
          <w:b/>
        </w:rPr>
        <w:t>Le Marche e l’Unità d’Italia</w:t>
      </w:r>
      <w:r>
        <w:rPr/>
        <w:t>, Codex, Milano 2010, p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51] </w:t>
      </w:r>
      <w:r>
        <w:rPr>
          <w:i/>
        </w:rPr>
        <w:t>I prefetti di Ancona dall’Unità alla Grande guerra</w:t>
      </w:r>
      <w:r>
        <w:rPr/>
        <w:t xml:space="preserve">, in </w:t>
      </w:r>
      <w:r>
        <w:rPr>
          <w:i/>
        </w:rPr>
        <w:t>Il Palazzo della Prefettura di Ancona. Luoghi e protagonisti di  un’istituzione</w:t>
      </w:r>
      <w:r>
        <w:rPr/>
        <w:t>, a cura di F. M</w:t>
      </w:r>
      <w:r>
        <w:rPr>
          <w:sz w:val="20"/>
          <w:szCs w:val="20"/>
        </w:rPr>
        <w:t>ANGONE</w:t>
      </w:r>
      <w:r>
        <w:rPr/>
        <w:t xml:space="preserve"> ed E. M</w:t>
      </w:r>
      <w:r>
        <w:rPr>
          <w:sz w:val="20"/>
          <w:szCs w:val="20"/>
        </w:rPr>
        <w:t>ANZO</w:t>
      </w:r>
      <w:r>
        <w:rPr/>
        <w:t>, Massa, Napoli 2010, pp. 145-15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352] </w:t>
      </w:r>
      <w:r>
        <w:rPr>
          <w:i/>
        </w:rPr>
        <w:t>Introduzione</w:t>
      </w:r>
      <w:r>
        <w:rPr/>
        <w:t xml:space="preserve"> a </w:t>
      </w:r>
      <w:r>
        <w:rPr>
          <w:i/>
        </w:rPr>
        <w:t>Falconi. Una famiglia e un ente tra agricoltura e assistenza</w:t>
      </w:r>
      <w:r>
        <w:rPr/>
        <w:t>, di S. B</w:t>
      </w:r>
      <w:r>
        <w:rPr>
          <w:sz w:val="20"/>
          <w:szCs w:val="20"/>
        </w:rPr>
        <w:t xml:space="preserve">OLOTTI </w:t>
      </w:r>
      <w:r>
        <w:rPr/>
        <w:t>ed E. S</w:t>
      </w:r>
      <w:r>
        <w:rPr>
          <w:sz w:val="20"/>
          <w:szCs w:val="20"/>
        </w:rPr>
        <w:t>ANSONI</w:t>
      </w:r>
      <w:r>
        <w:rPr/>
        <w:t>, a cura di A. M</w:t>
      </w:r>
      <w:r>
        <w:rPr>
          <w:sz w:val="20"/>
          <w:szCs w:val="20"/>
        </w:rPr>
        <w:t>ERIGGI</w:t>
      </w:r>
      <w:r>
        <w:rPr/>
        <w:t>, TAF, Corridonia 2010, pp. 13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353-355</w:t>
      </w:r>
      <w:r>
        <w:rPr/>
        <w:t xml:space="preserve">] </w:t>
      </w:r>
      <w:r>
        <w:rPr>
          <w:b/>
        </w:rPr>
        <w:t>Corinaldo. Storia di una terra marchigiana</w:t>
      </w:r>
      <w:r>
        <w:rPr/>
        <w:t xml:space="preserve">, vol. III, </w:t>
      </w:r>
      <w:r>
        <w:rPr>
          <w:b/>
        </w:rPr>
        <w:t>Età contemporanea</w:t>
      </w:r>
      <w:r>
        <w:rPr/>
        <w:t>, il lavoro editoriale-Banca di Credito Cooperativo di Corinaldo, Ancona 2011, pp. 486, curatore del volume e autore dei seguenti sagg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roduzione</w:t>
      </w:r>
      <w:r>
        <w:rPr/>
        <w:t>, pp. 9-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alla grande guerra agli inizi del XXI secolo</w:t>
      </w:r>
      <w:r>
        <w:rPr/>
        <w:t>, pp. 197-4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11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 xml:space="preserve">[356] </w:t>
      </w:r>
      <w:r>
        <w:rPr>
          <w:b/>
        </w:rPr>
        <w:t>La Repubblica romana del 1849</w:t>
      </w:r>
      <w:r>
        <w:rPr/>
        <w:t>, Marsilio, Venezia 2011, pp. 224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[</w:t>
      </w:r>
      <w:r>
        <w:rPr>
          <w:caps/>
        </w:rPr>
        <w:t>357</w:t>
      </w:r>
      <w:r>
        <w:rPr>
          <w:b/>
          <w:caps/>
        </w:rPr>
        <w:t>]</w:t>
      </w:r>
      <w:r>
        <w:rPr>
          <w:caps/>
        </w:rPr>
        <w:t xml:space="preserve"> </w:t>
      </w:r>
      <w:r>
        <w:rPr>
          <w:i/>
        </w:rPr>
        <w:t>I notabili, la città, il Parlamento</w:t>
      </w:r>
      <w:r>
        <w:rPr/>
        <w:t>, in «Annali della Facoltà di Lettere e Filosofia dell’Università di Macerata», XL-XLI, 2007-8 [2011], pp. 369-3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58] </w:t>
      </w:r>
      <w:r>
        <w:rPr>
          <w:i/>
        </w:rPr>
        <w:t xml:space="preserve">I moderati marchigiani tra il ministero Rossi e la crisi dei poteri </w:t>
      </w:r>
      <w:r>
        <w:rPr/>
        <w:t xml:space="preserve">in </w:t>
      </w:r>
      <w:r>
        <w:rPr>
          <w:i/>
        </w:rPr>
        <w:t>Atti del Convegno di studi Pellegrino Rossi. Giurista, economista e uomo politico. 1787-1848</w:t>
      </w:r>
      <w:r>
        <w:rPr/>
        <w:t xml:space="preserve">, </w:t>
      </w:r>
      <w:r>
        <w:rPr>
          <w:i/>
        </w:rPr>
        <w:t>Massa e Carrara – 22 novembre 2008</w:t>
      </w:r>
      <w:r>
        <w:rPr/>
        <w:t>, a cura di M. F</w:t>
      </w:r>
      <w:r>
        <w:rPr>
          <w:sz w:val="20"/>
          <w:szCs w:val="20"/>
        </w:rPr>
        <w:t>INELLI</w:t>
      </w:r>
      <w:r>
        <w:rPr/>
        <w:t>, Rubbettino, Soveria Mannelli 2011, pp. 161-1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59] </w:t>
      </w:r>
      <w:r>
        <w:rPr>
          <w:i/>
        </w:rPr>
        <w:t xml:space="preserve">Il commissario Valerio </w:t>
      </w:r>
      <w:bookmarkStart w:id="37" w:name="_Hlk157103945"/>
      <w:r>
        <w:rPr/>
        <w:t xml:space="preserve">in </w:t>
      </w:r>
      <w:r>
        <w:rPr>
          <w:i/>
        </w:rPr>
        <w:t>L’arte confiscata. Acquisizione postunitaria del patrimonio storico-artistico degli enti religiosi soppressi nella provincia di Pesaro e Urbino</w:t>
      </w:r>
      <w:r>
        <w:rPr/>
        <w:t>, a cura di B. C</w:t>
      </w:r>
      <w:r>
        <w:rPr>
          <w:sz w:val="20"/>
          <w:szCs w:val="20"/>
        </w:rPr>
        <w:t>LERI</w:t>
      </w:r>
      <w:r>
        <w:rPr/>
        <w:t xml:space="preserve"> e C. G</w:t>
      </w:r>
      <w:r>
        <w:rPr>
          <w:sz w:val="20"/>
          <w:szCs w:val="20"/>
        </w:rPr>
        <w:t>IARDINI</w:t>
      </w:r>
      <w:r>
        <w:rPr/>
        <w:t>, il lavoro editoriale, Ancona 2011, pp. 17-24</w:t>
      </w:r>
      <w:bookmarkEnd w:id="37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</w:t>
      </w:r>
      <w:r>
        <w:rPr/>
        <w:t>360</w:t>
      </w:r>
      <w:r>
        <w:rPr>
          <w:b/>
        </w:rPr>
        <w:t xml:space="preserve">] </w:t>
      </w:r>
      <w:r>
        <w:rPr>
          <w:i/>
        </w:rPr>
        <w:t>Il plebiscito del 1860: da Fano alla Nazione</w:t>
      </w:r>
      <w:r>
        <w:rPr/>
        <w:t>, a cura della Fondazione Cassa di Risparmio di Fano, Fano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361] </w:t>
      </w:r>
      <w:r>
        <w:rPr>
          <w:i/>
        </w:rPr>
        <w:t>L’uomo del nord</w:t>
      </w:r>
      <w:r>
        <w:rPr/>
        <w:t xml:space="preserve">, in «Pesaro città e contà», 2011, </w:t>
      </w:r>
      <w:r>
        <w:rPr>
          <w:i/>
        </w:rPr>
        <w:t xml:space="preserve">Atti del convegno di studi Pesaro nel Regno di Sardegna </w:t>
      </w:r>
      <w:r>
        <w:rPr/>
        <w:t xml:space="preserve">– Pesaro, 11 settembre 2010, pp. 27-3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362-364]</w:t>
      </w:r>
      <w:r>
        <w:rPr/>
        <w:t xml:space="preserve"> </w:t>
      </w:r>
      <w:r>
        <w:rPr>
          <w:b/>
        </w:rPr>
        <w:t>Libertà e Proprietà. Jesi e l’area esino-misena intorno all’Unità</w:t>
      </w:r>
      <w:r>
        <w:rPr/>
        <w:t>,</w:t>
      </w:r>
      <w:r>
        <w:rPr>
          <w:b/>
        </w:rPr>
        <w:t xml:space="preserve"> </w:t>
      </w:r>
      <w:r>
        <w:rPr/>
        <w:t>Fondazione Cassa di Risparmio di Jesi-GEI, Jesi 2011, pp. 214, curatore del volume e autore d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i/>
        </w:rPr>
        <w:t>Introduzione</w:t>
      </w:r>
      <w:r>
        <w:rPr/>
        <w:t>, pp. 6-11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i/>
        </w:rPr>
        <w:t>Dall’annessione alle elezioni: verso le Marche italiane</w:t>
      </w:r>
      <w:r>
        <w:rPr/>
        <w:t xml:space="preserve">, pp. 15-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[365] </w:t>
      </w:r>
      <w:r>
        <w:rPr>
          <w:i/>
        </w:rPr>
        <w:t>Alcune recenti ricerche sull’Ottocento marchigiano</w:t>
      </w:r>
      <w:r>
        <w:rPr/>
        <w:t>, in «Proposte e ricerche», 66, 2011, pp. 157-16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[366] </w:t>
      </w:r>
      <w:r>
        <w:rPr>
          <w:i/>
        </w:rPr>
        <w:t>Una donna d’altri tempi</w:t>
      </w:r>
      <w:r>
        <w:rPr/>
        <w:t>, in E. M</w:t>
      </w:r>
      <w:r>
        <w:rPr>
          <w:sz w:val="20"/>
          <w:szCs w:val="20"/>
        </w:rPr>
        <w:t>ARSILI</w:t>
      </w:r>
      <w:r>
        <w:rPr/>
        <w:t xml:space="preserve">, </w:t>
      </w:r>
      <w:bookmarkStart w:id="38" w:name="_Hlk164018790"/>
      <w:r>
        <w:rPr>
          <w:i/>
        </w:rPr>
        <w:t>Miss Montecitorio non rinuncia alla maternità. L’attività parlamentare di Maria Pucci (1948-1950)</w:t>
      </w:r>
      <w:r>
        <w:rPr/>
        <w:t xml:space="preserve">, </w:t>
      </w:r>
      <w:bookmarkEnd w:id="38"/>
      <w:r>
        <w:rPr/>
        <w:t>Codex, Milano 2011, pp. 7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67] </w:t>
      </w:r>
      <w:r>
        <w:rPr>
          <w:i/>
        </w:rPr>
        <w:t>Premessa alla terza edizione</w:t>
      </w:r>
      <w:r>
        <w:rPr/>
        <w:t xml:space="preserve"> di M. S</w:t>
      </w:r>
      <w:r>
        <w:rPr>
          <w:sz w:val="20"/>
          <w:szCs w:val="20"/>
        </w:rPr>
        <w:t>EVERINI</w:t>
      </w:r>
      <w:r>
        <w:rPr/>
        <w:t xml:space="preserve"> (a cura di), </w:t>
      </w:r>
      <w:r>
        <w:rPr>
          <w:b/>
        </w:rPr>
        <w:t>Le Marche e l’Unità d’Italia</w:t>
      </w:r>
      <w:r>
        <w:rPr/>
        <w:t>, Codex, Milano 2011, p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68] </w:t>
      </w:r>
      <w:r>
        <w:rPr>
          <w:i/>
        </w:rPr>
        <w:t>Deontologia dello storico</w:t>
      </w:r>
      <w:r>
        <w:rPr/>
        <w:t xml:space="preserve">, in «Storia e problemi contemporanei», 56, 2011, pp. 149-156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b w:val="false"/>
          <w:b w:val="false"/>
        </w:rPr>
      </w:pPr>
      <w:r>
        <w:rPr/>
        <w:t xml:space="preserve">[369] </w:t>
      </w:r>
      <w:r>
        <w:rPr>
          <w:i/>
        </w:rPr>
        <w:t>Da una Repubblica all’altra. Carlo Armellini</w:t>
      </w:r>
      <w:r>
        <w:rPr/>
        <w:t xml:space="preserve">, in </w:t>
      </w:r>
      <w:r>
        <w:rPr>
          <w:rStyle w:val="Emphasis"/>
          <w:b w:val="false"/>
        </w:rPr>
        <w:t xml:space="preserve">Un </w:t>
      </w:r>
      <w:r>
        <w:rPr>
          <w:rStyle w:val="Emphasis"/>
          <w:b w:val="false"/>
          <w:i/>
        </w:rPr>
        <w:t>laboratorio politico per l’Italia. La Repubblica romana del 1849</w:t>
      </w:r>
      <w:r>
        <w:rPr>
          <w:rStyle w:val="Emphasis"/>
          <w:b w:val="false"/>
        </w:rPr>
        <w:t>, a cura di L. R</w:t>
      </w:r>
      <w:r>
        <w:rPr>
          <w:rStyle w:val="Emphasis"/>
          <w:b w:val="false"/>
          <w:sz w:val="20"/>
          <w:szCs w:val="20"/>
        </w:rPr>
        <w:t>OSSI</w:t>
      </w:r>
      <w:r>
        <w:rPr>
          <w:rStyle w:val="Emphasis"/>
          <w:b w:val="false"/>
        </w:rPr>
        <w:t>, Biblink, Roma 2011, pp. 169-175.</w:t>
      </w:r>
    </w:p>
    <w:p>
      <w:pPr>
        <w:pStyle w:val="Normal"/>
        <w:jc w:val="both"/>
        <w:rPr>
          <w:rStyle w:val="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</w:rPr>
        <w:t xml:space="preserve">[370] </w:t>
      </w:r>
      <w:r>
        <w:rPr>
          <w:i/>
        </w:rPr>
        <w:t>Il sogno impossibile. Le Marche tra 1848 e 1849</w:t>
      </w:r>
      <w:r>
        <w:rPr/>
        <w:t xml:space="preserve">, in </w:t>
      </w:r>
      <w:r>
        <w:rPr>
          <w:i/>
        </w:rPr>
        <w:t>L’Italia s’è desta</w:t>
      </w:r>
      <w:r>
        <w:rPr/>
        <w:t>, a cura di F. S</w:t>
      </w:r>
      <w:r>
        <w:rPr>
          <w:sz w:val="20"/>
          <w:szCs w:val="20"/>
        </w:rPr>
        <w:t>ANTILLI</w:t>
      </w:r>
      <w:r>
        <w:rPr/>
        <w:t>, Centro Studi Galantara, Montelupone 2011, pp. 162-1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71] </w:t>
      </w:r>
      <w:r>
        <w:rPr>
          <w:i/>
        </w:rPr>
        <w:t>Filippo Ugolini. Una figura del Risorgimento dimenticato</w:t>
      </w:r>
      <w:r>
        <w:rPr/>
        <w:t xml:space="preserve">, in </w:t>
      </w:r>
      <w:r>
        <w:rPr>
          <w:i/>
        </w:rPr>
        <w:t>Da Bocca Trabaria al Monte Titano. Di passo in passo sulle orme di Garibaldi</w:t>
      </w:r>
      <w:r>
        <w:rPr/>
        <w:t>, Stibu, Urbania 2011, p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[372-374] </w:t>
      </w:r>
      <w:bookmarkStart w:id="39" w:name="_Hlk157104089"/>
      <w:r>
        <w:rPr>
          <w:b/>
        </w:rPr>
        <w:t>Dall’Unità alla Repubblica. Percorsi e temi dell’Italia contemporanea</w:t>
      </w:r>
      <w:r>
        <w:rPr/>
        <w:t>, Marsilio, Venezia 2011, pp.</w:t>
      </w:r>
      <w:bookmarkEnd w:id="39"/>
      <w:r>
        <w:rPr/>
        <w:t xml:space="preserve"> 145, curatore del volume e autore dei seguenti sagg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roduzione</w:t>
      </w:r>
      <w:r>
        <w:rPr/>
        <w:t>, pp. IX-XI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l mito della repubblica</w:t>
      </w:r>
      <w:r>
        <w:rPr/>
        <w:t>, pp. 25-4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375-401] Dizionario dei Presidenti della Provincia di Ancona</w:t>
      </w:r>
      <w:r>
        <w:rPr/>
        <w:t>, a cura di M. P</w:t>
      </w:r>
      <w:r>
        <w:rPr>
          <w:sz w:val="20"/>
          <w:szCs w:val="20"/>
        </w:rPr>
        <w:t>APINI</w:t>
      </w:r>
      <w:r>
        <w:rPr/>
        <w:t xml:space="preserve"> e M. S</w:t>
      </w:r>
      <w:r>
        <w:rPr>
          <w:sz w:val="20"/>
          <w:szCs w:val="20"/>
        </w:rPr>
        <w:t>EVERINI</w:t>
      </w:r>
      <w:r>
        <w:rPr/>
        <w:t>, Provincia di Ancona, Ancona 2011, pp. 242, co-curatore del volume e autore dei seguenti sagg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/>
        </w:rPr>
        <w:t>La Provincia di Ancona nella storia d’Italia</w:t>
      </w:r>
      <w:r>
        <w:rPr/>
        <w:t xml:space="preserve">, pp. 11-18; </w:t>
      </w:r>
      <w:r>
        <w:rPr>
          <w:i/>
        </w:rPr>
        <w:t>Bellati</w:t>
      </w:r>
      <w:r>
        <w:rPr/>
        <w:t xml:space="preserve">, </w:t>
      </w:r>
      <w:r>
        <w:rPr>
          <w:i/>
        </w:rPr>
        <w:t>Antonio</w:t>
      </w:r>
      <w:r>
        <w:rPr/>
        <w:t xml:space="preserve">, pp. 37-40; </w:t>
      </w:r>
      <w:r>
        <w:rPr>
          <w:i/>
        </w:rPr>
        <w:t>Benincasa</w:t>
      </w:r>
      <w:r>
        <w:rPr/>
        <w:t xml:space="preserve">, </w:t>
      </w:r>
      <w:r>
        <w:rPr>
          <w:i/>
        </w:rPr>
        <w:t>Cesare</w:t>
      </w:r>
      <w:r>
        <w:rPr/>
        <w:t xml:space="preserve">, pp. 41-42; </w:t>
      </w:r>
      <w:r>
        <w:rPr>
          <w:i/>
        </w:rPr>
        <w:t>Borioni</w:t>
      </w:r>
      <w:r>
        <w:rPr/>
        <w:t xml:space="preserve">, </w:t>
      </w:r>
      <w:r>
        <w:rPr>
          <w:i/>
        </w:rPr>
        <w:t>Alberto</w:t>
      </w:r>
      <w:r>
        <w:rPr/>
        <w:t xml:space="preserve">, pp. 52-55; </w:t>
      </w:r>
      <w:r>
        <w:rPr>
          <w:i/>
        </w:rPr>
        <w:t>Calenda di Tavani</w:t>
      </w:r>
      <w:r>
        <w:rPr/>
        <w:t xml:space="preserve">, </w:t>
      </w:r>
      <w:r>
        <w:rPr>
          <w:i/>
        </w:rPr>
        <w:t>Andrea</w:t>
      </w:r>
      <w:r>
        <w:rPr/>
        <w:t xml:space="preserve">, pp. 56-58; </w:t>
      </w:r>
      <w:r>
        <w:rPr>
          <w:i/>
        </w:rPr>
        <w:t>Carletti Giampieri</w:t>
      </w:r>
      <w:r>
        <w:rPr/>
        <w:t xml:space="preserve">, </w:t>
      </w:r>
      <w:r>
        <w:rPr>
          <w:i/>
        </w:rPr>
        <w:t>Giambattista</w:t>
      </w:r>
      <w:r>
        <w:rPr/>
        <w:t xml:space="preserve">, pp. 58-62; </w:t>
      </w:r>
      <w:r>
        <w:rPr>
          <w:i/>
        </w:rPr>
        <w:t>Cattabeni</w:t>
      </w:r>
      <w:r>
        <w:rPr/>
        <w:t xml:space="preserve">, </w:t>
      </w:r>
      <w:r>
        <w:rPr>
          <w:i/>
        </w:rPr>
        <w:t>Andrea</w:t>
      </w:r>
      <w:r>
        <w:rPr/>
        <w:t xml:space="preserve">, pp. 62-68; </w:t>
      </w:r>
      <w:r>
        <w:rPr>
          <w:i/>
        </w:rPr>
        <w:t>Cirilli</w:t>
      </w:r>
      <w:r>
        <w:rPr/>
        <w:t xml:space="preserve">, </w:t>
      </w:r>
      <w:r>
        <w:rPr>
          <w:i/>
        </w:rPr>
        <w:t>Guido</w:t>
      </w:r>
      <w:r>
        <w:rPr/>
        <w:t xml:space="preserve">, pp. 68-72; </w:t>
      </w:r>
      <w:r>
        <w:rPr>
          <w:i/>
        </w:rPr>
        <w:t>Coffaro</w:t>
      </w:r>
      <w:r>
        <w:rPr/>
        <w:t xml:space="preserve">, </w:t>
      </w:r>
      <w:r>
        <w:rPr>
          <w:i/>
        </w:rPr>
        <w:t>Gaetano</w:t>
      </w:r>
      <w:r>
        <w:rPr/>
        <w:t xml:space="preserve">, pp. 72-73; </w:t>
      </w:r>
      <w:r>
        <w:rPr>
          <w:i/>
        </w:rPr>
        <w:t>Cusa Nicolò</w:t>
      </w:r>
      <w:r>
        <w:rPr/>
        <w:t xml:space="preserve">, pp. 73-74; </w:t>
      </w:r>
      <w:r>
        <w:rPr>
          <w:i/>
        </w:rPr>
        <w:t>De Luca</w:t>
      </w:r>
      <w:r>
        <w:rPr/>
        <w:t xml:space="preserve">, </w:t>
      </w:r>
      <w:r>
        <w:rPr>
          <w:i/>
        </w:rPr>
        <w:t>Nicola</w:t>
      </w:r>
      <w:r>
        <w:rPr/>
        <w:t xml:space="preserve">, pp. 77-79; </w:t>
      </w:r>
      <w:r>
        <w:rPr>
          <w:i/>
        </w:rPr>
        <w:t>Fazioli</w:t>
      </w:r>
      <w:r>
        <w:rPr/>
        <w:t xml:space="preserve">, </w:t>
      </w:r>
      <w:r>
        <w:rPr>
          <w:i/>
        </w:rPr>
        <w:t>Michele</w:t>
      </w:r>
      <w:r>
        <w:rPr/>
        <w:t xml:space="preserve">, pp. 79-85; </w:t>
      </w:r>
      <w:r>
        <w:rPr>
          <w:i/>
        </w:rPr>
        <w:t>Ferrari</w:t>
      </w:r>
      <w:r>
        <w:rPr/>
        <w:t xml:space="preserve">, </w:t>
      </w:r>
      <w:r>
        <w:rPr>
          <w:i/>
        </w:rPr>
        <w:t>Bernardo</w:t>
      </w:r>
      <w:r>
        <w:rPr/>
        <w:t xml:space="preserve">, pp. 85-88; </w:t>
      </w:r>
      <w:r>
        <w:rPr>
          <w:i/>
        </w:rPr>
        <w:t>Gamba Ghiselli</w:t>
      </w:r>
      <w:r>
        <w:rPr/>
        <w:t xml:space="preserve">, </w:t>
      </w:r>
      <w:r>
        <w:rPr>
          <w:i/>
        </w:rPr>
        <w:t>Ippolito</w:t>
      </w:r>
      <w:r>
        <w:rPr/>
        <w:t xml:space="preserve">, pp. 94-96; </w:t>
      </w:r>
      <w:r>
        <w:rPr>
          <w:i/>
        </w:rPr>
        <w:t>Imbriani</w:t>
      </w:r>
      <w:r>
        <w:rPr/>
        <w:t xml:space="preserve">, </w:t>
      </w:r>
      <w:r>
        <w:rPr>
          <w:i/>
        </w:rPr>
        <w:t>Paolo Emilio</w:t>
      </w:r>
      <w:r>
        <w:rPr/>
        <w:t xml:space="preserve">, pp. 96-98; </w:t>
      </w:r>
      <w:r>
        <w:rPr>
          <w:i/>
        </w:rPr>
        <w:t>Lanza</w:t>
      </w:r>
      <w:r>
        <w:rPr/>
        <w:t xml:space="preserve">, </w:t>
      </w:r>
      <w:r>
        <w:rPr>
          <w:i/>
        </w:rPr>
        <w:t>Raffaele</w:t>
      </w:r>
      <w:r>
        <w:rPr/>
        <w:t xml:space="preserve">, pp. 98-99; </w:t>
      </w:r>
      <w:r>
        <w:rPr>
          <w:i/>
        </w:rPr>
        <w:t>Leopardi</w:t>
      </w:r>
      <w:r>
        <w:rPr/>
        <w:t xml:space="preserve">, </w:t>
      </w:r>
      <w:r>
        <w:rPr>
          <w:i/>
        </w:rPr>
        <w:t>Ettore</w:t>
      </w:r>
      <w:r>
        <w:rPr/>
        <w:t xml:space="preserve">, pp. 99-102; </w:t>
      </w:r>
      <w:r>
        <w:rPr>
          <w:i/>
        </w:rPr>
        <w:t>Lovera di Maria</w:t>
      </w:r>
      <w:r>
        <w:rPr/>
        <w:t xml:space="preserve">, </w:t>
      </w:r>
      <w:r>
        <w:rPr>
          <w:i/>
        </w:rPr>
        <w:t>Ottavio</w:t>
      </w:r>
      <w:r>
        <w:rPr/>
        <w:t xml:space="preserve">, pp. 103-104; </w:t>
      </w:r>
      <w:r>
        <w:rPr>
          <w:i/>
        </w:rPr>
        <w:t>Mathieu</w:t>
      </w:r>
      <w:r>
        <w:rPr/>
        <w:t xml:space="preserve">, </w:t>
      </w:r>
      <w:r>
        <w:rPr>
          <w:i/>
        </w:rPr>
        <w:t>Antonio</w:t>
      </w:r>
      <w:r>
        <w:rPr/>
        <w:t xml:space="preserve">, pp. 116-117; </w:t>
      </w:r>
      <w:r>
        <w:rPr>
          <w:i/>
        </w:rPr>
        <w:t>Matteucci</w:t>
      </w:r>
      <w:r>
        <w:rPr/>
        <w:t xml:space="preserve">, </w:t>
      </w:r>
      <w:r>
        <w:rPr>
          <w:i/>
        </w:rPr>
        <w:t>Francesco</w:t>
      </w:r>
      <w:r>
        <w:rPr/>
        <w:t xml:space="preserve">, pp. 117-121; </w:t>
      </w:r>
      <w:r>
        <w:rPr>
          <w:i/>
        </w:rPr>
        <w:t>Mazzoleni</w:t>
      </w:r>
      <w:r>
        <w:rPr/>
        <w:t xml:space="preserve">, </w:t>
      </w:r>
      <w:r>
        <w:rPr>
          <w:i/>
        </w:rPr>
        <w:t>Pericle</w:t>
      </w:r>
      <w:r>
        <w:rPr/>
        <w:t xml:space="preserve">, pp. 121-123; </w:t>
      </w:r>
      <w:r>
        <w:rPr>
          <w:i/>
        </w:rPr>
        <w:t>Ramognini</w:t>
      </w:r>
      <w:r>
        <w:rPr/>
        <w:t xml:space="preserve">, </w:t>
      </w:r>
      <w:r>
        <w:rPr>
          <w:i/>
        </w:rPr>
        <w:t>Ferdinando</w:t>
      </w:r>
      <w:r>
        <w:rPr/>
        <w:t xml:space="preserve">, pp. 126-127; </w:t>
      </w:r>
      <w:r>
        <w:rPr>
          <w:i/>
        </w:rPr>
        <w:t>Senise</w:t>
      </w:r>
      <w:r>
        <w:rPr/>
        <w:t xml:space="preserve">, </w:t>
      </w:r>
      <w:r>
        <w:rPr>
          <w:i/>
        </w:rPr>
        <w:t>Carmine</w:t>
      </w:r>
      <w:r>
        <w:rPr/>
        <w:t xml:space="preserve">, pp. 129-132; </w:t>
      </w:r>
      <w:r>
        <w:rPr>
          <w:i/>
        </w:rPr>
        <w:t>Strada</w:t>
      </w:r>
      <w:r>
        <w:rPr/>
        <w:t xml:space="preserve">, </w:t>
      </w:r>
      <w:r>
        <w:rPr>
          <w:i/>
        </w:rPr>
        <w:t>Alessandro</w:t>
      </w:r>
      <w:r>
        <w:rPr/>
        <w:t xml:space="preserve">, pp. 135-137; </w:t>
      </w:r>
      <w:r>
        <w:rPr>
          <w:i/>
        </w:rPr>
        <w:t>Torre</w:t>
      </w:r>
      <w:r>
        <w:rPr/>
        <w:t xml:space="preserve">, </w:t>
      </w:r>
      <w:r>
        <w:rPr>
          <w:i/>
        </w:rPr>
        <w:t>Carlo</w:t>
      </w:r>
      <w:r>
        <w:rPr/>
        <w:t xml:space="preserve">, pp. 146-147; </w:t>
      </w:r>
      <w:r>
        <w:rPr>
          <w:i/>
        </w:rPr>
        <w:t>Umani</w:t>
      </w:r>
      <w:r>
        <w:rPr/>
        <w:t xml:space="preserve">, </w:t>
      </w:r>
      <w:r>
        <w:rPr>
          <w:i/>
        </w:rPr>
        <w:t>Augusto</w:t>
      </w:r>
      <w:r>
        <w:rPr/>
        <w:t xml:space="preserve">, pp. 147-150; </w:t>
      </w:r>
      <w:r>
        <w:rPr>
          <w:i/>
        </w:rPr>
        <w:t>Zucchi</w:t>
      </w:r>
      <w:r>
        <w:rPr/>
        <w:t xml:space="preserve">, </w:t>
      </w:r>
      <w:r>
        <w:rPr>
          <w:i/>
        </w:rPr>
        <w:t>Antonio</w:t>
      </w:r>
      <w:r>
        <w:rPr/>
        <w:t xml:space="preserve">, pp. 150-151. </w:t>
      </w:r>
    </w:p>
    <w:p>
      <w:pPr>
        <w:pStyle w:val="Normal"/>
        <w:jc w:val="both"/>
        <w:rPr/>
      </w:pPr>
      <w:r>
        <w:rPr>
          <w:rStyle w:val="Emphasis"/>
          <w:b w:val="false"/>
        </w:rPr>
        <w:t xml:space="preserve">  </w:t>
      </w:r>
    </w:p>
    <w:p>
      <w:pPr>
        <w:pStyle w:val="Normal"/>
        <w:jc w:val="both"/>
        <w:rPr/>
      </w:pPr>
      <w:r>
        <w:rPr/>
        <w:t xml:space="preserve">[402] </w:t>
      </w:r>
      <w:r>
        <w:rPr>
          <w:i/>
        </w:rPr>
        <w:t>Conoscere il passato per orientarsi nel presente</w:t>
      </w:r>
      <w:r>
        <w:rPr/>
        <w:t xml:space="preserve">, in </w:t>
      </w:r>
      <w:r>
        <w:rPr>
          <w:i/>
        </w:rPr>
        <w:t>1948/2010 Festa della Repubblica e del 62° anniversario della Costituzione Italiana – sabato 5 giugno 2010 Corridonia</w:t>
      </w:r>
      <w:r>
        <w:rPr/>
        <w:t>, Tipolitografia TAF, Corridonia 2011, pp. 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03] </w:t>
      </w:r>
      <w:r>
        <w:rPr>
          <w:i/>
        </w:rPr>
        <w:t>Il Sidereus Nuncius. Un libro rivoluzionario</w:t>
      </w:r>
      <w:r>
        <w:rPr/>
        <w:t>, in «il pensiero mazziniano», 2, 2011, pp. 127-1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04] </w:t>
      </w:r>
      <w:r>
        <w:rPr>
          <w:i/>
        </w:rPr>
        <w:t>Il mazzinianesimo nelle Marche</w:t>
      </w:r>
      <w:r>
        <w:rPr/>
        <w:t xml:space="preserve">, in </w:t>
      </w:r>
      <w:r>
        <w:rPr>
          <w:i/>
        </w:rPr>
        <w:t>1815-1915 le Marche, i marchigiani, il Risorgimento, l’Italia. La storia, le cronache, le passioni, i sacrifici</w:t>
      </w:r>
      <w:r>
        <w:rPr/>
        <w:t>, catalogo della Mostra dell’Istituto Gramsci Marche (Mole Vanvitelliana – 16 marzo – 17 aprile 2011 – Ancona) a cura di M. C</w:t>
      </w:r>
      <w:r>
        <w:rPr>
          <w:sz w:val="20"/>
          <w:szCs w:val="20"/>
        </w:rPr>
        <w:t>ARASSAI</w:t>
      </w:r>
      <w:r>
        <w:rPr/>
        <w:t>, N. L</w:t>
      </w:r>
      <w:r>
        <w:rPr>
          <w:sz w:val="20"/>
          <w:szCs w:val="20"/>
        </w:rPr>
        <w:t>UCANTONI</w:t>
      </w:r>
      <w:r>
        <w:rPr/>
        <w:t>, M. M</w:t>
      </w:r>
      <w:r>
        <w:rPr>
          <w:sz w:val="20"/>
          <w:szCs w:val="20"/>
        </w:rPr>
        <w:t>AZZONI</w:t>
      </w:r>
      <w:r>
        <w:rPr/>
        <w:t>, affinità elettive, Ancona 2011, pp. 23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05] </w:t>
      </w:r>
      <w:r>
        <w:rPr>
          <w:i/>
        </w:rPr>
        <w:t>Dal Commissario Valerio al dominio dei notabili: Senigallia e l’Unità Nazionale</w:t>
      </w:r>
      <w:r>
        <w:rPr/>
        <w:t xml:space="preserve">, in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</w:rPr>
        <w:t>Storia di una trasformazione. Ancona e il suo territorio tra Risorgimento e Unità</w:t>
      </w:r>
      <w:r>
        <w:rPr/>
        <w:t>, a cura di G. G</w:t>
      </w:r>
      <w:r>
        <w:rPr>
          <w:sz w:val="20"/>
          <w:szCs w:val="20"/>
        </w:rPr>
        <w:t xml:space="preserve">IUBBINI </w:t>
      </w:r>
      <w:r>
        <w:rPr/>
        <w:t>e M. T</w:t>
      </w:r>
      <w:r>
        <w:rPr>
          <w:sz w:val="20"/>
          <w:szCs w:val="20"/>
        </w:rPr>
        <w:t>OSTI</w:t>
      </w:r>
      <w:r>
        <w:rPr/>
        <w:t xml:space="preserve"> C</w:t>
      </w:r>
      <w:r>
        <w:rPr>
          <w:sz w:val="20"/>
          <w:szCs w:val="20"/>
        </w:rPr>
        <w:t>ROCE</w:t>
      </w:r>
      <w:r>
        <w:rPr/>
        <w:t>, il lavoro editoriale, Ancona 2011, pp. 41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406]</w:t>
      </w:r>
      <w:r>
        <w:rPr>
          <w:i/>
        </w:rPr>
        <w:t xml:space="preserve"> </w:t>
      </w:r>
      <w:r>
        <w:rPr>
          <w:bCs/>
          <w:i/>
        </w:rPr>
        <w:t>La Repubblica romana del 1849: una pagina di storia attuale</w:t>
      </w:r>
      <w:r>
        <w:rPr>
          <w:bCs/>
        </w:rPr>
        <w:t>, in «Storia e Futuro. Rivista di storia e storiografia», n. 26, giugno 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407] </w:t>
      </w:r>
      <w:r>
        <w:rPr>
          <w:bCs/>
          <w:i/>
        </w:rPr>
        <w:t>Introduzione</w:t>
      </w:r>
      <w:r>
        <w:rPr>
          <w:bCs/>
        </w:rPr>
        <w:t xml:space="preserve"> a M. Guzzini, </w:t>
      </w:r>
      <w:r>
        <w:rPr>
          <w:bCs/>
          <w:i/>
        </w:rPr>
        <w:t>Passato quotidiano. Storia e storie del «Corriere Adriatico» dal 1860 al 1914</w:t>
      </w:r>
      <w:r>
        <w:rPr>
          <w:bCs/>
        </w:rPr>
        <w:t>, Liberilibri, Macerata 2011, pp. IX-XI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408] </w:t>
      </w:r>
      <w:r>
        <w:rPr>
          <w:i/>
        </w:rPr>
        <w:t>Il carteggio Conti-Marchesi: due personalità atipiche</w:t>
      </w:r>
      <w:r>
        <w:rPr/>
        <w:t xml:space="preserve">, in «Storia e problemi contemporanei», 57, 2011, pp. 125-13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409</w:t>
      </w:r>
      <w:r>
        <w:rPr/>
        <w:t xml:space="preserve">] </w:t>
      </w:r>
      <w:r>
        <w:rPr>
          <w:b/>
        </w:rPr>
        <w:t>Piccolo, profondo Risorgimento</w:t>
      </w:r>
      <w:r>
        <w:rPr/>
        <w:t>, Liberilibri, Macerata 2011, pp. 19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10] </w:t>
      </w:r>
      <w:r>
        <w:rPr>
          <w:bCs/>
          <w:i/>
        </w:rPr>
        <w:t>Introduzione</w:t>
      </w:r>
      <w:r>
        <w:rPr>
          <w:bCs/>
        </w:rPr>
        <w:t xml:space="preserve"> a L. F</w:t>
      </w:r>
      <w:r>
        <w:rPr>
          <w:bCs/>
          <w:sz w:val="20"/>
          <w:szCs w:val="20"/>
        </w:rPr>
        <w:t>RONTINI</w:t>
      </w:r>
      <w:r>
        <w:rPr>
          <w:bCs/>
        </w:rPr>
        <w:t xml:space="preserve">, </w:t>
      </w:r>
      <w:r>
        <w:rPr>
          <w:bCs/>
          <w:i/>
        </w:rPr>
        <w:t>Belardi e Mancini: politici e studiosi dimenticati, in «Atti e memorie» della Deputazione di Storia Patria per le Marche, n. 105, 2000, pp. 195-204.</w:t>
      </w:r>
      <w:r>
        <w:rPr>
          <w:bCs/>
        </w:rPr>
        <w:t>, pp. 5-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11] </w:t>
      </w:r>
      <w:r>
        <w:rPr>
          <w:bCs/>
          <w:i/>
        </w:rPr>
        <w:t>Gli avvocati marchigiani</w:t>
      </w:r>
      <w:r>
        <w:rPr>
          <w:bCs/>
        </w:rPr>
        <w:t xml:space="preserve">, in </w:t>
      </w:r>
      <w:r>
        <w:rPr>
          <w:bCs/>
          <w:i/>
        </w:rPr>
        <w:t>Gli avvocati che fecero l’Unità d’Italia</w:t>
      </w:r>
      <w:r>
        <w:rPr>
          <w:bCs/>
        </w:rPr>
        <w:t>, a cura di G. Pene Vidari, il Mulino, Bologna 2011, pp. 497-5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[412] </w:t>
      </w:r>
      <w:r>
        <w:rPr>
          <w:i/>
        </w:rPr>
        <w:t>Monti</w:t>
      </w:r>
      <w:r>
        <w:rPr/>
        <w:t xml:space="preserve">, </w:t>
      </w:r>
      <w:r>
        <w:rPr>
          <w:i/>
        </w:rPr>
        <w:t>Domenic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2, vol. 76, pp. 244-2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13] </w:t>
      </w:r>
      <w:r>
        <w:rPr>
          <w:i/>
        </w:rPr>
        <w:t>Monti</w:t>
      </w:r>
      <w:r>
        <w:rPr/>
        <w:t xml:space="preserve">, </w:t>
      </w:r>
      <w:r>
        <w:rPr>
          <w:i/>
        </w:rPr>
        <w:t>Giuseppe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2, vol. 76, pp. 270-2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14] </w:t>
      </w:r>
      <w:r>
        <w:rPr>
          <w:i/>
        </w:rPr>
        <w:t>Monti Guarnieri</w:t>
      </w:r>
      <w:r>
        <w:rPr/>
        <w:t xml:space="preserve">, </w:t>
      </w:r>
      <w:r>
        <w:rPr>
          <w:i/>
        </w:rPr>
        <w:t>Stanisla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2, vol. 76, pp. 316-31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415] Dizionario biografico del movimento repubblicano e democratico delle Marche 1849-1948</w:t>
      </w:r>
      <w:r>
        <w:rPr>
          <w:bCs/>
        </w:rPr>
        <w:t>, Codex, Milano 2012, pp. 32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[416] </w:t>
      </w:r>
      <w:r>
        <w:rPr>
          <w:i/>
        </w:rPr>
        <w:t>Le Marche</w:t>
      </w:r>
      <w:r>
        <w:rPr/>
        <w:t xml:space="preserve">, in </w:t>
      </w:r>
      <w:r>
        <w:rPr>
          <w:i/>
        </w:rPr>
        <w:t>Caratteri e geografia del notabilato italiano</w:t>
      </w:r>
      <w:r>
        <w:rPr/>
        <w:t>, a cura di R. C</w:t>
      </w:r>
      <w:r>
        <w:rPr>
          <w:sz w:val="20"/>
          <w:szCs w:val="20"/>
        </w:rPr>
        <w:t xml:space="preserve">AMURRI </w:t>
      </w:r>
      <w:r>
        <w:rPr/>
        <w:t>e L. M</w:t>
      </w:r>
      <w:r>
        <w:rPr>
          <w:sz w:val="20"/>
          <w:szCs w:val="20"/>
        </w:rPr>
        <w:t>USELLA</w:t>
      </w:r>
      <w:r>
        <w:rPr/>
        <w:t>, Le Monnier, Firenze 20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17] </w:t>
      </w:r>
      <w:r>
        <w:rPr>
          <w:bCs/>
          <w:i/>
        </w:rPr>
        <w:t>Giolitti e la politica estera italiana in recenti carteggi</w:t>
      </w:r>
      <w:r>
        <w:rPr>
          <w:bCs/>
        </w:rPr>
        <w:t xml:space="preserve">, in Centro Studi Americani, </w:t>
      </w:r>
      <w:r>
        <w:rPr>
          <w:bCs/>
          <w:i/>
        </w:rPr>
        <w:t>Stati Uniti e Italia nel nuovo scenario internazionale 1898-1918</w:t>
      </w:r>
      <w:r>
        <w:rPr>
          <w:bCs/>
        </w:rPr>
        <w:t>, a cura di D. F</w:t>
      </w:r>
      <w:r>
        <w:rPr>
          <w:bCs/>
          <w:sz w:val="20"/>
          <w:szCs w:val="20"/>
        </w:rPr>
        <w:t>IORENTINO</w:t>
      </w:r>
      <w:r>
        <w:rPr>
          <w:bCs/>
        </w:rPr>
        <w:t xml:space="preserve"> e M. S</w:t>
      </w:r>
      <w:r>
        <w:rPr>
          <w:bCs/>
          <w:sz w:val="20"/>
          <w:szCs w:val="20"/>
        </w:rPr>
        <w:t>ANFILIPPO</w:t>
      </w:r>
      <w:r>
        <w:rPr>
          <w:bCs/>
        </w:rPr>
        <w:t>, Gangemi, Roma 2012, pp. 123-13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[418] </w:t>
      </w:r>
      <w:r>
        <w:rPr>
          <w:i/>
        </w:rPr>
        <w:t>Renzo Paci pubblicista democratico</w:t>
      </w:r>
      <w:r>
        <w:rPr/>
        <w:t>, in «Atti e memorie» della Deputazione di Storia Patria per le Marche, 107, 2004-2006 [2012], pp. 155-1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19] </w:t>
      </w:r>
      <w:r>
        <w:rPr>
          <w:i/>
        </w:rPr>
        <w:t>I liberali «di periferia» alla ribalta. I governi provvisori del 1859-60</w:t>
      </w:r>
      <w:r>
        <w:rPr/>
        <w:t>, in</w:t>
      </w:r>
      <w:r>
        <w:rPr>
          <w:rFonts w:cs="Garamond" w:ascii="Garamond" w:hAnsi="Garamond"/>
          <w:i/>
          <w:iCs/>
        </w:rPr>
        <w:t xml:space="preserve"> </w:t>
      </w:r>
      <w:r>
        <w:rPr>
          <w:i/>
          <w:iCs/>
        </w:rPr>
        <w:t>La Romagna nel Risorgimento. Politica, società e cultura al tempo dell'Unità</w:t>
      </w:r>
      <w:r>
        <w:rPr/>
        <w:t>, a cura di R. B</w:t>
      </w:r>
      <w:r>
        <w:rPr>
          <w:sz w:val="20"/>
          <w:szCs w:val="20"/>
        </w:rPr>
        <w:t>ALZANI</w:t>
      </w:r>
      <w:r>
        <w:rPr/>
        <w:t xml:space="preserve"> e A. V</w:t>
      </w:r>
      <w:r>
        <w:rPr>
          <w:sz w:val="20"/>
          <w:szCs w:val="20"/>
        </w:rPr>
        <w:t>ARNI</w:t>
      </w:r>
      <w:r>
        <w:rPr/>
        <w:t xml:space="preserve">, Laterza, Roma-Bari 2012, pp. 181-225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[420] </w:t>
      </w:r>
      <w:r>
        <w:rPr>
          <w:i/>
        </w:rPr>
        <w:t>Il viaggio del conte Camillo Marcolini</w:t>
      </w:r>
      <w:r>
        <w:rPr/>
        <w:t xml:space="preserve"> in</w:t>
      </w:r>
      <w:r>
        <w:rPr>
          <w:i/>
        </w:rPr>
        <w:t xml:space="preserve"> </w:t>
      </w:r>
      <w:r>
        <w:rPr>
          <w:bCs/>
        </w:rPr>
        <w:t xml:space="preserve">L’Unità d’Italia nell’Occhio dell’Europa, a cura di E. Kanceff, C.I.R.V.I., </w:t>
      </w:r>
      <w:r>
        <w:rPr/>
        <w:t>Moncalieri,</w:t>
      </w:r>
      <w:r>
        <w:rPr>
          <w:bCs/>
        </w:rPr>
        <w:t xml:space="preserve"> </w:t>
      </w:r>
      <w:r>
        <w:rPr/>
        <w:t>2013, vol. 2, pp. 1043-106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[421] </w:t>
      </w:r>
      <w:r>
        <w:rPr>
          <w:i/>
        </w:rPr>
        <w:t>Mugnoz</w:t>
      </w:r>
      <w:r>
        <w:rPr/>
        <w:t xml:space="preserve">, </w:t>
      </w:r>
      <w:r>
        <w:rPr>
          <w:i/>
        </w:rPr>
        <w:t>Artur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2, vol. 77, p. 3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22] </w:t>
      </w:r>
      <w:r>
        <w:rPr>
          <w:i/>
        </w:rPr>
        <w:t>Mosca Barzi</w:t>
      </w:r>
      <w:r>
        <w:rPr/>
        <w:t xml:space="preserve">, </w:t>
      </w:r>
      <w:r>
        <w:rPr>
          <w:i/>
        </w:rPr>
        <w:t>Francesco Maria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 xml:space="preserve">, Istituto della Enciclopedia Italiana, Roma 2012, vol. 77, pp. 285-288. [codice ISBN </w:t>
      </w:r>
      <w:r>
        <w:rPr>
          <w:rStyle w:val="Iceouttxt30"/>
          <w:rFonts w:cs="Times New Roman"/>
        </w:rPr>
        <w:t>978881200032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23] </w:t>
      </w:r>
      <w:r>
        <w:rPr>
          <w:i/>
        </w:rPr>
        <w:t>Gerarchi, deputati, burocrati</w:t>
      </w:r>
      <w:r>
        <w:rPr/>
        <w:t xml:space="preserve">, in </w:t>
      </w:r>
      <w:r>
        <w:rPr>
          <w:i/>
        </w:rPr>
        <w:t>Le Marche sotto il regime fascista (1925-43)</w:t>
      </w:r>
      <w:r>
        <w:rPr/>
        <w:t>, a cura di S. B</w:t>
      </w:r>
      <w:r>
        <w:rPr>
          <w:sz w:val="20"/>
          <w:szCs w:val="20"/>
        </w:rPr>
        <w:t>UGIARDINI</w:t>
      </w:r>
      <w:r>
        <w:rPr/>
        <w:t>, Assemblea Legislativa delle Marche/Istituto regionale per la storia del movimento di liberazione nelle Marche, Ancona 2012, pp. 115-1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24] </w:t>
      </w:r>
      <w:r>
        <w:rPr>
          <w:i/>
        </w:rPr>
        <w:t>Informatizzazione e ricerca storica</w:t>
      </w:r>
      <w:r>
        <w:rPr/>
        <w:t>, in «il pensiero mazziniano», 1, 2012, pp. 112-1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25] </w:t>
      </w:r>
      <w:r>
        <w:rPr>
          <w:i/>
        </w:rPr>
        <w:t>L’attività parlamentare di Albertino Castellucci</w:t>
      </w:r>
      <w:r>
        <w:rPr/>
        <w:t xml:space="preserve">, in </w:t>
      </w:r>
      <w:bookmarkStart w:id="40" w:name="_Hlk157104278"/>
      <w:r>
        <w:rPr>
          <w:i/>
        </w:rPr>
        <w:t>Albertino Castellucci e il suo archivio</w:t>
      </w:r>
      <w:r>
        <w:rPr/>
        <w:t>, a cura di M. Castellucci, Assemblea Legislativa delle Marche, Ancona 2012, pp. 51-70.</w:t>
      </w:r>
      <w:bookmarkEnd w:id="4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426-428] Memoria, memorie. 150 anni di storia nelle Marche</w:t>
      </w:r>
      <w:r>
        <w:rPr/>
        <w:t>, il lavoro editoriale, Ancona 2012, pp. 270, curatore del volume e autore dei seguenti sagg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roduzione</w:t>
      </w:r>
      <w:r>
        <w:rPr/>
        <w:t>, pp. 7-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enigallia divisa: Pio IX versus Girolamo Simoncelli</w:t>
      </w:r>
      <w:r>
        <w:rPr/>
        <w:t>, pp. 15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29] </w:t>
      </w:r>
      <w:r>
        <w:rPr>
          <w:i/>
        </w:rPr>
        <w:t>Editoriale</w:t>
      </w:r>
      <w:r>
        <w:rPr/>
        <w:t xml:space="preserve"> in «Storia delle Marche in età contemporanea», 1, 2012, pp. 5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30] </w:t>
      </w:r>
      <w:r>
        <w:rPr>
          <w:i/>
        </w:rPr>
        <w:t>Il Pio IX di Giacomo Martina</w:t>
      </w:r>
      <w:r>
        <w:rPr/>
        <w:t xml:space="preserve">, </w:t>
      </w:r>
      <w:r>
        <w:rPr>
          <w:i/>
        </w:rPr>
        <w:t>ibidem</w:t>
      </w:r>
      <w:r>
        <w:rPr/>
        <w:t>, pp. 103-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431-433] L’Italia e la guerra di Libia</w:t>
      </w:r>
      <w:r>
        <w:rPr/>
        <w:t>, Associazione di Storia Contemporanea/Società pesarese di studi storici, Capodarco di Fermo 2012, pp. 175, curatore del volume e autore dei seguenti sagg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efazione</w:t>
      </w:r>
      <w:r>
        <w:rPr/>
        <w:t>, pp. 5-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a outsider a protagonisti: Mussolini e Nenni di fronte all’impresa libica</w:t>
      </w:r>
      <w:r>
        <w:rPr/>
        <w:t>, pp. 103-1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34] </w:t>
      </w:r>
      <w:r>
        <w:rPr>
          <w:i/>
        </w:rPr>
        <w:t>Uomo di scuola e di repubblica</w:t>
      </w:r>
      <w:r>
        <w:rPr/>
        <w:t>, in Lucifero», 3-4, 2012, p. 4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35] </w:t>
      </w:r>
      <w:r>
        <w:rPr>
          <w:bCs/>
          <w:i/>
        </w:rPr>
        <w:t>Introduzione</w:t>
      </w:r>
      <w:r>
        <w:rPr>
          <w:bCs/>
        </w:rPr>
        <w:t xml:space="preserve"> a </w:t>
      </w:r>
      <w:r>
        <w:rPr>
          <w:bCs/>
          <w:i/>
        </w:rPr>
        <w:t>La Guardia di Finanza nelle Marche dal 1786 al 1862. Dalla Truppa di Finanza alle Guardie Doganali</w:t>
      </w:r>
      <w:r>
        <w:rPr>
          <w:bCs/>
        </w:rPr>
        <w:t>, di G. M</w:t>
      </w:r>
      <w:r>
        <w:rPr>
          <w:bCs/>
          <w:sz w:val="20"/>
          <w:szCs w:val="20"/>
        </w:rPr>
        <w:t>AINOLFI</w:t>
      </w:r>
      <w:r>
        <w:rPr>
          <w:bCs/>
        </w:rPr>
        <w:t xml:space="preserve"> e G. M</w:t>
      </w:r>
      <w:r>
        <w:rPr>
          <w:bCs/>
          <w:sz w:val="20"/>
          <w:szCs w:val="20"/>
        </w:rPr>
        <w:t>ORGESE</w:t>
      </w:r>
      <w:r>
        <w:rPr>
          <w:bCs/>
        </w:rPr>
        <w:t>, Aniballi, Ancona 2012, pp. 9-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36] </w:t>
      </w:r>
      <w:r>
        <w:rPr>
          <w:bCs/>
          <w:i/>
        </w:rPr>
        <w:t>Introduzione</w:t>
      </w:r>
      <w:r>
        <w:rPr>
          <w:bCs/>
        </w:rPr>
        <w:t xml:space="preserve"> a G. Fabiani, </w:t>
      </w:r>
      <w:r>
        <w:rPr>
          <w:bCs/>
          <w:i/>
        </w:rPr>
        <w:t>Ascoli nell’Ottocento</w:t>
      </w:r>
      <w:r>
        <w:rPr>
          <w:bCs/>
        </w:rPr>
        <w:t>, Librati, Ascoli 2012, pp. 13-2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37] </w:t>
      </w:r>
      <w:r>
        <w:rPr>
          <w:bCs/>
          <w:i/>
        </w:rPr>
        <w:t>Senigallia dalla caduta del fascismo alla nascita della Repubblica (1944-46)</w:t>
      </w:r>
      <w:r>
        <w:rPr>
          <w:bCs/>
        </w:rPr>
        <w:t xml:space="preserve">, in </w:t>
      </w:r>
      <w:r>
        <w:rPr>
          <w:bCs/>
          <w:i/>
        </w:rPr>
        <w:t>1915-1946 le Marche i marchigiani le guerre il Fascismo la Resistenza la Repubblica</w:t>
      </w:r>
      <w:r>
        <w:rPr>
          <w:bCs/>
        </w:rPr>
        <w:t>, a cura di M. Carassai, P. Gabbanelli, N. Lucantoni, E. Mobili, affinità elettive, Ancona 2012, pp. 71-7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438]</w:t>
      </w:r>
      <w:r>
        <w:rPr>
          <w:bCs/>
        </w:rPr>
        <w:t xml:space="preserve"> </w:t>
      </w:r>
      <w:r>
        <w:rPr>
          <w:b/>
          <w:bCs/>
        </w:rPr>
        <w:t>Dieci donne. Storia delle prime elettrici italiane</w:t>
      </w:r>
      <w:r>
        <w:rPr>
          <w:bCs/>
        </w:rPr>
        <w:t>, Liberilibri, Macerata 2012, pp. 20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439] </w:t>
      </w:r>
      <w:r>
        <w:rPr>
          <w:bCs/>
          <w:i/>
        </w:rPr>
        <w:t>Sulla storia dei borghi in Italia</w:t>
      </w:r>
      <w:r>
        <w:rPr>
          <w:bCs/>
        </w:rPr>
        <w:t xml:space="preserve">, in </w:t>
      </w:r>
      <w:r>
        <w:rPr/>
        <w:t xml:space="preserve">«Storia e problemi contemporanei», 61, 2012, pp. 125-134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440] recensione a E. M</w:t>
      </w:r>
      <w:r>
        <w:rPr>
          <w:sz w:val="20"/>
          <w:szCs w:val="20"/>
        </w:rPr>
        <w:t>ARSILI</w:t>
      </w:r>
      <w:r>
        <w:rPr/>
        <w:t>, E. S</w:t>
      </w:r>
      <w:r>
        <w:rPr>
          <w:sz w:val="20"/>
          <w:szCs w:val="20"/>
        </w:rPr>
        <w:t>ANSONI</w:t>
      </w:r>
      <w:r>
        <w:rPr/>
        <w:t xml:space="preserve">, </w:t>
      </w:r>
      <w:r>
        <w:rPr>
          <w:i/>
        </w:rPr>
        <w:t>Storia del Centro Mazziniano di Senigallia</w:t>
      </w:r>
      <w:r>
        <w:rPr/>
        <w:t xml:space="preserve">, Pensiero e Azione Editore, Senigallia 2012, in «Storia e problemi contemporanei», 61, 2012, pp. 158-159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41] </w:t>
      </w:r>
      <w:r>
        <w:rPr>
          <w:bCs/>
          <w:i/>
        </w:rPr>
        <w:t>Sul 150° anniversario dell’Unità d’Italia nelle Marche: un primo bilancio</w:t>
      </w:r>
      <w:r>
        <w:rPr>
          <w:bCs/>
        </w:rPr>
        <w:t xml:space="preserve">, in Centro Studi Storici Maceratesi, </w:t>
      </w:r>
      <w:r>
        <w:rPr>
          <w:bCs/>
          <w:i/>
        </w:rPr>
        <w:t>Risorgimento maceratese: nuovi orizzonti</w:t>
      </w:r>
      <w:r>
        <w:rPr>
          <w:bCs/>
        </w:rPr>
        <w:t xml:space="preserve">, Quaderni V, Pollenza 2012, pp. 15-31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442] [con Licia Califano] </w:t>
      </w:r>
      <w:r>
        <w:rPr>
          <w:rFonts w:cs="Times New Roman" w:ascii="Times New Roman" w:hAnsi="Times New Roman"/>
          <w:i/>
          <w:sz w:val="24"/>
          <w:szCs w:val="24"/>
        </w:rPr>
        <w:t>Profili storici e teorico-istituzionali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Lineamenti di diritto costituzionale della Regione Marche</w:t>
      </w:r>
      <w:r>
        <w:rPr>
          <w:rFonts w:cs="Times New Roman" w:ascii="Times New Roman" w:hAnsi="Times New Roman"/>
          <w:sz w:val="24"/>
          <w:szCs w:val="24"/>
        </w:rPr>
        <w:t>, a cura di L. Califano e G.M. Salerno, Giappichelli, Torino 2012, pp. 1-18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[443] </w:t>
      </w:r>
      <w:r>
        <w:rPr>
          <w:i/>
        </w:rPr>
        <w:t>La Pesaro dei notabili</w:t>
      </w:r>
      <w:r>
        <w:rPr/>
        <w:t xml:space="preserve">, in </w:t>
      </w:r>
      <w:r>
        <w:rPr>
          <w:i/>
        </w:rPr>
        <w:t>Pesaro tra Risorgimento e Regno unitario</w:t>
      </w:r>
      <w:r>
        <w:rPr/>
        <w:t>, Marsilio, Venezia 2013, pp. 87-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44] </w:t>
      </w:r>
      <w:r>
        <w:rPr>
          <w:i/>
        </w:rPr>
        <w:t>Due personalità, un incontro alla vigilia della Grande Guerra</w:t>
      </w:r>
      <w:r>
        <w:rPr/>
        <w:t>, in «il pensiero mazziniano», 2, 2013, pp. 87-9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445]</w:t>
      </w:r>
      <w:r>
        <w:rPr>
          <w:bCs/>
        </w:rPr>
        <w:t xml:space="preserve"> </w:t>
      </w:r>
      <w:r>
        <w:rPr>
          <w:b/>
          <w:bCs/>
        </w:rPr>
        <w:t>Dieci donne. Storia delle prime elettrici italiane</w:t>
      </w:r>
      <w:r>
        <w:rPr>
          <w:bCs/>
        </w:rPr>
        <w:t>, seconda edizione riveduta e ampliata, Liberilibri, Macerata 2013, pp. 24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[446-448]</w:t>
      </w:r>
      <w:r>
        <w:rPr>
          <w:bCs/>
        </w:rPr>
        <w:t xml:space="preserve"> </w:t>
      </w:r>
      <w:r>
        <w:rPr>
          <w:b/>
          <w:bCs/>
        </w:rPr>
        <w:t>Viaggi e viaggiatori nell’Ottocento. Itinerari, obiettivi, scoperte</w:t>
      </w:r>
      <w:r>
        <w:rPr>
          <w:bCs/>
        </w:rPr>
        <w:t xml:space="preserve">, Marsilio, Venezia 2013, </w:t>
      </w:r>
      <w:r>
        <w:rPr/>
        <w:t>curatore del volume e autore dei seguenti sagg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  <w:i/>
        </w:rPr>
        <w:t>Introduzione</w:t>
      </w:r>
      <w:r>
        <w:rPr>
          <w:bCs/>
        </w:rPr>
        <w:t>, pp. 11-2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Un approdo prima di morire: Guglielmo Oberdan a Senigallia</w:t>
      </w:r>
      <w:r>
        <w:rPr>
          <w:bCs/>
        </w:rPr>
        <w:t>, pp. 81-9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49] </w:t>
      </w:r>
      <w:r>
        <w:rPr>
          <w:bCs/>
          <w:i/>
        </w:rPr>
        <w:t>Introduzione</w:t>
      </w:r>
      <w:r>
        <w:rPr>
          <w:bCs/>
        </w:rPr>
        <w:t xml:space="preserve"> a F. B</w:t>
      </w:r>
      <w:r>
        <w:rPr>
          <w:bCs/>
          <w:sz w:val="20"/>
          <w:szCs w:val="20"/>
        </w:rPr>
        <w:t>RUNELLA</w:t>
      </w:r>
      <w:r>
        <w:rPr>
          <w:bCs/>
        </w:rPr>
        <w:t xml:space="preserve">, </w:t>
      </w:r>
      <w:r>
        <w:rPr>
          <w:bCs/>
          <w:i/>
        </w:rPr>
        <w:t>I sindaci di Filottrano</w:t>
      </w:r>
      <w:r>
        <w:rPr>
          <w:bCs/>
        </w:rPr>
        <w:t>, Anpi-Filottrano/Associazione di Storia Contemporanea/Centro Studi “Lorenzo Milani”-Filottrano, Fermo 2013, pp. 5-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50] </w:t>
      </w:r>
      <w:r>
        <w:rPr>
          <w:bCs/>
          <w:i/>
        </w:rPr>
        <w:t xml:space="preserve">Editoriale </w:t>
      </w:r>
      <w:r>
        <w:rPr/>
        <w:t>in «Storia delle Marche in età contemporanea», 2, 2013, pp. 5-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451] </w:t>
      </w:r>
      <w:r>
        <w:rPr>
          <w:i/>
        </w:rPr>
        <w:t>Nicola Badaloni e i medici condotti nell’Italia liberale</w:t>
      </w:r>
      <w:r>
        <w:rPr/>
        <w:t xml:space="preserve">, </w:t>
      </w:r>
      <w:r>
        <w:rPr>
          <w:i/>
        </w:rPr>
        <w:t>ibidem</w:t>
      </w:r>
      <w:r>
        <w:rPr/>
        <w:t>, pp. 36-4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452] recensione a T. J</w:t>
      </w:r>
      <w:r>
        <w:rPr>
          <w:sz w:val="20"/>
          <w:szCs w:val="20"/>
        </w:rPr>
        <w:t>UDT</w:t>
      </w:r>
      <w:r>
        <w:rPr/>
        <w:t xml:space="preserve"> (con T. S</w:t>
      </w:r>
      <w:r>
        <w:rPr>
          <w:sz w:val="20"/>
          <w:szCs w:val="20"/>
        </w:rPr>
        <w:t>NYDER</w:t>
      </w:r>
      <w:r>
        <w:rPr/>
        <w:t xml:space="preserve">), </w:t>
      </w:r>
      <w:r>
        <w:rPr>
          <w:i/>
        </w:rPr>
        <w:t>Novecento</w:t>
      </w:r>
      <w:r>
        <w:rPr/>
        <w:t xml:space="preserve">, </w:t>
      </w:r>
      <w:r>
        <w:rPr>
          <w:i/>
        </w:rPr>
        <w:t>ibidem</w:t>
      </w:r>
      <w:r>
        <w:rPr/>
        <w:t>, pp. 193-19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453] </w:t>
      </w:r>
      <w:r>
        <w:rPr>
          <w:i/>
        </w:rPr>
        <w:t>La formazione di un maestro nell’Italia liberale</w:t>
      </w:r>
      <w:r>
        <w:rPr/>
        <w:t xml:space="preserve"> in </w:t>
      </w:r>
      <w:r>
        <w:rPr>
          <w:i/>
        </w:rPr>
        <w:t>Lorenzo Bettini. Una vita per la scuola</w:t>
      </w:r>
      <w:r>
        <w:rPr/>
        <w:t xml:space="preserve"> </w:t>
      </w:r>
      <w:r>
        <w:rPr>
          <w:i/>
        </w:rPr>
        <w:t>tra Marche e Venezia</w:t>
      </w:r>
      <w:r>
        <w:rPr/>
        <w:t>, Atti del Convegno, a cura di A. R</w:t>
      </w:r>
      <w:r>
        <w:rPr>
          <w:sz w:val="20"/>
          <w:szCs w:val="20"/>
        </w:rPr>
        <w:t>OSSI</w:t>
      </w:r>
      <w:r>
        <w:rPr/>
        <w:t>, con la collaborazione di C. B</w:t>
      </w:r>
      <w:r>
        <w:rPr>
          <w:sz w:val="20"/>
          <w:szCs w:val="20"/>
        </w:rPr>
        <w:t>OVO</w:t>
      </w:r>
      <w:r>
        <w:rPr/>
        <w:t>, Quaderno n. 122 del Consiglio Regionale delle Marche, [Ancona] 2013, pp. 86-9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454-456] </w:t>
      </w:r>
      <w:r>
        <w:rPr>
          <w:b/>
        </w:rPr>
        <w:t>Letture storiografiche. I libri di storia che hanno fatto storia</w:t>
      </w:r>
      <w:r>
        <w:rPr/>
        <w:t>, Associazione di Storia Contemporanea, Fermo 2013, curatore dell’opera e autore dei seguenti saggi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7-12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</w:rPr>
        <w:t>Giacomo Martina e il pontificato di Pio IX</w:t>
      </w:r>
      <w:r>
        <w:rPr/>
        <w:t>, pp. 114-137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</w:rPr>
        <w:t>Il Novecento di Tony Judt</w:t>
      </w:r>
      <w:r>
        <w:rPr/>
        <w:t>, pp. 201-202, 205-22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57] </w:t>
      </w:r>
      <w:r>
        <w:rPr>
          <w:bCs/>
          <w:i/>
        </w:rPr>
        <w:t>La fine del Papa Re</w:t>
      </w:r>
      <w:r>
        <w:rPr>
          <w:bCs/>
        </w:rPr>
        <w:t xml:space="preserve"> [con Giovanni Sabbatucci] in </w:t>
      </w:r>
      <w:r>
        <w:rPr>
          <w:bCs/>
          <w:i/>
        </w:rPr>
        <w:t>Lezioni di storia</w:t>
      </w:r>
      <w:r>
        <w:rPr>
          <w:bCs/>
        </w:rPr>
        <w:t>, a cura di S. Sparapani, il lavoro editoriale, Ancona 2013, pp. 238-26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58] </w:t>
      </w:r>
      <w:r>
        <w:rPr>
          <w:bCs/>
          <w:i/>
        </w:rPr>
        <w:t>Introduzione</w:t>
      </w:r>
      <w:r>
        <w:rPr>
          <w:bCs/>
        </w:rPr>
        <w:t xml:space="preserve"> a </w:t>
      </w:r>
      <w:r>
        <w:rPr>
          <w:bCs/>
          <w:i/>
        </w:rPr>
        <w:t>I “Finanzieri” nelle Marche dal 1860 al 1960. Episodi e protagonisti raccontati nelle cronache locali</w:t>
      </w:r>
      <w:r>
        <w:rPr>
          <w:bCs/>
        </w:rPr>
        <w:t>, di G. M</w:t>
      </w:r>
      <w:r>
        <w:rPr>
          <w:bCs/>
          <w:sz w:val="20"/>
          <w:szCs w:val="20"/>
        </w:rPr>
        <w:t>AINOLFI</w:t>
      </w:r>
      <w:r>
        <w:rPr>
          <w:bCs/>
        </w:rPr>
        <w:t xml:space="preserve"> e G. M</w:t>
      </w:r>
      <w:r>
        <w:rPr>
          <w:bCs/>
          <w:sz w:val="20"/>
          <w:szCs w:val="20"/>
        </w:rPr>
        <w:t>ORGESE</w:t>
      </w:r>
      <w:r>
        <w:rPr>
          <w:bCs/>
        </w:rPr>
        <w:t xml:space="preserve">, La Poligrafica Bellomo, Ancona 2013, pp. 9-1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[459] </w:t>
      </w:r>
      <w:r>
        <w:rPr>
          <w:i/>
        </w:rPr>
        <w:t>Ninchi</w:t>
      </w:r>
      <w:r>
        <w:rPr/>
        <w:t xml:space="preserve">, </w:t>
      </w:r>
      <w:r>
        <w:rPr>
          <w:i/>
        </w:rPr>
        <w:t>Annibale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3, vol. 78, p. 582. [codice ISBN 978881200032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60] </w:t>
      </w:r>
      <w:r>
        <w:rPr>
          <w:i/>
        </w:rPr>
        <w:t>Il viaggio del conte Camillo Marcolini</w:t>
      </w:r>
      <w:r>
        <w:rPr/>
        <w:t xml:space="preserve"> in </w:t>
      </w:r>
      <w:r>
        <w:rPr>
          <w:i/>
        </w:rPr>
        <w:t>L’Unità d’Italia nell’occhio dell’Europa</w:t>
      </w:r>
      <w:r>
        <w:rPr/>
        <w:t>, a cura di Emanuele Kanceff, C.I.R.V.I., Moncalieri 2013, pp. 1043-1068, ISBN 978-88-7760-107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61] </w:t>
      </w:r>
      <w:r>
        <w:rPr>
          <w:i/>
        </w:rPr>
        <w:t>Atto Vannucci e la Repubblica romana</w:t>
      </w:r>
      <w:r>
        <w:rPr/>
        <w:t xml:space="preserve">, in </w:t>
      </w:r>
      <w:r>
        <w:rPr>
          <w:i/>
        </w:rPr>
        <w:t>Atto Vannucci nel bicentenario della nascita</w:t>
      </w:r>
      <w:r>
        <w:rPr/>
        <w:t>, Atti del Convegno 30 Settembre - 1 Ottobre Pistoia-Montale 2011, a cura di G. Petracchi e G. Bini, Comune di Montale - Ma.ga.ma edizioni, Montale 2013, pp. 113-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[462] </w:t>
      </w:r>
      <w:r>
        <w:rPr>
          <w:bCs/>
          <w:i/>
        </w:rPr>
        <w:t>La versione di Tony</w:t>
      </w:r>
      <w:r>
        <w:rPr>
          <w:bCs/>
        </w:rPr>
        <w:t xml:space="preserve">, in </w:t>
      </w:r>
      <w:r>
        <w:rPr/>
        <w:t xml:space="preserve">«Storia e problemi contemporanei», 63, 2013, pp. 163-16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63] </w:t>
      </w:r>
      <w:r>
        <w:rPr>
          <w:bCs/>
          <w:i/>
        </w:rPr>
        <w:t xml:space="preserve">Editoriale </w:t>
      </w:r>
      <w:r>
        <w:rPr/>
        <w:t>in «Storia delle Marche in età contemporanea», 3, 2013, pp. 5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64] </w:t>
      </w:r>
      <w:r>
        <w:rPr>
          <w:i/>
        </w:rPr>
        <w:t>Ascesa e declino di un notabile giolittiano</w:t>
      </w:r>
      <w:r>
        <w:rPr/>
        <w:t xml:space="preserve">, </w:t>
      </w:r>
      <w:r>
        <w:rPr>
          <w:i/>
        </w:rPr>
        <w:t>ibidem</w:t>
      </w:r>
      <w:r>
        <w:rPr/>
        <w:t>, pp. 103-1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65] </w:t>
      </w:r>
      <w:r>
        <w:rPr>
          <w:bCs/>
          <w:i/>
        </w:rPr>
        <w:t>Mons. Rofoldo Ragnini protagonista del cattolicesimo tra Otto e Novecento</w:t>
      </w:r>
      <w:r>
        <w:rPr>
          <w:bCs/>
        </w:rPr>
        <w:t xml:space="preserve">, in S. Rigotti (a cura di), </w:t>
      </w:r>
      <w:r>
        <w:rPr>
          <w:bCs/>
          <w:i/>
        </w:rPr>
        <w:t>Monsignor Rodolfo Ragnini protagonista del cattolicesimo nelle Marche tra otto e novecento</w:t>
      </w:r>
      <w:r>
        <w:rPr>
          <w:bCs/>
        </w:rPr>
        <w:t>, Mediateca Editrice, Polverigi 2013,  pp. 8-4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466]</w:t>
      </w:r>
      <w:r>
        <w:rPr>
          <w:bCs/>
        </w:rPr>
        <w:t xml:space="preserve"> </w:t>
      </w:r>
      <w:r>
        <w:rPr>
          <w:b/>
          <w:bCs/>
        </w:rPr>
        <w:t>Argentina</w:t>
      </w:r>
      <w:r>
        <w:rPr>
          <w:bCs/>
        </w:rPr>
        <w:t>, Pensiero e Azione Editore, Senigallia 2013, pp. 1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467-470]</w:t>
      </w:r>
      <w:r>
        <w:rPr>
          <w:bCs/>
        </w:rPr>
        <w:t xml:space="preserve"> </w:t>
      </w:r>
      <w:r>
        <w:rPr>
          <w:b/>
          <w:bCs/>
        </w:rPr>
        <w:t>Guerra, ricostruzione, Repubblica (1943-53)</w:t>
      </w:r>
      <w:r>
        <w:rPr>
          <w:bCs/>
        </w:rPr>
        <w:t>, Aras, Fano 2014, pp. 344, curatore del volume e autore dei seguenti sagg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</w:rPr>
        <w:t>Introduzione</w:t>
      </w:r>
      <w:r>
        <w:rPr>
          <w:bCs/>
        </w:rPr>
        <w:t>, pp. 11-16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</w:rPr>
        <w:t>L’Ordine ricostituito; gli avvocati e la ripresa democratica</w:t>
      </w:r>
      <w:r>
        <w:rPr>
          <w:bCs/>
        </w:rPr>
        <w:t>, pp. 243-259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</w:rPr>
        <w:t>La rinascita culturale di una città</w:t>
      </w:r>
      <w:r>
        <w:rPr>
          <w:bCs/>
        </w:rPr>
        <w:t>, pp. 273-291.</w:t>
      </w:r>
    </w:p>
    <w:p>
      <w:pPr>
        <w:pStyle w:val="Normal"/>
        <w:autoSpaceDE w:val="false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71] </w:t>
      </w:r>
      <w:r>
        <w:rPr>
          <w:bCs/>
          <w:i/>
        </w:rPr>
        <w:t>La storia restituita: riflessioni sul protagonismo femminile nell’Italia del primo Novecento</w:t>
      </w:r>
      <w:r>
        <w:rPr>
          <w:bCs/>
        </w:rPr>
        <w:t xml:space="preserve">, in </w:t>
      </w:r>
      <w:r>
        <w:rPr>
          <w:bCs/>
          <w:i/>
        </w:rPr>
        <w:t>L’impegno politico e intellettuale delle donne nel Novecento</w:t>
      </w:r>
      <w:r>
        <w:rPr>
          <w:bCs/>
        </w:rPr>
        <w:t>, a cura di L. P</w:t>
      </w:r>
      <w:r>
        <w:rPr>
          <w:bCs/>
          <w:sz w:val="20"/>
          <w:szCs w:val="20"/>
        </w:rPr>
        <w:t>UPILLI</w:t>
      </w:r>
      <w:r>
        <w:rPr>
          <w:bCs/>
        </w:rPr>
        <w:t xml:space="preserve"> ed E. S</w:t>
      </w:r>
      <w:r>
        <w:rPr>
          <w:bCs/>
          <w:sz w:val="20"/>
          <w:szCs w:val="20"/>
        </w:rPr>
        <w:t>ANSONI</w:t>
      </w:r>
      <w:r>
        <w:rPr>
          <w:bCs/>
        </w:rPr>
        <w:t>, Aras, Fano 2014, pp. 171-17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72] </w:t>
      </w:r>
      <w:r>
        <w:rPr>
          <w:bCs/>
          <w:i/>
        </w:rPr>
        <w:t>Editoriale</w:t>
      </w:r>
      <w:r>
        <w:rPr>
          <w:bCs/>
        </w:rPr>
        <w:t>, in «Storia delle Marche in età contemporanea», 4, 2014, pp. 5-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73] </w:t>
      </w:r>
      <w:r>
        <w:rPr>
          <w:bCs/>
          <w:i/>
        </w:rPr>
        <w:t>Un intellettuale di periferia: Giovanni Monti Guarnieri</w:t>
      </w:r>
      <w:r>
        <w:rPr>
          <w:bCs/>
        </w:rPr>
        <w:t>, in «Storia delle Marche in età contemporanea», 4, 2014, pp. 19-3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74] recensione a Ian F.W. Beckett, </w:t>
      </w:r>
      <w:r>
        <w:rPr>
          <w:bCs/>
          <w:i/>
        </w:rPr>
        <w:t>La prima guerra mondiale. Dodici punti di svolta</w:t>
      </w:r>
      <w:r>
        <w:rPr>
          <w:bCs/>
        </w:rPr>
        <w:t>, Einaudi, Torino 2013, in «Storia delle Marche in età contemporanea», 4, 2014, pp. 168-17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475-479]</w:t>
      </w:r>
      <w:r>
        <w:rPr>
          <w:bCs/>
        </w:rPr>
        <w:t xml:space="preserve"> </w:t>
      </w:r>
      <w:r>
        <w:rPr>
          <w:b/>
          <w:bCs/>
        </w:rPr>
        <w:t>La Settimana rossa</w:t>
      </w:r>
      <w:r>
        <w:rPr>
          <w:bCs/>
        </w:rPr>
        <w:t>, Aracne, Roma 2014, pp. 429, curatore del volume e autore dei seguenti sagg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  <w:i/>
        </w:rPr>
        <w:t>Introduzione</w:t>
      </w:r>
      <w:r>
        <w:rPr>
          <w:bCs/>
        </w:rPr>
        <w:t>, pp. III-IV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Giugno 1914: il corso degli eventi</w:t>
      </w:r>
      <w:r>
        <w:rPr>
          <w:bCs/>
        </w:rPr>
        <w:t>, pp. 3-34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La storiografia</w:t>
      </w:r>
      <w:r>
        <w:rPr>
          <w:bCs/>
        </w:rPr>
        <w:t>, pp. 399-40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480]</w:t>
      </w:r>
      <w:r>
        <w:rPr>
          <w:bCs/>
        </w:rPr>
        <w:t xml:space="preserve"> </w:t>
      </w:r>
      <w:r>
        <w:rPr>
          <w:b/>
          <w:bCs/>
        </w:rPr>
        <w:t>Giovani ribelli. L’altro giugno 1914: la Settimana rossa</w:t>
      </w:r>
      <w:r>
        <w:rPr>
          <w:bCs/>
        </w:rPr>
        <w:t xml:space="preserve">, Pensiero e Azione Editore, Senigallia 2014, pp. 118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81] </w:t>
      </w:r>
      <w:r>
        <w:rPr>
          <w:bCs/>
          <w:i/>
        </w:rPr>
        <w:t>Padovani</w:t>
      </w:r>
      <w:r>
        <w:rPr>
          <w:bCs/>
        </w:rPr>
        <w:t xml:space="preserve">, </w:t>
      </w:r>
      <w:r>
        <w:rPr>
          <w:bCs/>
          <w:i/>
        </w:rPr>
        <w:t>Giulio</w:t>
      </w:r>
      <w:r>
        <w:rPr>
          <w:bCs/>
        </w:rPr>
        <w:t xml:space="preserve">, in </w:t>
      </w:r>
      <w:r>
        <w:rPr>
          <w:bCs/>
          <w:i/>
        </w:rPr>
        <w:t>Dizionario biografico degli italiani</w:t>
      </w:r>
      <w:r>
        <w:rPr>
          <w:bCs/>
        </w:rPr>
        <w:t>, Istituto della Enciclopedia Italiana, Roma 2014, vol. 80, p. 194-19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482]</w:t>
      </w:r>
      <w:r>
        <w:rPr>
          <w:bCs/>
        </w:rPr>
        <w:t xml:space="preserve"> </w:t>
      </w:r>
      <w:r>
        <w:rPr>
          <w:b/>
          <w:bCs/>
        </w:rPr>
        <w:t>Giovani ribelli. L’altro giugno 1914: la Settimana rossa</w:t>
      </w:r>
      <w:r>
        <w:rPr>
          <w:bCs/>
        </w:rPr>
        <w:t>, Pensiero e Azione Editore, Senigallia 2014, pp. 128 (2° edizione riveduta e ampliata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83] </w:t>
      </w:r>
      <w:r>
        <w:rPr>
          <w:bCs/>
          <w:i/>
        </w:rPr>
        <w:t>Editoriale</w:t>
      </w:r>
      <w:r>
        <w:rPr>
          <w:bCs/>
        </w:rPr>
        <w:t>, in «Storia delle Marche in età contemporanea», 5, 2014, pp. 5-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84] </w:t>
      </w:r>
      <w:r>
        <w:rPr>
          <w:bCs/>
          <w:i/>
        </w:rPr>
        <w:t>Il laboratorio bombardato: Ancona e la sua provinci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26-5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85] </w:t>
      </w:r>
      <w:r>
        <w:rPr>
          <w:bCs/>
          <w:i/>
        </w:rPr>
        <w:t>Cinema e Grande guerra: un rapporto simbiotico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139-16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86] </w:t>
      </w:r>
      <w:r>
        <w:rPr>
          <w:bCs/>
          <w:i/>
        </w:rPr>
        <w:t>Storia di copertin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22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487-489]</w:t>
      </w:r>
      <w:r>
        <w:rPr>
          <w:bCs/>
        </w:rPr>
        <w:t xml:space="preserve"> </w:t>
      </w:r>
      <w:r>
        <w:rPr>
          <w:b/>
          <w:bCs/>
        </w:rPr>
        <w:t>La Resistenza in una periferia. Senigallia e il suo circondario tra 1943 e 1944</w:t>
      </w:r>
      <w:r>
        <w:rPr>
          <w:bCs/>
        </w:rPr>
        <w:t>, Aras, Fano 2014, pp. 192,</w:t>
      </w:r>
      <w:r>
        <w:rPr/>
        <w:t xml:space="preserve"> </w:t>
      </w:r>
      <w:r>
        <w:rPr>
          <w:bCs/>
        </w:rPr>
        <w:t>curatore del volume e autore dei seguenti sagg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Introduzione</w:t>
      </w:r>
      <w:r>
        <w:rPr>
          <w:bCs/>
        </w:rPr>
        <w:t>, pp. 7-15;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i/>
        </w:rPr>
        <w:t>Liberazione e Resistenza</w:t>
      </w:r>
      <w:r>
        <w:rPr/>
        <w:t>, pp. 16-4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490-492] Trame disperse. Esperienze di viaggio, di conoscenza e di combattimento nel mondo della Grande Guerra (1914-18)</w:t>
      </w:r>
      <w:r>
        <w:rPr/>
        <w:t>, Marsilio, Venezia 2015, pp. 336, curatore del volume e autore dei seguenti sag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ologo</w:t>
      </w:r>
      <w:r>
        <w:rPr/>
        <w:t>, pp. 9-16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rnaldo Berni e la “battaglia più alta della storia”</w:t>
      </w:r>
      <w:r>
        <w:rPr/>
        <w:t>, pp. 193-204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</w:t>
      </w:r>
      <w:r>
        <w:rPr>
          <w:b/>
          <w:bCs/>
        </w:rPr>
        <w:t>493</w:t>
      </w:r>
      <w:r>
        <w:rPr>
          <w:bCs/>
        </w:rPr>
        <w:t xml:space="preserve">] </w:t>
      </w:r>
      <w:r>
        <w:rPr>
          <w:b/>
          <w:bCs/>
        </w:rPr>
        <w:t>Visioni della Grande guerra</w:t>
      </w:r>
      <w:r>
        <w:rPr>
          <w:bCs/>
        </w:rPr>
        <w:t>, Marsilio, Venezia 2015, pp. 165, co-curatore del volume e autore dei seguenti saggi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Cs/>
          <w:i/>
        </w:rPr>
        <w:t>Introduzione</w:t>
      </w:r>
      <w:r>
        <w:rPr>
          <w:bCs/>
        </w:rPr>
        <w:t xml:space="preserve"> [con Ilaria Biagioli], pp. 7-8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Cs/>
          <w:i/>
        </w:rPr>
        <w:t>La visione degli storici</w:t>
      </w:r>
      <w:r>
        <w:rPr>
          <w:bCs/>
        </w:rPr>
        <w:t>, pp. 9-2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[</w:t>
      </w:r>
      <w:r>
        <w:rPr>
          <w:b/>
          <w:bCs/>
        </w:rPr>
        <w:t>494</w:t>
      </w:r>
      <w:r>
        <w:rPr>
          <w:bCs/>
        </w:rPr>
        <w:t xml:space="preserve">] </w:t>
      </w:r>
      <w:r>
        <w:rPr>
          <w:b/>
          <w:bCs/>
        </w:rPr>
        <w:t>Il filo sottile. Legami di famiglia, intrecci di storia</w:t>
      </w:r>
      <w:r>
        <w:rPr>
          <w:bCs/>
        </w:rPr>
        <w:t>, Pensiero e Azione Editore, Senigallia 2015, pp. 13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95] </w:t>
      </w:r>
      <w:r>
        <w:rPr>
          <w:bCs/>
          <w:i/>
        </w:rPr>
        <w:t xml:space="preserve">Introduzione </w:t>
      </w:r>
      <w:r>
        <w:rPr>
          <w:bCs/>
        </w:rPr>
        <w:t xml:space="preserve">a G. Grasselli, </w:t>
      </w:r>
      <w:r>
        <w:rPr>
          <w:bCs/>
          <w:i/>
        </w:rPr>
        <w:t>I caduti serrani della prima guerra mondiale</w:t>
      </w:r>
      <w:r>
        <w:rPr>
          <w:bCs/>
        </w:rPr>
        <w:t>, s.e., Monsano 201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96] </w:t>
      </w:r>
      <w:r>
        <w:rPr>
          <w:bCs/>
          <w:i/>
        </w:rPr>
        <w:t>Editoriale</w:t>
      </w:r>
      <w:r>
        <w:rPr>
          <w:bCs/>
        </w:rPr>
        <w:t>, in «Storia delle Marche in età contemporanea», 6, 2015, pp. 5-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97] </w:t>
      </w:r>
      <w:r>
        <w:rPr>
          <w:bCs/>
          <w:i/>
        </w:rPr>
        <w:t>La biografia della nazione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58-6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98] recensione a Giuseppe Morgese, Daniele Duca, </w:t>
      </w:r>
      <w:r>
        <w:rPr>
          <w:bCs/>
          <w:i/>
        </w:rPr>
        <w:t>Una regione e i suoi campi</w:t>
      </w:r>
      <w:r>
        <w:rPr>
          <w:bCs/>
        </w:rPr>
        <w:t>, Ikona Venezia, Venezia 2014, in «il pensiero mazziniano», 1, 2015, pp. 145-14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[</w:t>
      </w:r>
      <w:r>
        <w:rPr>
          <w:b/>
          <w:bCs/>
        </w:rPr>
        <w:t>499</w:t>
      </w:r>
      <w:r>
        <w:rPr>
          <w:bCs/>
        </w:rPr>
        <w:t xml:space="preserve">] </w:t>
      </w:r>
      <w:r>
        <w:rPr>
          <w:b/>
          <w:bCs/>
        </w:rPr>
        <w:t>Il filo sottile. Legami di famiglia, intrecci di storia</w:t>
      </w:r>
      <w:r>
        <w:rPr>
          <w:bCs/>
        </w:rPr>
        <w:t>, Pensiero e Azione Editore, Senigallia 2015, pp.118 (seconda edizione riveduta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00] </w:t>
      </w:r>
      <w:r>
        <w:rPr>
          <w:bCs/>
          <w:i/>
        </w:rPr>
        <w:t>Editoriale</w:t>
      </w:r>
      <w:r>
        <w:rPr>
          <w:bCs/>
        </w:rPr>
        <w:t>, in «Storia delle Marche in età contemporanea», 7, 2015, pp. 5-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01] </w:t>
      </w:r>
      <w:r>
        <w:rPr>
          <w:bCs/>
          <w:i/>
        </w:rPr>
        <w:t>Scrivere, legiferare, combattere: Alceo Speranz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55-7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502-503] Giuseppe Fabiani. Educatore, intellettuale e sacerdote del Novecento</w:t>
      </w:r>
      <w:r>
        <w:rPr>
          <w:bCs/>
        </w:rPr>
        <w:t>, Marsilio, Venezia 2015, curatore dell’opera e autore dei seguenti sagg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Premessa</w:t>
      </w:r>
      <w:r>
        <w:rPr>
          <w:bCs/>
        </w:rPr>
        <w:t>, pp. 7-8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Uno studioso del nostro tempo</w:t>
      </w:r>
      <w:r>
        <w:rPr>
          <w:bCs/>
        </w:rPr>
        <w:t>, pp. 17-32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05] </w:t>
      </w:r>
      <w:r>
        <w:rPr>
          <w:bCs/>
          <w:i/>
        </w:rPr>
        <w:t>Circa alcuni pregiudizi storiobiografici</w:t>
      </w:r>
      <w:r>
        <w:rPr>
          <w:bCs/>
        </w:rPr>
        <w:t>, in «il pensiero mazziniano», 2, 2015, pp. 66-7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06] </w:t>
      </w:r>
      <w:r>
        <w:rPr>
          <w:bCs/>
          <w:i/>
        </w:rPr>
        <w:t>Natale a Roma senza il papa</w:t>
      </w:r>
      <w:r>
        <w:rPr>
          <w:bCs/>
        </w:rPr>
        <w:t xml:space="preserve">, in Associazione di Storia Contemporanea, </w:t>
      </w:r>
      <w:r>
        <w:rPr>
          <w:bCs/>
          <w:i/>
        </w:rPr>
        <w:t>Storie di Natale (e dintorni)</w:t>
      </w:r>
      <w:r>
        <w:rPr/>
        <w:t xml:space="preserve">, </w:t>
      </w:r>
      <w:r>
        <w:rPr>
          <w:bCs/>
        </w:rPr>
        <w:t>Zefiro, Fermo 2015, pp. 7-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07] </w:t>
      </w:r>
      <w:r>
        <w:rPr>
          <w:bCs/>
          <w:i/>
        </w:rPr>
        <w:t>Il valore della coscienz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36-4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08] </w:t>
      </w:r>
      <w:r>
        <w:rPr>
          <w:bCs/>
          <w:i/>
        </w:rPr>
        <w:t>Charme immarcescibile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71-8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09] </w:t>
      </w:r>
      <w:r>
        <w:rPr>
          <w:bCs/>
          <w:i/>
        </w:rPr>
        <w:t>Dubito ergo sum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98-10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10] </w:t>
      </w:r>
      <w:r>
        <w:rPr>
          <w:bCs/>
          <w:i/>
        </w:rPr>
        <w:t>Premessa</w:t>
      </w:r>
      <w:r>
        <w:rPr>
          <w:bCs/>
        </w:rPr>
        <w:t xml:space="preserve">, a L. Frontini, </w:t>
      </w:r>
      <w:r>
        <w:rPr>
          <w:bCs/>
          <w:i/>
        </w:rPr>
        <w:t>Moneta e Impero. Benessere, sovranità, democrazia: come e perché li stiamo perdendo</w:t>
      </w:r>
      <w:r>
        <w:rPr>
          <w:bCs/>
        </w:rPr>
        <w:t>, Zefiro, Fermo 2016, pp. 11-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11] </w:t>
      </w:r>
      <w:r>
        <w:rPr>
          <w:bCs/>
          <w:i/>
        </w:rPr>
        <w:t>La prima pietra. La Repubblica del ’49</w:t>
      </w:r>
      <w:r>
        <w:rPr>
          <w:bCs/>
        </w:rPr>
        <w:t xml:space="preserve">, in Associazione di Storia Contemporanea, </w:t>
      </w:r>
      <w:r>
        <w:rPr>
          <w:bCs/>
          <w:i/>
        </w:rPr>
        <w:t>Le pietre della nazione. La Repubblica romana del 1849 e la sua Costituzione</w:t>
      </w:r>
      <w:r>
        <w:rPr>
          <w:bCs/>
        </w:rPr>
        <w:t>, Zefiro, Fermo 2016, pp. 9-3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12] </w:t>
      </w:r>
      <w:r>
        <w:rPr>
          <w:bCs/>
          <w:i/>
        </w:rPr>
        <w:t>Repertorio biografico dei costituenti citati e dimenticati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59-7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13] </w:t>
      </w:r>
      <w:r>
        <w:rPr>
          <w:bCs/>
          <w:i/>
        </w:rPr>
        <w:t>Elezioni politiche, parlamentari e candidati (1953-1968)</w:t>
      </w:r>
      <w:r>
        <w:rPr>
          <w:bCs/>
        </w:rPr>
        <w:t xml:space="preserve">, in </w:t>
      </w:r>
      <w:r>
        <w:rPr>
          <w:bCs/>
          <w:i/>
        </w:rPr>
        <w:t>Le Marche e la grande trasformazione (1954-1970)</w:t>
      </w:r>
      <w:r>
        <w:rPr>
          <w:bCs/>
        </w:rPr>
        <w:t>, a cura di S. Serini, Aras, Fano 2016, pp. 31-6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14] </w:t>
      </w:r>
      <w:r>
        <w:rPr>
          <w:bCs/>
          <w:i/>
        </w:rPr>
        <w:t>Le Marche e l’Unità d’Italia</w:t>
      </w:r>
      <w:r>
        <w:rPr>
          <w:bCs/>
        </w:rPr>
        <w:t xml:space="preserve">, in </w:t>
      </w:r>
      <w:r>
        <w:rPr>
          <w:bCs/>
          <w:i/>
        </w:rPr>
        <w:t>12 ottobre 1860. Lo storico incontro di Grottammare e il suo contributo all’Unità d’Italia</w:t>
      </w:r>
      <w:r>
        <w:rPr>
          <w:bCs/>
        </w:rPr>
        <w:t xml:space="preserve">, Fastedit, Acquaviva Picena 2016, pp. 33-37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[515-516] </w:t>
      </w:r>
      <w:bookmarkStart w:id="41" w:name="_Hlk155897430"/>
      <w:r>
        <w:rPr>
          <w:b/>
          <w:bCs/>
        </w:rPr>
        <w:t>Dodici passi nella storia. Le tappe dell’emancipazione femminile</w:t>
      </w:r>
      <w:r>
        <w:rPr>
          <w:bCs/>
        </w:rPr>
        <w:t>,</w:t>
      </w:r>
      <w:r>
        <w:rPr/>
        <w:t xml:space="preserve"> </w:t>
      </w:r>
      <w:r>
        <w:rPr>
          <w:bCs/>
        </w:rPr>
        <w:t>Marsilio, Venezia 2016</w:t>
      </w:r>
      <w:bookmarkEnd w:id="41"/>
      <w:r>
        <w:rPr>
          <w:bCs/>
        </w:rPr>
        <w:t>, pp. 251, co-curatore del volume e autore dei seguenti sagg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Presentazione</w:t>
      </w:r>
      <w:r>
        <w:rPr>
          <w:bCs/>
        </w:rPr>
        <w:t xml:space="preserve"> [con L. Pupilli], pp. 7-1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Mortara e le donne: la sentenza del 1906 e la legge del 1919</w:t>
      </w:r>
      <w:r>
        <w:rPr>
          <w:bCs/>
        </w:rPr>
        <w:t>, pp. 54-74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17] </w:t>
      </w:r>
      <w:r>
        <w:rPr>
          <w:bCs/>
          <w:i/>
        </w:rPr>
        <w:t>Le tre repubbliche dell’Ancona contemporanea</w:t>
      </w:r>
      <w:r>
        <w:rPr>
          <w:bCs/>
        </w:rPr>
        <w:t xml:space="preserve">, </w:t>
      </w:r>
      <w:bookmarkStart w:id="42" w:name="_Hlk157103074"/>
      <w:r>
        <w:rPr>
          <w:bCs/>
        </w:rPr>
        <w:t xml:space="preserve">in </w:t>
      </w:r>
      <w:r>
        <w:rPr>
          <w:bCs/>
          <w:i/>
        </w:rPr>
        <w:t>Le Marche tra Medioevo e Contemporaneità studi in memoria di Renzo Paci</w:t>
      </w:r>
      <w:r>
        <w:rPr>
          <w:bCs/>
        </w:rPr>
        <w:t>, a cura di C. Vernelli, Quaderni del Consiglio regionale delle Marche, Ancona 2016, pp. 445-47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bookmarkEnd w:id="42"/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18] </w:t>
      </w:r>
      <w:r>
        <w:rPr>
          <w:bCs/>
          <w:i/>
          <w:iCs/>
        </w:rPr>
        <w:t>Cittadino del suo tempo</w:t>
      </w:r>
      <w:r>
        <w:rPr>
          <w:bCs/>
        </w:rPr>
        <w:t xml:space="preserve">, in O. Colombo, </w:t>
      </w:r>
      <w:r>
        <w:rPr>
          <w:bCs/>
          <w:i/>
          <w:iCs/>
        </w:rPr>
        <w:t>Il Fondo Giuseppe Quaresima</w:t>
      </w:r>
      <w:r>
        <w:rPr>
          <w:bCs/>
        </w:rPr>
        <w:t>, Pensiero e Azione Editore, Senigallia 2016, pp. 7-1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519] I grandi assedi del 1849: Ancona</w:t>
      </w:r>
      <w:r>
        <w:rPr>
          <w:bCs/>
        </w:rPr>
        <w:t>, Zefiro, Fermo 2016, pp. 7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20] </w:t>
      </w:r>
      <w:r>
        <w:rPr>
          <w:bCs/>
          <w:i/>
        </w:rPr>
        <w:t>Editoriale</w:t>
      </w:r>
      <w:r>
        <w:rPr>
          <w:bCs/>
        </w:rPr>
        <w:t>, in «Itineris. Storia dei viaggi in età contemporanea», 1, 2016, pp. 7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21] </w:t>
      </w:r>
      <w:r>
        <w:rPr>
          <w:bCs/>
          <w:i/>
        </w:rPr>
        <w:t>La nobildonna e il soldato: una corrispondenza all’ombra della Grande guerr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31-4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522] Hotel Vioz. Storia di una struttura secolare</w:t>
      </w:r>
      <w:r>
        <w:rPr>
          <w:bCs/>
        </w:rPr>
        <w:t>, Zefiro, Fermo 2016, pp. 20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23] </w:t>
      </w:r>
      <w:r>
        <w:rPr>
          <w:bCs/>
          <w:i/>
        </w:rPr>
        <w:t>Contro gli stemmi papali</w:t>
      </w:r>
      <w:r>
        <w:rPr>
          <w:bCs/>
        </w:rPr>
        <w:t>, in «il pensiero mazziniano», n. 2, 2016, pp. 44-5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24] </w:t>
      </w:r>
      <w:r>
        <w:rPr>
          <w:bCs/>
          <w:i/>
        </w:rPr>
        <w:t>Il martire laico</w:t>
      </w:r>
      <w:r>
        <w:rPr>
          <w:bCs/>
        </w:rPr>
        <w:t>, in Associazione di Storia Contemporanea et Al.,</w:t>
      </w:r>
      <w:r>
        <w:rPr>
          <w:bCs/>
          <w:i/>
        </w:rPr>
        <w:t xml:space="preserve"> La ventiduesima ora. Laicità, impegno civile e Public history</w:t>
      </w:r>
      <w:r>
        <w:rPr>
          <w:bCs/>
        </w:rPr>
        <w:t>, Zefiro, Fermo 2016, pp. 11-2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25] </w:t>
      </w:r>
      <w:r>
        <w:rPr>
          <w:bCs/>
          <w:i/>
        </w:rPr>
        <w:t>Public history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33-4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26] </w:t>
      </w:r>
      <w:r>
        <w:rPr>
          <w:bCs/>
          <w:i/>
        </w:rPr>
        <w:t>Meridiano laico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43-5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</w:t>
      </w:r>
      <w:r>
        <w:rPr>
          <w:b/>
          <w:bCs/>
        </w:rPr>
        <w:t>527-529</w:t>
      </w:r>
      <w:r>
        <w:rPr>
          <w:bCs/>
        </w:rPr>
        <w:t xml:space="preserve">] </w:t>
      </w:r>
      <w:r>
        <w:rPr>
          <w:b/>
          <w:bCs/>
        </w:rPr>
        <w:t>La Terza guerra d’indipendenza. Tra centro e periferia</w:t>
      </w:r>
      <w:r>
        <w:rPr>
          <w:bCs/>
        </w:rPr>
        <w:t>, Zefiro, Fermo 2016, curatore dell’opera e autore dei seguenti sagg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  <w:i/>
        </w:rPr>
        <w:t>Introduzione</w:t>
      </w:r>
      <w:r>
        <w:rPr>
          <w:bCs/>
        </w:rPr>
        <w:t>, pp. 5-9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Il culto del Risorgimento. Genealogie di garibaldini</w:t>
      </w:r>
      <w:r>
        <w:rPr>
          <w:bCs/>
        </w:rPr>
        <w:t>, pp. 50-8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30] </w:t>
      </w:r>
      <w:r>
        <w:rPr>
          <w:bCs/>
          <w:i/>
        </w:rPr>
        <w:t>Dieci donne, le prime elettrici italiane</w:t>
      </w:r>
      <w:r>
        <w:rPr>
          <w:bCs/>
        </w:rPr>
        <w:t xml:space="preserve">, in </w:t>
      </w:r>
      <w:r>
        <w:rPr>
          <w:bCs/>
          <w:i/>
        </w:rPr>
        <w:t>Progettoosservatoriodigener</w:t>
      </w:r>
      <w:r>
        <w:rPr>
          <w:bCs/>
        </w:rPr>
        <w:t>e, Eum, Macerata 2016, pp. 164-16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31] </w:t>
      </w:r>
      <w:r>
        <w:rPr>
          <w:bCs/>
          <w:i/>
        </w:rPr>
        <w:t>La casa dei sentimenti</w:t>
      </w:r>
      <w:r>
        <w:rPr>
          <w:bCs/>
        </w:rPr>
        <w:t>,</w:t>
      </w:r>
      <w:r>
        <w:rPr/>
        <w:t xml:space="preserve"> </w:t>
      </w:r>
      <w:r>
        <w:rPr>
          <w:bCs/>
        </w:rPr>
        <w:t>in Associazione di Storia Contemporanea,</w:t>
      </w:r>
      <w:r>
        <w:rPr>
          <w:bCs/>
          <w:i/>
        </w:rPr>
        <w:t xml:space="preserve"> Storie di Natale</w:t>
      </w:r>
      <w:r>
        <w:rPr>
          <w:bCs/>
        </w:rPr>
        <w:t>, Zefiro, Fermo 2016, pp. 7-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32] </w:t>
      </w:r>
      <w:r>
        <w:rPr>
          <w:bCs/>
          <w:i/>
        </w:rPr>
        <w:t>Ciao Argentin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102-10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33] </w:t>
      </w:r>
      <w:r>
        <w:rPr>
          <w:bCs/>
          <w:i/>
        </w:rPr>
        <w:t>Il canto granata del gallo</w:t>
      </w:r>
      <w:r>
        <w:rPr>
          <w:bCs/>
        </w:rPr>
        <w:t>,</w:t>
      </w:r>
      <w:r>
        <w:rPr>
          <w:bCs/>
          <w:i/>
        </w:rPr>
        <w:t xml:space="preserve"> ibidem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</w:rPr>
        <w:t>pp. 115-12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34] </w:t>
      </w:r>
      <w:r>
        <w:rPr>
          <w:bCs/>
          <w:i/>
        </w:rPr>
        <w:t>Editoriale</w:t>
      </w:r>
      <w:r>
        <w:rPr>
          <w:bCs/>
        </w:rPr>
        <w:t>, in «Centro e periferie», n. 1, 2016, pp. 5-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[535] </w:t>
      </w:r>
      <w:r>
        <w:rPr>
          <w:rFonts w:cs="Times New Roman" w:ascii="Times New Roman" w:hAnsi="Times New Roman"/>
          <w:i/>
          <w:sz w:val="24"/>
          <w:szCs w:val="24"/>
        </w:rPr>
        <w:t>Memorie magistra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bidem</w:t>
      </w:r>
      <w:r>
        <w:rPr>
          <w:rFonts w:cs="Times New Roman" w:ascii="Times New Roman" w:hAnsi="Times New Roman"/>
          <w:sz w:val="24"/>
          <w:szCs w:val="24"/>
        </w:rPr>
        <w:t>, pp. 59-7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36] </w:t>
      </w:r>
      <w:r>
        <w:rPr>
          <w:bCs/>
          <w:i/>
        </w:rPr>
        <w:t>Storie di quotidiana regressione civile</w:t>
      </w:r>
      <w:r>
        <w:rPr>
          <w:bCs/>
        </w:rPr>
        <w:t xml:space="preserve">, in Associazione di Storia Contemporanea, </w:t>
      </w:r>
      <w:r>
        <w:rPr>
          <w:bCs/>
          <w:i/>
        </w:rPr>
        <w:t>Difendere la Costituzione</w:t>
      </w:r>
      <w:r>
        <w:rPr>
          <w:bCs/>
        </w:rPr>
        <w:t>, Zefiro, Fermo 2017, pp. 32-5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[537] Ai confini della Grande guerra</w:t>
      </w:r>
      <w:r>
        <w:rPr>
          <w:bCs/>
        </w:rPr>
        <w:t>, Zefiro, Fermo 2017, pp. 135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538-5</w:t>
      </w:r>
      <w:bookmarkStart w:id="43" w:name="_Hlk45047109"/>
      <w:r>
        <w:rPr>
          <w:b/>
          <w:bCs/>
        </w:rPr>
        <w:t>40]</w:t>
      </w:r>
      <w:r>
        <w:rPr>
          <w:bCs/>
          <w:i/>
        </w:rPr>
        <w:t xml:space="preserve"> </w:t>
      </w:r>
      <w:r>
        <w:rPr>
          <w:b/>
          <w:bCs/>
        </w:rPr>
        <w:t>Girolamo Simoncelli e il suo tempo</w:t>
      </w:r>
      <w:r>
        <w:rPr>
          <w:bCs/>
        </w:rPr>
        <w:t xml:space="preserve">, Zefiro, Fermo 2017, curatore dell’opera </w:t>
      </w:r>
      <w:bookmarkEnd w:id="43"/>
      <w:r>
        <w:rPr>
          <w:bCs/>
        </w:rPr>
        <w:t>e autore dei seguenti sagg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La modernità di un patriota</w:t>
      </w:r>
      <w:r>
        <w:rPr>
          <w:bCs/>
        </w:rPr>
        <w:t>, pp. 13-4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  <w:i/>
        </w:rPr>
        <w:t>Nota del curatore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9-11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41] </w:t>
      </w:r>
      <w:r>
        <w:rPr>
          <w:bCs/>
          <w:i/>
        </w:rPr>
        <w:t>Le trasformazioni della lingua nell’Italia contemporanea</w:t>
      </w:r>
      <w:r>
        <w:rPr>
          <w:bCs/>
        </w:rPr>
        <w:t>, in «il pensiero mazziniano», 1, 2017, pp. 127-135.</w:t>
      </w: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542-543]</w:t>
      </w:r>
      <w:r>
        <w:rPr>
          <w:bCs/>
        </w:rPr>
        <w:t xml:space="preserve"> </w:t>
      </w:r>
      <w:bookmarkStart w:id="44" w:name="_Hlk45047166"/>
      <w:r>
        <w:rPr>
          <w:b/>
          <w:bCs/>
        </w:rPr>
        <w:t>La scelta del viaggio. Scrittrici, scrittori e intellettuali itineranti negli anni venti e trenta del Novecento</w:t>
      </w:r>
      <w:r>
        <w:rPr>
          <w:bCs/>
        </w:rPr>
        <w:t xml:space="preserve">, Marsilio, Venezia 2017, </w:t>
      </w:r>
      <w:bookmarkEnd w:id="44"/>
      <w:r>
        <w:rPr>
          <w:bCs/>
        </w:rPr>
        <w:t>curatore dell’opera e autore del seguente saggio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Cs/>
          <w:i/>
        </w:rPr>
        <w:t>I viaggi in Europa di Ian Lancaster Fleming</w:t>
      </w:r>
      <w:r>
        <w:rPr>
          <w:bCs/>
        </w:rPr>
        <w:t>, pp. 69-7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[544] </w:t>
      </w:r>
      <w:bookmarkStart w:id="45" w:name="_Hlk45047221"/>
      <w:r>
        <w:rPr>
          <w:b/>
          <w:bCs/>
        </w:rPr>
        <w:t>Giulia, la prima donna</w:t>
      </w:r>
      <w:r>
        <w:rPr>
          <w:bCs/>
        </w:rPr>
        <w:t>,</w:t>
      </w:r>
      <w:bookmarkEnd w:id="45"/>
      <w:r>
        <w:rPr>
          <w:bCs/>
        </w:rPr>
        <w:t xml:space="preserve"> Marsilio, Venezia 2017, pp. 14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45] </w:t>
      </w:r>
      <w:r>
        <w:rPr>
          <w:bCs/>
          <w:i/>
        </w:rPr>
        <w:t>L’europeismo del patriota esule</w:t>
      </w:r>
      <w:r>
        <w:rPr>
          <w:bCs/>
        </w:rPr>
        <w:t xml:space="preserve">, in Centro Cooperativo “Pensiero e Azione”, </w:t>
      </w:r>
      <w:r>
        <w:rPr>
          <w:bCs/>
          <w:i/>
        </w:rPr>
        <w:t>Da Mazzini ai Trattati di Roma. Percorsi europeisti</w:t>
      </w:r>
      <w:r>
        <w:rPr>
          <w:bCs/>
        </w:rPr>
        <w:t>, a cura di Marco Severini, Pensiero e Azione Editore, Senigallia 2017, pp. 13-5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46] </w:t>
      </w:r>
      <w:r>
        <w:rPr>
          <w:bCs/>
          <w:i/>
        </w:rPr>
        <w:t>Un giornale repubblicano in età giolittiana</w:t>
      </w:r>
      <w:r>
        <w:rPr>
          <w:bCs/>
        </w:rPr>
        <w:t>, in «il pensiero mazziniano», 2, 2017, pp. 69-9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47] </w:t>
      </w:r>
      <w:r>
        <w:rPr>
          <w:bCs/>
          <w:i/>
          <w:iCs/>
        </w:rPr>
        <w:t>La partecipazione di carabinieri e finanzieri alla seconda guerra mondiale</w:t>
      </w:r>
      <w:r>
        <w:rPr>
          <w:bCs/>
        </w:rPr>
        <w:t xml:space="preserve">, in </w:t>
      </w:r>
      <w:r>
        <w:rPr>
          <w:bCs/>
          <w:i/>
          <w:iCs/>
        </w:rPr>
        <w:t>Le forze armate per la liberazione dal nazifascismo</w:t>
      </w:r>
      <w:r>
        <w:rPr>
          <w:bCs/>
        </w:rPr>
        <w:t>, Atti del Convegno, 16 ottobre 2017, FIAP, Milano 2017, pp. 6-1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48] </w:t>
      </w:r>
      <w:r>
        <w:rPr>
          <w:bCs/>
          <w:i/>
        </w:rPr>
        <w:t>Caporetto</w:t>
      </w:r>
      <w:r>
        <w:rPr>
          <w:bCs/>
        </w:rPr>
        <w:t xml:space="preserve">, in </w:t>
      </w:r>
      <w:r>
        <w:rPr>
          <w:b/>
          <w:bCs/>
        </w:rPr>
        <w:t>Ai confini della Grande guerra</w:t>
      </w:r>
      <w:r>
        <w:rPr>
          <w:bCs/>
        </w:rPr>
        <w:t>, Zefiro, Fermo 2017 (ristampa), pp. 130-14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49] </w:t>
      </w:r>
      <w:r>
        <w:rPr>
          <w:bCs/>
          <w:i/>
        </w:rPr>
        <w:t>Le dieci maestre che vollero votare</w:t>
      </w:r>
      <w:r>
        <w:rPr>
          <w:bCs/>
        </w:rPr>
        <w:t xml:space="preserve">, in </w:t>
      </w:r>
      <w:r>
        <w:rPr>
          <w:bCs/>
          <w:i/>
        </w:rPr>
        <w:t>#leviedelledonnemarchigiane: non solo toponomastica</w:t>
      </w:r>
      <w:r>
        <w:rPr>
          <w:bCs/>
        </w:rPr>
        <w:t>, eum, Macerata 2017, pp. 164-16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50] </w:t>
      </w:r>
      <w:r>
        <w:rPr>
          <w:bCs/>
          <w:i/>
        </w:rPr>
        <w:t>La Russia e la Grande guerra</w:t>
      </w:r>
      <w:r>
        <w:rPr>
          <w:bCs/>
        </w:rPr>
        <w:t xml:space="preserve">, in </w:t>
      </w:r>
      <w:r>
        <w:rPr>
          <w:bCs/>
          <w:i/>
        </w:rPr>
        <w:t>Un secolo d’ottobre. La rivoluzione russa tra storia, arte e letteratura</w:t>
      </w:r>
      <w:r>
        <w:rPr>
          <w:bCs/>
        </w:rPr>
        <w:t>, a cura di G. Godi, L. Marconi, Aras, Fano 2017, pp. 67-8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51] </w:t>
      </w:r>
      <w:r>
        <w:rPr>
          <w:bCs/>
          <w:i/>
        </w:rPr>
        <w:t>Lenin dalla giovinezza alla rivoluzione</w:t>
      </w:r>
      <w:r>
        <w:rPr>
          <w:bCs/>
        </w:rPr>
        <w:t xml:space="preserve">, in </w:t>
      </w:r>
      <w:r>
        <w:rPr>
          <w:bCs/>
          <w:i/>
        </w:rPr>
        <w:t>Un secolo d’ottobre</w:t>
      </w:r>
      <w:r>
        <w:rPr>
          <w:bCs/>
        </w:rPr>
        <w:t xml:space="preserve">, cit., </w:t>
      </w:r>
      <w:r>
        <w:rPr>
          <w:bCs/>
          <w:i/>
        </w:rPr>
        <w:t>supra</w:t>
      </w:r>
      <w:r>
        <w:rPr>
          <w:bCs/>
        </w:rPr>
        <w:t>, pp. 83-9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52] </w:t>
      </w:r>
      <w:r>
        <w:rPr>
          <w:bCs/>
          <w:i/>
        </w:rPr>
        <w:t>La storiografia contesa: studi, pregiudizi e filoni di ricerca sulla prima guerra mondiale</w:t>
      </w:r>
      <w:r>
        <w:rPr>
          <w:bCs/>
        </w:rPr>
        <w:t>, in «Atti e Memorie» della Deputazione di Storia Patria per le Marche, 112 (2014-15) [2017], pp. 459-47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53] </w:t>
      </w:r>
      <w:r>
        <w:rPr>
          <w:bCs/>
          <w:i/>
        </w:rPr>
        <w:t>Editoriale</w:t>
      </w:r>
      <w:r>
        <w:rPr>
          <w:bCs/>
        </w:rPr>
        <w:t xml:space="preserve">, </w:t>
      </w:r>
      <w:bookmarkStart w:id="46" w:name="_Hlk62028983"/>
      <w:r>
        <w:rPr>
          <w:bCs/>
        </w:rPr>
        <w:t>in «Centro e periferie», n. 2, 2017</w:t>
      </w:r>
      <w:bookmarkEnd w:id="46"/>
      <w:r>
        <w:rPr>
          <w:bCs/>
        </w:rPr>
        <w:t>, pp. 5-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54] </w:t>
      </w:r>
      <w:r>
        <w:rPr>
          <w:bCs/>
          <w:i/>
        </w:rPr>
        <w:t>Renzo Paci giornalista e direttore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12-3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55] </w:t>
      </w:r>
      <w:r>
        <w:rPr>
          <w:bCs/>
          <w:i/>
        </w:rPr>
        <w:t>L’Archivio è tornato a cas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73-7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[556]</w:t>
      </w:r>
      <w:r>
        <w:rPr>
          <w:bCs/>
          <w:i/>
        </w:rPr>
        <w:t xml:space="preserve"> Premessa</w:t>
      </w:r>
      <w:r>
        <w:rPr>
          <w:bCs/>
        </w:rPr>
        <w:t xml:space="preserve">, in Associazione di Storia Contemporanea, </w:t>
      </w:r>
      <w:r>
        <w:rPr>
          <w:bCs/>
          <w:i/>
        </w:rPr>
        <w:t>Storie di Natale 2017</w:t>
      </w:r>
      <w:r>
        <w:rPr>
          <w:bCs/>
        </w:rPr>
        <w:t>, Zefiro, Fermo 2017, pp. 5-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57] </w:t>
      </w:r>
      <w:r>
        <w:rPr>
          <w:bCs/>
          <w:i/>
        </w:rPr>
        <w:t>Il Natale del cont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 pp. 7-1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58] </w:t>
      </w:r>
      <w:r>
        <w:rPr>
          <w:bCs/>
          <w:i/>
        </w:rPr>
        <w:t>Salto fantastico nel vuoto reale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116-13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59] </w:t>
      </w:r>
      <w:r>
        <w:rPr>
          <w:bCs/>
          <w:i/>
          <w:iCs/>
        </w:rPr>
        <w:t>Editoriale</w:t>
      </w:r>
      <w:r>
        <w:rPr>
          <w:bCs/>
        </w:rPr>
        <w:t>, in «Itineris. Storia dei viaggi in età contemporanea», 2, 2017, pp. 7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60] recensione a C. Baroni Urbani, M.L. De Andrade, </w:t>
      </w:r>
      <w:r>
        <w:rPr>
          <w:bCs/>
          <w:i/>
          <w:iCs/>
        </w:rPr>
        <w:t>Quattro secolì di siroles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95-9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[561-744] </w:t>
      </w:r>
      <w:bookmarkStart w:id="47" w:name="_Hlk45047289"/>
      <w:r>
        <w:rPr>
          <w:b/>
          <w:iCs/>
        </w:rPr>
        <w:t>Dizionario biografico delle donne marchigiane 1815-2018</w:t>
      </w:r>
      <w:r>
        <w:rPr/>
        <w:t xml:space="preserve">, </w:t>
      </w:r>
      <w:bookmarkEnd w:id="47"/>
      <w:r>
        <w:rPr/>
        <w:t>a cura di Lidia Pupilli e Marco Severini, il lavoro editoriale, Ancona 2018, curatela del volume autore d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troduzione </w:t>
      </w:r>
      <w:r>
        <w:rPr>
          <w:rFonts w:cs="Times New Roman" w:ascii="Times New Roman" w:hAnsi="Times New Roman"/>
          <w:sz w:val="24"/>
          <w:szCs w:val="24"/>
        </w:rPr>
        <w:t>[con L. Pupilli]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1 profi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ruzzetti (Moriconi) Valeria, </w:t>
      </w:r>
      <w:r>
        <w:rPr>
          <w:rFonts w:cs="Times New Roman" w:ascii="Times New Roman" w:hAnsi="Times New Roman"/>
          <w:iCs/>
          <w:sz w:val="24"/>
          <w:szCs w:val="24"/>
        </w:rPr>
        <w:t xml:space="preserve">pp. 9-10; 2) </w:t>
      </w:r>
      <w:r>
        <w:rPr>
          <w:rFonts w:cs="Times New Roman" w:ascii="Times New Roman" w:hAnsi="Times New Roman"/>
          <w:sz w:val="24"/>
          <w:szCs w:val="24"/>
        </w:rPr>
        <w:t xml:space="preserve">Aghi Alda, pp. 10-11; 3) Amadei Ferretti Malgari, pp. 15-16; 4) Amati Colomba, p. 16; 5) Andreucci Milvia, pp. 16-17; 6) Ascoli Emilia, p. 21; 7) Bacchi Carola, p. 22; 8) Bagaioli Palmira, pp. 22-23; 9) Baldoni Di Cola Irma, p. 25; 10) Battistoni Eleonora, p. 29; 11) Belardinelli Letteria, pp. 31-32; 12) Belli Dina, p. 32; 13) Bellini Laura, pp. 32-33; 14) Benedetti Forestieri Anna Maria, pp. 33-34; 15) Benedetti Forestieri Giuseppina, pp. 34-35; 16) Benvenuti Vittorina, p. 35; 17) Bergami Floriana, pp. 35-36; 18) Berna Giulia, pp. 36-38; 19) Bessone Aurelj Antonietta Maria, pp. 39-40; 20) Betti Bruna, pp. 40-41; 21) Bianchini Angiola, pp. 41-42; 22) Blasi Silvana, p. 43; 23) Bleschamp Bonaparte Alexandrine de, pp. 43-45; 24) Bocconi Argentina, p. 46; 25) Bonacci Anna, pp. 46-47; 26) Bonacci Brunamonti Maria Alinda, pp. 48-49; 27) Bonelli Maria Luisa, pp. 50-51; 28) Borioni Loide, pp. 52-53; 29) Bourbon Del Monte Gentiloni Elisa, p. 53; 30) Bovio Agnese, p. 53; 31) Breviglieri Adalgisa, p. 57; 32)  </w:t>
      </w:r>
      <w:r>
        <w:rPr>
          <w:rFonts w:cs="Times New Roman" w:ascii="Times New Roman" w:hAnsi="Times New Roman"/>
          <w:iCs/>
          <w:sz w:val="24"/>
          <w:szCs w:val="24"/>
        </w:rPr>
        <w:t xml:space="preserve">Calcatelli Carlina, pp. 60-63; 33) </w:t>
      </w:r>
      <w:r>
        <w:rPr>
          <w:rFonts w:cs="Times New Roman" w:ascii="Times New Roman" w:hAnsi="Times New Roman"/>
          <w:sz w:val="24"/>
          <w:szCs w:val="24"/>
        </w:rPr>
        <w:t>Capobianchi Adele, pp. 67-68; 34) Carloni Maria Teresa, pp. 71-72; 35) Casagrande Esposto Patrizia, p. 73; 36) Cassi Elena, p. 74; 37) Catalani Angelica, pp. 76-78; 38) Cecchini Teresa, pp. 79-80; 39) Ceciliani Giovanna, pp. 80-81; 40) Cicconi Virginia, p. 87; 41) Coen Biagini Vanda, p. 89; 42) Colocci Honorati Cristina, pp. 91-92; 43) Colombati Virginia, p. 92; 44) Comani Elisa, pp. 92-93; 45) Coomber Fazioli Ann Mehoyle, pp. 95-96; 46) Cori Beatrice, pp. 96-97; 47) Corradi Clorinda, pp. 98-100; 48) Corvo Emma, pp. 100-101; 49) Dati Teresa, p. 103; 50) De Matteis Giannina, pp. 104-105; 51) Della Pergola Cagli Ada, pp. 106-108; 52) Di Colloredo Cesati Giulia, p. 108; 53) Diotallevi Rosina, p. 110; 54) Dominici Maria Enrichetta, pp. 110-111; 55) Domizi Lucaroni Fortunata, pp. 111-113; 56) Fabi Falaschi Francesca, p. 116; 57) Fabrini Giovanna Maria, pp. 117-118; 58) Fattorini Teresa, pp. 118-119; 59) Felici Sturani Matilde Marianna, pp. 120-121; 60) Felizioli Bianca Maria, p. 121; 61) Firsova Tamara, p. 125; 62) Fregonara Gallo Ida, p. 126; 63) Frener Elvira, p. 126; 64) Fusari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izia, pp. 127-128; 65) Gaggiotti Richards Emma, p. 130; 66) Galeazzi Saracinelli Marisa, p. 131; 67) Gasperini Teresa, p. 134; 68) Gerunzi Zanucchi Cesarina, pp. 135-136; 69) Gherardi-Benigni Anna, p. 136; 70)  Giaccaglia Lea, pp. 137-138; 71) Giaconi Maria, pp. 139-140; 72) Gigli Rita, pp. 142-143; 73) Giordani Cecchi Anna, pp. 143-145; 74) Girolimetti Argentina, pp. 145-146; 75) Gouzy Tartufari Clarice, pp. 148-149; 76) Graziola Giuseppina, p. 150; 77) Grisi Maria, pp. 150-151; 78) Guasco Maria Maddalena, p. 151; 79) Guazzugli Bonaiuti Virginia, pp. 151-152; 80) Guidarini Anna, pp. 152-154; 81) Guidini Placida, p. 156; 82) Honorati Anna, pp. 158-159; 83) Isidori Bartolini Andreina, p. 160; 84) Jommi Gina, p. 161; 85) Jonni Fanny, p. 161; 86) Kriwcenko Irene, p. 162; 87) Lanari Rita, p. 163; 88) Lazzarini Angela, pp. 165-166; 89) Leoni Angela Teresa, pp. 166-167; 90) Leopardi Paolina, pp. 167-168; 91) Levi Sara, pp. 168-170; 92) Lodolini Amneris Aida, p. 170; 93) Longhi Virginia, pp. 171-172; 94) Lorenzetti Costanza, p. 172; 95) Luzietti Rosa, p. 173; 96) Malizia Marianuccia, pp. 177-178; 97) Mancini Anna Giulia, pp. 178-179; 98) Mancini Santa, p. 179; 99) Mandolini Luigia, pp. 179-180; 100) Mariotti Amelia, p. 184; 101) Martini Caterina, p. 185; 102) Martini Maddalena, p. 185; 103) Marzoli Miliana, pp. 186-187; 104) Masi Costanzi Eugenia, p. 187; 105) Mastai Ferretti Teresa, pp. 187-188; 106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ucci Alba, pp. 190-191; 107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ucci Aurora, pp. 191-192; 108) Matteucci Iginia, pp. 192-193; 109) Mattioli Amalia, p. 193; 110) Mazzanti Anna Maria, pp. 193-194; 111) Micucci Gessica, p. 196; 112) Miliani Vallemani Maria Anna, pp. 196-197; 113) Modesti Paola, pp. 198-199; 114) Mondo Elia e Palma, pp. 200-201; 115) Montessori Maria, pp. 201-203; 116) Morolli Morandi Rosa Paolina, pp. 204-205; 117) Mosca Vittoria, p. 206; 118) Nenni Vittoria, pp. 209-210; 119) Olivieri Elvira, p. 214; 120) Paci Tiraboschi Fernanda, p. 217; 121) Palazzesi Matilde, pp. 217-218; 122) Palazzi Gisberti Luisa, pp. 218-219; 123) Panichi Rosalussinburg, pp. 222-223; 124) Pecchia Maria Augusta, pp. 224-225; 125) Pelagallo Silverj Teresa, pp. 226-227; 126) Perchi Gemma, pp. 227-228; 127) Peretti Nada, pp. 228-229; 128) Pergoli Livia, pp. 229-230; 129) Pericoli Giuliana, pp. 230-231; 130) Petrolati Anna Maria, pp. 233-234; 131) Pieroni Luigina, pp. 239-240; 132) Pizzagalli Maria, pp. 243-244; 133) Porfiri Costanza Pasqualina, p. 244; 134) Rabbini Santa, p. 251; 135) Renzi Lausdei Alda, pp. 252-253; 136) Renzi Teresa, p. 253; 137) Riccaldi Giorgina, p. 254; 138) Ricci Bruti Liberati Elisabetta, p. 255; 139) Roccati Teresina, pp. 258-259;  140) Romanelli Clotilde, pp. 260-261; 141) Rondini Piccinetti Adele, pp. 261-262; 142) Rossi Ricci Lavinia, p. 263; 143) Rossini Maria, pp. 263-264; 144) Santucci Virginia, p. 273; 145) Sarti Bianca, pp. 274-275; 146) Sarti Lelia, pp. 275-276; 147) Sartini Schelini Albina, pp. 276-277; 148) Sassetti Carlotta, pp. 277-278; 149) Savini Teresa, p. 278; 150) Scandali Derna, pp. 279-280; 151) Scaramella Pierina, pp. 280-281; 152) Segatori Agostina, pp. 281-282; 153) Silenzi Elisabetta, pp. 282-283; 154) Silverj Gentiloni Adele, pp. 283-284; 155) Simoncioni Emilia, pp. 288-289; 156) Simonetti Isotta, p. 289; 157) Spada Veralli Di Montevecchio Olga, pp. 291-292; 158) Spadini Elisa, pp. 292-293; 159) Spadolini Ornella, p. 293; 160) Sparapani Gentili Boccapaduli Margherita, pp. 293-295; 161) Spoletini Oraide, p. 295; 162) Tambroni Armaroli Rina, p. 297; 163) Tata Chiara, pp. 298-299; 164) Tebaldi Renata, pp. 299-301; 165) Tesei Enrica, p. 303; 166) Titti Gioietta, p. 304; 167) Tofani Maria Luisa, p. 305; 168) Tognetti Graziella, p. 305; 169) Tomassoni Vanda, p. 306; 170) Toni Maria, pp. 307-308; 171) Torricelli Metaura, pp. 308-309; 172) Tosoni Dina, pp. 309-310; 173) Trivella Lea, pp. 310-311; 174) Trivella Sparta, pp. 311-313; 175) Turchi Elvira, pp. 313-314; 176) Valentini Fortunata, pp. 316-317; 177) Vannucci Zelide, pp. 318-319; 178) Vittori Elisabetta, p. 322; 179) Wartski Ruth Lea Maria, p. 324; 180) Zaban Luisa, pp. 325-326; 181) Zenab Alif, pp. 327-328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45] </w:t>
      </w:r>
      <w:r>
        <w:rPr>
          <w:bCs/>
          <w:i/>
          <w:iCs/>
        </w:rPr>
        <w:t>La classe dirigente, politica, parlamentare</w:t>
      </w:r>
      <w:r>
        <w:rPr>
          <w:bCs/>
        </w:rPr>
        <w:t xml:space="preserve">, in </w:t>
      </w:r>
      <w:r>
        <w:rPr>
          <w:bCs/>
          <w:i/>
          <w:iCs/>
        </w:rPr>
        <w:t>L’avvento della Regione e la fine del Novecento (1970-2000)</w:t>
      </w:r>
      <w:r>
        <w:rPr>
          <w:bCs/>
        </w:rPr>
        <w:t>, a cura di R. Forlini, M. Diambra e V. Sabbatini, Aras, Fano 2019, pp. 9-3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46] </w:t>
      </w:r>
      <w:r>
        <w:rPr>
          <w:bCs/>
          <w:i/>
          <w:iCs/>
        </w:rPr>
        <w:t>Gli itinerari del turismo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69-18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47] </w:t>
      </w:r>
      <w:r>
        <w:rPr>
          <w:bCs/>
          <w:i/>
          <w:iCs/>
        </w:rPr>
        <w:t>Bilancio di fine progetto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205-20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748] </w:t>
      </w:r>
      <w:r>
        <w:rPr>
          <w:bCs/>
          <w:i/>
        </w:rPr>
        <w:t>Editoriale</w:t>
      </w:r>
      <w:r>
        <w:rPr>
          <w:bCs/>
        </w:rPr>
        <w:t>, in «Itineris. Rivista di storia dei viaggi in età contemporanea», 3, 2018, pp. 7-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Emphasis"/>
          <w:b w:val="false"/>
          <w:b w:val="false"/>
          <w:bCs w:val="false"/>
        </w:rPr>
      </w:pPr>
      <w:r>
        <w:rPr>
          <w:rStyle w:val="Emphasis"/>
          <w:b w:val="false"/>
          <w:bCs w:val="false"/>
        </w:rPr>
        <w:t xml:space="preserve">[749] </w:t>
      </w:r>
      <w:r>
        <w:rPr>
          <w:rStyle w:val="Emphasis"/>
          <w:b w:val="false"/>
          <w:bCs w:val="false"/>
          <w:i/>
          <w:iCs/>
        </w:rPr>
        <w:t>Ai confini della contemporaneità: il viaggio in Italia di Margherita Sparapani</w:t>
      </w:r>
      <w:r>
        <w:rPr>
          <w:rStyle w:val="Emphasis"/>
          <w:b w:val="false"/>
          <w:bCs w:val="false"/>
        </w:rPr>
        <w:t xml:space="preserve">, </w:t>
      </w:r>
      <w:r>
        <w:rPr>
          <w:rStyle w:val="Emphasis"/>
          <w:b w:val="false"/>
          <w:bCs w:val="false"/>
          <w:i/>
          <w:iCs/>
        </w:rPr>
        <w:t>ibidem</w:t>
      </w:r>
      <w:r>
        <w:rPr>
          <w:rStyle w:val="Emphasis"/>
          <w:b w:val="false"/>
          <w:bCs w:val="false"/>
        </w:rPr>
        <w:t>, pp. 43-52.</w:t>
      </w:r>
    </w:p>
    <w:p>
      <w:pPr>
        <w:pStyle w:val="Normal"/>
        <w:jc w:val="both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</w:rPr>
        <w:t xml:space="preserve">[750] recensione a E. Santecchia, </w:t>
      </w:r>
      <w:r>
        <w:rPr>
          <w:rStyle w:val="Emphasis"/>
          <w:b w:val="false"/>
          <w:bCs w:val="false"/>
          <w:i/>
          <w:iCs/>
        </w:rPr>
        <w:t>Le orchidee del Chienti</w:t>
      </w:r>
      <w:r>
        <w:rPr>
          <w:rStyle w:val="Emphasis"/>
          <w:b w:val="false"/>
          <w:bCs w:val="false"/>
        </w:rPr>
        <w:t xml:space="preserve">, Ed. Simple, Macerata 2017, </w:t>
      </w:r>
      <w:r>
        <w:rPr>
          <w:rStyle w:val="Emphasis"/>
          <w:b w:val="false"/>
          <w:bCs w:val="false"/>
          <w:i/>
          <w:iCs/>
        </w:rPr>
        <w:t>ibidem</w:t>
      </w:r>
      <w:r>
        <w:rPr>
          <w:rStyle w:val="Emphasis"/>
          <w:b w:val="false"/>
          <w:bCs w:val="false"/>
        </w:rPr>
        <w:t>, pp. 81-83.</w:t>
      </w:r>
    </w:p>
    <w:p>
      <w:pPr>
        <w:pStyle w:val="Normal"/>
        <w:jc w:val="both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</w:rPr>
        <w:t xml:space="preserve">[751] recensione a E. Schiavon, </w:t>
      </w:r>
      <w:r>
        <w:rPr>
          <w:rStyle w:val="Emphasis"/>
          <w:b w:val="false"/>
          <w:bCs w:val="false"/>
          <w:i/>
          <w:iCs/>
        </w:rPr>
        <w:t>Dentro la guerra. Le italiane dal 1915 al 1918</w:t>
      </w:r>
      <w:r>
        <w:rPr>
          <w:rStyle w:val="Emphasis"/>
          <w:b w:val="false"/>
          <w:bCs w:val="false"/>
        </w:rPr>
        <w:t xml:space="preserve">, Le Monnier, Firenze 2018, </w:t>
      </w:r>
      <w:r>
        <w:rPr>
          <w:rStyle w:val="Emphasis"/>
          <w:b w:val="false"/>
          <w:bCs w:val="false"/>
          <w:i/>
          <w:iCs/>
        </w:rPr>
        <w:t>ibidem</w:t>
      </w:r>
      <w:r>
        <w:rPr>
          <w:rStyle w:val="Emphasis"/>
          <w:b w:val="false"/>
          <w:bCs w:val="false"/>
        </w:rPr>
        <w:t>, pp. 83-85.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[752-754] </w:t>
      </w:r>
      <w:bookmarkStart w:id="48" w:name="_Hlk45047343"/>
      <w:r>
        <w:rPr>
          <w:b/>
          <w:iCs/>
        </w:rPr>
        <w:t>La gioventù degli storici e delle storiche</w:t>
      </w:r>
      <w:r>
        <w:rPr>
          <w:bCs/>
        </w:rPr>
        <w:t xml:space="preserve">, Aras, Fano 2018, </w:t>
      </w:r>
      <w:bookmarkEnd w:id="48"/>
      <w:r>
        <w:rPr>
          <w:bCs/>
        </w:rPr>
        <w:t>curatore dell’opera [con L. Pupilli] e autore d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Introduzione</w:t>
      </w:r>
      <w:r>
        <w:rPr>
          <w:bCs/>
        </w:rPr>
        <w:t>, pp. 5-9 [con L. Pupilli]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Solo e pensoso: la scelta di storico di Tony Judt</w:t>
      </w:r>
      <w:r>
        <w:rPr>
          <w:bCs/>
        </w:rPr>
        <w:t>, pp. 12-3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[755] </w:t>
      </w:r>
      <w:r>
        <w:rPr>
          <w:i/>
        </w:rPr>
        <w:t>Simoncelli</w:t>
      </w:r>
      <w:r>
        <w:rPr/>
        <w:t xml:space="preserve">, </w:t>
      </w:r>
      <w:r>
        <w:rPr>
          <w:i/>
        </w:rPr>
        <w:t>Girolam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8, vol. 92, pp. 709-7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56] </w:t>
      </w:r>
      <w:bookmarkStart w:id="49" w:name="_Hlk45047395"/>
      <w:r>
        <w:rPr>
          <w:b/>
        </w:rPr>
        <w:t>Periferie contese. Storie della prima guerra mondiale</w:t>
      </w:r>
      <w:r>
        <w:rPr/>
        <w:t>, Zefiro, Fermo 2018</w:t>
      </w:r>
      <w:bookmarkEnd w:id="49"/>
      <w:r>
        <w:rPr/>
        <w:t>, pp. 18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57] </w:t>
      </w:r>
      <w:r>
        <w:rPr>
          <w:i/>
        </w:rPr>
        <w:t>Editoriale</w:t>
      </w:r>
      <w:r>
        <w:rPr/>
        <w:t>, in «Centro e periferie», n. 3, 2018, pp. 5-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58] </w:t>
      </w:r>
      <w:r>
        <w:rPr>
          <w:i/>
        </w:rPr>
        <w:t>Le elezioni politiche del 1948: voci e testimonianze</w:t>
      </w:r>
      <w:r>
        <w:rPr/>
        <w:t xml:space="preserve">, </w:t>
      </w:r>
      <w:r>
        <w:rPr>
          <w:i/>
        </w:rPr>
        <w:t>ibidem</w:t>
      </w:r>
      <w:r>
        <w:rPr/>
        <w:t>, pp. 9-2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59] </w:t>
      </w:r>
      <w:r>
        <w:rPr>
          <w:i/>
        </w:rPr>
        <w:t>Origini incerte</w:t>
      </w:r>
      <w:r>
        <w:rPr/>
        <w:t xml:space="preserve">, </w:t>
      </w:r>
      <w:r>
        <w:rPr>
          <w:i/>
        </w:rPr>
        <w:t>ibidem</w:t>
      </w:r>
      <w:r>
        <w:rPr/>
        <w:t>, pp. 59-6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60] </w:t>
      </w:r>
      <w:r>
        <w:rPr>
          <w:i/>
        </w:rPr>
        <w:t>L’anno che verrà</w:t>
      </w:r>
      <w:r>
        <w:rPr/>
        <w:t xml:space="preserve">, </w:t>
      </w:r>
      <w:r>
        <w:rPr>
          <w:i/>
        </w:rPr>
        <w:t>ibidem</w:t>
      </w:r>
      <w:r>
        <w:rPr/>
        <w:t>, pp. 121-1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61] </w:t>
      </w:r>
      <w:r>
        <w:rPr>
          <w:i/>
        </w:rPr>
        <w:t>Il prigioniero</w:t>
      </w:r>
      <w:r>
        <w:rPr/>
        <w:t xml:space="preserve">, in Associazione di Storia Contemporanea, </w:t>
      </w:r>
      <w:r>
        <w:rPr>
          <w:i/>
        </w:rPr>
        <w:t>Storie di Natale 2018</w:t>
      </w:r>
      <w:r>
        <w:rPr/>
        <w:t>, Zefiro, Fermo 2018, pp. 28-3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62] </w:t>
      </w:r>
      <w:r>
        <w:rPr>
          <w:i/>
        </w:rPr>
        <w:t>Troppo belle per essere vere</w:t>
      </w:r>
      <w:r>
        <w:rPr/>
        <w:t xml:space="preserve">, </w:t>
      </w:r>
      <w:r>
        <w:rPr>
          <w:i/>
        </w:rPr>
        <w:t>ibidem</w:t>
      </w:r>
      <w:r>
        <w:rPr/>
        <w:t>, pp. 118-1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63] </w:t>
      </w:r>
      <w:r>
        <w:rPr>
          <w:i/>
        </w:rPr>
        <w:t>Introduzione</w:t>
      </w:r>
      <w:r>
        <w:rPr/>
        <w:t xml:space="preserve">, </w:t>
      </w:r>
      <w:r>
        <w:rPr>
          <w:i/>
        </w:rPr>
        <w:t>ibidem</w:t>
      </w:r>
      <w:r>
        <w:rPr/>
        <w:t>, pp. 5-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64] </w:t>
      </w:r>
      <w:bookmarkStart w:id="50" w:name="_Hlk157171532"/>
      <w:r>
        <w:rPr>
          <w:i/>
        </w:rPr>
        <w:t>Stelluti Scala</w:t>
      </w:r>
      <w:r>
        <w:rPr/>
        <w:t xml:space="preserve">, </w:t>
      </w:r>
      <w:r>
        <w:rPr>
          <w:i/>
          <w:iCs/>
        </w:rPr>
        <w:t>Enric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 xml:space="preserve">, Istituto della Enciclopedia Italiana, Roma 2019, vol. 94, pp. 208-209 </w:t>
      </w:r>
      <w:bookmarkEnd w:id="50"/>
      <w:r>
        <w:rPr/>
        <w:t>[codice ISBN 9788812000326]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765] </w:t>
      </w:r>
      <w:bookmarkStart w:id="51" w:name="_Hlk157171568"/>
      <w:r>
        <w:rPr>
          <w:i/>
        </w:rPr>
        <w:t>Tamburi</w:t>
      </w:r>
      <w:r>
        <w:rPr/>
        <w:t xml:space="preserve">, </w:t>
      </w:r>
      <w:r>
        <w:rPr>
          <w:i/>
        </w:rPr>
        <w:t>Orfe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 xml:space="preserve">, Istituto della Enciclopedia Italiana, Roma 2019, vol. 94, pp. 766-769 </w:t>
      </w:r>
      <w:bookmarkEnd w:id="51"/>
      <w:r>
        <w:rPr/>
        <w:t>[codice ISBN 9788812000326]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[766-776] </w:t>
      </w:r>
      <w:r>
        <w:rPr>
          <w:b/>
          <w:bCs/>
          <w:iCs/>
        </w:rPr>
        <w:t>Senigallia.Una storia contemporanea 1860-2000</w:t>
      </w:r>
      <w:r>
        <w:rPr>
          <w:bCs/>
        </w:rPr>
        <w:t>, Ventura, Senigallia 2019, curatore dell’opera e autore dei seguenti saggi: [ISBN: 9788899342807]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Introduzione</w:t>
      </w:r>
      <w:r>
        <w:rPr>
          <w:bCs/>
        </w:rPr>
        <w:t>, pp. VII-IX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Dall’Unità al primo dopoguerra. La storia politica, amministrativa, civile</w:t>
      </w:r>
      <w:r>
        <w:rPr>
          <w:bCs/>
        </w:rPr>
        <w:t>, pp. 3-72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Dalla caduta del fascismo alla nascita della Repubblica (1944-46)</w:t>
      </w:r>
      <w:r>
        <w:rPr>
          <w:bCs/>
        </w:rPr>
        <w:t>, pp. 101-112;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i/>
          <w:iCs/>
        </w:rPr>
        <w:t>La ricostruzione e l’età di Zavatti</w:t>
      </w:r>
      <w:r>
        <w:rPr>
          <w:iCs/>
        </w:rPr>
        <w:t>, pp. 113-144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Gli ultimi decenni del Novecento (1964-2000)</w:t>
      </w:r>
      <w:r>
        <w:rPr>
          <w:bCs/>
        </w:rPr>
        <w:t>, pp. 145-238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Guide versus Storia. La prolungata assenza di una ricostruzione storica</w:t>
      </w:r>
      <w:r>
        <w:rPr>
          <w:bCs/>
        </w:rPr>
        <w:t>, pp. 408-421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Girolamo Simoncelli e Pio IX: modernità e tradizione</w:t>
      </w:r>
      <w:r>
        <w:rPr>
          <w:bCs/>
        </w:rPr>
        <w:t>, pp. 435-440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Il Misa. Un’identità non solo geografica</w:t>
      </w:r>
      <w:r>
        <w:rPr>
          <w:bCs/>
        </w:rPr>
        <w:t>, pp. 468-477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La Rotonda</w:t>
      </w:r>
      <w:r>
        <w:rPr>
          <w:bCs/>
        </w:rPr>
        <w:t>, pp. 483-489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Postfazione</w:t>
      </w:r>
      <w:r>
        <w:rPr>
          <w:bCs/>
        </w:rPr>
        <w:t>, pp. 505-506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[777] </w:t>
      </w:r>
      <w:bookmarkStart w:id="52" w:name="_Hlk45047445"/>
      <w:r>
        <w:rPr>
          <w:b/>
          <w:bCs/>
        </w:rPr>
        <w:t>Il circolo di Anna. Donne che precorrono i tempi</w:t>
      </w:r>
      <w:r>
        <w:rPr>
          <w:bCs/>
        </w:rPr>
        <w:t>, Zefiro, Fermo 2019</w:t>
      </w:r>
      <w:bookmarkEnd w:id="52"/>
      <w:r>
        <w:rPr>
          <w:bCs/>
        </w:rPr>
        <w:t>, pp. 154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778-782] </w:t>
      </w:r>
      <w:bookmarkStart w:id="53" w:name="_Hlk45047489"/>
      <w:r>
        <w:rPr>
          <w:b/>
          <w:bCs/>
          <w:iCs/>
        </w:rPr>
        <w:t>Viaggiare nel mondo in guerra 1939-1945</w:t>
      </w:r>
      <w:r>
        <w:rPr>
          <w:iCs/>
        </w:rPr>
        <w:t>,</w:t>
      </w:r>
      <w:r>
        <w:rPr>
          <w:bCs/>
        </w:rPr>
        <w:t xml:space="preserve"> </w:t>
      </w:r>
      <w:bookmarkEnd w:id="53"/>
      <w:r>
        <w:rPr>
          <w:bCs/>
        </w:rPr>
        <w:t>Marsilio, Venezia 2019, pp. 168, curatore dell’opera e autore dei seguenti saggi [ISBN: 9788829702329]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>
          <w:bCs/>
          <w:i/>
        </w:rPr>
        <w:t>Introduzione</w:t>
      </w:r>
      <w:r>
        <w:rPr>
          <w:bCs/>
        </w:rPr>
        <w:t>, pp. 7-19;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>
          <w:bCs/>
          <w:i/>
        </w:rPr>
        <w:t>In soccorso degli altri: nobildonne nel Corpo della Croce Rossa</w:t>
      </w:r>
      <w:r>
        <w:rPr>
          <w:bCs/>
        </w:rPr>
        <w:t>, pp. 109-118;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>
          <w:bCs/>
          <w:i/>
        </w:rPr>
        <w:t>Due carabinieri nel dramma di una nazione</w:t>
      </w:r>
      <w:r>
        <w:rPr>
          <w:bCs/>
        </w:rPr>
        <w:t>, pp. 151-160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783-786] </w:t>
      </w:r>
      <w:r>
        <w:rPr>
          <w:i/>
        </w:rPr>
        <w:t>Le Marche per la libertà. Donne, uomini, scelte, eventi e luoghi</w:t>
      </w:r>
      <w:r>
        <w:rPr>
          <w:bCs/>
        </w:rPr>
        <w:t>, a cura di Lidia Pupilli, Ventura, Senigallia 2019, autore dei seguenti saggi [ISBN: 9788899342814]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Liberazione e Resistenza nelle Marche</w:t>
      </w:r>
      <w:r>
        <w:rPr>
          <w:bCs/>
        </w:rPr>
        <w:t>, pp. 9-14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La strage dimenticata</w:t>
      </w:r>
      <w:r>
        <w:rPr>
          <w:bCs/>
        </w:rPr>
        <w:t>, pp. 41-46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Mimma e Alda, eroine civili e dimenticate</w:t>
      </w:r>
      <w:r>
        <w:rPr>
          <w:bCs/>
        </w:rPr>
        <w:t>, pp. 65-68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Il giovane Dalla Chiesa</w:t>
      </w:r>
      <w:r>
        <w:rPr>
          <w:bCs/>
        </w:rPr>
        <w:t>, pp. 77-80.</w:t>
      </w:r>
    </w:p>
    <w:p>
      <w:pPr>
        <w:pStyle w:val="Normal"/>
        <w:autoSpaceDE w:val="false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lang w:val="en-US"/>
        </w:rPr>
        <w:t xml:space="preserve">[787] </w:t>
      </w:r>
      <w:bookmarkStart w:id="54" w:name="_Hlk127529838"/>
      <w:r>
        <w:rPr>
          <w:bCs/>
          <w:i/>
          <w:lang w:val="en-US"/>
        </w:rPr>
        <w:t>There is no story without its heroes. Ten women and the right to vote in Italy in 1906</w:t>
      </w:r>
      <w:r>
        <w:rPr>
          <w:bCs/>
          <w:lang w:val="en-US"/>
        </w:rPr>
        <w:t>, in «HECL», XIV/1, 2019, pp. 625-640</w:t>
      </w:r>
      <w:bookmarkEnd w:id="54"/>
      <w:r>
        <w:rPr>
          <w:bCs/>
          <w:lang w:val="en-US"/>
        </w:rPr>
        <w:t xml:space="preserve"> </w:t>
      </w:r>
      <w:r>
        <w:rPr>
          <w:bCs/>
          <w:sz w:val="20"/>
          <w:szCs w:val="20"/>
          <w:highlight w:val="yellow"/>
          <w:lang w:val="en-US"/>
        </w:rPr>
        <w:t>(RIVISTA di FASCIA A)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88] </w:t>
      </w:r>
      <w:r>
        <w:rPr>
          <w:bCs/>
          <w:i/>
        </w:rPr>
        <w:t>La lezione della Repubblica Romana</w:t>
      </w:r>
      <w:r>
        <w:rPr>
          <w:bCs/>
        </w:rPr>
        <w:t>, «il pensiero mazziniano», n. 1, 2019, pp. 74-7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789] </w:t>
      </w:r>
      <w:r>
        <w:rPr>
          <w:bCs/>
          <w:i/>
        </w:rPr>
        <w:t>Editoriale</w:t>
      </w:r>
      <w:r>
        <w:rPr>
          <w:bCs/>
        </w:rPr>
        <w:t>, in «Itineris. Storia dei viaggi in età contemporanea», 4, 2019, pp. 7-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90] </w:t>
      </w:r>
      <w:r>
        <w:rPr>
          <w:bCs/>
          <w:i/>
        </w:rPr>
        <w:t>Transito di eserciti, mutamento di regimi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41-7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91] </w:t>
      </w:r>
      <w:r>
        <w:rPr>
          <w:bCs/>
          <w:iCs/>
        </w:rPr>
        <w:t>recensione a G. Turone</w:t>
      </w:r>
      <w:r>
        <w:rPr>
          <w:bCs/>
        </w:rPr>
        <w:t xml:space="preserve">, </w:t>
      </w:r>
      <w:r>
        <w:rPr>
          <w:bCs/>
          <w:i/>
        </w:rPr>
        <w:t>Italia occulta</w:t>
      </w:r>
      <w:r>
        <w:rPr>
          <w:bCs/>
        </w:rPr>
        <w:t xml:space="preserve">, Chiarelettere 2019, </w:t>
      </w:r>
      <w:r>
        <w:rPr>
          <w:bCs/>
          <w:i/>
        </w:rPr>
        <w:t>ibidem</w:t>
      </w:r>
      <w:r>
        <w:rPr>
          <w:bCs/>
        </w:rPr>
        <w:t>, pp. 83-8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92] </w:t>
      </w:r>
      <w:r>
        <w:rPr>
          <w:bCs/>
          <w:iCs/>
        </w:rPr>
        <w:t>recensione a R. Grizi</w:t>
      </w:r>
      <w:r>
        <w:rPr>
          <w:bCs/>
        </w:rPr>
        <w:t xml:space="preserve">, </w:t>
      </w:r>
      <w:r>
        <w:rPr>
          <w:bCs/>
          <w:i/>
        </w:rPr>
        <w:t>Ricordi ed impressioni della Guerra 1915-1918</w:t>
      </w:r>
      <w:r>
        <w:rPr>
          <w:bCs/>
        </w:rPr>
        <w:t xml:space="preserve">, a cura di M. Gazzellini, Quaderni del Consiglio Regionale delle Marche 2019, </w:t>
      </w:r>
      <w:r>
        <w:rPr>
          <w:bCs/>
          <w:i/>
        </w:rPr>
        <w:t>ibidem</w:t>
      </w:r>
      <w:r>
        <w:rPr>
          <w:bCs/>
        </w:rPr>
        <w:t>, pp. 86-8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93] </w:t>
      </w:r>
      <w:r>
        <w:rPr>
          <w:bCs/>
          <w:i/>
        </w:rPr>
        <w:t>Premessa</w:t>
      </w:r>
      <w:r>
        <w:rPr>
          <w:bCs/>
        </w:rPr>
        <w:t xml:space="preserve"> a C. Calcatelli, </w:t>
      </w:r>
      <w:r>
        <w:rPr>
          <w:bCs/>
          <w:i/>
        </w:rPr>
        <w:t>Esperienze di vita</w:t>
      </w:r>
      <w:r>
        <w:rPr>
          <w:bCs/>
        </w:rPr>
        <w:t>, Ventura, Senigallia 2019, pp. 5-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</w:t>
      </w:r>
      <w:r>
        <w:rPr>
          <w:b/>
        </w:rPr>
        <w:t>794-796</w:t>
      </w:r>
      <w:r>
        <w:rPr>
          <w:bCs/>
        </w:rPr>
        <w:t xml:space="preserve">] </w:t>
      </w:r>
      <w:r>
        <w:rPr>
          <w:b/>
          <w:iCs/>
        </w:rPr>
        <w:t>Diario del passaggio del fronte di Alfio Ciarimboli 1944</w:t>
      </w:r>
      <w:r>
        <w:rPr>
          <w:bCs/>
        </w:rPr>
        <w:t>, Ventura, Senigallia 2019, curatore dell’opera [con R. Rossi] e autore dei seguenti sagg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/>
        </w:rPr>
        <w:t>75 anni fa</w:t>
      </w:r>
      <w:r>
        <w:rPr>
          <w:bCs/>
        </w:rPr>
        <w:t>, pp. 7-2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/>
        </w:rPr>
        <w:t>Un figlio dei campi. Alfio Ciarimboli</w:t>
      </w:r>
      <w:r>
        <w:rPr>
          <w:bCs/>
        </w:rPr>
        <w:t>, pp. 35-60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[797] </w:t>
      </w:r>
      <w:bookmarkStart w:id="55" w:name="_Hlk45047548"/>
      <w:r>
        <w:rPr>
          <w:b/>
          <w:iCs/>
        </w:rPr>
        <w:t>In favore delle italiane. La legge sulla capacità giuridica della donna (1919)</w:t>
      </w:r>
      <w:r>
        <w:rPr>
          <w:bCs/>
          <w:iCs/>
        </w:rPr>
        <w:t xml:space="preserve">, </w:t>
      </w:r>
      <w:bookmarkEnd w:id="55"/>
      <w:r>
        <w:rPr>
          <w:bCs/>
          <w:iCs/>
        </w:rPr>
        <w:t>Marsilio, Venezia 2019, pp. 161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Cs/>
        </w:rPr>
        <w:t xml:space="preserve">[798] </w:t>
      </w:r>
      <w:bookmarkStart w:id="56" w:name="_Hlk87184251"/>
      <w:r>
        <w:rPr>
          <w:bCs/>
          <w:i/>
        </w:rPr>
        <w:t>Ex cathedra. Lodovico Mortara, l’emancipazione femminile e la legge sulla capacità giuridica della donna</w:t>
      </w:r>
      <w:r>
        <w:rPr>
          <w:bCs/>
          <w:iCs/>
        </w:rPr>
        <w:t xml:space="preserve">, in </w:t>
      </w:r>
      <w:r>
        <w:rPr>
          <w:bCs/>
          <w:lang w:val="en-US"/>
        </w:rPr>
        <w:t xml:space="preserve">«HECL», 2, 2019, pp. 829-858 </w:t>
      </w:r>
      <w:bookmarkEnd w:id="56"/>
      <w:r>
        <w:rPr>
          <w:bCs/>
          <w:sz w:val="20"/>
          <w:szCs w:val="20"/>
          <w:highlight w:val="yellow"/>
          <w:lang w:val="en-US"/>
        </w:rPr>
        <w:t>(RIVISTA di FASCIA A)</w:t>
      </w:r>
      <w:r>
        <w:rPr>
          <w:bCs/>
          <w:lang w:val="en-US"/>
        </w:rPr>
        <w:t>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[799] </w:t>
      </w:r>
      <w:r>
        <w:rPr>
          <w:bCs/>
          <w:i/>
        </w:rPr>
        <w:t>Bracci Sara</w:t>
      </w:r>
      <w:r>
        <w:rPr>
          <w:bCs/>
          <w:iCs/>
        </w:rPr>
        <w:t xml:space="preserve">, in </w:t>
      </w:r>
      <w:r>
        <w:rPr>
          <w:b/>
          <w:iCs/>
        </w:rPr>
        <w:t>Dizionario biografico delle donne marchigiane</w:t>
      </w:r>
      <w:r>
        <w:rPr>
          <w:bCs/>
          <w:iCs/>
        </w:rPr>
        <w:t>, curato con L. Pupilli, il lavoro editoriale 2019, terza edizione, pp. 58-59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[800] </w:t>
      </w:r>
      <w:r>
        <w:rPr>
          <w:bCs/>
          <w:i/>
        </w:rPr>
        <w:t>Diamantini Fiorella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. 114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[801] </w:t>
      </w:r>
      <w:r>
        <w:rPr>
          <w:bCs/>
          <w:i/>
        </w:rPr>
        <w:t>Giovannelli Giulia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. 153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[802] </w:t>
      </w:r>
      <w:r>
        <w:rPr>
          <w:bCs/>
          <w:i/>
        </w:rPr>
        <w:t>Jannello Giovina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p. 169-170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[803] </w:t>
      </w:r>
      <w:r>
        <w:rPr>
          <w:bCs/>
          <w:i/>
        </w:rPr>
        <w:t>Lodi Teresa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p. 179-180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[804] </w:t>
      </w:r>
      <w:r>
        <w:rPr>
          <w:bCs/>
          <w:i/>
        </w:rPr>
        <w:t>Mondolfo Anita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p. 211-214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[805] </w:t>
      </w:r>
      <w:r>
        <w:rPr>
          <w:bCs/>
          <w:i/>
        </w:rPr>
        <w:t>Vallesi Giuseppina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p. 332-333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[806] </w:t>
      </w:r>
      <w:r>
        <w:rPr>
          <w:bCs/>
          <w:i/>
        </w:rPr>
        <w:t>Editoriale</w:t>
      </w:r>
      <w:r>
        <w:rPr>
          <w:bCs/>
          <w:iCs/>
        </w:rPr>
        <w:t xml:space="preserve">, in </w:t>
      </w:r>
      <w:r>
        <w:rPr/>
        <w:t>«Centro e periferie», n. 4, 2019, pp. 5-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07] recensione a M. Boni, </w:t>
      </w:r>
      <w:r>
        <w:rPr>
          <w:i/>
          <w:iCs/>
        </w:rPr>
        <w:t>Il figlio del rabbino</w:t>
      </w:r>
      <w:r>
        <w:rPr/>
        <w:t xml:space="preserve">, Viella 2018, </w:t>
      </w:r>
      <w:r>
        <w:rPr>
          <w:i/>
          <w:iCs/>
        </w:rPr>
        <w:t>ibidem</w:t>
      </w:r>
      <w:r>
        <w:rPr/>
        <w:t>, pp. 107-1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08] recensione a F. Taricone, </w:t>
      </w:r>
      <w:r>
        <w:rPr>
          <w:i/>
          <w:iCs/>
        </w:rPr>
        <w:t>Romain Rolland: pacifista libertario e pensatore globale</w:t>
      </w:r>
      <w:r>
        <w:rPr/>
        <w:t xml:space="preserve">, Guida, Napoli 2017, </w:t>
      </w:r>
      <w:r>
        <w:rPr>
          <w:i/>
          <w:iCs/>
        </w:rPr>
        <w:t>ibidem</w:t>
      </w:r>
      <w:r>
        <w:rPr/>
        <w:t>, pp. 113-1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09] </w:t>
      </w:r>
      <w:r>
        <w:rPr>
          <w:i/>
          <w:iCs/>
        </w:rPr>
        <w:t>La classe dirigente, politica, parlamentare</w:t>
      </w:r>
      <w:r>
        <w:rPr/>
        <w:t xml:space="preserve">, in </w:t>
      </w:r>
      <w:r>
        <w:rPr>
          <w:i/>
          <w:iCs/>
        </w:rPr>
        <w:t>L’avvento della Regione e la fine del Novecento</w:t>
      </w:r>
      <w:r>
        <w:rPr/>
        <w:t>, a cura di R. Forlini, M. Diambra e V. Sabbatini, Aras, Fano 2019, pp. 9-3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0] </w:t>
      </w:r>
      <w:r>
        <w:rPr>
          <w:i/>
          <w:iCs/>
        </w:rPr>
        <w:t>Gli itinerari del turismo</w:t>
      </w:r>
      <w:r>
        <w:rPr/>
        <w:t xml:space="preserve">, </w:t>
      </w:r>
      <w:r>
        <w:rPr>
          <w:bCs/>
          <w:i/>
        </w:rPr>
        <w:t>ibidem</w:t>
      </w:r>
      <w:r>
        <w:rPr>
          <w:bCs/>
          <w:iCs/>
        </w:rPr>
        <w:t>, pp. 169-184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[811] </w:t>
      </w:r>
      <w:r>
        <w:rPr>
          <w:bCs/>
          <w:i/>
        </w:rPr>
        <w:t>Bilancio di fine progetto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p. 205-2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2] </w:t>
      </w:r>
      <w:r>
        <w:rPr>
          <w:i/>
          <w:iCs/>
        </w:rPr>
        <w:t>Premessa</w:t>
      </w:r>
      <w:r>
        <w:rPr/>
        <w:t xml:space="preserve">, in </w:t>
      </w:r>
      <w:r>
        <w:rPr>
          <w:i/>
          <w:iCs/>
        </w:rPr>
        <w:t>Storie di Natale 2019</w:t>
      </w:r>
      <w:r>
        <w:rPr/>
        <w:t>, Zefiro, Fermo 2019, pp. 5-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3] </w:t>
      </w:r>
      <w:r>
        <w:rPr>
          <w:i/>
          <w:iCs/>
        </w:rPr>
        <w:t>Non è ancora il tempo di morire</w:t>
      </w:r>
      <w:r>
        <w:rPr/>
        <w:t xml:space="preserve">, </w:t>
      </w:r>
      <w:r>
        <w:rPr>
          <w:i/>
          <w:iCs/>
        </w:rPr>
        <w:t>ibidem</w:t>
      </w:r>
      <w:r>
        <w:rPr/>
        <w:t>, pp. 7-1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4] </w:t>
      </w:r>
      <w:r>
        <w:rPr>
          <w:i/>
          <w:iCs/>
        </w:rPr>
        <w:t>Oblio di una diva</w:t>
      </w:r>
      <w:r>
        <w:rPr/>
        <w:t xml:space="preserve">, </w:t>
      </w:r>
      <w:r>
        <w:rPr>
          <w:i/>
          <w:iCs/>
        </w:rPr>
        <w:t>ibidem</w:t>
      </w:r>
      <w:r>
        <w:rPr/>
        <w:t>, pp. 61-7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5] </w:t>
      </w:r>
      <w:r>
        <w:rPr>
          <w:i/>
          <w:iCs/>
        </w:rPr>
        <w:t>Vita errante di un birraio moravo</w:t>
      </w:r>
      <w:r>
        <w:rPr/>
        <w:t xml:space="preserve">, </w:t>
      </w:r>
      <w:r>
        <w:rPr>
          <w:i/>
          <w:iCs/>
        </w:rPr>
        <w:t>ibidem</w:t>
      </w:r>
      <w:r>
        <w:rPr/>
        <w:t>, pp. 98-12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[816] </w:t>
      </w:r>
      <w:r>
        <w:rPr>
          <w:i/>
          <w:iCs/>
        </w:rPr>
        <w:t>Breve storia della Repubblica</w:t>
      </w:r>
      <w:r>
        <w:rPr/>
        <w:t xml:space="preserve">, in M. Severini (a cura di), </w:t>
      </w:r>
      <w:r>
        <w:rPr>
          <w:b/>
          <w:bCs/>
        </w:rPr>
        <w:t>La Repubblica romana del 1849. Discorsi e scritti</w:t>
      </w:r>
      <w:r>
        <w:rPr/>
        <w:t>, Zefiro, Fermo 2020, pp. 7-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[817] </w:t>
      </w:r>
      <w:r>
        <w:rPr>
          <w:i/>
          <w:iCs/>
        </w:rPr>
        <w:t>Gli ideali, la tradizione, la memoria</w:t>
      </w:r>
      <w:r>
        <w:rPr/>
        <w:t xml:space="preserve">, </w:t>
      </w:r>
      <w:r>
        <w:rPr>
          <w:i/>
          <w:iCs/>
        </w:rPr>
        <w:t>ibidem</w:t>
      </w:r>
      <w:r>
        <w:rPr/>
        <w:t>, pp. 18-3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8] </w:t>
      </w:r>
      <w:r>
        <w:rPr>
          <w:i/>
          <w:iCs/>
        </w:rPr>
        <w:t>La stampa periodica a Senigallia dall’Unità al Duemila</w:t>
      </w:r>
      <w:r>
        <w:rPr/>
        <w:t xml:space="preserve">, in M. Severini (a cura di),  </w:t>
      </w:r>
      <w:r>
        <w:rPr>
          <w:i/>
          <w:iCs/>
        </w:rPr>
        <w:t>Senigallia. Una storia contemporanea 1860-2000</w:t>
      </w:r>
      <w:r>
        <w:rPr/>
        <w:t>, Ventura, Senigallia 2020, seconda edizione riveduta e ampliata, pp. 317-320, 325-33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9] </w:t>
      </w:r>
      <w:r>
        <w:rPr>
          <w:i/>
          <w:iCs/>
        </w:rPr>
        <w:t>Intra ed extra moenia</w:t>
      </w:r>
      <w:r>
        <w:rPr/>
        <w:t xml:space="preserve">, </w:t>
      </w:r>
      <w:r>
        <w:rPr>
          <w:i/>
          <w:iCs/>
        </w:rPr>
        <w:t>ibidem</w:t>
      </w:r>
      <w:r>
        <w:rPr/>
        <w:t>, pp. 333-35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20] </w:t>
      </w:r>
      <w:r>
        <w:rPr>
          <w:bCs/>
          <w:i/>
          <w:iCs/>
        </w:rPr>
        <w:t>Tre padri per una legge</w:t>
      </w:r>
      <w:r>
        <w:rPr>
          <w:bCs/>
        </w:rPr>
        <w:t xml:space="preserve">, in </w:t>
      </w:r>
      <w:r>
        <w:rPr>
          <w:bCs/>
          <w:i/>
          <w:iCs/>
        </w:rPr>
        <w:t>Uomini dalla parte delle donne fra Otto e Novecento</w:t>
      </w:r>
      <w:r>
        <w:rPr>
          <w:bCs/>
        </w:rPr>
        <w:t>, a cura di L. Pupilli, Marsilio, Venezia 2020, pp. 82-1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21] </w:t>
      </w:r>
      <w:r>
        <w:rPr>
          <w:bCs/>
          <w:i/>
          <w:iCs/>
        </w:rPr>
        <w:t>Editoriale</w:t>
      </w:r>
      <w:r>
        <w:rPr>
          <w:bCs/>
        </w:rPr>
        <w:t>, «Itineris. Storia dei viaggi in età contemporanea», 5, 2020, pp. 7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22] </w:t>
      </w:r>
      <w:r>
        <w:rPr>
          <w:bCs/>
          <w:i/>
          <w:iCs/>
        </w:rPr>
        <w:t>Tempi di epidemia. Casi, prevenzioni e strumentalizzazioni tra Otto e Novecento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1-3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Cs/>
        </w:rPr>
        <w:t xml:space="preserve">[823] </w:t>
      </w:r>
      <w:r>
        <w:rPr>
          <w:b/>
        </w:rPr>
        <w:t>Vioz. La lunga storia di un albergo alpino</w:t>
      </w:r>
      <w:r>
        <w:rPr>
          <w:bCs/>
        </w:rPr>
        <w:t>, Zefiro, Fermo 2020, pp. 25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24] recensione a E. Santecchia, </w:t>
      </w:r>
      <w:r>
        <w:rPr>
          <w:bCs/>
          <w:i/>
          <w:iCs/>
        </w:rPr>
        <w:t>Da dove viene questa brezza</w:t>
      </w:r>
      <w:r>
        <w:rPr>
          <w:bCs/>
        </w:rPr>
        <w:t xml:space="preserve"> (2019), </w:t>
      </w:r>
      <w:r>
        <w:rPr>
          <w:bCs/>
          <w:i/>
          <w:iCs/>
        </w:rPr>
        <w:t>ibidem</w:t>
      </w:r>
      <w:r>
        <w:rPr>
          <w:bCs/>
        </w:rPr>
        <w:t>, pp. 137-14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25] </w:t>
      </w:r>
      <w:r>
        <w:rPr>
          <w:bCs/>
          <w:i/>
          <w:iCs/>
        </w:rPr>
        <w:t>La metafora inopportuna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47-14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[826]</w:t>
      </w:r>
      <w:r>
        <w:rPr>
          <w:bCs/>
        </w:rPr>
        <w:t xml:space="preserve"> </w:t>
      </w:r>
      <w:bookmarkStart w:id="57" w:name="_Hlk45047662"/>
      <w:r>
        <w:rPr>
          <w:b/>
        </w:rPr>
        <w:t>Licia. Storia della prima italiana che denunciò un questore</w:t>
      </w:r>
      <w:bookmarkEnd w:id="57"/>
      <w:r>
        <w:rPr>
          <w:bCs/>
        </w:rPr>
        <w:t>, Marsilio, Venezia 2020, pp. 13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[827]</w:t>
      </w:r>
      <w:r>
        <w:rPr>
          <w:bCs/>
        </w:rPr>
        <w:t xml:space="preserve"> </w:t>
      </w:r>
      <w:r>
        <w:rPr>
          <w:b/>
        </w:rPr>
        <w:t>Il tempo del silenzio. Lockdown e altri confinamenti</w:t>
      </w:r>
      <w:r>
        <w:rPr>
          <w:bCs/>
        </w:rPr>
        <w:t>, Zefiro, Fermo 2020, pp. 50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28] </w:t>
      </w:r>
      <w:r>
        <w:rPr>
          <w:bCs/>
          <w:i/>
          <w:iCs/>
        </w:rPr>
        <w:t>Editoriale</w:t>
      </w:r>
      <w:r>
        <w:rPr>
          <w:bCs/>
        </w:rPr>
        <w:t xml:space="preserve">, </w:t>
      </w:r>
      <w:r>
        <w:rPr>
          <w:bCs/>
          <w:iCs/>
        </w:rPr>
        <w:t xml:space="preserve">in </w:t>
      </w:r>
      <w:r>
        <w:rPr/>
        <w:t>«Centro e periferie», n. 5, 2020, pp. 5-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29] </w:t>
      </w:r>
      <w:r>
        <w:rPr>
          <w:i/>
          <w:iCs/>
        </w:rPr>
        <w:t>Scenari e problemi dell’autunno covidiano</w:t>
      </w:r>
      <w:r>
        <w:rPr/>
        <w:t xml:space="preserve">, </w:t>
      </w:r>
      <w:r>
        <w:rPr>
          <w:i/>
          <w:iCs/>
        </w:rPr>
        <w:t>ibidem</w:t>
      </w:r>
      <w:r>
        <w:rPr/>
        <w:t>, pp. 7-3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30] </w:t>
      </w:r>
      <w:r>
        <w:rPr>
          <w:i/>
          <w:iCs/>
        </w:rPr>
        <w:t>Postfazione</w:t>
      </w:r>
      <w:r>
        <w:rPr/>
        <w:t xml:space="preserve"> ad A. Marchetti, </w:t>
      </w:r>
      <w:r>
        <w:rPr>
          <w:i/>
          <w:iCs/>
        </w:rPr>
        <w:t>Dalla Banda Ferri alla Brigata Spartaco. La Resistenza nell’Appennino umbro-marchigiano</w:t>
      </w:r>
      <w:r>
        <w:rPr/>
        <w:t>, Zefiro, Fermo 2020, pp. 97-10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31] recensione a R. Dolci, </w:t>
      </w:r>
      <w:r>
        <w:rPr>
          <w:i/>
          <w:iCs/>
        </w:rPr>
        <w:t>Il Giornalino di Prezzolini</w:t>
      </w:r>
      <w:r>
        <w:rPr/>
        <w:t xml:space="preserve"> (Franco Cesati Editore, Firenze 2018, pp. 253), </w:t>
      </w:r>
      <w:r>
        <w:rPr>
          <w:i/>
          <w:iCs/>
        </w:rPr>
        <w:t>ibidem</w:t>
      </w:r>
      <w:r>
        <w:rPr/>
        <w:t>, pp. 114-1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32] </w:t>
      </w:r>
      <w:r>
        <w:rPr>
          <w:bCs/>
          <w:i/>
          <w:iCs/>
        </w:rPr>
        <w:t>Premessa</w:t>
      </w:r>
      <w:r>
        <w:rPr>
          <w:bCs/>
        </w:rPr>
        <w:t xml:space="preserve">, in Associazione di Storia Contemporanea, </w:t>
      </w:r>
      <w:r>
        <w:rPr>
          <w:bCs/>
          <w:i/>
          <w:iCs/>
        </w:rPr>
        <w:t>Storie di Natale 2020</w:t>
      </w:r>
      <w:r>
        <w:rPr>
          <w:bCs/>
        </w:rPr>
        <w:t>, Zefiro, Fermo 2020, pp. 5-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lang w:val="es-ES"/>
        </w:rPr>
        <w:t xml:space="preserve">[833] </w:t>
      </w:r>
      <w:r>
        <w:rPr>
          <w:bCs/>
          <w:i/>
          <w:iCs/>
          <w:lang w:val="es-ES"/>
        </w:rPr>
        <w:t>Ludo ergo sum</w:t>
      </w:r>
      <w:r>
        <w:rPr>
          <w:bCs/>
          <w:lang w:val="es-ES"/>
        </w:rPr>
        <w:t xml:space="preserve">, </w:t>
      </w:r>
      <w:r>
        <w:rPr>
          <w:bCs/>
          <w:i/>
          <w:iCs/>
          <w:lang w:val="es-ES"/>
        </w:rPr>
        <w:t>ibidem</w:t>
      </w:r>
      <w:r>
        <w:rPr>
          <w:bCs/>
          <w:lang w:val="es-ES"/>
        </w:rPr>
        <w:t>, pp. 31-42.</w:t>
      </w:r>
    </w:p>
    <w:p>
      <w:pPr>
        <w:pStyle w:val="Normal"/>
        <w:autoSpaceDE w:val="false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34] </w:t>
      </w:r>
      <w:r>
        <w:rPr>
          <w:bCs/>
          <w:i/>
          <w:iCs/>
        </w:rPr>
        <w:t xml:space="preserve">Introduzione </w:t>
      </w:r>
      <w:r>
        <w:rPr>
          <w:bCs/>
        </w:rPr>
        <w:t xml:space="preserve">a M. Severini (a cura di), </w:t>
      </w:r>
      <w:r>
        <w:rPr>
          <w:b/>
        </w:rPr>
        <w:t>L’originalità della ricerca storica. Dieci anni di studi dell’associazione di Storia Contemporanea</w:t>
      </w:r>
      <w:r>
        <w:rPr>
          <w:bCs/>
        </w:rPr>
        <w:t>, Aras, Fano 2021, pp. 5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35] </w:t>
      </w:r>
      <w:r>
        <w:rPr>
          <w:bCs/>
          <w:i/>
          <w:iCs/>
        </w:rPr>
        <w:t>La pandemia in Italia. Storia, problemi, prospettiv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1-3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36] [con L. Pupilli], </w:t>
      </w:r>
      <w:r>
        <w:rPr>
          <w:bCs/>
          <w:i/>
          <w:iCs/>
        </w:rPr>
        <w:t>Giuseppe Chiostergi. L’archivio, la memoria, le tappe della ricerca</w:t>
      </w:r>
      <w:r>
        <w:rPr>
          <w:bCs/>
        </w:rPr>
        <w:t xml:space="preserve">,  </w:t>
      </w:r>
      <w:r>
        <w:rPr>
          <w:bCs/>
          <w:i/>
          <w:iCs/>
        </w:rPr>
        <w:t>ibidem</w:t>
      </w:r>
      <w:r>
        <w:rPr>
          <w:bCs/>
        </w:rPr>
        <w:t>, pp. 39-5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37] </w:t>
      </w:r>
      <w:r>
        <w:rPr>
          <w:bCs/>
          <w:i/>
          <w:iCs/>
        </w:rPr>
        <w:t>Votanti ed elettrici nella storia italiana</w:t>
      </w:r>
      <w:r>
        <w:rPr>
          <w:bCs/>
        </w:rPr>
        <w:t xml:space="preserve">, in L. Pupilli (a cura di), </w:t>
      </w:r>
      <w:r>
        <w:rPr>
          <w:bCs/>
          <w:i/>
          <w:iCs/>
        </w:rPr>
        <w:t>Pioniere. Storia di italiane che hanno aperto nuove frontiere</w:t>
      </w:r>
      <w:r>
        <w:rPr>
          <w:bCs/>
        </w:rPr>
        <w:t>, Aras, Fano 2021, pp. 15-3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38] </w:t>
      </w:r>
      <w:r>
        <w:rPr>
          <w:bCs/>
          <w:i/>
          <w:iCs/>
        </w:rPr>
        <w:t>La prima avvocata italiana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93-10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39] </w:t>
      </w:r>
      <w:r>
        <w:rPr>
          <w:bCs/>
          <w:i/>
          <w:iCs/>
        </w:rPr>
        <w:t>La passione delle prime bibliotecari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95-2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[840] </w:t>
      </w:r>
      <w:bookmarkStart w:id="58" w:name="_Hlk132616710"/>
      <w:r>
        <w:rPr>
          <w:b/>
        </w:rPr>
        <w:t xml:space="preserve">Fuga per la libertà. Storia di Alda Renzi e di un salvataggio collettivo nel 1943, </w:t>
      </w:r>
      <w:r>
        <w:rPr>
          <w:bCs/>
        </w:rPr>
        <w:t>Aras, Fano 2021</w:t>
      </w:r>
      <w:bookmarkEnd w:id="58"/>
      <w:r>
        <w:rPr>
          <w:bCs/>
        </w:rPr>
        <w:t>, pp. 22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41] </w:t>
      </w:r>
      <w:r>
        <w:rPr>
          <w:bCs/>
          <w:i/>
          <w:iCs/>
        </w:rPr>
        <w:t>Contemporaneità, età e storia contemporanea</w:t>
      </w:r>
      <w:r>
        <w:rPr>
          <w:bCs/>
        </w:rPr>
        <w:t xml:space="preserve">, in Pieraugusto Pozzi (a cura di), </w:t>
      </w:r>
      <w:r>
        <w:rPr>
          <w:bCs/>
          <w:i/>
          <w:iCs/>
        </w:rPr>
        <w:t>Piccolo dizionario della grande trasformazione digitale</w:t>
      </w:r>
      <w:r>
        <w:rPr>
          <w:bCs/>
        </w:rPr>
        <w:t>, Aras, Fano 2021, pp. 28-3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42] </w:t>
      </w:r>
      <w:r>
        <w:rPr>
          <w:bCs/>
          <w:i/>
          <w:iCs/>
        </w:rPr>
        <w:t>Etica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37-4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43] </w:t>
      </w:r>
      <w:r>
        <w:rPr>
          <w:bCs/>
          <w:i/>
          <w:iCs/>
        </w:rPr>
        <w:t>Futuro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44-5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44] </w:t>
      </w:r>
      <w:r>
        <w:rPr>
          <w:bCs/>
          <w:i/>
          <w:iCs/>
        </w:rPr>
        <w:t>Lavoro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76-8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45] </w:t>
      </w:r>
      <w:r>
        <w:rPr>
          <w:bCs/>
          <w:i/>
          <w:iCs/>
        </w:rPr>
        <w:t>Realtà, virtualità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17-12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46] </w:t>
      </w:r>
      <w:bookmarkStart w:id="59" w:name="_Hlk127529878"/>
      <w:r>
        <w:rPr>
          <w:bCs/>
          <w:i/>
          <w:iCs/>
        </w:rPr>
        <w:t>Tony Judt, le eredità del Novecento e la lezione di metodo storico</w:t>
      </w:r>
      <w:r>
        <w:rPr>
          <w:bCs/>
        </w:rPr>
        <w:t xml:space="preserve">, in «Ricerche Storiche», anno LI, numero 1, gennaio-aprile 2021, pp. 93-112 </w:t>
      </w:r>
      <w:bookmarkEnd w:id="59"/>
      <w:r>
        <w:rPr>
          <w:bCs/>
        </w:rPr>
        <w:t>(</w:t>
      </w:r>
      <w:r>
        <w:rPr>
          <w:bCs/>
          <w:sz w:val="20"/>
          <w:szCs w:val="20"/>
          <w:highlight w:val="yellow"/>
        </w:rPr>
        <w:t>RIVISTA di FASCIA A</w:t>
      </w:r>
      <w:r>
        <w:rPr>
          <w:bCs/>
        </w:rPr>
        <w:t>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47] </w:t>
      </w:r>
      <w:bookmarkStart w:id="60" w:name="_Hlk127529893"/>
      <w:r>
        <w:rPr>
          <w:bCs/>
          <w:i/>
          <w:iCs/>
        </w:rPr>
        <w:t>Il rientro in Italia della biblioteca e dell’archivio Chiostergi</w:t>
      </w:r>
      <w:r>
        <w:rPr>
          <w:bCs/>
        </w:rPr>
        <w:t xml:space="preserve">, in «AIB-studi», vol. 61, n. 1 (2021), pp. 167-177 </w:t>
      </w:r>
      <w:bookmarkEnd w:id="60"/>
      <w:r>
        <w:rPr>
          <w:bCs/>
          <w:highlight w:val="yellow"/>
        </w:rPr>
        <w:t>(</w:t>
      </w:r>
      <w:r>
        <w:rPr>
          <w:bCs/>
          <w:sz w:val="20"/>
          <w:szCs w:val="20"/>
          <w:highlight w:val="yellow"/>
        </w:rPr>
        <w:t>RIVISTA di FASCIA A</w:t>
      </w:r>
      <w:r>
        <w:rPr>
          <w:bCs/>
          <w:highlight w:val="yellow"/>
        </w:rPr>
        <w:t>)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[848] Senigallia. Storia di una città e delle sue trasformazioni 1797-2021</w:t>
      </w:r>
      <w:r>
        <w:rPr>
          <w:bCs/>
        </w:rPr>
        <w:t>, il lavoro editoriale, Ancona 2021, pp. 58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49] </w:t>
      </w:r>
      <w:r>
        <w:rPr>
          <w:bCs/>
          <w:i/>
          <w:iCs/>
        </w:rPr>
        <w:t>Come si è passati dal secondo Governo Conte all’esecutivo guidato dall’ex Presidente della BCE. Da Conte a Draghi</w:t>
      </w:r>
      <w:r>
        <w:rPr>
          <w:bCs/>
        </w:rPr>
        <w:t>, in «Democrazia futura», I (3), luglio-settembre 2021, pp. 567-58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[850]</w:t>
      </w:r>
      <w:r>
        <w:rPr>
          <w:bCs/>
        </w:rPr>
        <w:t xml:space="preserve"> Curatela con L. Pupilli della quarta edizione di </w:t>
      </w:r>
      <w:r>
        <w:rPr>
          <w:b/>
        </w:rPr>
        <w:t>Dizionario biografico delle donne marchigiane 1815-2021(2022)</w:t>
      </w:r>
      <w:r>
        <w:rPr>
          <w:bCs/>
        </w:rPr>
        <w:t>, il lavoro editoriale, Ancona 2021; autore dei seguenti profil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51] </w:t>
      </w:r>
      <w:r>
        <w:rPr>
          <w:bCs/>
          <w:i/>
          <w:iCs/>
        </w:rPr>
        <w:t>Maria Ciccott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93-95 [2022]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52] </w:t>
      </w:r>
      <w:r>
        <w:rPr>
          <w:bCs/>
          <w:i/>
          <w:iCs/>
        </w:rPr>
        <w:t>Giovanna Emilia Fiorenz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33-13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53] </w:t>
      </w:r>
      <w:r>
        <w:rPr>
          <w:bCs/>
          <w:i/>
          <w:iCs/>
        </w:rPr>
        <w:t>Maria Bianca Mazzarin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209-2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54] </w:t>
      </w:r>
      <w:r>
        <w:rPr>
          <w:bCs/>
          <w:i/>
          <w:iCs/>
        </w:rPr>
        <w:t>Licia Pezzodipane Ratt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253-25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55] </w:t>
      </w:r>
      <w:r>
        <w:rPr>
          <w:bCs/>
          <w:i/>
          <w:iCs/>
        </w:rPr>
        <w:t>Alia Santin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. 29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56] </w:t>
      </w:r>
      <w:r>
        <w:rPr>
          <w:bCs/>
          <w:i/>
          <w:iCs/>
        </w:rPr>
        <w:t>Agor Sorbatt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313-31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57] </w:t>
      </w:r>
      <w:r>
        <w:rPr>
          <w:bCs/>
          <w:i/>
          <w:iCs/>
        </w:rPr>
        <w:t>Editoriale</w:t>
      </w:r>
      <w:r>
        <w:rPr>
          <w:bCs/>
        </w:rPr>
        <w:t>, in «Il materiale contemporaneo», Rivista di storia contemporanea, n. 1 (2021), pp. 7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58] </w:t>
      </w:r>
      <w:r>
        <w:rPr>
          <w:bCs/>
          <w:i/>
          <w:iCs/>
        </w:rPr>
        <w:t>Un incrocio di storia e di memoria: Anna Maria Mozzoni e le proto-elettrici del 1906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09-136, pp. 109-13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59] recensione a P. Rivolta, </w:t>
      </w:r>
      <w:r>
        <w:rPr>
          <w:bCs/>
          <w:i/>
          <w:iCs/>
        </w:rPr>
        <w:t>Scarfiotti. dalla Fiat a Rossfeld</w:t>
      </w:r>
      <w:r>
        <w:rPr>
          <w:bCs/>
        </w:rPr>
        <w:t xml:space="preserve">, liberilibri, macerata 2018, </w:t>
      </w:r>
      <w:r>
        <w:rPr>
          <w:bCs/>
          <w:i/>
          <w:iCs/>
        </w:rPr>
        <w:t>ibidem</w:t>
      </w:r>
      <w:r>
        <w:rPr>
          <w:bCs/>
        </w:rPr>
        <w:t>, pp. 137-14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60] </w:t>
      </w:r>
      <w:bookmarkStart w:id="61" w:name="_Hlk122179833"/>
      <w:r>
        <w:rPr>
          <w:bCs/>
          <w:i/>
          <w:iCs/>
        </w:rPr>
        <w:t>Nel cuore della città. Genesi, varo e storia della “Pascoli”</w:t>
      </w:r>
      <w:r>
        <w:rPr>
          <w:bCs/>
        </w:rPr>
        <w:t xml:space="preserve">, in P. Leoni (a cura di), </w:t>
      </w:r>
      <w:r>
        <w:rPr>
          <w:bCs/>
          <w:i/>
          <w:iCs/>
        </w:rPr>
        <w:t>Nel centro della città. Storia e memoria della Scuola “Pascoli” di Senigallia</w:t>
      </w:r>
      <w:r>
        <w:rPr>
          <w:bCs/>
        </w:rPr>
        <w:t>, Aras, Fano 2021</w:t>
      </w:r>
      <w:bookmarkEnd w:id="61"/>
      <w:r>
        <w:rPr>
          <w:bCs/>
        </w:rPr>
        <w:t>, pp. 11-3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61] </w:t>
      </w:r>
      <w:r>
        <w:rPr>
          <w:bCs/>
          <w:i/>
          <w:iCs/>
        </w:rPr>
        <w:t>Editoriale</w:t>
      </w:r>
      <w:r>
        <w:rPr>
          <w:bCs/>
        </w:rPr>
        <w:t>, in «il Perticari», Rivista di storia e cultura, n. 1 (2021), pp. 7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62] </w:t>
      </w:r>
      <w:r>
        <w:rPr>
          <w:bCs/>
          <w:i/>
          <w:iCs/>
        </w:rPr>
        <w:t>1860-61: uno snodo storico crucial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5-3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63] </w:t>
      </w:r>
      <w:r>
        <w:rPr>
          <w:bCs/>
          <w:i/>
          <w:iCs/>
        </w:rPr>
        <w:t>Breve storia della pandemia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89-10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[864-866</w:t>
      </w:r>
      <w:r>
        <w:rPr>
          <w:b/>
        </w:rPr>
        <w:t>] Storie di Natale 2021</w:t>
      </w:r>
      <w:r>
        <w:rPr>
          <w:bCs/>
        </w:rPr>
        <w:t>, curatore dell’opera e autore dei seguenti sagg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  <w:i/>
          <w:iCs/>
        </w:rPr>
        <w:t>Memoria: ultima fermata</w:t>
      </w:r>
      <w:r>
        <w:rPr>
          <w:bCs/>
        </w:rPr>
        <w:t>, pp. 26-37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/>
          <w:iCs/>
        </w:rPr>
        <w:t>L’irresistibile ascesa dei Bmk</w:t>
      </w:r>
      <w:r>
        <w:rPr>
          <w:bCs/>
        </w:rPr>
        <w:t>, pp. 149-164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67-868] </w:t>
      </w:r>
      <w:r>
        <w:rPr>
          <w:b/>
        </w:rPr>
        <w:t xml:space="preserve">G. Mazzini, </w:t>
      </w:r>
      <w:r>
        <w:rPr>
          <w:b/>
          <w:i/>
          <w:iCs/>
        </w:rPr>
        <w:t>Dei doveri dell’uomo</w:t>
      </w:r>
      <w:r>
        <w:rPr>
          <w:bCs/>
        </w:rPr>
        <w:t>, Aras, Fano 2022, curatore dell’opera e autore del seguente saggi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La lezione dei Doveri mazzinian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1-54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</w:t>
      </w:r>
      <w:r>
        <w:rPr>
          <w:b/>
        </w:rPr>
        <w:t>869</w:t>
      </w:r>
      <w:r>
        <w:rPr>
          <w:bCs/>
        </w:rPr>
        <w:t xml:space="preserve">] </w:t>
      </w:r>
      <w:r>
        <w:rPr>
          <w:b/>
          <w:bCs/>
        </w:rPr>
        <w:t>Da Conte a Draghi Problemi e scenari del biennio pandemico</w:t>
      </w:r>
      <w:r>
        <w:rPr/>
        <w:t xml:space="preserve">, </w:t>
      </w:r>
      <w:r>
        <w:rPr>
          <w:bCs/>
        </w:rPr>
        <w:t>Aras, Fano 2022, pp. 27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[</w:t>
      </w:r>
      <w:r>
        <w:rPr>
          <w:b/>
        </w:rPr>
        <w:t>870-871</w:t>
      </w:r>
      <w:r>
        <w:rPr>
          <w:bCs/>
        </w:rPr>
        <w:t xml:space="preserve">] Curatela con L. Pupilli della quinta edizione di </w:t>
      </w:r>
      <w:bookmarkStart w:id="62" w:name="_Hlk132616629"/>
      <w:r>
        <w:rPr>
          <w:b/>
        </w:rPr>
        <w:t>Dizionario biografico delle donne marchigiane 1815-2022</w:t>
      </w:r>
      <w:r>
        <w:rPr>
          <w:bCs/>
        </w:rPr>
        <w:t xml:space="preserve">, </w:t>
      </w:r>
      <w:bookmarkEnd w:id="62"/>
      <w:r>
        <w:rPr>
          <w:bCs/>
        </w:rPr>
        <w:t>il lavoro editoriale, Ancona 2022, pp. 408; co-autore dell’</w:t>
      </w:r>
      <w:r>
        <w:rPr>
          <w:bCs/>
          <w:i/>
          <w:iCs/>
        </w:rPr>
        <w:t>Introduzione</w:t>
      </w:r>
      <w:r>
        <w:rPr>
          <w:bCs/>
        </w:rPr>
        <w:t xml:space="preserve"> e dei seguenti profili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72] </w:t>
      </w:r>
      <w:r>
        <w:rPr>
          <w:bCs/>
          <w:i/>
          <w:iCs/>
        </w:rPr>
        <w:t>Giuliani, Giulia</w:t>
      </w:r>
      <w:r>
        <w:rPr>
          <w:bCs/>
        </w:rPr>
        <w:t>, p. 16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73] </w:t>
      </w:r>
      <w:r>
        <w:rPr>
          <w:bCs/>
          <w:i/>
          <w:iCs/>
        </w:rPr>
        <w:t>Vecchi Ceccarelli, Alida</w:t>
      </w:r>
      <w:r>
        <w:rPr>
          <w:bCs/>
        </w:rPr>
        <w:t>, pp. 355-35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874] </w:t>
      </w:r>
      <w:r>
        <w:rPr>
          <w:i/>
          <w:iCs/>
        </w:rPr>
        <w:t>Il debito verso la libertà e la strada verso il domani</w:t>
      </w:r>
      <w:r>
        <w:rPr/>
        <w:t>,</w:t>
      </w:r>
      <w:r>
        <w:rPr>
          <w:i/>
          <w:iCs/>
        </w:rPr>
        <w:t xml:space="preserve"> </w:t>
      </w:r>
      <w:r>
        <w:rPr>
          <w:bCs/>
        </w:rPr>
        <w:t xml:space="preserve">in Rita Forlini Di Lorenzo, </w:t>
      </w:r>
      <w:r>
        <w:rPr>
          <w:bCs/>
          <w:i/>
          <w:iCs/>
        </w:rPr>
        <w:t>D’amore e di guerra. Storie di donne e di liberazione: la Resistenza nell’Ascolano</w:t>
      </w:r>
      <w:r>
        <w:rPr>
          <w:bCs/>
        </w:rPr>
        <w:t>, Aras, Fano 2022, pp. 95-9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875] </w:t>
      </w:r>
      <w:r>
        <w:rPr>
          <w:bCs/>
          <w:i/>
          <w:iCs/>
        </w:rPr>
        <w:t>La modernità di Mazzini Un secolo e mezzo dopo l’attualità del pensiero e dell’azione del grande patriota genovese</w:t>
      </w:r>
      <w:r>
        <w:rPr>
          <w:bCs/>
        </w:rPr>
        <w:t>, in «Democrazia futura», II (5), gennaio-marzo 2022, pp. 357-36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[</w:t>
      </w:r>
      <w:r>
        <w:rPr>
          <w:b/>
        </w:rPr>
        <w:t>876</w:t>
      </w:r>
      <w:r>
        <w:rPr>
          <w:bCs/>
        </w:rPr>
        <w:t xml:space="preserve">] </w:t>
      </w:r>
      <w:r>
        <w:rPr>
          <w:b/>
        </w:rPr>
        <w:t>Fuga per la libertà. Storia di Alda Renzi e di un salvataggio collettivo nel 1943</w:t>
      </w:r>
      <w:r>
        <w:rPr>
          <w:bCs/>
        </w:rPr>
        <w:t>, Aras, Fano 2022, seconda edi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[</w:t>
      </w:r>
      <w:r>
        <w:rPr>
          <w:b/>
        </w:rPr>
        <w:t>877</w:t>
      </w:r>
      <w:r>
        <w:rPr>
          <w:bCs/>
        </w:rPr>
        <w:t xml:space="preserve">] </w:t>
      </w:r>
      <w:r>
        <w:rPr>
          <w:b/>
        </w:rPr>
        <w:t>Public History. Undici anni sul campo</w:t>
      </w:r>
      <w:r>
        <w:rPr>
          <w:bCs/>
        </w:rPr>
        <w:t>, Ronzani, Dueville (Vi) 2022, pp. 27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[878-881] </w:t>
      </w:r>
      <w:bookmarkStart w:id="63" w:name="_Hlk157170127"/>
      <w:r>
        <w:rPr>
          <w:b/>
        </w:rPr>
        <w:t>Viaggiare nel mondo diviso</w:t>
      </w:r>
      <w:bookmarkEnd w:id="63"/>
      <w:r>
        <w:rPr>
          <w:bCs/>
        </w:rPr>
        <w:t xml:space="preserve">, </w:t>
      </w:r>
      <w:bookmarkStart w:id="64" w:name="_Hlk157170170"/>
      <w:r>
        <w:rPr>
          <w:bCs/>
        </w:rPr>
        <w:t>Ronzani, Dueville (Vi) 2022</w:t>
      </w:r>
      <w:bookmarkEnd w:id="64"/>
      <w:r>
        <w:rPr>
          <w:bCs/>
        </w:rPr>
        <w:t>, pp. 288, curatore dell’opera e autore dei seguenti saggi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Cs/>
          <w:i/>
          <w:iCs/>
        </w:rPr>
        <w:t>Introduzione</w:t>
      </w:r>
      <w:r>
        <w:rPr>
          <w:bCs/>
        </w:rPr>
        <w:t>, pp. 7-9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</w:t>
      </w:r>
      <w:bookmarkStart w:id="65" w:name="_Hlk157170085"/>
      <w:r>
        <w:rPr>
          <w:bCs/>
          <w:i/>
          <w:iCs/>
        </w:rPr>
        <w:t>Lo scrittore e la sua creazione. Nascita di un mito planetario</w:t>
      </w:r>
      <w:r>
        <w:rPr>
          <w:bCs/>
        </w:rPr>
        <w:t>, pp. 111-134</w:t>
      </w:r>
      <w:bookmarkEnd w:id="65"/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Cs/>
          <w:i/>
          <w:iCs/>
        </w:rPr>
        <w:t>L’uomo delle stelle</w:t>
      </w:r>
      <w:r>
        <w:rPr>
          <w:bCs/>
        </w:rPr>
        <w:t>, pp. 261-27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882] </w:t>
      </w:r>
      <w:r>
        <w:rPr>
          <w:i/>
          <w:iCs/>
        </w:rPr>
        <w:t>La fine del Governo Draghi. Un primo bilancio su luci e ombre dell’ultimo esecutivo della Diciottesima Legislatura</w:t>
      </w:r>
      <w:r>
        <w:rPr/>
        <w:t xml:space="preserve">, in </w:t>
      </w:r>
      <w:r>
        <w:rPr>
          <w:bCs/>
        </w:rPr>
        <w:t>«Democrazia futura», II (6-7), aprile-settembre 2022, pp. 647-65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[883] </w:t>
      </w:r>
      <w:r>
        <w:rPr>
          <w:bCs/>
        </w:rPr>
        <w:t xml:space="preserve">insieme a </w:t>
      </w:r>
      <w:bookmarkStart w:id="66" w:name="_Hlk122179693"/>
      <w:r>
        <w:rPr>
          <w:bCs/>
        </w:rPr>
        <w:t xml:space="preserve">Lidia Pupilli, </w:t>
      </w:r>
      <w:bookmarkStart w:id="67" w:name="_Hlk150769615"/>
      <w:r>
        <w:rPr>
          <w:b/>
        </w:rPr>
        <w:t>Giuseppe Chiostergi Vita di un mazziniano nel Novecento</w:t>
      </w:r>
      <w:r>
        <w:rPr>
          <w:bCs/>
        </w:rPr>
        <w:t>, il lavoro editoriale, Ancona 2022</w:t>
      </w:r>
      <w:bookmarkEnd w:id="66"/>
      <w:bookmarkEnd w:id="67"/>
      <w:r>
        <w:rPr>
          <w:bCs/>
        </w:rPr>
        <w:t>, pp. 244, autore dei capitoli alle pp. 13-40, 81-109, 141-148, 157-23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[884] </w:t>
      </w:r>
      <w:bookmarkStart w:id="68" w:name="_Hlk132616770"/>
      <w:r>
        <w:rPr>
          <w:b/>
        </w:rPr>
        <w:t>Alda Da Rios la fondatrice del Soroptimist Italia</w:t>
      </w:r>
      <w:r>
        <w:rPr>
          <w:bCs/>
        </w:rPr>
        <w:t>,</w:t>
      </w:r>
      <w:bookmarkEnd w:id="68"/>
      <w:r>
        <w:rPr>
          <w:bCs/>
        </w:rPr>
        <w:t xml:space="preserve"> Aras, Fano 2022, pp. 1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885-887] Associazione di Storia Contemporanea, </w:t>
      </w:r>
      <w:r>
        <w:rPr>
          <w:b/>
        </w:rPr>
        <w:t>Storie di Natale 2022</w:t>
      </w:r>
      <w:r>
        <w:rPr>
          <w:bCs/>
        </w:rPr>
        <w:t>, curatore dell’opera e autore 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Prefazione</w:t>
      </w:r>
      <w:r>
        <w:rPr>
          <w:bCs/>
        </w:rPr>
        <w:t>, pp. 5-6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i/>
          <w:iCs/>
        </w:rPr>
        <w:t>Le nozze di Rose</w:t>
      </w:r>
      <w:r>
        <w:rPr>
          <w:bCs/>
        </w:rPr>
        <w:t>, pp. 7-27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888] </w:t>
      </w:r>
      <w:r>
        <w:rPr>
          <w:bCs/>
          <w:i/>
          <w:iCs/>
        </w:rPr>
        <w:t>Editoriale</w:t>
      </w:r>
      <w:r>
        <w:rPr>
          <w:bCs/>
        </w:rPr>
        <w:t xml:space="preserve">, in </w:t>
      </w:r>
      <w:bookmarkStart w:id="69" w:name="_Hlk132616814"/>
      <w:r>
        <w:rPr>
          <w:bCs/>
        </w:rPr>
        <w:t>«Il materiale contemporaneo», Rivista di storia contemporanea, n. 2, 2022</w:t>
      </w:r>
      <w:bookmarkEnd w:id="69"/>
      <w:r>
        <w:rPr>
          <w:bCs/>
        </w:rPr>
        <w:t>, pp. 7-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889] </w:t>
      </w:r>
      <w:r>
        <w:rPr>
          <w:bCs/>
          <w:i/>
          <w:iCs/>
        </w:rPr>
        <w:t>La fine del governo Dragh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9-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890] </w:t>
      </w:r>
      <w:r>
        <w:rPr>
          <w:bCs/>
          <w:i/>
          <w:iCs/>
        </w:rPr>
        <w:t>Il completamento della biografia della nazion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59-7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[891] recensione a Anna Maria Isastia, </w:t>
      </w:r>
      <w:r>
        <w:rPr>
          <w:bCs/>
          <w:i/>
          <w:iCs/>
        </w:rPr>
        <w:t>Una rete di donne nel mondo Soroptimist International, un secolo di storia (1921-2021)</w:t>
      </w:r>
      <w:r>
        <w:rPr>
          <w:bCs/>
        </w:rPr>
        <w:t>, Edizioni di</w:t>
      </w:r>
      <w:r>
        <w:rPr>
          <w:bCs/>
          <w:i/>
          <w:iCs/>
        </w:rPr>
        <w:t xml:space="preserve"> </w:t>
      </w:r>
      <w:r>
        <w:rPr>
          <w:bCs/>
        </w:rPr>
        <w:t xml:space="preserve">Storia e Letteratura, Roma 2021, </w:t>
      </w:r>
      <w:r>
        <w:rPr>
          <w:bCs/>
          <w:i/>
          <w:iCs/>
        </w:rPr>
        <w:t>ibidem</w:t>
      </w:r>
      <w:r>
        <w:rPr>
          <w:bCs/>
        </w:rPr>
        <w:t>, pp. 95-97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892] recensione a Rosa Brunori Ciriaco, </w:t>
      </w:r>
      <w:r>
        <w:rPr>
          <w:bCs/>
          <w:i/>
          <w:iCs/>
        </w:rPr>
        <w:t>I nostri primi cinquant’anni Il V Decennio 2012-2022</w:t>
      </w:r>
      <w:r>
        <w:rPr>
          <w:bCs/>
        </w:rPr>
        <w:t>, Soroptimist International d’Italia Club di Ancona, Ancona 2022, pp. 98-1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[893] Vivere la Repubblica romana del 1849</w:t>
      </w:r>
      <w:r>
        <w:rPr>
          <w:bCs/>
        </w:rPr>
        <w:t>, Millesettecentonovantasette edizioni, Senigallia 2023, pp. 220 (codice Isbn 978-88-947329-9-3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94] </w:t>
      </w:r>
      <w:r>
        <w:rPr>
          <w:bCs/>
          <w:i/>
          <w:iCs/>
        </w:rPr>
        <w:t>I 200 giorni del governo Meloni</w:t>
      </w:r>
      <w:r>
        <w:rPr>
          <w:bCs/>
        </w:rPr>
        <w:t>, in «Democrazia futura», a. III (1), gennaio-marzo 2023, pp. 183-18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95] </w:t>
      </w:r>
      <w:r>
        <w:rPr>
          <w:bCs/>
          <w:i/>
          <w:iCs/>
        </w:rPr>
        <w:t>Echi della guerra del 1866 nella periferia adriatica</w:t>
      </w:r>
      <w:r>
        <w:rPr>
          <w:bCs/>
        </w:rPr>
        <w:t xml:space="preserve">, in </w:t>
      </w:r>
      <w:r>
        <w:rPr>
          <w:bCs/>
          <w:i/>
          <w:iCs/>
        </w:rPr>
        <w:t>I Marchigiani e la III guerra d’Indipendenza</w:t>
      </w:r>
      <w:r>
        <w:rPr>
          <w:bCs/>
        </w:rPr>
        <w:t>, a cura della Deputazione storia e patria di Ancona, Ancona 2022, pp. 197-22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[896] </w:t>
      </w:r>
      <w:bookmarkStart w:id="70" w:name="_Hlk157170195"/>
      <w:r>
        <w:rPr>
          <w:i/>
          <w:iCs/>
        </w:rPr>
        <w:t xml:space="preserve">Impegno politico ed eredità intellettuale in Rodolfo Mondolfo </w:t>
      </w:r>
      <w:r>
        <w:rPr>
          <w:bCs/>
        </w:rPr>
        <w:t xml:space="preserve">in </w:t>
      </w:r>
      <w:r>
        <w:rPr>
          <w:bCs/>
          <w:i/>
          <w:iCs/>
        </w:rPr>
        <w:t>Oltre le Frontiere. Más allá de las fronteras. Giornata di Studi su Rodolfo Mondolfo: l’interesse per la filosofia e l’impegno politico, tra Italia e Argentina</w:t>
      </w:r>
      <w:r>
        <w:rPr>
          <w:bCs/>
        </w:rPr>
        <w:t xml:space="preserve">, a cura di F. Piangerelli, Pistoia, Petite Plaisance, 2023, pp. 31-41 </w:t>
      </w:r>
      <w:bookmarkEnd w:id="70"/>
      <w:r>
        <w:rPr>
          <w:bCs/>
        </w:rPr>
        <w:t>(codice Isbn 978-88-758-8298-3)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</w:t>
      </w:r>
      <w:r>
        <w:rPr>
          <w:b/>
        </w:rPr>
        <w:t>897</w:t>
      </w:r>
      <w:r>
        <w:rPr>
          <w:bCs/>
        </w:rPr>
        <w:t xml:space="preserve">] </w:t>
      </w:r>
      <w:bookmarkStart w:id="71" w:name="_Hlk161574185"/>
      <w:r>
        <w:rPr>
          <w:b/>
        </w:rPr>
        <w:t>Le fratture della memoria. Storia delle donne in Italia dal 1848 ai nostri giorni</w:t>
      </w:r>
      <w:r>
        <w:rPr>
          <w:bCs/>
        </w:rPr>
        <w:t>, Marsilio, Venezia 2023</w:t>
      </w:r>
      <w:bookmarkEnd w:id="71"/>
      <w:r>
        <w:rPr>
          <w:bCs/>
        </w:rPr>
        <w:t>, pp. 440 (codice Isbn 978-88-297-1265-6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98] </w:t>
      </w:r>
      <w:r>
        <w:rPr>
          <w:bCs/>
          <w:i/>
          <w:iCs/>
        </w:rPr>
        <w:t>L’Otto Settembre in periferia</w:t>
      </w:r>
      <w:r>
        <w:rPr>
          <w:bCs/>
        </w:rPr>
        <w:t>, in «Democrazia futura», a. III (11), luglio-settembre 2023, pp. 1283-129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99] </w:t>
      </w:r>
      <w:r>
        <w:rPr>
          <w:bCs/>
          <w:i/>
          <w:iCs/>
        </w:rPr>
        <w:t>Je suis prest</w:t>
      </w:r>
      <w:r>
        <w:rPr>
          <w:bCs/>
        </w:rPr>
        <w:t xml:space="preserve">, in  </w:t>
      </w:r>
      <w:r>
        <w:rPr>
          <w:bCs/>
          <w:i/>
          <w:iCs/>
        </w:rPr>
        <w:t>“uno, due…ionque” La storia del Club Jesi tra progetti, attività e nuove anicizie 2018/2023</w:t>
      </w:r>
      <w:r>
        <w:rPr>
          <w:bCs/>
        </w:rPr>
        <w:t>, 4graph.it, Jesi 2023, pp. 84-8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900] </w:t>
      </w:r>
      <w:r>
        <w:rPr>
          <w:bCs/>
          <w:i/>
          <w:iCs/>
        </w:rPr>
        <w:t>Editoriale</w:t>
      </w:r>
      <w:r>
        <w:rPr>
          <w:bCs/>
        </w:rPr>
        <w:t>, in «Il materiale contemporaneo», Rivista di storia contemporanea, n. 3, 2023, pp. 7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[901] </w:t>
      </w:r>
      <w:r>
        <w:rPr>
          <w:rFonts w:eastAsia="SimonciniGaramondStd;Yu Gothic"/>
          <w:i/>
          <w:iCs/>
        </w:rPr>
        <w:t>La storia, il principe e altri animali</w:t>
      </w:r>
      <w:r>
        <w:rPr>
          <w:rFonts w:eastAsia="SimonciniGaramondStd;Yu Gothic"/>
        </w:rPr>
        <w:t xml:space="preserve">, </w:t>
      </w:r>
      <w:r>
        <w:rPr>
          <w:rFonts w:eastAsia="SimonciniGaramondStd;Yu Gothic"/>
          <w:i/>
          <w:iCs/>
        </w:rPr>
        <w:t>ibidem</w:t>
      </w:r>
      <w:r>
        <w:rPr>
          <w:rFonts w:eastAsia="SimonciniGaramondStd;Yu Gothic"/>
        </w:rPr>
        <w:t>, pp. 11-32.</w:t>
      </w:r>
    </w:p>
    <w:p>
      <w:pPr>
        <w:pStyle w:val="Normal"/>
        <w:rPr>
          <w:rFonts w:eastAsia="SimonciniGaramondStd;Yu Gothic"/>
        </w:rPr>
      </w:pPr>
      <w:r>
        <w:rPr>
          <w:rFonts w:eastAsia="SimonciniGaramondStd;Yu Gothic"/>
        </w:rPr>
      </w:r>
    </w:p>
    <w:p>
      <w:pPr>
        <w:pStyle w:val="Normal"/>
        <w:jc w:val="both"/>
        <w:rPr/>
      </w:pPr>
      <w:r>
        <w:rPr>
          <w:bCs/>
        </w:rPr>
        <w:t xml:space="preserve">[902-904] </w:t>
      </w:r>
      <w:r>
        <w:rPr>
          <w:bCs/>
          <w:i/>
          <w:iCs/>
        </w:rPr>
        <w:t>Storie di Natale 2023</w:t>
      </w:r>
      <w:r>
        <w:rPr>
          <w:bCs/>
        </w:rPr>
        <w:t>, curatela dell’opera e autore dei seguenti sagg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Il tempo di perdere e quello di recuperare</w:t>
      </w:r>
      <w:r>
        <w:rPr>
          <w:bCs/>
        </w:rPr>
        <w:t xml:space="preserve">, in </w:t>
      </w:r>
      <w:r>
        <w:rPr>
          <w:bCs/>
          <w:i/>
          <w:iCs/>
        </w:rPr>
        <w:t>Storie di Natale 2023</w:t>
      </w:r>
      <w:r>
        <w:rPr>
          <w:bCs/>
        </w:rPr>
        <w:t>, Millesettecentonovantasette Edizioni, Senigallia 2023, pp. 5-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Partite incrociat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9-3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05] </w:t>
      </w:r>
      <w:r>
        <w:rPr>
          <w:bCs/>
          <w:i/>
          <w:iCs/>
        </w:rPr>
        <w:t>Le ombre e le incertezze del governo Meloni</w:t>
      </w:r>
      <w:r>
        <w:rPr>
          <w:bCs/>
        </w:rPr>
        <w:t>, in «Democrazia futura», a. III/ 12, ottobre-dicembre 2023, pp. 1605-162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06] </w:t>
      </w:r>
      <w:r>
        <w:rPr>
          <w:bCs/>
          <w:i/>
          <w:iCs/>
        </w:rPr>
        <w:t>Salvo D’Acquisto e i Carabinieri nella Resistenza</w:t>
      </w:r>
      <w:r>
        <w:rPr>
          <w:bCs/>
        </w:rPr>
        <w:t xml:space="preserve">, in </w:t>
      </w:r>
      <w:r>
        <w:rPr>
          <w:bCs/>
          <w:i/>
          <w:iCs/>
        </w:rPr>
        <w:t>Salvo D’Acquisto: le rappresentazioni di un mito</w:t>
      </w:r>
      <w:r>
        <w:rPr>
          <w:bCs/>
        </w:rPr>
        <w:t>, a cura di R. Cairoli e A. Castagna, Biblion, Milano 2023, pp. 27-4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07-910] co-curatore - insieme con L. Pupilli - di </w:t>
      </w:r>
      <w:r>
        <w:rPr>
          <w:b/>
          <w:i/>
          <w:iCs/>
        </w:rPr>
        <w:t>Ventuno Parole. Lemmario di storia e vita femminile</w:t>
      </w:r>
      <w:r>
        <w:rPr>
          <w:bCs/>
        </w:rPr>
        <w:t>, Millesettecentonovantasette edizioni, Senigallia 2024 e autore dei lemm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Femminismo</w:t>
      </w:r>
      <w:r>
        <w:rPr>
          <w:bCs/>
        </w:rPr>
        <w:t>, pp. 35-39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Pacifiste</w:t>
      </w:r>
      <w:r>
        <w:rPr>
          <w:bCs/>
        </w:rPr>
        <w:t>, pp. 69-74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Nec refert</w:t>
      </w:r>
      <w:r>
        <w:rPr>
          <w:bCs/>
        </w:rPr>
        <w:t>, p. 107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[911] Introduzione a S. Salmi, </w:t>
      </w:r>
      <w:r>
        <w:rPr>
          <w:bCs/>
          <w:i/>
          <w:iCs/>
        </w:rPr>
        <w:t>Le relazioni tra il fascismo italiano e l'Estado Novo portoghese</w:t>
      </w:r>
      <w:r>
        <w:rPr>
          <w:bCs/>
        </w:rPr>
        <w:t>, Marsilio, Venezia 2024, pp. 7-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12] </w:t>
      </w:r>
      <w:r>
        <w:rPr>
          <w:i/>
          <w:iCs/>
        </w:rPr>
        <w:t>About the Gender Issue in Italy between History, Politics and Research</w:t>
      </w:r>
      <w:r>
        <w:rPr/>
        <w:t xml:space="preserve">, in </w:t>
      </w:r>
      <w:r>
        <w:rPr>
          <w:bCs/>
        </w:rPr>
        <w:t>«</w:t>
      </w:r>
      <w:r>
        <w:rPr/>
        <w:t>Global Journal of Human Social Sciences</w:t>
      </w:r>
      <w:r>
        <w:rPr>
          <w:bCs/>
        </w:rPr>
        <w:t>»</w:t>
      </w:r>
      <w:r>
        <w:rPr/>
        <w:t>, volume 24, numero 3, febbraio 2024, pp. 15-22 (</w:t>
      </w:r>
      <w:r>
        <w:rPr>
          <w:color w:val="C00000"/>
          <w:sz w:val="20"/>
          <w:szCs w:val="20"/>
        </w:rPr>
        <w:t>RIVISTA INTERNAZIONALE</w:t>
      </w:r>
      <w:r>
        <w:rPr/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13-915] </w:t>
      </w:r>
      <w:r>
        <w:rPr>
          <w:b/>
          <w:i/>
          <w:iCs/>
        </w:rPr>
        <w:t>Viaggiare nell’autunno del Novecento 1963-1980</w:t>
      </w:r>
      <w:r>
        <w:rPr>
          <w:bCs/>
        </w:rPr>
        <w:t>, Millesettecentonovantasette edizioni, Senigallia 2024: curatore del volume e autore dei saggi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i/>
          <w:iCs/>
        </w:rPr>
        <w:t>Introduzione</w:t>
      </w:r>
      <w:r>
        <w:rPr>
          <w:bCs/>
        </w:rPr>
        <w:t xml:space="preserve">, pp. 3-4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bookmarkStart w:id="72" w:name="_Hlk157170318"/>
      <w:r>
        <w:rPr>
          <w:bCs/>
          <w:i/>
          <w:iCs/>
        </w:rPr>
        <w:t>La terza scelta. Excursus odeporico tra storia, letteratura e cinema</w:t>
      </w:r>
      <w:bookmarkEnd w:id="72"/>
      <w:r>
        <w:rPr>
          <w:bCs/>
        </w:rPr>
        <w:t>, pp. 61-8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[916</w:t>
      </w:r>
      <w:r>
        <w:rPr>
          <w:bCs/>
        </w:rPr>
        <w:t xml:space="preserve">] </w:t>
      </w:r>
      <w:r>
        <w:rPr>
          <w:b/>
        </w:rPr>
        <w:t>Storia della Guardia di Finanza in Italia 1774-2024</w:t>
      </w:r>
      <w:r>
        <w:rPr>
          <w:bCs/>
        </w:rPr>
        <w:t>, Millesettecentonovantasette Edizioni, Senigallia 2024, pp. 17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17] </w:t>
      </w:r>
      <w:r>
        <w:rPr>
          <w:bCs/>
          <w:i/>
          <w:iCs/>
        </w:rPr>
        <w:t>Giuseppe Chiostergi e il suo trentennio in Svizzera</w:t>
      </w:r>
      <w:r>
        <w:rPr>
          <w:bCs/>
        </w:rPr>
        <w:t>, in «Ricerche Storiche», anno LIV, gennaio-aprile 2024, pp. 69-96. (</w:t>
      </w:r>
      <w:r>
        <w:rPr>
          <w:bCs/>
          <w:sz w:val="20"/>
          <w:szCs w:val="20"/>
          <w:highlight w:val="yellow"/>
        </w:rPr>
        <w:t>RIVISTA di FASCIA A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18-922] </w:t>
      </w:r>
      <w:r>
        <w:rPr>
          <w:b/>
          <w:i/>
          <w:iCs/>
        </w:rPr>
        <w:t>Storia delle Marche in età contemporanea 1797-2022</w:t>
      </w:r>
      <w:r>
        <w:rPr>
          <w:bCs/>
        </w:rPr>
        <w:t>, Millesettecentonovantasette Edizioni, Senigallia 2024, curatore e autore dei seguenti saggi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i/>
          <w:iCs/>
        </w:rPr>
        <w:t>Il lungo Ottocento</w:t>
      </w:r>
      <w:r>
        <w:rPr>
          <w:bCs/>
        </w:rPr>
        <w:t>, pp. 9-137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Grande guerra, dopoguerra, crisi dello Stato liberale 1914-22</w:t>
      </w:r>
      <w:r>
        <w:rPr>
          <w:bCs/>
        </w:rPr>
        <w:t>, pp. 169-218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i/>
          <w:iCs/>
        </w:rPr>
        <w:t>Dalla Resistenza al centrismo (1943-53)</w:t>
      </w:r>
      <w:r>
        <w:rPr>
          <w:bCs/>
        </w:rPr>
        <w:t>, pp. 237-303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i/>
          <w:iCs/>
        </w:rPr>
        <w:t>Il ventunesimo secolo</w:t>
      </w:r>
      <w:r>
        <w:rPr>
          <w:bCs/>
        </w:rPr>
        <w:t>, pp. 337-37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23-926] </w:t>
      </w:r>
      <w:r>
        <w:rPr>
          <w:b/>
          <w:i/>
          <w:iCs/>
        </w:rPr>
        <w:t>Perché non possiamo non dirci</w:t>
      </w:r>
      <w:r>
        <w:rPr>
          <w:bCs/>
        </w:rPr>
        <w:t>, Millesettecentonovantasette Edizioni, Senigallia 2024, curatore e autore dei seguenti sagg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Introduzione</w:t>
      </w:r>
      <w:r>
        <w:rPr>
          <w:bCs/>
        </w:rPr>
        <w:t>, pp. 5-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Perché non possiamo non dirci cittadini</w:t>
      </w:r>
      <w:r>
        <w:rPr>
          <w:bCs/>
        </w:rPr>
        <w:t>, pp. 75-9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Postfazione</w:t>
      </w:r>
      <w:r>
        <w:rPr>
          <w:bCs/>
        </w:rPr>
        <w:t>, pp. 161-16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27-931] </w:t>
      </w:r>
      <w:r>
        <w:rPr>
          <w:b/>
          <w:i/>
          <w:iCs/>
        </w:rPr>
        <w:t>Giacomo Matteotti tra storia e memoria</w:t>
      </w:r>
      <w:r>
        <w:rPr>
          <w:bCs/>
        </w:rPr>
        <w:t>, Millesettecentonovantasette Edizioni, Senigallia 2024, curatore e autore dei seguenti sagg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Giacomo Matteotti, il coraggio della libertà</w:t>
      </w:r>
      <w:r>
        <w:rPr>
          <w:bCs/>
        </w:rPr>
        <w:t>, pp. 7-5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Approcci</w:t>
      </w:r>
      <w:r>
        <w:rPr>
          <w:bCs/>
        </w:rPr>
        <w:t>, pp. 95-1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32-941] Progetto ASC-CNR, </w:t>
      </w:r>
      <w:r>
        <w:rPr>
          <w:bCs/>
          <w:i/>
          <w:iCs/>
        </w:rPr>
        <w:t>Biografie di donne comuniste negli anni Venti del Novecento</w:t>
      </w:r>
      <w:r>
        <w:rPr>
          <w:bCs/>
        </w:rPr>
        <w:t>, 2024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ei, Adele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elli, Dina,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Breviglieri, Adalgisa,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  <w:shd w:fill="FFFFFF" w:val="clear"/>
        </w:rPr>
        <w:t>Domizi Lucaroni, Fortunata, 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Giaccaglia, Lea,  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Pastore Barbaresi, Adele,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Piccioni, Maria Pia,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Santucci, Virginia,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Silenzi, Elisabetta, 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Tombini, Dora,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Trivella, Sparta e Le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[</w:t>
      </w:r>
      <w:r>
        <w:rPr>
          <w:b/>
        </w:rPr>
        <w:t>942</w:t>
      </w:r>
      <w:r>
        <w:rPr>
          <w:bCs/>
        </w:rPr>
        <w:t xml:space="preserve">] </w:t>
      </w:r>
      <w:r>
        <w:rPr>
          <w:b/>
        </w:rPr>
        <w:t>Il rivoluzionario. Vita di Sante Barbaresi</w:t>
      </w:r>
      <w:r>
        <w:rPr>
          <w:bCs/>
        </w:rPr>
        <w:t>, Millesettecentonovantasette Edizioni, Senigallia 2024, pp. 2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943] </w:t>
      </w:r>
      <w:r>
        <w:rPr>
          <w:bCs/>
          <w:i/>
          <w:iCs/>
        </w:rPr>
        <w:t>Scrivere la storia delle donne</w:t>
      </w:r>
      <w:r>
        <w:rPr>
          <w:bCs/>
        </w:rPr>
        <w:t xml:space="preserve"> </w:t>
      </w:r>
      <w:r>
        <w:rPr>
          <w:bCs/>
          <w:i/>
          <w:iCs/>
        </w:rPr>
        <w:t>Questioni, pregiudizi e casi di studio sulla storia delle donne in Italia</w:t>
      </w:r>
      <w:r>
        <w:rPr>
          <w:bCs/>
        </w:rPr>
        <w:t>, in</w:t>
      </w:r>
      <w:r>
        <w:rPr>
          <w:color w:val="242424"/>
          <w:shd w:fill="FFFFFF" w:val="clear"/>
        </w:rPr>
        <w:t>'DIS-PARITA: </w:t>
      </w:r>
      <w:r>
        <w:rPr>
          <w:i/>
          <w:iCs/>
          <w:color w:val="242424"/>
          <w:shd w:fill="FFFFFF" w:val="clear"/>
        </w:rPr>
        <w:t>dati, causa e pretesto</w:t>
      </w:r>
      <w:r>
        <w:rPr>
          <w:color w:val="242424"/>
          <w:shd w:fill="FFFFFF" w:val="clear"/>
        </w:rPr>
        <w:t xml:space="preserve"> - Antologia femminile n. 6, a cura di M. Turchetti, Quaderni del Consiglio Regionale delle Marche n. 426 Ancona, 2024, pp. 34-5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44-945] </w:t>
      </w:r>
      <w:bookmarkStart w:id="73" w:name="_Hlk188039329"/>
      <w:r>
        <w:rPr>
          <w:b/>
          <w:i/>
          <w:iCs/>
        </w:rPr>
        <w:t>Storie di Natale 2024</w:t>
      </w:r>
      <w:r>
        <w:rPr>
          <w:bCs/>
        </w:rPr>
        <w:t xml:space="preserve">, </w:t>
      </w:r>
      <w:bookmarkStart w:id="74" w:name="_Hlk188039315"/>
      <w:bookmarkEnd w:id="73"/>
      <w:r>
        <w:rPr>
          <w:bCs/>
        </w:rPr>
        <w:t xml:space="preserve">1797 edizioni, Senigallia 2024, </w:t>
      </w:r>
      <w:bookmarkEnd w:id="74"/>
      <w:r>
        <w:rPr>
          <w:bCs/>
        </w:rPr>
        <w:t>curatela dell’opera e autore del seguente saggio: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Natale in attesa</w:t>
      </w:r>
      <w:r>
        <w:rPr>
          <w:bCs/>
        </w:rPr>
        <w:t xml:space="preserve">, </w:t>
      </w:r>
      <w:bookmarkStart w:id="75" w:name="_Hlk188039351"/>
      <w:r>
        <w:rPr>
          <w:bCs/>
        </w:rPr>
        <w:t>pp. 115-128.</w:t>
      </w:r>
      <w:bookmarkEnd w:id="75"/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46] </w:t>
      </w:r>
      <w:r>
        <w:rPr>
          <w:bCs/>
          <w:i/>
          <w:iCs/>
        </w:rPr>
        <w:t>Editoriale</w:t>
      </w:r>
      <w:r>
        <w:rPr>
          <w:bCs/>
        </w:rPr>
        <w:t>, in «Il materiale contemporaneo», Rivista di storia contemporanea, n. 4, 2024, pp. 7-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47] </w:t>
      </w:r>
      <w:r>
        <w:rPr>
          <w:bCs/>
          <w:i/>
          <w:iCs/>
        </w:rPr>
        <w:t>Professioni, emancipazione e mobilitazione femminili nel primo venticinquennio del Novecento</w:t>
      </w:r>
      <w:r>
        <w:rPr>
          <w:bCs/>
        </w:rPr>
        <w:t>, pp. 11-4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rPr>
          <w:bCs/>
        </w:rPr>
      </w:pPr>
      <w:r>
        <w:rPr>
          <w:bCs/>
        </w:rPr>
        <w:t>[948]</w:t>
      </w:r>
      <w:r>
        <w:rPr>
          <w:rFonts w:eastAsia="Calibri"/>
          <w:i/>
          <w:iCs/>
          <w:kern w:val="2"/>
          <w:lang w:eastAsia="en-US"/>
        </w:rPr>
        <w:t xml:space="preserve"> </w:t>
      </w:r>
      <w:r>
        <w:rPr>
          <w:bCs/>
          <w:i/>
          <w:iCs/>
        </w:rPr>
        <w:t>Il governo Meloni verso il giro di boa</w:t>
      </w:r>
      <w:r>
        <w:rPr/>
        <w:t xml:space="preserve">, in </w:t>
      </w:r>
      <w:r>
        <w:rPr>
          <w:bCs/>
        </w:rPr>
        <w:t>«Democrazia futura», 12, 20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49-50] Curatela con L. Pupilli della sesta edizione di </w:t>
      </w:r>
      <w:r>
        <w:rPr>
          <w:b/>
        </w:rPr>
        <w:t>Dizionario biografico delle donne marchigiane 1815-2025</w:t>
      </w:r>
      <w:r>
        <w:rPr>
          <w:bCs/>
        </w:rPr>
        <w:t>, il lavoro editoriale, Ancona 2025; co-autore dell’</w:t>
      </w:r>
      <w:r>
        <w:rPr>
          <w:bCs/>
          <w:i/>
          <w:iCs/>
        </w:rPr>
        <w:t>Introduzione</w:t>
      </w:r>
      <w:r>
        <w:rPr>
          <w:bCs/>
        </w:rPr>
        <w:t xml:space="preserve"> e dei seguenti profil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1] </w:t>
      </w:r>
      <w:r>
        <w:rPr>
          <w:bCs/>
          <w:i/>
          <w:iCs/>
        </w:rPr>
        <w:t>Bellucci Brunetti Beatrice</w:t>
      </w:r>
      <w:r>
        <w:rPr>
          <w:bCs/>
        </w:rPr>
        <w:t>, pp. 36-3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3] </w:t>
      </w:r>
      <w:r>
        <w:rPr>
          <w:bCs/>
          <w:i/>
          <w:iCs/>
        </w:rPr>
        <w:t>Benedetti Severini Margherita</w:t>
      </w:r>
      <w:r>
        <w:rPr>
          <w:bCs/>
        </w:rPr>
        <w:t>, pp. 40-4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4] </w:t>
      </w:r>
      <w:r>
        <w:rPr>
          <w:bCs/>
          <w:i/>
          <w:iCs/>
        </w:rPr>
        <w:t>Boni Benelli Teresa</w:t>
      </w:r>
      <w:r>
        <w:rPr>
          <w:bCs/>
        </w:rPr>
        <w:t>, pp. 60-61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[955] </w:t>
      </w:r>
      <w:r>
        <w:rPr>
          <w:bCs/>
          <w:i/>
          <w:iCs/>
        </w:rPr>
        <w:t>Brambatti Nella</w:t>
      </w:r>
      <w:r>
        <w:rPr>
          <w:bCs/>
        </w:rPr>
        <w:t>, pp. 65-6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6] </w:t>
      </w:r>
      <w:r>
        <w:rPr>
          <w:bCs/>
          <w:i/>
          <w:iCs/>
        </w:rPr>
        <w:t>Ferracuti Elvidia</w:t>
      </w:r>
      <w:r>
        <w:rPr>
          <w:bCs/>
        </w:rPr>
        <w:t>, p. 1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7] </w:t>
      </w:r>
      <w:r>
        <w:rPr>
          <w:bCs/>
          <w:i/>
          <w:iCs/>
        </w:rPr>
        <w:t>Ficcadenti Anna</w:t>
      </w:r>
      <w:r>
        <w:rPr>
          <w:bCs/>
        </w:rPr>
        <w:t>, p. 14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8] </w:t>
      </w:r>
      <w:r>
        <w:rPr>
          <w:bCs/>
          <w:i/>
          <w:iCs/>
        </w:rPr>
        <w:t>Malfaiera Anna</w:t>
      </w:r>
      <w:r>
        <w:rPr>
          <w:bCs/>
        </w:rPr>
        <w:t>, pp. 208-2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9] </w:t>
      </w:r>
      <w:r>
        <w:rPr>
          <w:bCs/>
          <w:i/>
          <w:iCs/>
        </w:rPr>
        <w:t>Pastori Barbaresi Adele</w:t>
      </w:r>
      <w:r>
        <w:rPr>
          <w:bCs/>
        </w:rPr>
        <w:t>, pp. 262-26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60] </w:t>
      </w:r>
      <w:r>
        <w:rPr>
          <w:bCs/>
          <w:i/>
          <w:iCs/>
        </w:rPr>
        <w:t>Rognini Pinelli Licia</w:t>
      </w:r>
      <w:r>
        <w:rPr>
          <w:bCs/>
        </w:rPr>
        <w:t>, pp. 302-3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[961] </w:t>
      </w:r>
      <w:r>
        <w:rPr>
          <w:bCs/>
          <w:i/>
          <w:iCs/>
        </w:rPr>
        <w:t>Sellani Renati</w:t>
      </w:r>
      <w:r>
        <w:rPr>
          <w:bCs/>
        </w:rPr>
        <w:t>, pp. 333-3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[962] </w:t>
      </w:r>
      <w:r>
        <w:rPr>
          <w:bCs/>
          <w:i/>
          <w:iCs/>
        </w:rPr>
        <w:t>Terradura Vagnarelli Walkiria</w:t>
      </w:r>
      <w:r>
        <w:rPr>
          <w:bCs/>
        </w:rPr>
        <w:t>, pp. 357-35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[963-967] Curatela del volume </w:t>
      </w:r>
      <w:r>
        <w:rPr>
          <w:b/>
        </w:rPr>
        <w:t>La Resistenza in periferia</w:t>
      </w:r>
      <w:r>
        <w:rPr>
          <w:bCs/>
        </w:rPr>
        <w:t>, 1797 edizioni, Senigallia 2025; co-autore dei saggi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  <w:i/>
          <w:iCs/>
        </w:rPr>
        <w:t>Introduzione</w:t>
      </w:r>
      <w:r>
        <w:rPr>
          <w:bCs/>
        </w:rPr>
        <w:t>, pp. 7-9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  <w:iCs/>
        </w:rPr>
        <w:t>Da un settembre all’altro: 1943-44</w:t>
      </w:r>
      <w:r>
        <w:rPr>
          <w:bCs/>
        </w:rPr>
        <w:t>, pp. 15-39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  <w:iCs/>
        </w:rPr>
        <w:t>Da Senigallia alla Linea Gotica</w:t>
      </w:r>
      <w:r>
        <w:rPr>
          <w:bCs/>
        </w:rPr>
        <w:t>, pp. 40-52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  <w:iCs/>
        </w:rPr>
        <w:t>Storie resistenti</w:t>
      </w:r>
      <w:r>
        <w:rPr>
          <w:bCs/>
        </w:rPr>
        <w:t>, pp. 111-127.</w:t>
      </w:r>
    </w:p>
    <w:p>
      <w:pPr>
        <w:pStyle w:val="Normal"/>
        <w:rPr/>
      </w:pPr>
      <w:r>
        <w:rPr>
          <w:bCs/>
        </w:rPr>
        <w:t>[</w:t>
      </w:r>
      <w:r>
        <w:rPr>
          <w:b/>
        </w:rPr>
        <w:t>968</w:t>
      </w:r>
      <w:r>
        <w:rPr>
          <w:bCs/>
        </w:rPr>
        <w:t xml:space="preserve">] </w:t>
      </w:r>
      <w:r>
        <w:rPr>
          <w:b/>
        </w:rPr>
        <w:t>Storia delle italiane Dalla fine del Settecento ai giorni nostri</w:t>
      </w:r>
      <w:r>
        <w:rPr>
          <w:bCs/>
        </w:rPr>
        <w:t>, 1797 edizioni, Senigallia 2025, Collana “I marchi di Krzysztof” n. 36, pp. 52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69-971] </w:t>
      </w:r>
      <w:r>
        <w:rPr>
          <w:bCs/>
          <w:i/>
          <w:iCs/>
        </w:rPr>
        <w:t>Donne sulla scena pubblica</w:t>
      </w:r>
      <w:r>
        <w:rPr>
          <w:bCs/>
        </w:rPr>
        <w:t xml:space="preserve">, in </w:t>
      </w:r>
      <w:r>
        <w:rPr>
          <w:b/>
        </w:rPr>
        <w:t>L’inattesa presenza Storie di marchigiane nella contemporaneità</w:t>
      </w:r>
      <w:r>
        <w:rPr>
          <w:bCs/>
        </w:rPr>
        <w:t xml:space="preserve"> a cura di Lidia Pupilli, 1797 edizioni, Senigallia 2025, Collana “La penna di Olympe” n. 3, pp</w:t>
      </w:r>
      <w:r>
        <w:rPr>
          <w:b/>
        </w:rPr>
        <w:t xml:space="preserve"> L’inattesa presenza Storie di marchigiane nella contemporaneità</w:t>
      </w:r>
      <w:r>
        <w:rPr>
          <w:bCs/>
        </w:rPr>
        <w:t>. 9-44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>Ricche e famose, comunque innovativ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07-118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Postfazione. La cioccolataia del r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35-138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[</w:t>
      </w:r>
      <w:r>
        <w:rPr>
          <w:b/>
        </w:rPr>
        <w:t>972</w:t>
      </w:r>
      <w:r>
        <w:rPr>
          <w:bCs/>
        </w:rPr>
        <w:t xml:space="preserve">] </w:t>
      </w:r>
      <w:r>
        <w:rPr>
          <w:b/>
        </w:rPr>
        <w:t>Il figlio del popolo Alberto Zavatti</w:t>
      </w:r>
      <w:r>
        <w:rPr>
          <w:bCs/>
        </w:rPr>
        <w:t>, 1797 edizioni, Senigallia 2025, Collana “I marchi di Krzysztof” n. 37, pp. 1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</w:rPr>
        <w:t>[973] Hotel Vioz 1925 – 2025 Un secolo di ospitalità alpina</w:t>
      </w:r>
      <w:r>
        <w:rPr>
          <w:bCs/>
        </w:rPr>
        <w:t>, 1797 edizioni, Senigallia 2025, pp. 23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[</w:t>
      </w:r>
      <w:r>
        <w:rPr>
          <w:b/>
        </w:rPr>
        <w:t>974</w:t>
      </w:r>
      <w:r>
        <w:rPr>
          <w:bCs/>
        </w:rPr>
        <w:t xml:space="preserve">] </w:t>
      </w:r>
      <w:r>
        <w:rPr>
          <w:b/>
        </w:rPr>
        <w:t>Roccati 150 anni di dolcezze</w:t>
      </w:r>
      <w:r>
        <w:rPr>
          <w:bCs/>
        </w:rPr>
        <w:t>, Collana “I marchi di Krzysztof” n. 38, pp. 1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76" w:name="_Hlk127530087"/>
      <w:bookmarkStart w:id="77" w:name="_Hlk127530087"/>
      <w:bookmarkEnd w:id="77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it-I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Iceouttxt30">
    <w:name w:val="iceouttxt30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7:21:00Z</dcterms:created>
  <dc:creator>Ale</dc:creator>
  <dc:description/>
  <cp:keywords/>
  <dc:language>en-US</dc:language>
  <cp:lastModifiedBy>marco.severini@unimc.it</cp:lastModifiedBy>
  <dcterms:modified xsi:type="dcterms:W3CDTF">2025-08-08T09:42:00Z</dcterms:modified>
  <cp:revision>5</cp:revision>
  <dc:subject/>
  <dc:title>PUBBLICAZIONI *</dc:title>
</cp:coreProperties>
</file>