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Criteri di valutazione </w:t>
      </w:r>
    </w:p>
    <w:p>
      <w:pPr>
        <w:pStyle w:val="Normal"/>
        <w:rPr/>
      </w:pPr>
      <w:r>
        <w:rPr/>
        <w:t xml:space="preserve">-contenuti corretti ed esattezza delle risposte innanzitutto; capacità argomentativa; chiarezza espositiva e correttezza grammaticale, ortografica, lessicale e sintattica. </w:t>
      </w:r>
    </w:p>
    <w:p>
      <w:pPr>
        <w:pStyle w:val="Normal"/>
        <w:rPr>
          <w:i/>
          <w:i/>
        </w:rPr>
      </w:pPr>
      <w:r>
        <w:rPr>
          <w:i/>
        </w:rPr>
        <w:t xml:space="preserve">Giudizi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Insufficiente</w:t>
      </w:r>
      <w:r>
        <w:rPr/>
        <w:t xml:space="preserve">: conoscenza frammentaria e lacunosa dei contenuti, inadeguate capacità di elaborazione, riflessione e valutazione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ufficiente</w:t>
      </w:r>
      <w:r>
        <w:rPr/>
        <w:t xml:space="preserve">: conoscenza talora incerta dei contenuti, sufficiente capacità di elaborazione, riflessione e valutazione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uono</w:t>
      </w:r>
      <w:r>
        <w:rPr/>
        <w:t xml:space="preserve">: conoscenza corretta e completa dei contenuti, buone capacità di elaborazione, riflessione e valutazione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Ottimo</w:t>
      </w:r>
      <w:r>
        <w:rPr/>
        <w:t xml:space="preserve">: conoscenza ampia e approfondita dei contenuti; piena e sicura capacità di elaborazione, riflessione e valutazione. </w:t>
      </w:r>
    </w:p>
    <w:p>
      <w:pPr>
        <w:pStyle w:val="Normal"/>
        <w:rPr/>
      </w:pPr>
      <w:r>
        <w:rPr/>
        <w:t>ATTENZIONE: → Il compito si ritiene superato e la parte generale assolta con valutazione almeno SUFFICIENTE di entrambe le prove in itine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valutazione concorre alla definizione del voto complessivo (scritto+or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8:00Z</dcterms:created>
  <dc:creator>Maria Ciotti</dc:creator>
  <dc:description/>
  <cp:keywords/>
  <dc:language>en-US</dc:language>
  <cp:lastModifiedBy>Maria Ciotti</cp:lastModifiedBy>
  <dcterms:modified xsi:type="dcterms:W3CDTF">2023-02-27T09:56:00Z</dcterms:modified>
  <cp:revision>1</cp:revision>
  <dc:subject/>
  <dc:title/>
</cp:coreProperties>
</file>