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TORIA MODERNA a.a.  2023-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e Prima prova in Itinere 500/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</w:t>
      </w:r>
      <w:r>
        <w:rPr>
          <w:rFonts w:eastAsia="Calibri" w:cs="Times New Roman" w:ascii="Times New Roman" w:hAnsi="Times New Roman"/>
          <w:b/>
          <w:smallCaps/>
          <w:sz w:val="20"/>
          <w:szCs w:val="20"/>
        </w:rPr>
        <w:t>i seguito 50 domande su 5-600, dieci tra queste comporranno il compito della prima prova in itin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0"/>
          <w:szCs w:val="20"/>
        </w:rPr>
      </w:pPr>
      <w:r>
        <w:rPr>
          <w:rFonts w:eastAsia="Calibri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In Europa alla fine del 400 alla formazione delle grandi monarchie nazionali. In quali Stati si registra questo fenomeno e quali sono gli elementi caratterizzant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Quale carattere ebbero le esplorazioni vichinghe nel nord America e perché non stabilirono relazioni stabili con queste nuove ter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Che cosa è la </w:t>
      </w:r>
      <w:r>
        <w:rPr>
          <w:rFonts w:cs="Times New Roman" w:ascii="Times New Roman" w:hAnsi="Times New Roman"/>
          <w:i/>
          <w:sz w:val="20"/>
          <w:szCs w:val="20"/>
        </w:rPr>
        <w:t>raya</w:t>
      </w:r>
      <w:r>
        <w:rPr>
          <w:rFonts w:cs="Times New Roman" w:ascii="Times New Roman" w:hAnsi="Times New Roman"/>
          <w:sz w:val="20"/>
          <w:szCs w:val="20"/>
        </w:rPr>
        <w:t>? E cosa stabiliva il Trattato di Tordesill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Che cosa </w:t>
      </w:r>
      <w:r>
        <w:rPr>
          <w:rFonts w:cs="Times New Roman" w:ascii="Times New Roman" w:hAnsi="Times New Roman"/>
          <w:i/>
          <w:sz w:val="20"/>
          <w:szCs w:val="20"/>
        </w:rPr>
        <w:t>è l’encomienda</w:t>
      </w:r>
      <w:r>
        <w:rPr>
          <w:rFonts w:cs="Times New Roman" w:ascii="Times New Roman" w:hAnsi="Times New Roman"/>
          <w:sz w:val="20"/>
          <w:szCs w:val="20"/>
        </w:rPr>
        <w:t>, quali conseguenze ebbe per la popolazione indige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Quali sono le caratteristiche dell'impero marittimo portoghese e dell’impero coloniale spagn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Illustra le caratteristiche dei grandi imperi e delle civiltà dell’America precolombi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Chi era Carlo VIII? E quali interessi aveva nella Penisola italia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Dal punto di vista militare e della tecnica della guerra cosa rappresentarono le “Guerre d’Italia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Delineate le fasi della formazione dell’impero di Carlo V (es.: quali territori comprendeva? Come erano organizzati?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Delineate le tappe dell’espansione otto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Che cosa stabiliva il concordato del 1516 fra la S. Sede e la Fran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Illustra brevemente le ragioni che portarono Lutero a scrivere le 95 Tesi; su quali questioni intendeva aprire una dispu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Quali erano i punti fondamentali della concezione luterana della salvezz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) Quali erano le concezioni politiche di Calvino e di Lute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) Chi erano Zwingli e Calvino? Quali le differenze religios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) A chi e a quali circostanze va ascritta la nascita della chiesa anglicana? E quali sviluppi ebb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) Quale fu e come si articolò la risposta cattolica alla Rifor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) Chi erano i gesuiti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Quali sono le aree di diffusione del calvinismo e del luteranesim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) Quando fu emanato, perché e cosa stabilisce l'Editto di Nantes?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Individua almeno due ragioni della rivolta dei Paesi Bassi a Filippo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Quali trasformazioni interessarono la società inglese in età elisabettia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) Da cosa era caratterizzato il “Sistema imperiale spagnolo” nell’età di Filippo I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) Quali erano le minoranze religiose nella Spagna della prima età modern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) Delinea brevemente da cosa è caratterizzato il Cinquecento dal punto di vista economico e social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EIC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A cosa si fa riferimento quando gli storici parlano di “Crisi generale del Seicento”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osa erano le compagnie commerciali? Illustrane un paio, tra le princip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Quali furono le linee principali della politica di Giacomo I Stuart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Il significato e le conseguenze della pace di Westfalia (164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Quali gli elementi distintivi del riformismo di Olivares nella Spagna di Filippo IV e le cause del fallimento del suo proget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Che cosa è la Fronda? Quando e dove avven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Quali gli obiettivi della politica di Richelieu?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8) Quali Stati italiani nel 600 non erano sotto il diretto dominio della Spag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9) Illustrate gli elementi caratterizzanti dell’economia e della società dell’Italia del XVII secolo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Individua i motivi del contrasto fra Carlo I Stuart e il Parlamento ingl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Quali furono le conseguenze della guerra civile in Inghilterra (1642-1649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Indica le linee della politica estera di Cromw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Che cosa è il </w:t>
      </w:r>
      <w:r>
        <w:rPr>
          <w:rFonts w:cs="Times New Roman" w:ascii="Times New Roman" w:hAnsi="Times New Roman"/>
          <w:i/>
          <w:sz w:val="20"/>
          <w:szCs w:val="20"/>
        </w:rPr>
        <w:t>Bill of Right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Indica i punti salienti della concezione politica di John Locke, uno dei padri del futuro pensiero liber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) Descrivi brevemente la struttura dello Stato delle Province Un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Quali le ragioni del grande sviluppo economico dell'Olanda del Seice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Che cosa è il giusnaturalism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Quali furono le implicazioni della teoria eliocentri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Illustra caratteristiche e finalità delle accademie scientifiche fondate nel '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Quali sono gli elementi base dell'accentramento attuato da Luigi XIV durante il suo lungo regno (1661-</w:t>
      </w:r>
      <w:r>
        <w:rPr>
          <w:rFonts w:eastAsia="Calibri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1715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Che cosa è il giansenismo? E perché fu perseguitato in Francia?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) Delinea brevemente le caratteristiche dei traffici baltici e quali furono i principali protagoni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Che cosa è il mercantilism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) A cosa si fa riferimento con il nome di “Rivoluzione scientifica”? E quali furono i principali protagonist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) Chi erano gli </w:t>
      </w:r>
      <w:r>
        <w:rPr>
          <w:rFonts w:cs="Times New Roman" w:ascii="Times New Roman" w:hAnsi="Times New Roman"/>
          <w:i/>
          <w:sz w:val="20"/>
          <w:szCs w:val="20"/>
        </w:rPr>
        <w:t>arbitristas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7:00Z</dcterms:created>
  <dc:creator>Maria Ciotti</dc:creator>
  <dc:description/>
  <cp:keywords/>
  <dc:language>en-US</dc:language>
  <cp:lastModifiedBy>Maria Ciotti</cp:lastModifiedBy>
  <cp:lastPrinted>2020-04-05T16:02:00Z</cp:lastPrinted>
  <dcterms:modified xsi:type="dcterms:W3CDTF">2024-02-16T11:18:00Z</dcterms:modified>
  <cp:revision>3</cp:revision>
  <dc:subject/>
  <dc:title/>
</cp:coreProperties>
</file>