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TORIA MODERNA a.a.  2023-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e Prima prova in Itinere 700-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0"/>
          <w:szCs w:val="20"/>
        </w:rPr>
      </w:pPr>
      <w:r>
        <w:rPr>
          <w:rFonts w:eastAsia="Calibri"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0"/>
          <w:szCs w:val="20"/>
        </w:rPr>
      </w:pPr>
      <w:r>
        <w:rPr>
          <w:rFonts w:eastAsia="Calibri"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</w:t>
      </w:r>
      <w:r>
        <w:rPr>
          <w:rFonts w:eastAsia="Calibri" w:cs="Times New Roman" w:ascii="Times New Roman" w:hAnsi="Times New Roman"/>
          <w:b/>
          <w:smallCaps/>
          <w:sz w:val="20"/>
          <w:szCs w:val="20"/>
        </w:rPr>
        <w:t>i seguito 40 domande su 7-800, dieci tra queste comporranno il compito del 22 april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0"/>
          <w:szCs w:val="20"/>
        </w:rPr>
      </w:pPr>
      <w:r>
        <w:rPr>
          <w:rFonts w:eastAsia="Calibri"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ETTE-OTTOC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he cosa è la Tabella dei ranghi attuata in Russia nel 172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Quale l'obiettivo principale della politica espansionistica di Pietro il Grand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Quali Stati europei, a vicenda, detennero l'egemonia commerciale nell'Oceano Indiano fra XVII e XVIII seco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Che cosa è e dove è situato lo Stato cristiano-sociale dei gesuit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Quali sono le ragioni della supremazia commerciale inglese nel Settecento?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Quali sono le “aree deboli” e le “aree forti” nel contesto geopolitico del Settecento europe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Che cosa stabilirono i trattati di pace che conclusero la guerra di successione spagnol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Quali furono le trasformazioni dinastiche verificatesi in Italia a seguito della guerra di successione polacc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Quali furono le ragioni e le conseguenze della fragilità della Polonia nel contesto geopolitico europe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Quali furono le ragioni che portarono alla soppressione della Compagnia di Gesù? Per opera di chi e qu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Che cosa è la “Guerra dei setti anni”? Quali potenze coinvolse, dove si combatté e con quali consegue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In the cosa consisteva la riforma fiscale di John La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Elenca le ragioni, finora individuate dagli storici, dello sviluppo demografico del '7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) Che cosa sono le </w:t>
      </w:r>
      <w:r>
        <w:rPr>
          <w:rFonts w:cs="Times New Roman" w:ascii="Times New Roman" w:hAnsi="Times New Roman"/>
          <w:i/>
          <w:sz w:val="20"/>
          <w:szCs w:val="20"/>
        </w:rPr>
        <w:t xml:space="preserve">enclosures </w:t>
      </w:r>
      <w:r>
        <w:rPr>
          <w:rFonts w:cs="Times New Roman" w:ascii="Times New Roman" w:hAnsi="Times New Roman"/>
          <w:sz w:val="20"/>
          <w:szCs w:val="20"/>
        </w:rPr>
        <w:t>e quali conseguenze ebber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Che cosa si intende per "società per ceti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Quali sono i concetti chiave dell'Illuminismo e i caratteri distintivi dell'intellettuale illuminis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) Individua la differenza fra la teoria politica di Montesquieu e quella di Roussea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Che cosa è la fisiocraz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Qual è la nuova visione della storia propria dell'Illuminism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Elenca gli esponenti più rilevanti dell'Illuminismo napolet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) Nel contesto politico e culturale dei Lumi la massoneria ha un ruolo di primo piano. Perché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Che cosa è il giurisdizionalism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) In quali settori si concentrò l'azione riformatrice dei sovrani assoluti illuminat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Quali riforme furono attuate nel Granducato di Tosca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Quali ragioni consentirono all'Inghilterra di effettuare la prima rivoluzione industria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) Quali i fattori dello sviluppo dell'industria cotoniera? Chi è Jeremy Bentha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) Quali furono i fattori della colonizzazione inglese del Nord Americ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) Quali erano i rapporti economici e politici fra le colonie del Nord America e la madrepatr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) Individua le radici del contrasto fra madrepatria e col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) Quali sono le caratteristiche dell'assetto istituzionale creato dalla Convenzione costituzionale convocata a Filadelfia nel 178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) Perché nell'agosto del 1788 Luigi XVI dovette convocare gli Stati genera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) Quali furono i provvedimenti più importanti dell'Assemblea Nazionale Costituente, tra il 1789 e il 179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) Quali furono i più importanti club politici e quale la loro posizione nelle vicende dell'1789 sino al colpo di Stato della maggioranza del Direttorio nel settembre 179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) Quali furono gli aspetti principali della Costituzione civile del clero, votata nel luglio 179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) Quali furono le linee principali della politica giacobi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) Quali furono le condizioni che resero possibile il colpo di Stato del 18 brumaio (9 novembre) 1799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) Quali furono i caratteri della riforma amministrativa di Napoleo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) Qua1i furono gli aspetti più importanti del Concordato (18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) Quali furono, nei paesi europei, gli effetti del dominio napoleonic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) Quali furono i motivi che portarono l'Inghilterra a combattere Napoleone fino al suo crollo definitiv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07:00Z</dcterms:created>
  <dc:creator>Maria Ciotti</dc:creator>
  <dc:description/>
  <cp:keywords/>
  <dc:language>en-US</dc:language>
  <cp:lastModifiedBy>maria.ciotti@unimc.it</cp:lastModifiedBy>
  <cp:lastPrinted>2020-04-05T16:02:00Z</cp:lastPrinted>
  <dcterms:modified xsi:type="dcterms:W3CDTF">2024-03-23T15:30:00Z</dcterms:modified>
  <cp:revision>6</cp:revision>
  <dc:subject/>
  <dc:title/>
</cp:coreProperties>
</file>