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Curriculum</w:t>
      </w:r>
      <w:r>
        <w:rPr>
          <w:rFonts w:cs="Garamond" w:ascii="Garamond" w:hAnsi="Garamond"/>
          <w:b/>
          <w:sz w:val="32"/>
          <w:szCs w:val="32"/>
        </w:rPr>
        <w:t xml:space="preserve"> Maria Antonietta R</w:t>
      </w:r>
      <w:r>
        <w:rPr>
          <w:rFonts w:cs="Garamond" w:ascii="Garamond" w:hAnsi="Garamond"/>
          <w:b/>
          <w:smallCaps/>
          <w:sz w:val="32"/>
          <w:szCs w:val="32"/>
        </w:rPr>
        <w:t>izzo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- Laurea in Lettere Classiche presso la Università degli studi di Roma “La Sapienza” nel 1975, con una tesi su “</w:t>
      </w:r>
      <w:r>
        <w:rPr>
          <w:rFonts w:cs="Garamond" w:ascii="Garamond" w:hAnsi="Garamond"/>
          <w:i/>
          <w:iCs/>
          <w:sz w:val="32"/>
          <w:szCs w:val="32"/>
        </w:rPr>
        <w:t>Alcuni</w:t>
      </w:r>
      <w:r>
        <w:rPr>
          <w:rFonts w:cs="Garamond" w:ascii="Garamond" w:hAnsi="Garamond"/>
          <w:i/>
          <w:sz w:val="32"/>
          <w:szCs w:val="32"/>
        </w:rPr>
        <w:t xml:space="preserve"> nuclei di lastre “Campana” di provenienza nota” </w:t>
      </w:r>
      <w:r>
        <w:rPr>
          <w:rFonts w:cs="Garamond" w:ascii="Garamond" w:hAnsi="Garamond"/>
          <w:iCs/>
          <w:sz w:val="32"/>
          <w:szCs w:val="32"/>
        </w:rPr>
        <w:t xml:space="preserve">con votazione 110/110 e lode e dignità di stampa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- </w:t>
      </w:r>
      <w:r>
        <w:rPr>
          <w:rFonts w:cs="Garamond" w:ascii="Garamond" w:hAnsi="Garamond"/>
          <w:spacing w:val="-4"/>
          <w:sz w:val="32"/>
          <w:szCs w:val="32"/>
        </w:rPr>
        <w:t>Specializzazione presso la Scuola Archeologica Italiana di Atene (1977-1980)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- Ispettore Archeologo presso la Soprintendenza Archeologica dell’Etruria meridionale dal 1980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- Direttore Archeologo presso la stessa Soprintendenza dal 1987 al 2001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- Direttore del Museo e degli scavi di Civitavecchia dal 1981 al 1985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- Direttore del Museo Nazionale etrusco di Villa Giulia dal 1985 al 1990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- Direttore del Museo Nazionale “C. Ruspoli” e degli scavi di Cerveteri dal 1985 al 2001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xtBody"/>
        <w:ind w:left="360" w:hanging="360"/>
        <w:rPr>
          <w:szCs w:val="32"/>
        </w:rPr>
      </w:pPr>
      <w:r>
        <w:rPr>
          <w:szCs w:val="32"/>
        </w:rPr>
        <w:t>- Professore a contratto di Etruscologia e archeologia italica presso la Facoltà di Lettere dell’Università di Urbino dall’anno accademico 1989-90 all’anno accademico  2000- 2001.</w:t>
      </w:r>
    </w:p>
    <w:p>
      <w:pPr>
        <w:pStyle w:val="TextBody"/>
        <w:ind w:left="360" w:hanging="360"/>
        <w:rPr>
          <w:szCs w:val="32"/>
        </w:rPr>
      </w:pPr>
      <w:r>
        <w:rPr>
          <w:szCs w:val="32"/>
        </w:rPr>
        <w:t>- Professore associato presso la Facoltà di Lettere dell’Università di Urbino dall’anno accademico 2001- 2002.</w:t>
      </w:r>
    </w:p>
    <w:p>
      <w:pPr>
        <w:pStyle w:val="TextBody"/>
        <w:ind w:left="360" w:hanging="360"/>
        <w:rPr>
          <w:szCs w:val="32"/>
        </w:rPr>
      </w:pPr>
      <w:r>
        <w:rPr>
          <w:szCs w:val="32"/>
        </w:rPr>
        <w:t>- Idonea al concorso per Professore ordinario di Etruscologia e archeologia italica nel 2003.</w:t>
      </w:r>
    </w:p>
    <w:p>
      <w:pPr>
        <w:pStyle w:val="TextBody"/>
        <w:ind w:left="360" w:hanging="360"/>
        <w:rPr>
          <w:szCs w:val="32"/>
        </w:rPr>
      </w:pPr>
      <w:r>
        <w:rPr>
          <w:szCs w:val="32"/>
        </w:rPr>
        <w:t>- Idonea al concorso per Professore ordinario di Etruscologia e archeologia italica nel 2010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- Direttore di settore nella missione di scavo della Scuola Archeologica Italiana di Atene  a Gortina ( Creta ) nell’area del Pretorio dal 1989 al 2003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32"/>
          <w:szCs w:val="32"/>
        </w:rPr>
        <w:t>- Direttore degli scavi nelle necropoli e nell’area della città antica di Caere dal 1985;  alcuni di questi  scavi in la collaborazione con altri Enti (C.N.R.) ed Università (Urbino, Napoli “Federico II”, Viterbo, Cambridge e Vienna). Attualmente direttore dello scavo in località S. Antonio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- Incaricata dal Ministero dei Beni Culturali per le operazioni di recupero di opere d’arte e beni trafugati dall’area di Cerveteri; ha ottenuto con varie missioni negli Stati Uniti la restituzione di numerosi reperti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- Membro corrispondente dell’Istituto di Studi Etruschi dal 1989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- Membro della Unione Accademica Nazionale - Commissione italiana del </w:t>
      </w:r>
      <w:r>
        <w:rPr>
          <w:rFonts w:cs="Garamond" w:ascii="Garamond" w:hAnsi="Garamond"/>
          <w:i/>
          <w:sz w:val="32"/>
          <w:szCs w:val="32"/>
        </w:rPr>
        <w:t xml:space="preserve">Corpus Vasorum Antiquorum  </w:t>
      </w:r>
      <w:r>
        <w:rPr>
          <w:rFonts w:cs="Garamond" w:ascii="Garamond" w:hAnsi="Garamond"/>
          <w:sz w:val="32"/>
          <w:szCs w:val="32"/>
        </w:rPr>
        <w:t>dal 1996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32"/>
          <w:szCs w:val="32"/>
        </w:rPr>
        <w:t>- Membro ordinario dell’Istituto di Studi Etruschi dal 200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32:00Z</dcterms:created>
  <dc:creator>Maria Antonietta Rizzo</dc:creator>
  <dc:description/>
  <cp:keywords/>
  <dc:language>en-US</dc:language>
  <cp:lastModifiedBy>Gilberto</cp:lastModifiedBy>
  <dcterms:modified xsi:type="dcterms:W3CDTF">2014-01-22T09:16:00Z</dcterms:modified>
  <cp:revision>3</cp:revision>
  <dc:subject/>
  <dc:title>CURRICULUM RIZZO</dc:title>
</cp:coreProperties>
</file>