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rPr/>
      </w:pPr>
      <w:r>
        <w:rPr>
          <w:rFonts w:cs="Arial" w:ascii="Arial" w:hAnsi="Arial"/>
        </w:rPr>
        <w:t>CURRICULUM  FORMATIVO  E PROFESS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iploma di Maturità Classica conseguito nell’anno 1983 presso il Liceo Ginnasio G.Leopardi di  Macer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seguimento della qualifica di Operatore sociale conseguita presso l’Enaip di Ancona nel 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iploma di Assistente Sociale conseguito nel 1987 presso la Scuola Superiore di Servizio Sociale E.N.A.I.P. di Ancon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valida del suddetto Diploma di Assistente Sociale presso l’Università La Sapienza di Roma nel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rso di Formazione per Affido e Adozione tenutosi a Macerata dal 28.11.1992 al 12.12.19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rso di Formazione Regionale per Assistenti Sociali dal Novembre 1992 ad Aprile 1993 dal titolo “ Assistente Sociale: ruolo e professionalità oggi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rso di Formazione Regionale per Assistenti Sociali  da Ottobre 1993 ad Aprile 1994 dal titolo “ Compito e rete nel Lavoro Sociale Professional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rso per Operatori dei Centri Sociali Giovanili permanenti svoltosi presso la Croce Bianca di San Severino Marche nel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rso di Formazione per la Prevenzione nei Centri di Aggregazione Giovanile in favore degli adolescenti a rischio tenutosi a Macerata da Ottobre a Dicembr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urea Triennale in Scienze del Servizio Sociale conseguita presso l’Università degli Studi di Siena in data 13 ottobre 2005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artecipazione a diverse giornate di lavoro, seminari e convegni attinenti i Servizi Sociali,  documenta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oscenza di base dei programmi Word, Internet e Posta Elettro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l 1988 al 1990 in regime di libera professione ha svolto l’attività di Assistente Sociale presso il Centro Ambulatoriale Santo Stefano di Macer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l 1990 al 1992 in regime di dipendente a tempo indeterminato ha svolto l’attività di Assistente Sociale presso il medesimo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l 1992 a tutt’oggi è dipendente dell’Amministrazione Comunale di Macerata in qualità di Assistente So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sigliere per conto del Comune di Macerata della Cooperativa Sociale Meridiana dal 1996 al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appresentante presso il Coordinamento Provinciale per l’Handicap dal 1996 al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ferente per il Coordinamento d’Ambito per la Tutela della persona in situazione di handicap dal 2001 a tutt’og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appresentante per l’Ambito territoriale n. 15 al Coordinamento Provinciale per la Tutela delle persone in situazione di handic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appresentante per la Provincia di Macerata e gli ambiti delle medesima presso il Coordinamento Regionale per la Tutela delle persone in situazione di handic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volgimento dell’attività di Tutor per i tirocini di Assistente Sociale in accordo con l’Università degli Studi di Macer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ocente ad incarico per la Provincia di Macerata per corso Operatori 118 sociale anno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Docente a contratto di Metodi e Tecniche del Servizio Sociale II, III e I biennale presso la Facoltà di Giurisprudenza di Macerata, Corso di Laurea in Servizio Sociale per l’anno accademico 2003-04. 2004-2005,2005-2006, 2006-07; 2007_2008, 2008-2009, 2009-2010; 2011-2012;2012-2013, 2013-2014, 2014-20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peratore Locale di Progetto per il Servizio Civile Volontario nell’anno 2004, 2005 , 2006, 2012( progetto Settore Handicap ) e partecipazione ad apposito corso di formazione tenuto dal CESC PROJECT presso il Comune di Macerata in data 20.01.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caricata nell’ambito del progetto Equal- Diversità e Sviluppo- del monitoraggio disabili a Macerata ai fini dell’inserimento lavor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mponente del Coordinamento Permanente di monitoraggio e verifica sull’integrazione scolastica “ della Amministrazione Provinciale di Macer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mponente della Consulta Provinciale per le Politiche Minorili dal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sizione Organizzativa del Servizio Servizi alla Persona dal 1 ottobre 2010 a tutt’og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onente del Gruppo di Lavoro Interistituzionale per la Provincia di Macerata nominata dall’Ufficio Scolastico Regionale per le Marche in data 28.05.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rtecipazione a diverse giornate di lavoro, seminari e convegni attinenti i Servizi Soc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noscenza di base dei programmi Word, Internet e Posta Elettro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22:00Z</dcterms:created>
  <dc:creator>Agasucci</dc:creator>
  <dc:description/>
  <cp:keywords/>
  <dc:language>en-US</dc:language>
  <cp:lastModifiedBy>Standard</cp:lastModifiedBy>
  <cp:lastPrinted>2014-06-09T16:46:00Z</cp:lastPrinted>
  <dcterms:modified xsi:type="dcterms:W3CDTF">2014-10-23T17:07:00Z</dcterms:modified>
  <cp:revision>7</cp:revision>
  <dc:subject/>
  <dc:title>CURRICLUM FORMATIVO E PROFESSIONALE</dc:title>
</cp:coreProperties>
</file>