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34290</wp:posOffset>
                </wp:positionV>
                <wp:extent cx="4410075" cy="497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49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 Unicode MS" w:cs="Arial"/>
                                <w:color w:val="auto"/>
                                <w:lang w:val="it-IT" w:bidi="ar-SA"/>
                              </w:rPr>
                              <w:t>CURRICULUM VITAE di Mario Graziano Loredano De Ro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 Unicode MS" w:cs="Arial"/>
                                <w:color w:val="auto"/>
                                <w:lang w:val="it-IT" w:bidi="ar-SA"/>
                              </w:rPr>
                              <w:t>aggiornato al 30/08/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.25pt;margin-top:2.7pt;width:347.2pt;height:3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 Unicode MS" w:cs="Arial"/>
                          <w:color w:val="auto"/>
                          <w:lang w:val="it-IT" w:bidi="ar-SA"/>
                        </w:rPr>
                        <w:t>CURRICULUM VITAE di Mario Graziano Loredano De Ro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 Unicode MS" w:cs="Arial"/>
                          <w:color w:val="auto"/>
                          <w:lang w:val="it-IT" w:bidi="ar-SA"/>
                        </w:rPr>
                        <w:t>aggiornato al 30/08/2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74295</wp:posOffset>
                </wp:positionV>
                <wp:extent cx="441007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 Unicode MS" w:cs="Arial"/>
                                <w:color w:val="auto"/>
                                <w:lang w:val="it-IT" w:bidi="ar-SA"/>
                              </w:rPr>
                              <w:t>INFORMAZIONI PERS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5.85pt;width:347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 Unicode MS" w:cs="Arial"/>
                          <w:color w:val="auto"/>
                          <w:lang w:val="it-IT" w:bidi="ar-SA"/>
                        </w:rPr>
                        <w:t>INFORMAZIONI PERSONAL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Tahom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ab/>
        <w:tab/>
        <w:tab/>
        <w:tab/>
        <w:tab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271"/>
      </w:tblGrid>
      <w:tr>
        <w:trPr>
          <w:trHeight w:val="3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gnome / Nome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 Rosa Mario Graziano Loredano</w:t>
            </w:r>
          </w:p>
        </w:tc>
      </w:tr>
      <w:tr>
        <w:trPr>
          <w:trHeight w:val="3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nno di nascit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959</w:t>
            </w:r>
          </w:p>
        </w:tc>
      </w:tr>
      <w:tr>
        <w:trPr>
          <w:trHeight w:val="4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Qualific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irigente Medico</w:t>
            </w:r>
          </w:p>
        </w:tc>
      </w:tr>
      <w:tr>
        <w:trPr>
          <w:trHeight w:val="3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mministrazione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UR MARCHE- AREA VASTA n. 3</w:t>
            </w:r>
          </w:p>
        </w:tc>
      </w:tr>
      <w:tr>
        <w:trPr>
          <w:trHeight w:val="5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Struttura di appartenenz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ipartimento delle Dipendenze-STDP di Civitanova Marche</w:t>
            </w:r>
          </w:p>
        </w:tc>
      </w:tr>
      <w:tr>
        <w:trPr>
          <w:trHeight w:val="14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carico attua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 servizio di afferenz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irettore di Unità Operativa Complessa-Servizio Terr.le Dipendenze Patologiche di Civitanova Marche</w:t>
            </w:r>
          </w:p>
        </w:tc>
      </w:tr>
      <w:tr>
        <w:trPr>
          <w:trHeight w:val="3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um. Tel. Uffic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ax dell’Uffic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-mail istituziona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Tahoma"/>
        </w:rPr>
      </w:pPr>
      <w:r>
        <w:rPr>
          <w:rFonts w:eastAsia="Arial Unicode MS" w:cs="Tahoma" w:ascii="Verdana" w:hAnsi="Verdana"/>
        </w:rPr>
      </w:r>
    </w:p>
    <w:p>
      <w:pPr>
        <w:pStyle w:val="Normal"/>
        <w:jc w:val="both"/>
        <w:rPr>
          <w:rFonts w:ascii="Verdana" w:hAnsi="Verdana" w:eastAsia="Arial Unicode M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4333875" cy="437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43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 Unicode MS" w:cs="Arial"/>
                                <w:color w:val="auto"/>
                                <w:lang w:val="it-IT" w:bidi="ar-SA"/>
                              </w:rPr>
                              <w:t>TITOLI DI STUDIO E PROFESSIONALI, ESPERIENZE LAVORATIVE, ALTRE CONOSC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3.8pt;width:341.2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 Unicode MS" w:cs="Arial"/>
                          <w:color w:val="auto"/>
                          <w:lang w:val="it-IT" w:bidi="ar-SA"/>
                        </w:rPr>
                        <w:t>TITOLI DI STUDIO E PROFESSIONALI, ESPERIENZE LAVORATIVE, ALTRE CONOSCEN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Tahom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Arial Unicode MS" w:cs="Tahoma"/>
        </w:rPr>
      </w:pPr>
      <w:r>
        <w:rPr>
          <w:rFonts w:eastAsia="Arial Unicode MS" w:cs="Tahoma" w:ascii="Verdana" w:hAnsi="Verdana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26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itolo di stud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aurea in Medicina e Chirurgia conseguita il 27/03/1985 presso la Facoltà di Medicina e Chirurgia dell’Università di Ancona, voto 110/110. Specializzazione in Psichiatria conseguita il 12/07/1990 presso la Scuola di Specializzazione in Psichiatria e Discipline socio-mediche dell’Università di Ancona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ltri titoli di studio e professional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ttestato di Medico-Psicoterapeuta riconosciuto dall’Ordine dei Medici di Macerata in data 30/03/1992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sicoterapeuta di Psicoterapia Autogena e Bionomica con Diploma di Training Autogeno Avanzato di 2° livello rilasciato in data 21/05/2004 dall’I.C.S.A.T (Italian Committee for the Study of Autogenic Therapy and Autogenic Psychotherapy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mbro Ricercatore del Centro di Psicoterapia Dinamica di Ancona dal 199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raining personale e didattico in Psicoterapia Dinamica presso il Centro di Psicoterapia Dinamica di Ancon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rso Master “Hiv-AIDS in Medicina Generale” con attestato in data 27/03/1999 rilasciato dalla Scuola Europea di Medicina Genera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rso di Management per i Dirigenti della Sanità dal 27/01/1998-11/03/1998 per un totale di n. 64 ore con Attestato rilasciato dalla Scuola di Direzione Aziendale dell’Università “L. Bocconi” di Milan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rso di Formazione Manageriale di I° Livello in “Diritto sanitario e management delle Aziende Sanitarie” per Dirigenti di Struttura Complessa, organizzato dalle Università di Macerata e Camerino e dalla Regione Marche, con diploma conseguito il 3/07/2015 con votazione 110/110 e lod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a completato 3 anni di training di Psicoterapia Cognitivo-Comportamentale direttore: dr. Gabriele Chiari, socio didatta della STCC (Società Italiana di Terapia Cognitivo-Comportamentale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rso di Formazione: “Prevenzione delle Tossicodipendenze, propedeutica e sensibilizzazione al Modello Sistemico Relazionale nell’approccio alle problematiche adolescenziali” diretto dalla dott.ssa Mirka da Ronch (didatta Scuola Sistemica di Roma), nel periodo Ottobre 1989-Febbraio 1990 per un totale di n. 8 incontr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rso di Sensibilizzazione al Programma Ecologico-Sociale dei Problemi Alcolcorrelati e Complessi svoltosi a Gemona, Attestato di partecipazione dal 12-17/09/1994 rilasciato dal Direttore della Scuola Prof. Vladimir Hudoli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rso di Formazione “Alcologia di II° livello”, Dolo-Venezia, 23-24/11/2001 diretto dal dr. Mauro Cibin, Direttore Dipartimento Dipendenze di Dolo-Venez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rso di Formazione al Rapporto Psicoterapeutico mediante la tecnica psicologica dello Psicodramma dal 15/09/1989 al 15/12/1989 per un tot. di 8 incontri, diretto dal dr. Piero Feliciotti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ervisione Clinica presso l’’STDP di Civitanova Marche col Prof. Gustavo Pietropolli Charmet dell’Istituto per Adolescenti “Minotauro” di Milano, per un totale di 25 ore e 30 minuti dal 04/03/2016 al 04/10/20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ocio fondatore della Società Italiana di Psicosomatica-sez. Marche (anno 2001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ferente Tecnico per l’Alcologia della Regione Marche dal Novembre 2012 ad oggi presso la Sottocommissione Alcol della Conferenza Nazionale Stato-Region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ultore della Materia c/o la Cattedra di Psicologia delle Dipendenze Patologiche dell’Università degli Studi di Urbino “Carlo Bo” nell’Anno Accademico 2002-200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a svolto attività di C.T.U. (Consulente Tecnico d’Ufficio) dal 2002 al 2013 per il Tribunale dei Minorenni delle March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fessore a Contratto di Neuropsichiatria Infantile: “Corso di specializzazione al sostegno di alunni disabili”, A.A. 2017/2018, AA 2019/2020 c/o la Facoltà di Scienze della Formazione e dei Beni culturali dell’Università di Macerat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fessore a Contratto di Neuropsichiatria Infantile e Sviluppo psicomotorio nel Corso di Laurea in Scienze dell’Educazione e della Formazione del Dipartimento di Scienze della Formazione e dei Beni culturali dell’Università di Macerata AA 2019-2020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sperienze professionali (incarichi ricoperti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uardia Medica Attiva per un totale di 575,30 ore presso l’USL n. 14 di Recana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istente Medico Borsista presso il Servizio di Salute Mentale della USL n. 14 di Recanati dal Novembre 1988 al Febbraio 199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dico Generico Convenzionato in Porto Potenza Picena dal 14/05/1991 al 27/12/199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dico Responsabile nel Reparto “C” Neurocerebrolesi dell’Istituto di Riabilitazione “S. Stefano” di Porto P. Picena dal 24/09/1990 al 30/11/199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istente di Psichiatria di ruolo a tempo pieno c/o il Ser.T della USL n. 12 di Ancona dal 01/12/1992 al 31/01/199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iuto Corresponsabile Ospedaliero di Psichiatria Supplente a tempo pieno c/o la Clinica Psichiatrica-Ser.T dell’Azienda Ospedaliera “Umberto I°” di Ancona dal 01/02/1995 al 05/12/199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irigente Medico di I° livello di Psichiatria a tempo determinato (supplente) con rapporto di lavoro a tempo pieno c/o la Clinica Psichiatrica-Ser.T dell’Ospedale “Umberto I°” di Ancona dal 06/12/1996 al 31/12/1996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)   Dirigente Medico di 1° livello (ex Aiuto) a tempo determinato (supplente) con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rapporto di lavoro a tempo pieno dal 01/01/1997 al 31/05/1998 c/o la Clinic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sichiatrica-Ser.T dell’Azienda Ospedaliera “Umberto I°” di Ancona.</w:t>
            </w:r>
          </w:p>
          <w:p>
            <w:pPr>
              <w:pStyle w:val="TextBody"/>
              <w:ind w:left="360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9)   Dirigente Medico (ex I° livello) di Psichiatria a tempo indeterminato con rapporto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di lavoro a tempo pieno con il ruolo di Responsabile del Centro di Alcologia 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Clinica del Dipartimento delle Dipendenze dell’Az-USL n. 7 di Ancona dal</w:t>
            </w:r>
          </w:p>
          <w:p>
            <w:pPr>
              <w:pStyle w:val="TextBody"/>
              <w:ind w:left="360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1/06/1998 al 31/08/2003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Direttore Unità Operativa Complessa Servizio Terr.le Dipendenze Patologiche </w:t>
            </w:r>
          </w:p>
          <w:p>
            <w:pPr>
              <w:pStyle w:val="TextBody"/>
              <w:ind w:left="720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l 01/09/2003 ad oggi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Coordinatore del Dipartimento Dipendenze di Civitanova Marche dal 01/01/2006</w:t>
            </w:r>
          </w:p>
          <w:p>
            <w:pPr>
              <w:pStyle w:val="TextBody"/>
              <w:ind w:left="720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l 31/10/2013.</w:t>
            </w:r>
          </w:p>
          <w:p>
            <w:pPr>
              <w:pStyle w:val="TextBody"/>
              <w:ind w:left="720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apacità linguistic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(stima della conoscenza linguistica sulla base del Quadro Comune Europeo di Riferimento delle Lingu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8165</wp:posOffset>
                      </wp:positionV>
                      <wp:extent cx="4573270" cy="9512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3270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2"/>
                                    <w:gridCol w:w="895"/>
                                    <w:gridCol w:w="888"/>
                                    <w:gridCol w:w="1230"/>
                                    <w:gridCol w:w="1204"/>
                                    <w:gridCol w:w="15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oduzione scrit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ingua conosci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  <w:t>Inter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  <w:t>Ing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1pt;height:74.9pt;mso-wrap-distance-left:0pt;mso-wrap-distance-right:7.05pt;mso-wrap-distance-top:0pt;mso-wrap-distance-bottom:0pt;margin-top:43.95pt;mso-position-vertical-relative:page;margin-left:-2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895"/>
                              <w:gridCol w:w="888"/>
                              <w:gridCol w:w="1230"/>
                              <w:gridCol w:w="1204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duzione scri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ingua conosciut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Interazion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egenda livelli: A1/2 Livello base - B1/2 Livello intermedio - C1/2 Livello avanzat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apacità nell’uso delle tecnolog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tilizzo buono del personal computer, del sistema operativo Windows e degli applicativi word e power point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artecipazion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 convegni, seminari, workshop ecc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0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al Corso: “Seminario di base Acudetox” tenutosi a Camerino il 6-7 Novembre 2014, organizzato dall’STDP di Cameri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alla Giornata di Formazione: Il trattamento evidence based in Alcologia” tenuto dal Prof. Mauro Ceccanti il 26/09/2014 a Civitanova Marche e organizzato dal Dipartimento delle Dipendenze di Civitanova March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al Convegno “La teoria dell’attaccamento nell’Addiction”, tenuto a Padova il 19/03/2014, dalle ore 9.20 alle ore 18.30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al Seminario “La cura delle infanzie infelici” tenuto dal Prof. Luigi Cancrini a Civitanova Marche il 16/05/2013: n. 4 Crediti Formativi E.C.M., per un totale di n. 8 o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●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per tutto l’anno 2013 agli incontri del “Gruppo Alcol Interregionale” della Commissione Salute della Conferenza Stato-Regioni come Referente Tecnico della Regione March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●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al Programma di Formazione del Dipartimento Dipendenze per l’anno 2013: incontri con il Prof. Luigi Cancrini, il dott. Francesco Colacicco, il dott. Leopoldo Gross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al V° Congresso Nazionale Federserd tenutosi a Roma nei giorni 22-23-24-25/10/2013. Attuamente ha certificati n. 5,5 Crediti Formativi E.C.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alla Giornata Seminariale: “Raves, divertimento tra rischio e pregiudizio”, organizzata in data 14/11/201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l Dipartimento Dipendenze Asur-Area Vasta n. 3 di Civitanova March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cs="Arial Narrow" w:ascii="Arial Narrow" w:hAnsi="Arial Narrow"/>
                <w:sz w:val="20"/>
                <w:szCs w:val="20"/>
              </w:rPr>
              <w:t>Evento formativo: “Le regioni e le province autonome si interrogano sui problemi alcol-correlati”, organizzato dalla Regione Friuli Venezia Giulia il 25-26-27 Ottobre 2012 a Tries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cs="Arial Narrow" w:ascii="Arial Narrow" w:hAnsi="Arial Narrow"/>
                <w:sz w:val="20"/>
                <w:szCs w:val="20"/>
              </w:rPr>
              <w:t>Evento formativo: Game over: finisce l’Azzardo, comincia il gioco”, organizzato dalla Zona Terr.le n. 9 di Macerata il 16/04/2009 per la durata complessiva di ore 8: n. 2 Crediti Formativi E.C.M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cs="Arial Narrow" w:ascii="Arial Narrow" w:hAnsi="Arial Narrow"/>
                <w:sz w:val="20"/>
                <w:szCs w:val="20"/>
              </w:rPr>
              <w:t>Evento formativo: “Formazione sull’identificazione precoce e l’intervento breve per la prevenzione dei problemi e danni alcolcorrelati nei contesti lavorativi e nell’assistenza sanitaria di base”, organizzato dalla Zona terr.le n. 1 di Pesaro dal 18/11/2009 al 19/11/2009 per la durata complessiva di ore 16: n. 16 Crediti Formativi E.C.M.</w:t>
            </w:r>
          </w:p>
          <w:p>
            <w:pPr>
              <w:pStyle w:val="Paragrafoelenco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alla Giornata formativa: “La terapia di Gruppo nella Dipendenza da Gioco d’Azzardo: dalle competenze di base all’attivazione dei gruppi di terapia” tenuta dal dr. Rolando De Luca presso la Provincia di Macerata il 05/11/2007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al Seminario “L’uso del colloquio motivazionale nella prima accoglienza” condotto dal dr. G.P. Guelfi c/o l’Hotel Sporting di Ancona il 15/12/200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al Convegno "L'Abuso Alcolico: tra normativa e ricerca", organizzato a Roma dall'8-10/5/1999 dall'Istituto Superiore di San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al Seminario “Disturbi di Personalità” tenuto dal Prof. Cesare Maffei presso la Clinica Psichiatrica dell’Università di Ancona il 21/3/199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al Seminario “Tutela del bambino all’interno della relazione terapeutica con genitori tossicodipendenti” tenuto dal Dr. Stefano Cirillo presso il Centro Diurno di Ancona del Dipartimento delle Dipendenze dell’AZ-USL 7 di Ancona il 18/10/1996 per un totale di 5 ore di presenz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al Seminario per un totale di N° 4 ore “Il lavoro di equipe nei Servizi per Tossicodipendenti” tenuto dal Prof. Armando Bauleo presso il Centro Diurno di Ancona del Dipartimento delle dipendenze dell’Az-USL 7 di Ancona il 13/09/1996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·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al Seminario “Recenti problematiche legate all’alcoldipendenza: un protocollo d’intervento multimodale” tenuto dal Prof. Mauro Ceccanti presso la Sala Conferenze della S.A.F. di Jesi il 26/01/96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ttività di docenza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latore al Seminario " Clinica e follow up del pz alcoldipendente " tenutosi presso l'Aula Didattica dell'Istituto di Clinica Psichiatrica dell'Università di Ancona, nel Corso degli Incontri Seminariali delle Scuole di Specializzazione dell'Università di Ancona, il 6/5/1994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al XII° Congresso della Società Italiana di Alcologia tenutosi in Ancona il 22-24/9/94 come Relatore della Comunicazione “Valutazione clinica e follow-up di pazienti alcoldipendenti classificati secondo i criteri diagnostici del DSM III-R.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al XIII° Congresso della Società Italiana di Alcologia tenutosi a Milano il 5-7/10/95 come Relatore con la Comunicazione “Disturbi di Personalità in soggetti con dipendenza alcolica: valutazione clinica e correlati psicosociali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docente al Corso di Aggiornamento per gli insegnanti dell’Istituto Tecnico Commerciale e per Geometri “Corridoni” di Osimo, con tema “Metodologia e strumenti della Comunicazione nel rapporto alunni e docenti”, dal Gennaio 1996 al Marzo 1996 per un totale di 7 or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al XIV° Congresso della Società Italiana di Alcologia tenutosi a Castel San Pietro (Bologna) in data 10-12/10/96 come Relatore di una Comunicazione dal titolo “Comorbilità per disturbi di personalità e dipendenza alcolica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>Ha tenuto lezioni sull'Alcolismo agli Studenti del Corso di Laurea in Medicina e Chirurgia dell'Università di Ancona negli Anni Accademici 96/97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e 97/98 nell’ambito della Cattedra di Clinica Psichiatrica dell’Università di Ancon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>Ha tenuto ai Volontari della Croce Rossa di Loreto lezioni sulle "Emergenze Psichiatriche" dal 1996 al 2007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la Tavola Rotonda sull’Alcoldipendenza organizzata durante il I° Corso Marchigiano di Sensibilizzazione all’Approccio Ecologico Sociale ai Problemi Alcolcorrelati e Complessi tenutosi in Ancona il 1-6/12/1997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Seminario Annuale dell’I.C.S.A.T. (Italian Committee For The Study Of Autogenic Training) con la comunicazione: “Il Training Autogeno nelle Alcoldipendenze”, svoltosi in Ancona l’8/5/1999 presso l’Hotel Joll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Docente al Corso di Alcologia per “Operatori delle Tossicodipendenze” organizzato dalla COOS Marche in Ancona il 5 e 6/8/1999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per un totale di N° 10 ore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Seminario di presentazione per i Ser.T di Marche ed Umbria del nuovo farmaco sostitutivo ”Subutex” tenutosi in Ancona il 12/11/99 presso l’Hotel Sporting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con l’intervento “I giovani, la dipendenza, l’alcol” al Convegno “L’Alcolismo ed i giovani” tenutosi il 26/2/2000 presso la Sala Consiliare del Comune di Ancona, organizzato dal Gruppo Alcolisti Anonimi di Ancon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Convegno “I giovani e l’Alcol” organizzato dall’Arci di Ancona in collaborazione con ITACA (Associazione Europea Operatori Professionali Tossicodipendenze- Delegazione Italiana) tenutosi il 31/3/2000 a Falconara presso la Sala Convegni Castello del Comune di Falconar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Seminario Annuale dell’I.C.S.A.T con la comunicazione “Training Autogeno nell’Alcolismo con Alexitimia” svoltosi in Ancona il 5/5/2001 presso l’Hotel Sporting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>Ha tenuto come Cultore della Materia negli Anni Accademici 2001-2002, 2002-2003 N°3 Seminari sull’”Alcolismo giovanile e dell’adulto” presso la Cattedra di Psicologia delle Tossicodipendenze dell’Università di Urbin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XVIII° Congresso Nazionale della Società Italiana di Medicina Psicosomatica tenutosi al Centro Congressi Hotel Executive di Milano dal 8-11/11/2001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tema della comunicazione è stato “Il dolore tra Psiche e Soma” ed è stata presentata nel Simposio della Sezione Dorico-Marchigiana della Società di Medicina Psicosomatica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Ha partecipato come Relatore della comunicazione “Fattori psico-sociali e “sballo” con alcolici nel mondo giovanile: risultati di un’indagine su un campione di adolescenti del territorio di Ancona” al XVIII Congresso Nazionale della Società Italiana di Alcologia tenutosi dal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8-10/10/2003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esso la Città della Scienza di Napol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Ha partecipato come Relatore al Corso di Formazione in Alcologia per Medici di Medicina Generale-Sede provinciale di Ancona organizzato a Jesi il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5/11/2003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alla Regione Marche con la Comunicazione “La terapia congiunta MMG-Ser.T nella patologia Alcolcorrelata”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Ha partecipato il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5/11/2003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me Relatore alla Tavola Rotonda “Il rapporto pubblico-privato nell’approccio ecologico sociale” tenutasi a Loreto presso i Locali della Delegazione Pontificia durante il 2° Corso Marchigiano di Sensibilizzazione all’approccio ecologico sociale dei problemi alcolcorrelati e compless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Ha partecipato come Relatore al XIX Seminario Nazionale dell’I.C.S.A.T tenutosi in Ancona il 28/05/2005 con la relazione: “Dipendenza psicologica ed emozione nella dimensione del sentire”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Ha partecipato come Relatore al Congresso Tematico Nazionale di Alcologia “Buone pratiche e procedure terapeutiche nella gestione del paziente alcolista” organizzato dalla Federserd a Sanremo il 20-22/09/2006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n la relazione: “Il senso psicologico del craving alcolico”.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Ha partecipato come Relatore al Seminario Nazionale ICSAT tenutosi a Bologna il 13/10/2007 presso la Sala Convegni Istituto Cavazza con la Relazione “Il consumo e l’archetipo della salute”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Ha partecipato come Relatore al Seminario: “Le tradizioni” organizzato a Loreto il 14-15/06/2008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dagli Alcolisti Anonimi Macro Regione Centro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Ha partecipato come Relatore al VIII° Congresso Alpe-Adria tenutosi a Senigallia il 20-21/04/2009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presso il Centro Congressi Finis Africae, con la Relazione “Il craving alcolico nella Personalità Narcisistico-Onnipotent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Convegno Interregionale SIA (Soc. Ital. Andrologia) tenutosi all’Auditorium “F. Scarfiotti” di Potenza Picena il 17/10/201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n la relazione: “Adolescenza, sessualità e consumo di sostanze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Convegno “Prevenzione precoce: modelli a confronto”, tenutosi il 24/06/2012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esso l’Abbadia di Fiastra (Tolentino), con la Relazione: ”Il fenomeno della Dipendenza: l’analisi del craving nella diagnosi precoce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Convegno: “Crescere fragilmente: attaccamento e nuove dipendenze”, organizzato dalla coop. Pars e dall’Acudipa a Civitanova Marche il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6/06/2013,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n la relazione:” Personalità narcisistica-borderline e relazione di attaccamento dipendente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>Partecipa come Direttore dell’STDP dell’Asur-Area Vasta n. 3 di Civitanova Marche alle riunioni del Gruppo per la Prevenzione delle Tossicodipendenze e dei fenomeni droga-correlati istituito presso la Prefettura di Macerata e al Progetto Provinciale “In Area” che tale gruppo ha definito sul territorio provincia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>Partecipa come membro del “Tavolo Tecnico” del Comune di Potenza Picena in merito al Progetto di prevenzione “Il Patto Educativo” attuato sul territorio del medesimo Comun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Seminario “Il Calore nel training e nella terapia bionomica-autogena” tenutosi a Roma il 05/04/2014 organizzato Dall’I.C.S.A.T (Italian Committee for the study of Autogenic Training) presentando il Poster: “Relazione di Dipendenza ambivalente: il senso terapeutico del calore autogeno. Un caso clinico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Convegno: “L’assenza del padre”, tenutosi il 21/11/2014 a Civitanova Marche e organizzato dalla Coop. “Pars” onlu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Convegno: ”L’amore e la relazione di coppia” organizzato il 14/02/2015 ad Ancona dal C.I.S. (Centro Italiano di Sessuologia) con la relazione: “La Dipendenza nella coppia amorosa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la Conferenza dell’ASPIC con sede di Ancona (Associazione per  lo Sviluppo Psicologico dell’Individuo e della Comunità) tenutasi il 27/03/2015 dal titolo: “Il fenomeno delle dipendenze, dalle sostanze alle tecnologie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u w:val="none"/>
              </w:rPr>
              <w:t>●</w:t>
            </w:r>
            <w:r>
              <w:rPr>
                <w:rFonts w:cs="Arial" w:ascii="Arial Narrow" w:hAnsi="Arial Narrow"/>
                <w:b w:val="false"/>
                <w:color w:val="000000"/>
                <w:sz w:val="20"/>
                <w:u w:val="none"/>
              </w:rPr>
              <w:t>Ha tenuto una lezione alla Croce Rossa-sez. di Potenza Picena in data 25/03/2015 sul tema: “Le Dipendenze”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cs="Arial Narrow" w:ascii="Arial Narrow" w:hAnsi="Arial Narrow"/>
                <w:sz w:val="20"/>
                <w:szCs w:val="20"/>
              </w:rPr>
              <w:t>Ha partecipato come Relatore all’Evento Residenziale ECM: “Dipendenza da alcol, comorbilità psichiatriche ed uso di sostanze”, con la Relazione: “Descrizione dell’approcci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mbulatoriale standard in merito alla dipendenza da alcol; l’esperienza del Dipartimento Dipendenze dell’Area Macerata e Civitanova Marche” tenutosi a Civitanova Marche il 10/04/2015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Convegno: “Non giochiamoci il futuro” riguardo le problematiche del GAP, organizzato dai Lions club di Civitanova, Fermo-Porto S. Giorgio, Recanati-Loreto, presso la Sala consiliare del Comune di Civitanova Marche il 09/05/2015. Il titolo della Relazione è: “Aspetti psico-sociali del Gioco d’Azzardo Patologico”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Seminario Macro Regione Centro Area Marche organizzato dagli Alcolisti Anonimi il 16-17 Maggio 2015 a Senigalli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Ha partecipato come Relatore al Convegno: “30° anniversario dei Gruppi di Alcolisti Anonimi e Al-Anon di Macerata” in data 23/04/2016 presso la Sala Consiliare del Comune di Macerata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Convegno: “I percorsi alcologici: prospettive, esperienze a confronto” organizzato il 17/12/2016 presso l’ospedale di S. Benedetto del Tronto dall’Associazione Dianova e l’STDP di S. Benedetto del Tronto, con la Relazione: “Craving alcolico e vissuto nichilista: il fenomeno nel mondo giovanile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Convegno Regionale dell’ARCAT Marche (Associazione regionale alcolisti in trattamento) in data 8/04/2017 presso il Teatro Comunale di Porto San Giorgi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•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Seminario “Dipendenze e contemporaneità: la terapia analitica di gruppo” organizzato il 27/05/2017 in Ancona dall’Ordine degli Psicologi delle Marche, con la relazione: “Dinamica del gruppo amicale e fenomenologia della Dipendenza in età adolescenziale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36"/>
                <w:szCs w:val="36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Seminario interregionale organizzato da Al-Anon in data 19/05/2018 a Montesilvano (Pe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Consiglio Comunale aperto del Comune di Civitanova Marche sul tema “Il problema della droga a Civitanova Marche” in data 21/02/2019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6"/>
                <w:szCs w:val="36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Convegno Nazionale ICSAT tenutosi a Roma il 26-27/10/2019 con la comunicazione-poster: “L’Analisi del Desiderio. Un’esperienza clinica”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6"/>
                <w:szCs w:val="36"/>
              </w:rPr>
              <w:t>•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Convegno Regionale “Sorveglianza bambini 0-2 anni in Italia e nelle Marche: strategie ed azioni per i primi 1000 giorni” tenutosi a Jesi in data 20/02/2020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6"/>
                <w:szCs w:val="36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webinar organizzato dalla Collana Clinica delle Dipendenze della Casa Editrice Franco Angeli di Milano, il 23/06/21, dal titolo “Disagio esistenziale e dipendenze patologiche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la Tavola Rotonda sulll’HCV in webinar sul”Progetto Hand” in data 24/06/2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36"/>
                <w:szCs w:val="36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 webinar suddiviso in tre incontri: 10-14-18 giugno 2021 insieme al Prof. Gustavo Pietropolli Charmet dal titolo “Generazione iperconnessa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•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l’incontro organizzato dalla Caritas Diocesana di Fermo, il 20/11/21, sul tema delle Dipendenze Patologich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•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Ha partecipato come Relatore alla Tavola Rotonda sulle problematiche alcol-correlate all’interno del Convegno dei gruppi Alanon del Centro Italia, tenutosi a Senigallia il 24/10/2021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ubblicazioni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UBBLICAZIONE LIB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Corpodeltesto2"/>
              <w:widowControl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M.G.L. De Rosa</w:t>
            </w:r>
            <w:r>
              <w:rPr>
                <w:rFonts w:cs="Arial Narrow" w:ascii="Arial Narrow" w:hAnsi="Arial Narrow"/>
              </w:rPr>
              <w:t xml:space="preserve">, C. Pierini, C. Grimaldi, </w:t>
            </w:r>
            <w:r>
              <w:rPr>
                <w:rFonts w:cs="Arial Narrow" w:ascii="Arial Narrow" w:hAnsi="Arial Narrow"/>
                <w:i/>
              </w:rPr>
              <w:t>Alcolismo: analisi del craving</w:t>
            </w:r>
            <w:r>
              <w:rPr>
                <w:rFonts w:cs="Arial Narrow" w:ascii="Arial Narrow" w:hAnsi="Arial Narrow"/>
              </w:rPr>
              <w:t>, Collana Clinica delle Dipendenze e dei comportamenti di abuso, Franco Angeli, Milano, 2005.</w:t>
            </w:r>
          </w:p>
          <w:p>
            <w:pPr>
              <w:pStyle w:val="Corpodeltesto2"/>
              <w:spacing w:lineRule="auto" w:line="24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libro è citato nel </w:t>
            </w:r>
            <w:r>
              <w:rPr>
                <w:rFonts w:cs="Arial Narrow" w:ascii="Arial Narrow" w:hAnsi="Arial Narrow"/>
                <w:i/>
              </w:rPr>
              <w:t xml:space="preserve">Webster’s Online Dictionary </w:t>
            </w:r>
            <w:r>
              <w:rPr>
                <w:rFonts w:cs="Arial Narrow" w:ascii="Arial Narrow" w:hAnsi="Arial Narrow"/>
              </w:rPr>
              <w:t xml:space="preserve">alla voce </w:t>
            </w:r>
            <w:r>
              <w:rPr>
                <w:rFonts w:cs="Arial Narrow" w:ascii="Arial Narrow" w:hAnsi="Arial Narrow"/>
                <w:i/>
              </w:rPr>
              <w:t>craving</w:t>
            </w:r>
            <w:r>
              <w:rPr>
                <w:rFonts w:cs="Arial Narrow" w:ascii="Arial Narrow" w:hAnsi="Arial Narrow"/>
              </w:rPr>
              <w:t>, è presente inoltre nel catalogo/collection della: “U.S. National Library of Medicine” di Bethesda operatrice di Pubmed.</w:t>
            </w:r>
          </w:p>
          <w:p>
            <w:pPr>
              <w:pStyle w:val="Corpodeltesto2"/>
              <w:widowControl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Mario G.L. De Rosa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 xml:space="preserve">Analisi fenomenologica della dipendenza. Diagnosi e Psicoterapia, </w:t>
            </w:r>
            <w:r>
              <w:rPr>
                <w:rFonts w:cs="Arial Narrow" w:ascii="Arial Narrow" w:hAnsi="Arial Narrow"/>
              </w:rPr>
              <w:t>Aracne, Roma, 2013.</w:t>
            </w:r>
          </w:p>
          <w:p>
            <w:pPr>
              <w:pStyle w:val="Corpodeltesto2"/>
              <w:widowControl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rpodeltesto2"/>
              <w:widowControl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Mario G.L. De Rosa</w:t>
            </w:r>
            <w:r>
              <w:rPr>
                <w:rFonts w:cs="Arial Narrow" w:ascii="Arial Narrow" w:hAnsi="Arial Narrow"/>
              </w:rPr>
              <w:t xml:space="preserve">, Giuseppina Sanza, Alice Sanguigni, </w:t>
            </w:r>
            <w:r>
              <w:rPr>
                <w:rFonts w:cs="Arial Narrow" w:ascii="Arial Narrow" w:hAnsi="Arial Narrow"/>
                <w:i/>
              </w:rPr>
              <w:t xml:space="preserve">L’alcolismo femminile. Un’analisi psicologica e fenomenologica, </w:t>
            </w:r>
            <w:r>
              <w:rPr>
                <w:rFonts w:cs="Arial Narrow" w:ascii="Arial Narrow" w:hAnsi="Arial Narrow"/>
              </w:rPr>
              <w:t>Franco Angeli, Milano, 2014.</w:t>
            </w:r>
          </w:p>
          <w:p>
            <w:pPr>
              <w:pStyle w:val="Corpodeltesto2"/>
              <w:widowControl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rpodeltesto2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rio G.L. De Rosa</w:t>
            </w:r>
            <w:r>
              <w:rPr>
                <w:rFonts w:cs="Arial Narrow" w:ascii="Arial Narrow" w:hAnsi="Arial Narrow"/>
              </w:rPr>
              <w:t xml:space="preserve">, Carmine Grimaldi, </w:t>
            </w:r>
            <w:r>
              <w:rPr>
                <w:rFonts w:cs="Arial Narrow" w:ascii="Arial Narrow" w:hAnsi="Arial Narrow"/>
                <w:i/>
              </w:rPr>
              <w:t>Evoluzione della psiche. Dal primitivismo magico-mitico all’Elaborazione analitico-creativa,</w:t>
            </w:r>
            <w:r>
              <w:rPr>
                <w:rFonts w:cs="Arial Narrow" w:ascii="Arial Narrow" w:hAnsi="Arial Narrow"/>
              </w:rPr>
              <w:t xml:space="preserve"> Aracne, Roma, 2014.</w:t>
            </w:r>
            <w:r>
              <w:rPr>
                <w:rFonts w:cs="Arial Narrow" w:ascii="Arial Narrow" w:hAnsi="Arial Narrow"/>
                <w:i/>
              </w:rPr>
              <w:t xml:space="preserve">  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rpodeltesto2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rio G.L. De Rosa</w:t>
            </w:r>
            <w:r>
              <w:rPr>
                <w:rFonts w:cs="Arial Narrow" w:ascii="Arial Narrow" w:hAnsi="Arial Narrow"/>
              </w:rPr>
              <w:t xml:space="preserve">, Giuseppina Sanza, </w:t>
            </w:r>
            <w:r>
              <w:rPr>
                <w:rFonts w:cs="Arial Narrow" w:ascii="Arial Narrow" w:hAnsi="Arial Narrow"/>
                <w:i/>
              </w:rPr>
              <w:t xml:space="preserve">La Psiche primitiva. Fenomenologia e psicopatologia del desiderio narcisista onnipotente, </w:t>
            </w:r>
            <w:r>
              <w:rPr>
                <w:rFonts w:cs="Arial Narrow" w:ascii="Arial Narrow" w:hAnsi="Arial Narrow"/>
              </w:rPr>
              <w:t>Aracne, Roma, 2016.</w:t>
            </w:r>
          </w:p>
          <w:p>
            <w:pPr>
              <w:pStyle w:val="Corpodeltesto2"/>
              <w:widowControl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rpodeltesto2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Mario G.L. De Rosa, </w:t>
            </w:r>
            <w:r>
              <w:rPr>
                <w:rFonts w:cs="Arial Narrow" w:ascii="Arial Narrow" w:hAnsi="Arial Narrow"/>
                <w:i/>
              </w:rPr>
              <w:t>Alcologia clinica. L’esperienza di un Servizio delle dipendenze</w:t>
            </w:r>
            <w:r>
              <w:rPr>
                <w:rFonts w:cs="Arial Narrow" w:ascii="Arial Narrow" w:hAnsi="Arial Narrow"/>
              </w:rPr>
              <w:t>, Franco Angeli, Milano, 2018.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rpodeltesto2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mine Grimaldi, </w:t>
            </w:r>
            <w:r>
              <w:rPr>
                <w:rFonts w:cs="Arial Narrow" w:ascii="Arial Narrow" w:hAnsi="Arial Narrow"/>
                <w:b/>
              </w:rPr>
              <w:t>Mario G.L. De Rosa</w:t>
            </w:r>
            <w:r>
              <w:rPr>
                <w:rFonts w:cs="Arial Narrow" w:ascii="Arial Narrow" w:hAnsi="Arial Narrow"/>
              </w:rPr>
              <w:t>, L’Esistenza e la costruzione del senso di sé, Aracne, Roma, 2020.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Corpodeltesto2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rio G.L. De Rosa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Disagio esistenziale e dipendenze patologiche</w:t>
            </w:r>
            <w:r>
              <w:rPr>
                <w:rFonts w:cs="Arial Narrow" w:ascii="Arial Narrow" w:hAnsi="Arial Narrow"/>
              </w:rPr>
              <w:t>, Franco Angeli, Milano, 2021.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u w:val="single"/>
              </w:rPr>
              <w:t>PUBBLICAZIONI DI ARTICOLI SCIENTIFICI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’ autore in oltre 60 pubblicazioni scientifiche. Si riportano di seguito le pubblicazioni di maggiore interesse.</w:t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 Nardi B.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, Trovarelli I., Marchesi G.F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stetica del corpo e sviluppo della personalità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sichiatria e Medicina. Anno III, N° 2, pagg. 7-11. Febbraio 1989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Marchesi G.F., Nardi B.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</w:t>
            </w:r>
            <w:r>
              <w:rPr>
                <w:rFonts w:cs="Arial Narrow" w:ascii="Arial Narrow" w:hAnsi="Arial Narrow"/>
                <w:sz w:val="20"/>
                <w:szCs w:val="20"/>
              </w:rPr>
              <w:t>., Paciaroni G., Borioni S., Magari S., Pelotti G.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EEG Mapping in acute and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remission schizophrenic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, VIII° World Congress of Psychiatry - Atene. </w:t>
            </w:r>
            <w:r>
              <w:rPr>
                <w:rFonts w:cs="Arial Narrow" w:ascii="Arial Narrow" w:hAnsi="Arial Narrow"/>
                <w:sz w:val="20"/>
                <w:szCs w:val="20"/>
              </w:rPr>
              <w:t>Abstract  Expcerpta - International Congress Series 899 Psychiatry Today, pag.15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) Nardi B.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, Magari S., Marchesi G.F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pplicazioni dell’EEG Mapping nello studio dei disturbi mentali: problematiche e prospettive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ivista Italiana di EEG e Neurofisiologia Clinica. 1989, Vol. 12, fasc. 1, pagg. 29-40. Ed. EMIRAS - Pav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) Nardi B.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, Magari S., Marchesi G.F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Valutazione all'EEG Mapping di soggetti schizofrenici con sintomi positivi in fase acuta e in remissione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ti del XXXVII° Congresso Nazionale della Società Italiana di Psichiatria, pagg. 425-432. Roma 6-11/2/1989. CIC Edizioni Internazional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) Nardi B., Bonaiuto S., Paciaroni G., Luciani P., Trovarelli I., Turtù F.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, Giannandrea F., Marchesi G.F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tudio Caso Controllo sulle associazioni tra fattori socio-ambientali e depressione nell'anziano</w:t>
            </w:r>
            <w:r>
              <w:rPr>
                <w:rFonts w:cs="Arial Narrow" w:ascii="Arial Narrow" w:hAnsi="Arial Narrow"/>
                <w:sz w:val="20"/>
                <w:szCs w:val="20"/>
              </w:rPr>
              <w:t>, Rivista Sperimentale di Freniatria, Vol. CXIV, fasc: 3, pagg. 604-614, 199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) Nardi B.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, Paciaroni G., Marchesi G.F., Bonaiuto S., Luciani P., Turtù F., Giannandrea F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ndagine Clinica sulla depressione in un campione randomizzato e stratificato di popolazione anzian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nerva Psichiatrica, Vol. 32, N° 3, pagg. 135-144, Luglio-Settembre 1991. Edizioni Minerva Medica, Tori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7) Marchesi G.F., Ciccioli C., Baldoni A., Santone G.,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De Rosa M.G.L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., Ricci Messori M.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Efficacy of different pharmacologic treatments on alcohol abuse in heroin addicts,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Abstract of the VI° Congress of the European College of Neuropsychopharmacology, pagg. 408-409. </w:t>
            </w:r>
            <w:r>
              <w:rPr>
                <w:rFonts w:cs="Arial Narrow" w:ascii="Arial Narrow" w:hAnsi="Arial Narrow"/>
                <w:sz w:val="20"/>
                <w:szCs w:val="20"/>
              </w:rPr>
              <w:t>Budapest 10-14/10/199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) Ciccioli C., Baldoni A.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.G.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, Ricci Messori M., Lumachini T., Ianni P., - Fornaroli S., Guerra C., Marchesi G.F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l trattamento della dipendenza da sostanze psicoattive in soggetti con disturbi di personalità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bstract XXXIX° Congresso Nazionale della Società Italiana di Psichiatria, pag 226. Riccione 23-28/10/199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) Ciccioli C.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.G.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, Ianni P., Lumachini T., Ricci Messori M., Pierini C., Fornaroli S., Baldoni A., Marchesi G.F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Valutazione clinica e follow up di pazienti alcoldipendenti classificati secondo i criteri diagnostici del DSM III-R, </w:t>
            </w:r>
            <w:r>
              <w:rPr>
                <w:rFonts w:cs="Arial Narrow" w:ascii="Arial Narrow" w:hAnsi="Arial Narrow"/>
                <w:sz w:val="20"/>
                <w:szCs w:val="20"/>
              </w:rPr>
              <w:t>Abstract del XII° Congresso della Società Italiana di Alcologia - Ancona 22-24/9/1994. In Alcologia - Suppl. Volume VI° N° 2, Maggio - Agosto 1994, pagg. 55-56. Editrice Compositori, Bolog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.G.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, Ianni P., Fornaroli S., Santone G., Giambartolomei M., Agostini D., Baldoni A., Ciccioli C., Marchesi G.F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Disturbo di personalità in soggetti con dipendenza alcolica: valutazione clinica e correlati psicosociali</w:t>
            </w:r>
            <w:r>
              <w:rPr>
                <w:rFonts w:cs="Arial Narrow" w:ascii="Arial Narrow" w:hAnsi="Arial Narrow"/>
                <w:sz w:val="20"/>
                <w:szCs w:val="20"/>
              </w:rPr>
              <w:t>, Abstract del XIII° Congresso della Società Italiana di Alcologia. Milano 5-7/10/1995, in Alcologia - European Journal of Alcohol Studies - Sez. Italiana. Suppl. Vol. VII, N°2, Maggio-Agosto 1995, pagg. 47-48. Editrice Compositori Bolog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.G.L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Ianni P., Santone G., Sergi F., Giambartolomei M., Agostini D., Baldoni A., Ciccioli C., Marchesi G.F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omorbidità per disturbi di personalità e dipendenza alcolica</w:t>
            </w:r>
            <w:r>
              <w:rPr>
                <w:rFonts w:cs="Arial Narrow" w:ascii="Arial Narrow" w:hAnsi="Arial Narrow"/>
                <w:sz w:val="20"/>
                <w:szCs w:val="20"/>
              </w:rPr>
              <w:t>, Abstract del XIV° Congresso della Società Italiana di Alcologia. S. Pietro Terme (Bologna) 10-12/10/1996. In Alcologia – European Journal of Alcohol Studies – Sez. Italiana. Suppl. Vol. VIII, N° 2, Maggio – Agosto 1996, pag. 7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.G.L.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eali G., Pierini C., Marchesi G.F., De Sio G., Recchioni A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Monitoraggio con metodica RIA CDTect in soggetti con diversa tipologia clinica alcolcorrelata, </w:t>
            </w:r>
            <w:r>
              <w:rPr>
                <w:rFonts w:cs="Arial Narrow" w:ascii="Arial Narrow" w:hAnsi="Arial Narrow"/>
                <w:sz w:val="20"/>
                <w:szCs w:val="20"/>
              </w:rPr>
              <w:t>Abstract del XV° Congresso della Società Italiana di Alcologia. Catania 2-4/10/1997, in Alcologia - European Journal of Alcohol Studies. Sez. Italiana. Suppl. Vol. IX, N°2. Maggio - Agosto 1997, pag.56. Editrice Compositori Bolog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3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.G.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, Pierini C., Leali G., Marchesi G.F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GHB e trattamento multimodale in alcoldipendenti a prevalente comorbilità psichiatrica, </w:t>
            </w:r>
            <w:r>
              <w:rPr>
                <w:rFonts w:cs="Arial Narrow" w:ascii="Arial Narrow" w:hAnsi="Arial Narrow"/>
                <w:sz w:val="20"/>
                <w:szCs w:val="20"/>
              </w:rPr>
              <w:t>Poster del XV° Congresso della Società Italiana di Alcologia. Catania 2-4/10/199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Alcologia - European Journal of Alcohol Studies. Sez. Italiana. Suppl. Volume IX, N° 2. Maggio-Agosto 1997, pag. 73. Editrice Compositori Bolog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) Fornaroli S., Mazzoccanti M.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.G.L.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l Prete M.S., Scalise G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Terapia metadonica di mantenimento ed antiretrovirali: esperienze del Ser.T e della Clinica Malattie Infettive di Ancon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I Quaderni di Medicina delle Tossicodipendenze, pag. 82.  Poster al III° Congresso Nazionale della Società Italiana Tossicodipendenze (SITD), Milano 14-16 Ottobre 199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.G.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l dolore tra psiche e som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olume Abstract del XVIII° Congresso Nazionale della Società Italiana di Medicina Psicosomatica svoltosi a Milano dall’ 8 all’11 Novembre 2001, pag.163.</w:t>
            </w:r>
          </w:p>
          <w:p>
            <w:pPr>
              <w:pStyle w:val="Heading2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.G.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, Pierini C., Suardi C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lcol e Giovani: l'esperienza del Centro di Alcologia Clinica di Ancona</w:t>
            </w:r>
            <w:r>
              <w:rPr>
                <w:rFonts w:cs="Arial Narrow" w:ascii="Arial Narrow" w:hAnsi="Arial Narrow"/>
                <w:sz w:val="20"/>
                <w:szCs w:val="20"/>
              </w:rPr>
              <w:t>, Itaca, Maggio-Agosto 1998, Anno 2, N° 5, pagg. 85-93, Cedis Editrice, Ro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.G.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, Biagiotti S., Sergi F., Baldoni A., Pierini C. , Lumachini T., Cesarano R., Fornaroli S., Santone G., Borsetti G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La Buprenorfina cloridrato nel trattamento della dipendenza da oppiacei: studio longitudinale mediante indicatori bio-psico-sociali, </w:t>
            </w:r>
            <w:r>
              <w:rPr>
                <w:rFonts w:cs="Arial Narrow" w:ascii="Arial Narrow" w:hAnsi="Arial Narrow"/>
                <w:sz w:val="20"/>
                <w:szCs w:val="20"/>
              </w:rPr>
              <w:t>Bollettino per le Farmacodipendenze e l’Alcoolismo,  1-2,  pagg 32-38, Anno XXV 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Questo lavoro è citato nel Protocollo dell’European Commision Health &amp; Consumer Protection Directorate-General Directorate C-Public Health and Risk Assessment: “Models of good practice in drug treatment in Europe”, 2008, p. 12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) Zavan V., Mosti A.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 Rosa 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, Fiorentino G., Giordano M., Giuli G., Manzato E., Cibin.M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La rilevazione dati nelle dipendenze e il lavoro dei servizi territoriali: Alcologia e Tossicodipendenze a confronto. Alcune osservazioni preliminar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Atti del 1° Convegno ERIT, Ravenna, 14-15 Novembre 2002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.G.L. De Ro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R. Gesuita, S. Berti, F. Carle 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Fattori psico-sociali e “sballo” con alcolici nel mondo giovanile: risultati di un’indagine su un campione di adolescenti del territorio di Ancona, </w:t>
            </w:r>
            <w:r>
              <w:rPr>
                <w:rFonts w:cs="Arial Narrow" w:ascii="Arial Narrow" w:hAnsi="Arial Narrow"/>
                <w:sz w:val="20"/>
                <w:szCs w:val="20"/>
              </w:rPr>
              <w:t>Atti del XVIII Congresso Nazionale della Società Italiana di Alcologia. In Alcologia Edizione Speciale, pagg. 18-19,  Eurohealth Editors 20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.G.L. De Ro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l senso psicologico del craving alcolico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 “Buone pratiche e procedure terapeutiche nella gestione del paziente alcolista”. A cura di A. Lucchini, F. Nava, E. Manzato. Franco Angeli Editore, Milano 2008, pagg. 113-11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.G.L. De Ro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l craving alcolico: diagnosi e terapia</w:t>
            </w:r>
            <w:r>
              <w:rPr>
                <w:rFonts w:cs="Arial Narrow" w:ascii="Arial Narrow" w:hAnsi="Arial Narrow"/>
                <w:sz w:val="20"/>
                <w:szCs w:val="20"/>
              </w:rPr>
              <w:t>, in M. Marcucci e M. Boscaro. Manuale di Psicologia delle Dipendenze Patologiche, Ed. Mediateca delle Marche, Ancona 200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.G.L. De Ro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l consumismo: un mito moderno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 “Il consumismo: un mito nel mondo globalizzato” a cura di Carmine Grimaldi, Quaderni del Centro di Psicoterapia Dinamica N° 6, pagg. 11-40, Ed. Metriche, Ancona 200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.G.L. De Ro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A. Mazzanti, A. Sanguigni, A. Raffaeli, E. Manzato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l craving alcolico nella personalità narcisistico-onnipotente</w:t>
            </w:r>
            <w:r>
              <w:rPr>
                <w:rFonts w:cs="Arial Narrow" w:ascii="Arial Narrow" w:hAnsi="Arial Narrow"/>
                <w:sz w:val="20"/>
                <w:szCs w:val="20"/>
              </w:rPr>
              <w:t>, Rivista “Mission” della Federserd, 28/2008, Anno VII – IV Trimestre, Franco Angeli, Milano, 201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4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.G.L. De Ro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A. Raffaeli, A. Mazzanti, A. Sanguigni, A. Meloni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orrelazioni cliniche tra Alessitimia e Dipendenza da oppiacei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pendenze Patologiche, N. 3, Vol. 4-Anno 201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5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.G.L. De Ro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Dipendenza, Craving e Alessitimia come sintomi della personalità narcisistico-onnipotente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ivista ICSAT (rivista ufficiale dell’Italian Committeee for the Study of Autogenic Therapy and Autogenic Training), Maggio 2012, n. 5, pagg. 4-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6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.G.L. De Ro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A. Mazzanti, A. Natalia, G. Sanza, A. Sanguigni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ioco d’azzardo patologico e modello narcisistico delle dipendenze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talian Journal on Addiction, Vol. 2, Numero 3-4, 201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) A. Natalia, A. Sanguigni, K. Rosati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.G.L. De Ro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Modello narcisistico delle Dipendenze e Gioco d’Azzardo Patologico in una prospettiva fenomenologica</w:t>
            </w:r>
            <w:r>
              <w:rPr>
                <w:rFonts w:cs="Arial Narrow" w:ascii="Arial Narrow" w:hAnsi="Arial Narrow"/>
                <w:sz w:val="20"/>
                <w:szCs w:val="20"/>
              </w:rPr>
              <w:t>, Supplemento a Mission, Periodico trimestrale della Federserd (Federazione Italiana degli Operatori dei Dipartimenti e dei Servizi delle Dipendenze), Anno XI, 2012, n. 3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.G.L. De Ro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S. Ardito, S. Bascioni, M. Ciminari, A. Fanolla, E. Guidotti, A. Natalia, N. Orsini, L. Possanzini, A. Raffaeli, K. Rosati, A. Sanguigni, G. Sanza, M. Falcinelli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Valutazione clinica e differenze di genere in un campione di soggetti alcol-dipendenti: analisi di indicatori diagnostici e socio-anagrafici, </w:t>
            </w:r>
            <w:r>
              <w:rPr>
                <w:rFonts w:cs="Arial Narrow" w:ascii="Arial Narrow" w:hAnsi="Arial Narrow"/>
                <w:sz w:val="20"/>
                <w:szCs w:val="20"/>
              </w:rPr>
              <w:t>Mission, Franco Angeli, 38/2013, pp. 27-3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9) A. Natalia, A. Sanguigni, M. Ciminari, K. Rosati, A. Raffaeli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.G.L. De Ro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Gravidanza e tossicodipendenza: valutazione clinica in un campione di donne in trattamento con Metadone cloridrato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Questo lavoro è risultato vincitore del IX° Premio Nazionale FeDerSerd per la sezione temat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“La diagnosi di gravità nei pazienti in cura con Metadone”, all’interno del V° Congresso Nazionale della FeDerSerd tenutosi a Roma il 22-25/10/2013. Pubblicato nel testo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La diagnosi di gravità nei pazienti in cura con metadone”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cura di P. F. D’Egidio e A. Lucchini, Franco Angeli, Milano, 2015, pp. 42-4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.G.L. De Rosa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Rapporto sui dati della regione Marche-HBSC anno 2009-2010 (Health Behaviuour in School-aged Children): commento ai risultati alcol-correlati, </w:t>
            </w:r>
            <w:r>
              <w:rPr>
                <w:rFonts w:cs="Arial Narrow" w:ascii="Arial Narrow" w:hAnsi="Arial Narrow"/>
                <w:sz w:val="20"/>
                <w:szCs w:val="20"/>
              </w:rPr>
              <w:t>Ed. Regione March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1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.G.L. De Rosa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. Sanza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La formula del “Respiro” nel Training Autogeno in un soggetto con disturbo d’ansia e abuso alcolico, </w:t>
            </w:r>
            <w:r>
              <w:rPr>
                <w:rFonts w:cs="Arial Narrow" w:ascii="Arial Narrow" w:hAnsi="Arial Narrow"/>
                <w:sz w:val="20"/>
                <w:szCs w:val="20"/>
              </w:rPr>
              <w:t>Abstract-Poster al Seminario “Aspetti simbolici e psicologici del respiro. Dalla Patologia alla Terapia. Torino 28-29/11/2015, organizzato dall’ICSAT (Italian Committee for the Study of Autogenic Training, Therapy &amp; Psychotherap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2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.G.L. De Rosa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Rapporto sui dati della regione Marche-HBSC anno 2014 (Health Behaviuour in School-aged Children): commento ai risultati alcol-correlati, </w:t>
            </w:r>
            <w:r>
              <w:rPr>
                <w:rFonts w:cs="Arial Narrow" w:ascii="Arial Narrow" w:hAnsi="Arial Narrow"/>
                <w:sz w:val="20"/>
                <w:szCs w:val="20"/>
              </w:rPr>
              <w:t>Ed. Regione March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3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.G.L. De Rosa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. Sanza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Studio preliminare sullo stile parentale percepito in un campione di giovani tossicodipendenti di sesso maschile, </w:t>
            </w:r>
            <w:r>
              <w:rPr>
                <w:rFonts w:cs="Arial Narrow" w:ascii="Arial Narrow" w:hAnsi="Arial Narrow"/>
                <w:sz w:val="20"/>
                <w:szCs w:val="20"/>
              </w:rPr>
              <w:t>Mission, Franco Angeli, Anno XIII-Marzo 2016 n. 4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4) E. Manzato, F. Nava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.G.L. De Rosa</w:t>
            </w:r>
            <w:r>
              <w:rPr>
                <w:rFonts w:cs="Arial Narrow" w:ascii="Arial Narrow" w:hAnsi="Arial Narrow"/>
                <w:sz w:val="20"/>
                <w:szCs w:val="20"/>
              </w:rPr>
              <w:t>, S. Rosa, G. Manzato, C. Biasin, G. Cifelli, M. Cibin, A. Lucchin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, Gli aspetti clinici e le tipologie di crav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in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l craving dell’alcolista. Neurobiologia, clinica e trattamen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cura di F. Nava e E. Manzato, Cerco Edizioni, Milano, 2018, pp. 41-9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Tahoma"/>
        </w:rPr>
      </w:pPr>
      <w:r>
        <w:rPr>
          <w:rFonts w:eastAsia="Arial Unicode MS" w:cs="Tahoma" w:ascii="Verdana" w:hAnsi="Verdana"/>
        </w:rPr>
        <w:tab/>
        <w:tab/>
      </w:r>
    </w:p>
    <w:p>
      <w:pPr>
        <w:pStyle w:val="Normal"/>
        <w:jc w:val="both"/>
        <w:rPr>
          <w:rFonts w:ascii="Verdana" w:hAnsi="Verdana" w:eastAsia="Arial Unicode MS" w:cs="Tahoma"/>
          <w:sz w:val="16"/>
          <w:szCs w:val="16"/>
        </w:rPr>
      </w:pPr>
      <w:r>
        <w:rPr>
          <w:rFonts w:eastAsia="Arial Unicode MS"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Tahoma"/>
          <w:sz w:val="16"/>
          <w:szCs w:val="16"/>
          <w:highlight w:val="yellow"/>
        </w:rPr>
      </w:pPr>
      <w:r>
        <w:rPr>
          <w:rFonts w:eastAsia="Arial Unicode MS" w:cs="Tahoma" w:ascii="Verdana" w:hAnsi="Verdana"/>
          <w:sz w:val="16"/>
          <w:szCs w:val="16"/>
          <w:highlight w:val="yellow"/>
        </w:rPr>
      </w:r>
    </w:p>
    <w:p>
      <w:pPr>
        <w:pStyle w:val="Normal"/>
        <w:jc w:val="both"/>
        <w:rPr>
          <w:rFonts w:ascii="Verdana" w:hAnsi="Verdana" w:eastAsia="Arial Unicode MS" w:cs="Tahoma"/>
          <w:sz w:val="16"/>
          <w:szCs w:val="16"/>
          <w:highlight w:val="yellow"/>
        </w:rPr>
      </w:pPr>
      <w:r>
        <w:rPr>
          <w:rFonts w:eastAsia="Arial Unicode MS" w:cs="Tahoma" w:ascii="Verdana" w:hAnsi="Verdana"/>
          <w:sz w:val="16"/>
          <w:szCs w:val="16"/>
          <w:highlight w:val="yellow"/>
        </w:rPr>
        <w:t>Civitanova marche, 30/08/2022                                             F.to Nome e Cognome: Mario Graziano Loredano De Rosa</w:t>
      </w:r>
    </w:p>
    <w:p>
      <w:pPr>
        <w:pStyle w:val="Normal"/>
        <w:jc w:val="both"/>
        <w:rPr>
          <w:rFonts w:ascii="Verdana" w:hAnsi="Verdana" w:eastAsia="Arial Unicode MS" w:cs="Tahoma"/>
          <w:sz w:val="16"/>
          <w:szCs w:val="16"/>
          <w:highlight w:val="yellow"/>
        </w:rPr>
      </w:pPr>
      <w:r>
        <w:rPr>
          <w:rFonts w:eastAsia="Arial Unicode MS" w:cs="Tahoma" w:ascii="Verdana" w:hAnsi="Verdana"/>
          <w:sz w:val="16"/>
          <w:szCs w:val="16"/>
          <w:highlight w:val="yellow"/>
        </w:rPr>
      </w:r>
    </w:p>
    <w:p>
      <w:pPr>
        <w:pStyle w:val="Normal"/>
        <w:jc w:val="both"/>
        <w:rPr>
          <w:rFonts w:ascii="Verdana" w:hAnsi="Verdana" w:eastAsia="Arial Unicode MS" w:cs="Tahoma"/>
          <w:sz w:val="16"/>
          <w:szCs w:val="16"/>
          <w:highlight w:val="yellow"/>
        </w:rPr>
      </w:pPr>
      <w:r>
        <w:rPr>
          <w:rFonts w:eastAsia="Arial Unicode MS" w:cs="Tahoma" w:ascii="Verdana" w:hAnsi="Verdana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1.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989" w:leader="none"/>
        <w:tab w:val="right" w:pos="9979" w:leader="none"/>
      </w:tabs>
      <w:jc w:val="center"/>
      <w:rPr/>
    </w:pPr>
    <w:r>
      <w:rPr/>
      <w:drawing>
        <wp:inline distT="0" distB="0" distL="0" distR="0">
          <wp:extent cx="1051560" cy="4972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8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bCs/>
      <w:color w:val="000080"/>
      <w:sz w:val="24"/>
      <w:u w:val="single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lang w:val="it-IT" w:eastAsia="ko-KR" w:bidi="ar-SA"/>
    </w:rPr>
  </w:style>
  <w:style w:type="character" w:styleId="CorpotestoCarattere">
    <w:name w:val="Corpo testo Carattere"/>
    <w:qFormat/>
    <w:rPr>
      <w:color w:val="000080"/>
      <w:sz w:val="24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sz w:val="20"/>
      <w:szCs w:val="20"/>
      <w:lang w:eastAsia="ko-KR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6:00Z</dcterms:created>
  <dc:creator>ULLSCI</dc:creator>
  <dc:description/>
  <cp:keywords/>
  <dc:language>en-US</dc:language>
  <cp:lastModifiedBy>mario.derosa</cp:lastModifiedBy>
  <cp:lastPrinted>2021-08-27T11:40:00Z</cp:lastPrinted>
  <dcterms:modified xsi:type="dcterms:W3CDTF">2022-08-30T09:10:00Z</dcterms:modified>
  <cp:revision>111</cp:revision>
  <dc:subject/>
  <dc:title/>
</cp:coreProperties>
</file>