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mg legal servi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5 chichester ro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rwich co12 5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 fax + 44 1255 2694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 omg@iweb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 april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 kenneth dowl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k videots lt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vine stre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mbridge cb5 2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 41 1223 6789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 black-j @ icon.co.u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mr dowl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rry trotter videogames cease and desi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solicitors representing one of the most famous authors in britain omg legal services is writing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as the chairman and ceo of uk videots ltd to demand that you cease and desist the p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le distribution promotion and marketing of a series of videogames based on characters crea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y our client ms j k rowl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you are no doubt aware it is illegal to produce sell or profit from derivative works based on a liv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 copyrighted material without the necessary adaptation right specifically authorizing a thi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ty to do so in your case the main characters in the barry trotter series of videogames be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bstantial similarity to what are now household names from ms rowlings novels viz barry trotter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enage wizard his friends tom ferretti and felicity frogmore and his arch enemy diego malafede 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 whom reside at a boarding school for magicians called dogwar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legal terms there has been i a clear infringement of copyright ii a denigration of ms rowling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iginal work which suppresses the demand for it and iii a substantial degree of injury to our cli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tistic reputation as many unwitting consumers are under the impression that the name j k dowl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minently displayed on the packaging is merely a mispri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 behalf of my client i hereby demand that uk videots cease and desist the production s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tribution promotion and marketing of the following products barry trotter and the loch 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nster barry trotter climbs mount everest barry trotter meets dr death barry trotter in bangkok bar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otter for president barry trotter and the lgbtqia crusade barry trotter indian ocean adventure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rry trotters unspeakable reven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nce all your products are designed and manufactured in britain the ban will also cover your chin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panese german spanish and french dvds cd roms and all software for online games and mob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vices we are issuing this cease and desist letter now in april to prevent any plans you may ha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a promotional campaign to take advantage of black friday or the christmas rush failure to comp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ll result in immediate legal action and a demand for substantial dama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the meantime if you have any queries i am available at the above address and phone nu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olive ogmore solicit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5:00Z</dcterms:created>
  <dc:creator>martin.harper@unimc.it</dc:creator>
  <dc:description/>
  <cp:keywords/>
  <dc:language>en-US</dc:language>
  <cp:lastModifiedBy>martin.harper@unimc.it</cp:lastModifiedBy>
  <dcterms:modified xsi:type="dcterms:W3CDTF">2024-04-05T08:45:00Z</dcterms:modified>
  <cp:revision>2</cp:revision>
  <dc:subject/>
  <dc:title/>
</cp:coreProperties>
</file>