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b w:val="false"/>
          <w:b w:val="false"/>
          <w:bCs w:val="false"/>
          <w:sz w:val="22"/>
          <w:szCs w:val="22"/>
        </w:rPr>
      </w:pPr>
      <w:r>
        <w:rPr>
          <w:b w:val="false"/>
          <w:bCs w:val="false"/>
          <w:sz w:val="32"/>
          <w:szCs w:val="32"/>
        </w:rPr>
        <w:t>Trattativa I del 14.01.22</w:t>
      </w:r>
    </w:p>
    <w:p>
      <w:pPr>
        <w:pStyle w:val="TextBody"/>
        <w:spacing w:before="240" w:after="120"/>
        <w:jc w:val="both"/>
        <w:rPr>
          <w:b w:val="false"/>
          <w:b w:val="false"/>
          <w:bCs w:val="false"/>
          <w:sz w:val="22"/>
          <w:szCs w:val="22"/>
        </w:rPr>
      </w:pPr>
      <w:r>
        <w:rPr>
          <w:b w:val="false"/>
          <w:bCs w:val="false"/>
          <w:sz w:val="22"/>
          <w:szCs w:val="22"/>
        </w:rPr>
        <w:t>De:</w:t>
        <w:tab/>
        <w:t xml:space="preserve">Einen schönen guten Tag, Andrea Tilger ist mein Name der Firma MG Möbel GmbH, ich hatte </w:t>
        <w:tab/>
        <w:t xml:space="preserve">einen </w:t>
        <w:tab/>
        <w:t>Termin mit Ihrem Herrn Rubini um 09:30</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buon giorno sig.ra Tilger, benvenuta, finalmente ci conosciamo personalmente, si accomodi pure, sono Alessandro Rubini e Le do il benvenuto presso la nostra azienda, la Italo Cucine Italia S.r.l. Prego, si accomodi pure qui in sala riunioni. Ho già qui tutta la documentazione relativa alla Sua richiesta. Posso offrirLe qualcosa da bere prima di cominciare?</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DE:</w:t>
        <w:tab/>
        <w:t xml:space="preserve">Nein, danke, schon gut. Ja, genau, unsere Anfrage haben Sie schon lange auf dem Tisch, das geht auf den 15. Juni zurück , soweit ich weiss. Bearbeitet wurde sie von meinem Kollegen, Herrn Möllner, den Sie auf der Messe in Köln kennengelernt haben.  </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Si, in effetti siamo un po' in ritardo con le commesse. Il mercato è ripartito dopo il periodo del Covid. Bene, vogliamo tornare al nostro appuntamento di oggi?</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 xml:space="preserve">DE: </w:t>
        <w:tab/>
        <w:t xml:space="preserve"> Ja, gerne. Auf der Messe in Köln  haben wir Ihre Küchen gesehen, ich meine das Sortiment 2020/21 sowie die neuen Modelle 2021/22. Besonders interessant haben wir mal zwei neue Modelle gefunden, die zum Katalog 2021/22 gehören und zwar Modell Gamma  und Model Wood komplett mit Geräten und Zubehör, mit Arbeitsplatte aus Kastanien- oder Kirschenbaumholz in den Ausführungen matt oder glänzend.</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Certo, con forno multifunzione, piano cottura a gas …..</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DE:</w:t>
        <w:tab/>
        <w:t xml:space="preserve">Oh, genau, darum geht es. Nur noch eine Frage: Ist auch Induktion eventuell gegen Aufpreis bei beiden Modellen erhältlich? </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 xml:space="preserve">Si, certamente, il piano cottura ad induzione è una opzione su entrambi i modelli, costa leggermente di più, ma è possibile su entrambi, sì. Parliamo di una differenza in termini di prezzo di circa 250 Euro. Le ricordo i prezzi delle due cucine: 4.796,00 e 6.310,00 Euro. </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DE:</w:t>
        <w:tab/>
        <w:t>Ja, die Bestellmenge wäre in diesem Fall von 25 bzw. 35 Stück zum Gesamtpreis von 119.900 und 220.850. Gewähren Sie einen Mengenrabatt bei 60 Stück?</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Sig.ra Tilger, siete nostri clienti ormai da 5 anni, in virtù di questo Le posso praticare uno sconto del 40% su entrambi i modelli. Il trasporto come sempre è a nostro carico e l'acconto da versare all'ordine è del 25%. Il resto lo pagherete alla consegna.</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DE:</w:t>
        <w:tab/>
        <w:t xml:space="preserve">Ich bedanke mich bei Ihnen und Ihrer Firma dafür. Das wären 340.750 Euro. Wenn wir 40% abziehen, kommen wir auf 204.450 Euro. Die Anzahlung in Höhe von 25%, also 51.112 Euro werden wir mal bis Ende der Woche überweisen. Die restlichen 153.337 Euro werden wir bei Erhalt der Ware zahlen. </w:t>
      </w:r>
    </w:p>
    <w:p>
      <w:pPr>
        <w:pStyle w:val="TextBody"/>
        <w:widowControl w:val="false"/>
        <w:suppressAutoHyphens w:val="true"/>
        <w:bidi w:val="0"/>
        <w:spacing w:before="240" w:after="120"/>
        <w:ind w:left="737" w:right="0" w:hanging="737"/>
        <w:jc w:val="both"/>
        <w:rPr>
          <w:b w:val="false"/>
          <w:b w:val="false"/>
          <w:bCs w:val="false"/>
          <w:sz w:val="22"/>
          <w:szCs w:val="22"/>
        </w:rPr>
      </w:pPr>
      <w:r>
        <w:rPr>
          <w:b w:val="false"/>
          <w:bCs w:val="false"/>
          <w:sz w:val="22"/>
          <w:szCs w:val="22"/>
        </w:rPr>
        <w:t>IT:</w:t>
        <w:tab/>
        <w:t>Certamente, Le posso già indicare il termine di consegna che sarà il 06 ottobre presso la Vs. azienda di Burgstall. Grazie per la Sua visita e buon ritorno a casa.</w:t>
      </w:r>
    </w:p>
    <w:p>
      <w:pPr>
        <w:pStyle w:val="TextBody"/>
        <w:widowControl w:val="false"/>
        <w:suppressAutoHyphens w:val="true"/>
        <w:bidi w:val="0"/>
        <w:spacing w:before="240" w:after="120"/>
        <w:ind w:left="737" w:right="0" w:hanging="737"/>
        <w:jc w:val="both"/>
        <w:rPr/>
      </w:pPr>
      <w:r>
        <w:rPr>
          <w:b w:val="false"/>
          <w:bCs w:val="false"/>
          <w:sz w:val="22"/>
          <w:szCs w:val="22"/>
        </w:rPr>
        <w:t xml:space="preserve">DE: </w:t>
        <w:tab/>
        <w:t>Ich bedanke mich bei Ihnen und auf Wiedersehen Herr Rub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ol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Titolo"/>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2:12Z</dcterms:created>
  <dc:creator/>
  <dc:description/>
  <dc:language>en-US</dc:language>
  <cp:lastModifiedBy/>
  <cp:lastPrinted>2017-10-17T14:35:00Z</cp:lastPrinted>
  <dcterms:modified xsi:type="dcterms:W3CDTF">2022-01-07T16:19:28Z</dcterms:modified>
  <cp:revision>29</cp:revision>
  <dc:subject/>
  <dc:title/>
</cp:coreProperties>
</file>