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b w:val="false"/>
          <w:b w:val="false"/>
          <w:bCs w:val="false"/>
          <w:sz w:val="32"/>
          <w:szCs w:val="32"/>
        </w:rPr>
      </w:pPr>
      <w:r>
        <w:rPr>
          <w:b w:val="false"/>
          <w:bCs w:val="false"/>
          <w:sz w:val="32"/>
          <w:szCs w:val="32"/>
        </w:rPr>
        <w:t xml:space="preserve">Trattativa III </w:t>
      </w:r>
    </w:p>
    <w:p>
      <w:pPr>
        <w:pStyle w:val="TextBody"/>
        <w:spacing w:before="240" w:after="120"/>
        <w:jc w:val="both"/>
        <w:rPr/>
      </w:pPr>
      <w:r>
        <w:rPr/>
      </w:r>
    </w:p>
    <w:p>
      <w:pPr>
        <w:pStyle w:val="TextBody"/>
        <w:spacing w:before="240" w:after="120"/>
        <w:jc w:val="both"/>
        <w:rPr>
          <w:b w:val="false"/>
          <w:b w:val="false"/>
          <w:bCs w:val="false"/>
          <w:sz w:val="24"/>
          <w:szCs w:val="24"/>
        </w:rPr>
      </w:pPr>
      <w:r>
        <w:rPr>
          <w:b w:val="false"/>
          <w:bCs w:val="false"/>
          <w:sz w:val="24"/>
          <w:szCs w:val="24"/>
        </w:rPr>
        <w:t>De:</w:t>
        <w:tab/>
        <w:t xml:space="preserve">Guten Morgen, Stephan Spahn ist mein Name der Firma Neuler G.m.b.H.,  ich hatte einen </w:t>
        <w:tab/>
        <w:t>Termin mit Herrn Rubini um 11:45</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IT:</w:t>
        <w:tab/>
        <w:t>buon giorno sig. Spahn, è un piacere conoscerLa, prego si accomodi pure qui nel mio ufficio. Mi presento, sono Roberto Rubini, Direttore vendite, Le do il benvenuto presso la nostra azienda, la Sigma S.r.l. Ha fatto buon viaggio? So che veniva da Monaco in aereo. Se mi attende un attimo, prendo i documenti e sono subito da Lei. Prende qualcosa da bere nel frattempo?</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DE:</w:t>
        <w:tab/>
        <w:t>Ja, danke, der Flug war angenehm und...ja, einen Expresso trink'ich immer gerne, mit einem Glas Wasser, danke!</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IT:</w:t>
        <w:tab/>
        <w:t>benissimo, per quanto riguarda invece il nostro appuntamento vedo che nella sua Mail ha inserito alcuni articoli di cui voleva fare un ordine: si tratta dell'articolo JH4114 ed il modello VK5025 al prezzo unitario di rispettivamente 4.415 e 8.545 Euro piu' IVA</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 xml:space="preserve">DE: </w:t>
        <w:tab/>
        <w:t>ja, genau, die Modelle, die wir auf der Messe in Bologna schon gesehen haben und von denen, wir schon mit Ihrem Geschäftsführer, Herrn Cabotti, gesprochen haben.</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IT:</w:t>
        <w:tab/>
        <w:t>Si, esatto, il sig. Cabotti mi ha detto tutto e mi ha già informato del vostro incontro in fiera. Dicevamo: qual è la quantità d'ordine?</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DE:</w:t>
        <w:tab/>
        <w:t>Sehen Sie, was wir im Kopf haben ist eine Bestellmenge von 20 bzw. 50 Stück zum Gesamtpreis von 88.300 und 427.250 Euro. Gewähren Sie einen Mengenrabatt bei dieser Bestellmenge?</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IT:</w:t>
        <w:tab/>
        <w:t>Sig. Spahn, su una quantità di 70 pezzi Le posso praticare uno sconto del 12%</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DE:</w:t>
        <w:tab/>
        <w:t>Vielen dank, also vom Rechnungsbetrag von 515.550 Euro mit einem 12% Rabatt kommen wir auf 453.684 Euro plus Mehrwertsteuer. Und was die Liefertermine angeht?</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IT:</w:t>
        <w:tab/>
        <w:t>Le posso garantire che avrà la merce entro il 25 ottobre con consegna franco stabilimento, quindi con trasposto e assicurazione a Vostro carico</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DE:</w:t>
        <w:tab/>
        <w:t>Ich bedanke mich bei Ihnen für den Rabatt, bitte sorgen Sie aber dafür, dass die Liefertermine eigehalten werden. Das ist bei uns ganz wichtig. Eine Grundvoraussetzung für die künftige Handelsbeziehung.</w:t>
      </w:r>
    </w:p>
    <w:p>
      <w:pPr>
        <w:pStyle w:val="TextBody"/>
        <w:widowControl w:val="false"/>
        <w:suppressAutoHyphens w:val="true"/>
        <w:bidi w:val="0"/>
        <w:spacing w:before="240" w:after="120"/>
        <w:ind w:left="737" w:right="0" w:hanging="737"/>
        <w:jc w:val="both"/>
        <w:rPr>
          <w:b w:val="false"/>
          <w:b w:val="false"/>
          <w:bCs w:val="false"/>
          <w:sz w:val="24"/>
          <w:szCs w:val="24"/>
        </w:rPr>
      </w:pPr>
      <w:r>
        <w:rPr>
          <w:b w:val="false"/>
          <w:bCs w:val="false"/>
          <w:sz w:val="24"/>
          <w:szCs w:val="24"/>
        </w:rPr>
        <w:t>IT:</w:t>
        <w:tab/>
        <w:t>non si preoccupi, me ne occuperò io personalmente. Può starne certo. Grazie per la visita e buon ritorno a casa. arriveder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olo"/>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Titolo"/>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2:12Z</dcterms:created>
  <dc:creator/>
  <dc:description/>
  <dc:language>en-US</dc:language>
  <cp:lastModifiedBy/>
  <cp:lastPrinted>2017-10-17T14:35:00Z</cp:lastPrinted>
  <dcterms:modified xsi:type="dcterms:W3CDTF">2022-03-08T11:53:05Z</dcterms:modified>
  <cp:revision>15</cp:revision>
  <dc:subject/>
  <dc:title/>
</cp:coreProperties>
</file>