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lossario commerciale per trattative commercial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nfrage: richiesta (di informazioni o di offert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 Angebot: offer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usführliches Angebot: offerta dettaglia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bindliches Angebot: offerta vincola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Bestellung: 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uftrag: commess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rteilen: piazz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bestätigen: conferm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uftragsbestätigung: conferm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uftragsentwurf: bozza d'or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engenrabatt: sconto quantit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gewähren: concede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langen: richiede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Anzahlung: acco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: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sbedingungen: condizioni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Zahlungstermin (e): termine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Zahlungsfrist: termine di paga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Lieferbedingungen: condizioni di consegn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Liefertermine: termini di consegn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rei Haus: franco domicilio, franco di por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 Lager: franco magazzin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 Werk: franco stabilimen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 Rechung: fattur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Rechnungsbetrag: importo in fattur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bziehen: detrar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nnerhalb 30 Tage nach Lieferung: a 30 giorni dalla spedi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Wareneingang: ricevimento della merc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Erhalt der Ware: ricevimento della merc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ransport- und Versicherungskosten: spese di trasporto e assicura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u unseren oder Ihren Lasten: a nostro o vostro caric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 Unterlagen, e Papiere, e Dokumente: i document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ukommen-lassen: far perveni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nterbreiten: sottopor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or-legen: present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or-liegen: avere a disposiz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Kollege: il colleg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itarbeiter: collaboratore, dipende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ngestellte: impieg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Vertrieb: commercializzazione, market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Leiter, r Direktor: il diretto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Geschäftsleiter: amministratore deleg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Zuständige: il responsabi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Markt: il mercat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ertreten: rappresentar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Vertreter: il rappresentant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lleinvertreter: rappresentante esclusiv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 Alleinvertretungsvertrag: contratto di rappresentanza esclus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44Z</dcterms:created>
  <dc:creator/>
  <dc:description/>
  <dc:language>en-US</dc:language>
  <cp:lastModifiedBy/>
  <dcterms:modified xsi:type="dcterms:W3CDTF">2021-09-22T13:31:34Z</dcterms:modified>
  <cp:revision>2</cp:revision>
  <dc:subject/>
  <dc:title/>
</cp:coreProperties>
</file>