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Glossario Ambiente e Cambiamenti Climatic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 - Rifiut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holzung - Deforestazion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kühlung - Raffreddament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wasser - Acque reflu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grarwirtschaft - Agricoltur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larmstufe - Livello di allert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stieg - Aument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rtenvielfalt - Biodiversità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tomkraft - Energia nuclear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tmosphäre - Atmosfer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stoß - Emission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bau - Espansion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wirkung - Impatt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urchschnittstemperatur - Temperatura medi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ürren - Siccità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inwegprodukte - Prodotti monous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mission - Emission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derwärmung - Riscaldamento global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neuerbare Energien - Energie rinnovabil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einstaub - Polveri sottil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ssile Brennstoffe - Combustibili fossil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fahrstoff - Sostanza pericolos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wässer - Corso d'acqu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wässerschutz - Tutela delle acqu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letscher - Ghiacciai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 - Clim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wandel - Cambiamento climatic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ziel - Obiettivo climatic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ohlenstoff - Carboni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Kohlenstoffdioxid (CO2) - Anidride carbonica (CO2)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ohlenstoffneutralität - Neutralità carbonic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andwirtschaft - Agricoltur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uftqualität - Qualità dell'ari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ikroplastik - Microplastich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chhaltigkeit - Sostenibilità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urkatastrophe - Catastrofe natural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ebel - Nebbi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Ökologie - Ecologi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Ökosystem - Ecosistem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stizid - Pestidic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hotovoltaik - Fotovoltaic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cycling - Riciclaggi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genwald - Foresta pluvial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ohstoffe - Risors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adstoff - Sostanza inquinant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melzen - Sciogliers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nee - Nev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reibhausgas - Gas serr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Überflutung - Inondazion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schutz - Tutela dell'ambient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verschmutzung - Inquinamento ambientale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ögel - Uccell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knappheit - Scarsità d'acqu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kreislauf - Ciclo dell'acqu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indenergie - Energia eolic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irtschaftlichkeit - Economicità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llulose - Cellulosa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rsiedelung - Urbanizzazion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Verb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nehmen - diminui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passen - adatt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fbereiten - trattare (un rifiut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stoßen - emette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achten - consider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itragen - contribui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ecken - copri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tfernen - rimuove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ördern - promuove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zeugen - produr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ären - ferment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einflussen - influenz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ützen - protegge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gulieren - regol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duzieren - ridur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parieren - ripar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peichern - immagazzin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ammeln - raccoglie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neiden - tagli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ützen - tutel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prießen - germogli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ändern - cambi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unreinigen - inquin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werten - valorizz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wenden - utilizz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rsetzen - decompors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urückgewinnen - recupera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Altri Termin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diesel - Biodiesel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top - Biotopo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hemikalien - Sostanze chimich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2-Bilanz - Bilancio del CO2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missionshandel - Commercio di emission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einsparung - Risparmio energetico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verbrauch - Consumo energetico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ssile Brennstoffe - Combustibili fossil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renzwert - Limit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gipfel - Vertice climatico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schutz - Protezione del clima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urschutzgebiet - Riserva natural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ährstoffe - Nutrienti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Altri Verbi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lagern - deposit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laufen - scade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legen - creare (un'area verde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quirieren - acquisi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gleichen - compens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urchsetzen - attu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tziehen - sottrar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mitteln - determin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herstellen - fabbric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ns Recycling geben - avviare al riciclaggio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nvestieren - investi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oppeln - colleg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arkieren - contrassegn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flanzen - piant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ützen - preserv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prudeln - sgorg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teigern - aument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eilhaben - partecipar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schalten - passare (da un tipo di energia a un altro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nterdrücken - reprime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Aggiuntiv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gas - Fumi di scaric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kraftstoff - Biocarburant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üngemittel - Fertilizzant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osion - Erosion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ssil - Fossil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othermie - Geotermia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Hitze - Cald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forschung - Ricerca climatica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schutzmaßnahmen - Misure di protezione climatica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oos - Muschi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ürliche Ressourcen - Risorse natural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stizidvergiftung - Intossicazione da pesticid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olarkollektor - Collettore solar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üßwasser - Acqua dolc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ierschutz - Tutela degli animal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bildung - Educazione ambiental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unreinigung - Inquinament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schutz - Tutela delle acque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ildtiere - Fauna selvatica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uwachs - Aumento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Ulteriori Verb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ktivieren - attiv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alysieren - analizz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bauen - svilupp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rücksichtigen - tenere cont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zeichnen - design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heben - raccogliere (dati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estlegen - stabili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ördern - incoraggi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utzen - sfrutt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roduzieren - produr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duzieren - abbatte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ichern - garanti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nterhalten - mantene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handeln - negozi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meiden - evita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teilen - distribui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walten - gesti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chsen - crescer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rsetzen - degrada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Final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entsorgung - Smaltimento dei rifiu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fforstung - Riforestazio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2-Speicherung - Stoccaggio di CO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lektromobilität - Mobilità elettric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euchtgebiet - Zona umid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zeitenenergie - Energia delle mare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politik - Politica climatic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chhaltige Entwicklung - Sviluppo sostenibi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adstoffausstoß - Emissione di sostanze inquinan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reibhausgase - Gas ser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forschung - Ricerca ambiental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Altri Verbi e Termin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nehmen - diminui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wägen - ponder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kquirieren - acquisi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legen - proget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fklären - sensibilizz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swerten - valu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arbeiten - trat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auftragen - incaric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inführen - introdur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inzäunen - recin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frischen - rinfresc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ördern - suppor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ären - chiari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itteilen - comunic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schichten - riorganizz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anstalten - organizz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kleinern - ridur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orstellen - present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iederherstellen - ripristinar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uweisen - assegna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Addizional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kühlung - Raffreddament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passung - Adattament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ufklärung - Informazion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2-Bilanz - Bilancio del CO2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twaldung - Disboscament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othermische Energie - Energia geotermic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chhaltigkeitsstrategie - Strategia di sostenibilit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ssourcenschonung - Risparmio delle risors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adstoffverordnung - Regolamentazione delle sostanze inquinant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erziehung - Educazione ambiental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Ulteriori Termini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wasserbehandlung - Trattamento delle acque reflu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kapazität - Biocapacità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speicherung - Stoccaggio di energi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versorgung - Fornitura di energi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urerbe - Patrimonio natural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lastikkonsum - Consumo di plastic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cyclingquote - Percentuale di riciclaggio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adstoffbelastung - Carico inquinant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qualität - Qualità dell'acqua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rsetzung - Decomposizion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Verbi Final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passen - adatt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seitigen - elimin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nden - leg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ecken - copri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arbeiten - svilupp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ördern - promuove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ntegrieren - integr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markieren - contrassegna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agieren - reagir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ransferieren - trasferi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Ultim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trennung - Separazione dei rifiut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grarökologie - Agricoltura ecologic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diversitätsschutz - Protezione della biodiversità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effizienz - Efficienza energetic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wässerqualität - Qualità dei corpi idric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schutzabkommen - Accordo di protezione climatic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uftverschmutzung - Inquinamento atmosferico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urschutz - Protezione della natur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ssourcenmanagement - Gestione delle risors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indkraft - Energia eolica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Ulteriori Verbi e Termini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warten - attende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erkennen - riconosce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werten - valuta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urchführen - esegui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mpfehlen - raccomanda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lernen - apprende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stalten - progetta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ntegrieren - integra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oordinieren - coordinar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utzen - utilizza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Finali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vermeidung - Prevenzione dei rifiuti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logische Vielfalt - Diversità biologic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wende - Transizione energetic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gesetzgebung - Legislazione ambientale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management - Gestione delle acque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lektromobilität - Mobilità elettric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chhaltigkeitsbericht - Rapporto di sostenibilità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ssourcenschonung - Risparmio delle risorse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Übernutzung - Sovrasfruttamento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freundlich - Ecologico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Verbi Conclusivi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decken - copri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fordern - richiede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folgen - segui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ewirken - causa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urchführen - attua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inrichten - imposta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fordern - richiede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ördern - sostene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arantieren - garantir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setzen - implementa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Aggiuntivi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wirtschaft - Gestione dei rifiuti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Biodiversitätsverlust - Perdita di biodiversit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neuerbare Ressourcen - Risorse rinnovabili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schutzstrategie - Strategia di protezione del clim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uftreinhalteverordnung - Regolamento per il mantenimento della qualità dell'ari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Naturschutzrecht - Diritto della protezione della natur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cycling-System - Sistema di riciclaggio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aktivismus - Attivismo ambientale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schutzgebiet - Area di protezione delle acque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ukünftige Generationen - Generazioni futu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Ultimi Verbi e Termin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ngen - cattura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ziehen - attrar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estlegen - stabili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winnen - ottene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teigern - incrementa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sehen - prevede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schätzen - stima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gewährleisten - assicura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ereinbaren - concordar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andeln - convertire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Termini Conclusivi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fallentsorgungsanlagen - Impianti di smaltimento dei rifiuti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ergieverbrauchskennzeichnung - Etichettatura del consumo energetico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Klimafolgenforschung - Ricerca sugli impatti climatici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Ökologischer Fußabdruck - Impronta ecologica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Ressourcennutzung - Utilizzo delle risors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chadstoffemissionen - Emissioni inquinanti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Umweltbewusstsein - Consapevolezza ambiental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Wasserversorgung - Fornitura d'acqua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ersetzungsrate - Tasso di decomposizione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Ökosystemdienstleistungen - Servizi ecosistemici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before="100" w:after="1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it-IT" w:bidi="ar-SA"/>
        </w:rPr>
        <w:t>Verbi Fina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bhalten - impedi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npassen - adatt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indämmen - contene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tlasten - alleggeri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rtsetzen - prosegui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ntwickeln - svilupp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ersetzen - sostitui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nformieren - inform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vorbereiten - preparar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zielen - mirar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9:00Z</dcterms:created>
  <dc:creator>massimo.vilardo@unimc.it</dc:creator>
  <dc:description/>
  <cp:keywords/>
  <dc:language>en-US</dc:language>
  <cp:lastModifiedBy>massimo.vilardo@unimc.it</cp:lastModifiedBy>
  <cp:lastPrinted>2023-07-31T16:14:00Z</cp:lastPrinted>
  <dcterms:modified xsi:type="dcterms:W3CDTF">2024-10-28T07:29:00Z</dcterms:modified>
  <cp:revision>2</cp:revision>
  <dc:subject/>
  <dc:title/>
</cp:coreProperties>
</file>