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lossario commerciale per trattative commercial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 Anfrage: richiesta (di informazioni o di offerta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s Angebot: offerta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ausführliches Angebot: offerta dettagliata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verbindliches Angebot: offerta vincolant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 Bestellung: ordin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Auftrag: commessa d'ordin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rteilen: piazzar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bestätigen: confermar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 Auftragsbestätigung: conferma d'ordin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Auftragsentwurf: bozza d'ordin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Mengenrabatt: sconto quantità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gewähren: conceder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verlangen: richieder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 Anzahlung: accont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 Zahlung: pagament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 Zahlungsbedingungen: condizioni di pagament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Zahlungstermin (e): termine di pagament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 Zahlungsfrist: termine di pagament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 Lieferbedingungen: condizioni di consegna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 Liefertermine: termini di consegna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frei Haus: franco domicilio, franco di port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ab Lager: franco magazzin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ab Werk: franco stabiliment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 Rechung: fattura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Rechnungsbetrag: importo in fattura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abziehen: detrarr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innerhalb 30 Tage nach Lieferung: a 30 giorni dalla spedizion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Wareneingang: ricevimento della merc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Erhalt der Ware: ricevimento della merc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Transport- und Versicherungskosten: spese di trasporto e assicurazion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zu unseren oder Ihren Lasten: a nostro o vostro caric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s Unterlagen, e Papiere, e Dokumente: i documenti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zukommen-lassen: far pervenir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unterbreiten: sottoporr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vor-legen: presentar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vor-liegen: avere a disposizion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Kollege: il collega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Mitarbeiter: collaboratore, dipendent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Angestellte: impiegat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Vertrieb: commercializzazione, marketing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Leiter, r Direktor: il direttor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Geschäftsleiter: amministratore delegat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Zuständige: il responsabil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Markt: il mercat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vertreten: rappresentar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Vertreter: il rappresentant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Alleinvertreter: rappresentante esclusiv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Alleinvertretungsvertrag: contratto di rappresentanza esclusi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4:44Z</dcterms:created>
  <dc:creator/>
  <dc:description/>
  <dc:language>en-US</dc:language>
  <cp:lastModifiedBy/>
  <dcterms:modified xsi:type="dcterms:W3CDTF">2021-09-22T13:34:01Z</dcterms:modified>
  <cp:revision>2</cp:revision>
  <dc:subject/>
  <dc:title/>
</cp:coreProperties>
</file>