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</w:t>
      </w:r>
      <w:r>
        <w:rPr>
          <w:b/>
          <w:bCs/>
          <w:u w:val="none"/>
        </w:rPr>
        <w:t>Dipartimento di Studi Umanistici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A.A 2021-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Lingua e Traduzione L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Lettorato francese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</w:rPr>
        <w:t>Nelly Tavol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rso annuale </w:t>
      </w:r>
      <w:r>
        <w:rPr>
          <w:bCs/>
        </w:rPr>
        <w:t>(120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ocente di riferimento: Prof.ssa Annalisa Lombar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ivello di preparazione acquisito</w:t>
      </w:r>
      <w:r>
        <w:rPr>
          <w:bCs/>
        </w:rPr>
        <w:t>: B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l corso del III anno o livello avanzato mira alla comprensione di documenti abbastanza lunghi con argomentazione più complessa (film in V.O, trasmissioni TV…), alla lettura e comprensione di argomenti concreti o astratti, all’espressione del proprio parere con spontaneità e agiatezza nonché all’elaborazione di testi scritti argoment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e lezioni si divideranno tra: </w:t>
      </w:r>
    </w:p>
    <w:p>
      <w:pPr>
        <w:pStyle w:val="Normal"/>
        <w:rPr>
          <w:bCs/>
        </w:rPr>
      </w:pPr>
      <w:r>
        <w:rPr>
          <w:b/>
          <w:bCs/>
        </w:rPr>
        <w:t>Dettato:</w:t>
      </w:r>
    </w:p>
    <w:p>
      <w:pPr>
        <w:pStyle w:val="Normal"/>
        <w:rPr/>
      </w:pPr>
      <w:r>
        <w:rPr/>
        <w:t>Il dettato del III anno è tratto da un testo letterario, propone una frase complessa, ricca di lessico e riporta tutte le difficoltà della grammatica stu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uzione:</w:t>
      </w:r>
    </w:p>
    <w:p>
      <w:pPr>
        <w:pStyle w:val="Normal"/>
        <w:rPr/>
      </w:pPr>
      <w:r>
        <w:rPr/>
        <w:t>La traduzione del III anno è tratta da un testo della letteratura italiana classica o moderna più complesso e verte al consolidamento delle competenze linguistiche e all’applicazione delle nozioni studiate della teoria della traduzione con particolare approfondimento della struttura morfosintattica del francese. Si presterà una particolare attenzione alla traduzione dei modi di dire e forme idiomatiche delle due 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colto/comprensione (scritta e orale)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sto adottato</w:t>
      </w:r>
      <w:r>
        <w:rPr/>
        <w:t xml:space="preserve">: </w:t>
      </w:r>
      <w:r>
        <w:rPr>
          <w:b/>
        </w:rPr>
        <w:t>Edito  B2</w:t>
      </w:r>
      <w:r>
        <w:rPr/>
        <w:t xml:space="preserve"> 4ème édition - Didier</w:t>
      </w:r>
    </w:p>
    <w:p>
      <w:pPr>
        <w:pStyle w:val="Normal"/>
        <w:rPr/>
      </w:pPr>
      <w:r>
        <w:rPr/>
        <w:t>Si propone attraverso esercizi di ascolto tratti da vari fonti (telegiornali, conferenze, canzoni, reportage o documenti scritti) di rafforzare le abilità di comprensione orale, di comunicazione e di scrittura su argomenti di attualità. Approccio al componimento di un testo argoment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Edito B2, Didier (Obbligatorio a lezione)</w:t>
      </w:r>
    </w:p>
    <w:p>
      <w:pPr>
        <w:pStyle w:val="Normal"/>
        <w:rPr/>
      </w:pPr>
      <w:r>
        <w:rPr/>
        <w:t xml:space="preserve">      </w:t>
      </w:r>
      <w:r>
        <w:rPr>
          <w:lang w:val="fr-FR"/>
        </w:rPr>
        <w:t>- Vocabulaire Progressif du français (Perfectionnement), CLE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Testi consigliat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nversations pratiques de l’oral, Ed.Didier (utile per i futuri studenti Erasmus o qualsiasi soggiorno in Francia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lés pour la France en 80 icônes, Hachette FLE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Per uno studio più approfondito della grammatica : Grammaire du français pour italophones de Françoise Bidaud + Exercices de grammaire française pour italophones (UTET, 3° Ed.)  </w:t>
      </w:r>
    </w:p>
    <w:p>
      <w:pPr>
        <w:pStyle w:val="Normal"/>
        <w:numPr>
          <w:ilvl w:val="0"/>
          <w:numId w:val="4"/>
        </w:numPr>
        <w:rPr/>
      </w:pPr>
      <w:r>
        <w:rPr/>
        <w:t>La grammaire d’aujourd’hui (guide alphabétique de linguistique française), Ed.Flamarion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per l’esercizio di traduzione e consolidamento delle strutture e idioma, Traduire le français</w:t>
      </w:r>
      <w:r>
        <w:rPr>
          <w:i/>
        </w:rPr>
        <w:t xml:space="preserve">    </w:t>
      </w:r>
      <w:r>
        <w:rPr/>
        <w:t xml:space="preserve">   </w:t>
      </w:r>
      <w:r>
        <w:rPr>
          <w:i/>
        </w:rPr>
        <w:t xml:space="preserve">      </w:t>
      </w:r>
      <w:r>
        <w:rPr/>
        <w:t xml:space="preserve">          d’aujourd’hui, Françoise Bidaud, UTE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iti consigliati :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-     </w:t>
      </w:r>
      <w:r>
        <w:rPr>
          <w:bCs/>
          <w:lang w:val="fr-FR"/>
        </w:rPr>
        <w:t>Laboratoire linguistique français (Meilleurs sites du FLE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>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anal académ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u-fle B2</w:t>
      </w:r>
    </w:p>
    <w:p>
      <w:pPr>
        <w:pStyle w:val="Normal"/>
        <w:ind w:left="360" w:hanging="0"/>
        <w:rPr/>
      </w:pPr>
      <w:r>
        <w:rPr>
          <w:lang w:val="fr-FR"/>
        </w:rPr>
        <w:t>-     FR3 (émission « Un livre un jour »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elle prove scrit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Dettato</w:t>
      </w:r>
    </w:p>
    <w:p>
      <w:pPr>
        <w:pStyle w:val="Normal"/>
        <w:rPr/>
      </w:pPr>
      <w:r>
        <w:rPr/>
        <w:t xml:space="preserve">-Traduzione dall’italiano al francese </w:t>
      </w:r>
    </w:p>
    <w:p>
      <w:pPr>
        <w:pStyle w:val="Normal"/>
        <w:rPr/>
      </w:pPr>
      <w:r>
        <w:rPr/>
        <w:t xml:space="preserve">-Ascolto/comprensione con esercizi a risposte varie: V/F, scelta multipla, risposta scritta ripresa dall’ascolto e breve “texte argumentatif” sul tema dell’ascol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</w:rPr>
        <w:t>Inizio delle lezioni:</w:t>
      </w:r>
      <w:r>
        <w:rPr>
          <w:color w:val="1F497D"/>
        </w:rPr>
        <w:t xml:space="preserve"> martedì 5 ottobre 2021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</w:rPr>
        <w:t>Orario delle lezioni:</w:t>
      </w:r>
    </w:p>
    <w:p>
      <w:pPr>
        <w:pStyle w:val="Normal"/>
        <w:rPr>
          <w:bCs/>
        </w:rPr>
      </w:pPr>
      <w:r>
        <w:rPr>
          <w:bCs/>
        </w:rPr>
        <w:t>Martedì: 16:00-18:00 Dettato Piattaforma Teams</w:t>
      </w:r>
    </w:p>
    <w:p>
      <w:pPr>
        <w:pStyle w:val="Normal"/>
        <w:rPr>
          <w:bCs/>
        </w:rPr>
      </w:pPr>
      <w:r>
        <w:rPr>
          <w:bCs/>
        </w:rPr>
        <w:t>Mercoledì: 14:00 – 16:00 Aula O laboratorio</w:t>
      </w:r>
    </w:p>
    <w:p>
      <w:pPr>
        <w:pStyle w:val="Normal"/>
        <w:rPr>
          <w:bCs/>
        </w:rPr>
      </w:pPr>
      <w:r>
        <w:rPr>
          <w:bCs/>
        </w:rPr>
        <w:t>Giovedì: 09:00 – 11:00 Aula N V.M Coron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ario di ricevimento:</w:t>
      </w:r>
    </w:p>
    <w:p>
      <w:pPr>
        <w:pStyle w:val="Normal"/>
        <w:rPr/>
      </w:pPr>
      <w:r>
        <w:rPr/>
        <w:t>Martedì: 12:00 – 13:00 Piattaforma Teams previo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u w:val="single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Caimhd</dc:creator>
  <dc:description/>
  <cp:keywords/>
  <dc:language>en-US</dc:language>
  <cp:lastModifiedBy>Nelly</cp:lastModifiedBy>
  <dcterms:modified xsi:type="dcterms:W3CDTF">2022-09-26T09:53:00Z</dcterms:modified>
  <cp:revision>41</cp:revision>
  <dc:subject/>
  <dc:title>                                               Dipartimento di Studi Umanistici</dc:title>
</cp:coreProperties>
</file>