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Dipartimento Studi Uman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. A 2023-2024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Lingua e traduzione francese I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</w:t>
      </w:r>
      <w:r>
        <w:rPr>
          <w:b/>
          <w:bCs/>
          <w:u w:val="none"/>
        </w:rPr>
        <w:t>Programma di lettorat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Corso Principiant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lly Tavoloni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b/>
          <w:u w:val="none"/>
        </w:rPr>
        <w:t xml:space="preserve">Docente di riferimento: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b/>
          <w:bCs/>
          <w:u w:val="none"/>
        </w:rPr>
        <w:t>Primo semestre (60 ore: 6 ore settimanali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Principianti</w:t>
      </w:r>
    </w:p>
    <w:p>
      <w:pPr>
        <w:pStyle w:val="Normal"/>
        <w:rPr/>
      </w:pPr>
      <w:r>
        <w:rPr/>
        <w:t xml:space="preserve"> </w:t>
      </w:r>
      <w:r>
        <w:rPr/>
        <w:t>Il corso si rivolge agli studenti di Lingua e Traduzione 1°, 2da e 3° lingua, di Lettere e Filosofia che non hanno nessuna conoscenza del francese o che non hanno basi sufficienti tali da affrontare direttamente i corsi del I anno; studenti che non hanno frequentato un corso di almeno 2 anni nel percorso degli studi superiori oppure abbiano una certificazione (almeno A2) o non abbiano frequentato un corso di lingua francese in Francia o altro paese francofono, sanzionato da atte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li obbiettivi sono: l’apprendimento degli elementi di base della fonetica e dell’ortografia, della grammatica e della morfologia della frase francese; la conoscenza del lessico della vita quotidiana e della grammatica con lo scopo di sviluppare le abilità comunicative ed espressive fino al raggiungimento di un livello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uale adottato</w:t>
      </w:r>
      <w:r>
        <w:rPr>
          <w:b/>
        </w:rPr>
        <w:t>:</w:t>
      </w:r>
      <w:r>
        <w:rPr/>
        <w:t xml:space="preserve"> Inspire 1 A1, Hachette. Facoltativo Inspire 1 Cahier d’activités, Hach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uale per l’apprendimento del lessico:</w:t>
      </w:r>
      <w:r>
        <w:rPr/>
        <w:t xml:space="preserve"> Vocabulaire progressif du français, CLE International, livello Intermédiaire (rosso) A2/B1 + Corri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mmatica adottata</w:t>
      </w:r>
      <w:r>
        <w:rPr/>
        <w:t>: Grammathèque (metodo + cahier d’exercices obbligatorio per il 2° semestre), CI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vilisation: </w:t>
      </w:r>
      <w:r>
        <w:rPr/>
        <w:t>A completamento del corso, ma facoltativo, Dossiers de la civilisation francophone, Ed. edu fi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ispensa con il materiale aggiuntivo sarà a disposizione degli studenti nei file Team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Siti consigliati</w:t>
      </w:r>
      <w:r>
        <w:rPr>
          <w:lang w:val="fr-FR"/>
        </w:rPr>
        <w:t xml:space="preserve"> : le point du fle : www.lepoindufle.net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lang w:val="fr-FR"/>
        </w:rPr>
        <w:t>Laboratoire linguistique français : meilleurs sites du FLE (TV5 Monde, RFI…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Youtube : Le français avec Pierre…</w:t>
      </w:r>
    </w:p>
    <w:p>
      <w:pPr>
        <w:pStyle w:val="Normal"/>
        <w:rPr/>
      </w:pPr>
      <w:r>
        <w:rPr/>
        <w:t xml:space="preserve">                          </w:t>
      </w:r>
      <w:r>
        <w:rPr/>
        <w:t>Sono consigliate anche letture con audiolibri livello A1/A2 (Edizioni Loescher,    CLE international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b/>
        </w:rPr>
        <w:t>Inizio delle lezioni</w:t>
      </w:r>
      <w:r>
        <w:rPr>
          <w:color w:val="4F81BD"/>
        </w:rPr>
        <w:t xml:space="preserve">: 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b/>
        </w:rPr>
        <w:t>Orario delle le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evimento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7:00Z</dcterms:created>
  <dc:creator>seven2013</dc:creator>
  <dc:description/>
  <cp:keywords/>
  <dc:language>en-US</dc:language>
  <cp:lastModifiedBy>Nelly</cp:lastModifiedBy>
  <dcterms:modified xsi:type="dcterms:W3CDTF">2023-09-12T09:19:00Z</dcterms:modified>
  <cp:revision>27</cp:revision>
  <dc:subject/>
  <dc:title>                                      </dc:title>
</cp:coreProperties>
</file>