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</w:t>
      </w:r>
      <w:r>
        <w:rPr/>
        <w:t>Dipartimento di Studi Umanist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A. A 2023 -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 xml:space="preserve">Lingua e Traduzione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Lettorato francese I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Nelly Tavolon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so annuale (120 or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ivello di preparazione acquisito: </w:t>
      </w:r>
      <w:r>
        <w:rPr>
          <w:bCs/>
        </w:rPr>
        <w:t>B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ocente di riferimento: </w:t>
      </w:r>
      <w:r>
        <w:rPr>
          <w:bCs/>
        </w:rPr>
        <w:t>Prof.ssa Ilaria Vital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l corso mira al consolidamento e al perfezionamento delle abilità di comprensione scritta e orale e di comunicazione in modo scorrevole e strutturato nella maggior parte delle situazioni della vita quotidiana.</w:t>
      </w:r>
    </w:p>
    <w:p>
      <w:pPr>
        <w:pStyle w:val="Normal"/>
        <w:rPr/>
      </w:pPr>
      <w:r>
        <w:rPr>
          <w:bCs/>
        </w:rPr>
        <w:t>Lo studente si confronterà con la traduzione di brani dall’italiano al francese mettendo in pratica le conoscenze impartite nel corso del Docente di riferimento nonché i consigli fondamentali all’approccio della Teoria della traduzion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Tali abilità verranno sviluppate seguendo le lezioni di:</w:t>
      </w:r>
    </w:p>
    <w:p>
      <w:pPr>
        <w:pStyle w:val="Normal"/>
        <w:rPr/>
      </w:pPr>
      <w:r>
        <w:rPr>
          <w:b/>
          <w:bCs/>
        </w:rPr>
        <w:t>Dictée:</w:t>
      </w:r>
    </w:p>
    <w:p>
      <w:pPr>
        <w:pStyle w:val="Normal"/>
        <w:rPr/>
      </w:pPr>
      <w:r>
        <w:rPr/>
        <w:t>Il dettato del II anno sarà tratto da un testo letterario descrittivo classico o contemporaneo che proporrà una frase più complessa volta all’ampliamento del lessico e all’applicazione delle regole ortografiche e grammaticali studiate, dei tempi del passato, in particolare all’uso del “passé simpl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raduction:</w:t>
      </w:r>
    </w:p>
    <w:p>
      <w:pPr>
        <w:pStyle w:val="Normal"/>
        <w:rPr/>
      </w:pPr>
      <w:r>
        <w:rPr/>
        <w:t xml:space="preserve">Si proporranno brani semplici della letteratura italiana classica e contemporanea affini allo studio delle particolarità e contrasti delle due lingue nella struttura della frase basilare, alla messa in evidenza degli argomenti grammaticali studiati e all’uso dei materiali linguistici fondamentali per l’esercizio della traduzione. </w:t>
      </w:r>
    </w:p>
    <w:p>
      <w:pPr>
        <w:pStyle w:val="Normal"/>
        <w:rPr/>
      </w:pPr>
      <w:r>
        <w:rPr/>
        <w:t>Nel primo semestre si inizierà il corso con degli esercizi di grammatica e traduzione grammaticale a fine di fissare gli argomenti già studiati nel I anno per affrontare poi ulteriori regole e traduzioni grammaticali di fra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fr-FR"/>
        </w:rPr>
        <w:t>Ecoute et compréhension (écrite et orale):</w:t>
      </w:r>
    </w:p>
    <w:p>
      <w:pPr>
        <w:pStyle w:val="Normal"/>
        <w:rPr/>
      </w:pPr>
      <w:r>
        <w:rPr>
          <w:b/>
          <w:bCs/>
        </w:rPr>
        <w:t xml:space="preserve">Testo adottato: Edito B1 </w:t>
      </w:r>
      <w:r>
        <w:rPr>
          <w:bCs/>
        </w:rPr>
        <w:t>3ème Edition</w:t>
      </w:r>
      <w:r>
        <w:rPr>
          <w:b/>
          <w:bCs/>
        </w:rPr>
        <w:t xml:space="preserve"> 2023 - </w:t>
      </w:r>
      <w:r>
        <w:rPr>
          <w:bCs/>
        </w:rPr>
        <w:t>Didier</w:t>
      </w:r>
    </w:p>
    <w:p>
      <w:pPr>
        <w:pStyle w:val="Normal"/>
        <w:rPr/>
      </w:pPr>
      <w:r>
        <w:rPr/>
        <w:t>Attraverso l’ascolto e la lettura di documenti sui temi e problematiche della vita francese e dei paesi francofoni l’attività si propone di fare acquisire agli studenti una padronanza della lingua nell’argomentazione dei temi e nello scambio di opinioni fornendo il materiale linguistico necessario alla comunicazione e all’espressione scritta (livello B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sti adottati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Vocabolari: Francese (Petit Robert) e Italiano/Francese (Robert Signorelli, IlBoch, Ferrante e Cassiani(SEI), Garzanti)</w:t>
      </w:r>
    </w:p>
    <w:p>
      <w:pPr>
        <w:pStyle w:val="ListParagraph"/>
        <w:numPr>
          <w:ilvl w:val="0"/>
          <w:numId w:val="3"/>
        </w:numPr>
        <w:rPr>
          <w:bCs/>
          <w:i/>
          <w:i/>
        </w:rPr>
      </w:pPr>
      <w:r>
        <w:rPr>
          <w:bCs/>
        </w:rPr>
        <w:t xml:space="preserve">Edito B1, Didier </w:t>
      </w:r>
    </w:p>
    <w:p>
      <w:pPr>
        <w:pStyle w:val="ListParagraph"/>
        <w:numPr>
          <w:ilvl w:val="0"/>
          <w:numId w:val="3"/>
        </w:numPr>
        <w:rPr>
          <w:bCs/>
          <w:i/>
          <w:i/>
          <w:lang w:val="fr-FR"/>
        </w:rPr>
      </w:pPr>
      <w:r>
        <w:rPr>
          <w:bCs/>
          <w:lang w:val="fr-FR"/>
        </w:rPr>
        <w:t>Vocabulaire Progressif du français (Avancé), CLE International</w:t>
      </w:r>
    </w:p>
    <w:p>
      <w:pPr>
        <w:pStyle w:val="Normal"/>
        <w:rPr>
          <w:bCs/>
          <w:i/>
          <w:i/>
          <w:lang w:val="fr-FR"/>
        </w:rPr>
      </w:pPr>
      <w:r>
        <w:rPr>
          <w:bCs/>
          <w:i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Testo consigliato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Conversation pratiques de l’oral, Ed.Didier (utile per futuri studenti Erasmus o qualsiasi soggiorno in Francia.)</w:t>
      </w:r>
    </w:p>
    <w:p>
      <w:pPr>
        <w:pStyle w:val="Normal"/>
        <w:numPr>
          <w:ilvl w:val="0"/>
          <w:numId w:val="3"/>
        </w:numPr>
        <w:rPr/>
      </w:pPr>
      <w:r>
        <w:rPr/>
        <w:t>Clés pour la France en 80 icônes culturelles, Hachette F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iti consigliati:</w:t>
      </w:r>
    </w:p>
    <w:p>
      <w:pPr>
        <w:pStyle w:val="Normal"/>
        <w:numPr>
          <w:ilvl w:val="0"/>
          <w:numId w:val="2"/>
        </w:numPr>
        <w:rPr/>
      </w:pPr>
      <w:r>
        <w:rPr/>
        <w:t>lepointdufle.net</w:t>
      </w:r>
    </w:p>
    <w:p>
      <w:pPr>
        <w:pStyle w:val="Normal"/>
        <w:numPr>
          <w:ilvl w:val="0"/>
          <w:numId w:val="2"/>
        </w:numPr>
        <w:rPr/>
      </w:pPr>
      <w:r>
        <w:rPr/>
        <w:t>Francebienvenue</w:t>
      </w:r>
    </w:p>
    <w:p>
      <w:pPr>
        <w:pStyle w:val="Normal"/>
        <w:numPr>
          <w:ilvl w:val="0"/>
          <w:numId w:val="2"/>
        </w:numPr>
        <w:rPr/>
      </w:pPr>
      <w:r>
        <w:rPr/>
        <w:t>Insu-fle (vidé</w:t>
      </w:r>
      <w:r>
        <w:rPr>
          <w:lang w:val="fr-FR"/>
        </w:rPr>
        <w:t>os B1/B2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Français en ligne –Blog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aboratoire linguistique français (Meilleurs sites du FLE : TV5 Monde, RFI…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Per il dettato 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La dictée.f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La dictée d’Archibald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bCs/>
        </w:rPr>
        <w:t>Modalità della prova scritta:</w:t>
      </w:r>
    </w:p>
    <w:p>
      <w:pPr>
        <w:pStyle w:val="Normal"/>
        <w:numPr>
          <w:ilvl w:val="0"/>
          <w:numId w:val="2"/>
        </w:numPr>
        <w:rPr/>
      </w:pPr>
      <w:r>
        <w:rPr/>
        <w:t>Dettat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duzione dall’italiano al frances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rensione scritta con esercizi V/F, scelta multipla e risposta aperta </w:t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b/>
        </w:rPr>
        <w:t>Inizio delle lezioni: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b/>
          <w:bCs/>
        </w:rPr>
        <w:t xml:space="preserve">Orario delle lezion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Orario di ricevimento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39:00Z</dcterms:created>
  <dc:creator>Caimhd</dc:creator>
  <dc:description/>
  <cp:keywords/>
  <dc:language>en-US</dc:language>
  <cp:lastModifiedBy>Nelly</cp:lastModifiedBy>
  <dcterms:modified xsi:type="dcterms:W3CDTF">2023-09-12T09:25:00Z</dcterms:modified>
  <cp:revision>76</cp:revision>
  <dc:subject/>
  <dc:title>                                                         Dipartimento di Studi Umanistici</dc:title>
</cp:coreProperties>
</file>